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августа 2014 г. № 1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ОСТАНОВЛЕНИЕ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1.08.2014 № 848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 признании утратившими силу некоторых постановлений администрации муниципального района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связи со служебной необходимостью администрация муниципального района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ОСТАНОВЛЯЕТ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 Признать утратившими силу следующие постановления администрации муниципального района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т 12.03.2012 № 224 «Об утверждении порядка принятия решений о разработке долгосрочных целевых программ, финансируемых за счет средств бюджета муниципального района, их формирования и реализации, состава комиссии»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т 05.06.2013 № 629 «О внесении изменения в состав комиссии по рассмотрению проектов долгосрочных целевых программ, утвержденный постановлением администрации муниципального района от 12.03.2012 № 224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 Контроль за исполнением настоящего постановления возложить на организационно-контрольный отдел администрации муниципального района (Карепов Р.В.)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Глава муниципального района </w:t>
        <w:tab/>
        <w:tab/>
        <w:tab/>
        <w:tab/>
        <w:t xml:space="preserve">       Е.И. Сухарев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ОСТАНОВЛЕНИЕ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1.08.2014 № 849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 внесении изменений в состав комиссии по установлению пенсии за выслугу лет лицам, замещавшим должности муниципальной службы администрации Биробиджанского муниципального района Еврейской автономной области утвержденный постановлением администрации муниципального района от 12.03.2012 № 226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связи со служебной необходимостью, администрация муниципального района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ОСТАНОВЛЯЕТ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 Внести в состав комиссии по установлению пенсии за выслугу лет лицам, замещавшим должности муниципальной службы администрации Биробиджанского муниципального района Еврейской автономной области, утвержденный постановлением администрации муниципального района от 12.03.2012 № 226  следующие изменени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вывести из состава комиссии Цупикову Людмилу Петровну, заместителя главы по социальным вопросам администрации муниципального района, председателя комисси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ввести в состав комиссии Мурдашева Алексея Евгеньевича, первого заместителя главы администрации муниципального района, председателем комисс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 Признать утратившим силу постановление администрации муниципального района от 19.06.2013 № 678 « О внесении изменений  в состав комиссии по установлению пенсии за выслугу лет лицам, замещавшим должности муниципальной службы администрации Биробиджанского муниципального района Еврейской автономной области утвержденный постановлением администрации муниципального района от 12.03.2012 № 226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Глава муниципального района</w:t>
        <w:tab/>
        <w:tab/>
        <w:tab/>
        <w:tab/>
        <w:t xml:space="preserve">  Е.И. Сухарев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ОСТАНОВЛЕНИЕ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1.08.2014 № 850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б утверждении отчета об исполнении бюджета Биробиджанского муниципального района Еврейской автономной области за первый квартал  2014 года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В соответствии с п. 5 ст. 264.2 Бюджетного кодекса Российской Федерации, на основании Устава муниципального образования «Биробиджанский муниципальный район», администрация муниципального района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ОСТАНОВЛЯЕТ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Утвердить прилагаемый отчет об исполнении бюджета Биробиджанского муниципального района Еврейской автономной области за  первый квартал  2014 год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Финансовому отделу администрации муниципального района (Буряк О.Е.) направить отчет об исполнении бюджета Биробиджанского муниципального района Еврейской автономной области за первый квартал 2014 года в Собрание депутатов Биробиджанского муниципального района  и  контрольно-счетную палату Биробиджанского муниципального район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Настоящее постановление опубликовать в средствах массовой  информ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Глава  муниципального района                                                                                                        Е.И. Сухарев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ояснительная записк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к отчету об исполнении бюджета Биробиджанского муниципального района Еврейской автономной области за первый  квартал 2014 года</w:t>
      </w:r>
    </w:p>
    <w:p>
      <w:pPr>
        <w:pStyle w:val="Normal"/>
        <w:ind w:firstLine="397"/>
        <w:jc w:val="both"/>
        <w:rPr>
          <w:b/>
          <w:b/>
          <w:sz w:val="9"/>
          <w:szCs w:val="9"/>
        </w:rPr>
      </w:pPr>
      <w:r>
        <w:rPr>
          <w:b/>
          <w:sz w:val="9"/>
          <w:szCs w:val="9"/>
        </w:rPr>
        <w:t xml:space="preserve">Доходы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За 1 квартал 2014  год в бюджет муниципального района поступило 64572,2 тыс. рублей. Исполнение плановых назначений по доходам составило 25,3 проценто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лан  поступлений собственных доходов выполнен на 29,5 процентов. В бюджет района поступило 10845,0 тыс. рублей, из них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алог на доходы физических лиц – 1992,5 тыс. рублей или 9,9 процентов при плане 20117,0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алоги на товары (работы, услуги), реализуемых на территории Российской Федерации  - 820,5 тыс. рублей или 19,1 процентов при плане 4299,8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алоги  на совокупный доход – 888,3 тыс. рублей или 34,4 процентов при плане 2580,0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государственная пошлина – 194,4 тыс. рублей или 84,5 процентов при плане 230,0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оходы от использования имущества, находящегося в государственной и муниципальной собственности  - 4997,4 тыс. рублей при плане 2105,0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латежей при пользовании природными ресурсами – 21,1 тыс.  рублей или 18,3 процентов при плане 115,0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оходов от оказания платных услуг и компенсации затрат государства – 962,9 тыс. рублей или 16,8 процентов при плане 5728,0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оходов от продажи материальных и нематериальных активов – 185,0 тыс. рублей или 97,4 процентов при плане 190,0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штрафы, санкции, возмещение ущерба – 908,4 тыс. рублей или 92,7 процентов при плане 980,0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очие неналоговые доходы – 41,4 тыс. рублей или 10,4 процентов при плане 400,0 тыс.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Безвозмездные средства поступили в сумме 53727,2 тыс. рублей или  24,6 проценто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) Дотация на выравнивание уровня бюджетной обеспеченности поступила в полном объеме, предусмотренном на первый квартал 2014 года,  в сумме 16936,7 тыс.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)  Субсидии в бюджет муниципального района поступили в сумме 2819,9 тыс. рублей при годовом плане 3646,1 тыс.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) Субвенции в бюджет муниципального района поступили в сумме 35965,3 тыс.  рублей при плане 146036,9 тыс.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) Иные межбюджетные трансферты поступили в сумме 117,6 тыс. рублей при плане 662,9 тыс.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5) Возврат остатков субсидий, субвенций прошлых лет в сумме -2112,3 тыс. 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АСХОДЫ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асходы бюджета муниципального района за 1 квартал 2014 года исполнены в сумме 58107,8 тыс. рублей или 21,8 процентов от годового плана в размере 266633,4 тыс. рублей</w:t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 xml:space="preserve">Раздел 01  00 «Общегосударственные вопросы»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За 1 квартал 2014 года исполнен  в сумме 10534,8 тыс. рублей при  годовом плане  46317,1 тыс. рублей или  на  22,7 процентов. По данному разделу предусмотрены следующие расходы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) на содержание главы муниципального района  в сумме 192,0  тыс. рублей или 11,7 процентов от план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) на содержание представительных органов местного самоуправления в сумме 448,9 тыс. руб. или 20,4 процентов от годового план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) на  содержание местной администрации в сумме 6135,2 тыс. рублей, или 24,3 процентов от годового плана, в том числе исполнены расходы по целевым статьям:</w:t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>- на осуществление управленческих функций по организации деятельности комиссий по делам несовершеннолетних в сумме 56,7 тыс. рублей, или 10,5 процентов от утвержденного годового плана 538,5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а осуществление управленческих функций по применению законодательства об административных правонарушениях в сумме 57,3 тыс. рублей, или 10,1 процентов от утвержденного годового плана 566,8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а осуществление переданных полномочий сельскими поселениями в сумме 6,7 тыс. рублей  при годовом плане 446,0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а содержание аппарата администрации муниципального района 6014,4 тыс. рублей, или 25,4 процентов от утвержденного годового плана 23669,0 тыс.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) на содержание финансового отдела  и контрольно-счетной палаты в сумме 1602,3 тыс. рублей или 24,7 процентов от утвержденного годового плана 6482,3 тыс.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5) на обеспечение проведения выборов главы муниципального образования  утверждены расходы в сумме 350,0 тыс. рублей, кассовый расход за 1 квартал 2014 года не производилс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6) на обеспечение  проведения мероприятий, премирование в связи юбилейными и памятными датами, оказание материальной помощи  из резервного фонда исполнено расходов в сумме 88,7 тыс. рублей, или 13,0 процентов от утвержденного годового плана 680,0 тыс.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7) на выполнение других общегосударственных вопросов (содержание и обслуживания казны, оценка недвижимости,  исполнение судебных актов,  исполнение сметы МКУ «Централизованное хозяйственное управление», программа информатизации)   в сумме 2067,8 тыс. рублей, или 21,2 процентов от годового плана 9731,8 тыс. рублей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Раздел 02 00  «Национальная оборона»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о данному разделу предусмотрены расходы на мероприятия по обеспечению мобилизационной готовности в сумме 50,0 тыс. рублей. Кассовый расход за 1 квартал 2014 года не производилс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Раздел 03 «Национальная безопасность и правоохранительная деятельность»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о данному разделу предусмотрены расходы на  проведение мероприятий по предупреждению и ликвидации последствий чрезвычайных ситуаций и стихийных бедствий природного и техногенного характера в сумме 643,5 тыс. рублей. Кассовый расход  произведен в размере 40,9 тыс. рублей или 6,3 проценто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аздел 04 00 «Национальная экономика»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За 1 квартал  2014 года  расходы исполнены на 31,3 процентов в сумме 3498,1 тыс. рублей от плановых ассигнований в сумме 11178,0 тыс. рублей. По данному  разделу предусмотрены следующие расходы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) на сельское хозяйство и рыболовство  в сумме 564,6 тыс. рублей, или 16,9 процентов от годового плана 3342,3 тыс. рублей, в том числе исполнены расходы по целевым статьям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а реализацию переданных государственных  полномочий по вопросам поддержки сельскохозяйственного производства выполнены в сумме 361,7 тыс.  рублей, при плане 1901,6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а содержание аппарата в сумме  202,9 тыс. рублей или 14,1 процентов от утвержденного годового плана 1440,7 тыс.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) на предоставление субсидии на возмещение затрат по пассажирским перевозкам автомобильным транспортом в сумме 152,9 тыс. рублей, или 16,6 процентов от годового плана 920,0тыс.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) на дорожное хозяйство расходы исполнены  в сумме 2780,6 тыс.  рублей, или 40,3 процентов от плана 6895,7 тыс. рублей, в том числе исполнены расходы по статьям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убсидии из областного бюджета за ремонт автомобильной дороги Желтый Яр-Некипелово, проведенный в 2013 году, освоены полностью в сумме 2595,9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ведомственная программа развития сети автомобильных дорог общего пользования местного значения  исполнена в сумме 184,7 тыс. рублей, или на 4,3 процентов от годового плана 4299,8 тыс.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4) на другие вопросы в области национальной экономики утверждены расходы  в сумме 20,0 тыс. рублей, в  данный раздел включены  расходы, на мероприятия, предусмотренные в ведомственной программе развития и поддержки малого предпринимательства. В 1 квартале кассовые расходы не производились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аздел 05 00 «Жилищно-коммунальное хозяйство» утверждены расходы в сумме 50,0 тыс.рублей на программу «Энергосбережение и повышение энергоэффективности в Биробиджанском муниципальном районе на 2014 год».  Кассовый расход за 1 квартал 2014 года не производилс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Раздел 07  00 «Образование». 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Расходы по данному разделу в бюджете муниципального района  за 1 квартал  2014 года  произведены в сумме 40734,6 тыс. руб. или 21,2 процентов от  утвержденной годовой  суммы 192174,2 тыс. рублей. Расходы данного раздела распределены по подразделам, в том числе: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1) по подразделу 07 01 «Дошкольное образование» произведены расходы в сумме 5578,7 тыс. рублей, или 18,9 процентов от годового плана. В данный подраздел включены расходы по содержанию детских садов, в том числе за счёт субсидий и субвенций из областного бюджета;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2) по подразделу 07 02  «Общее образование» произведены расходы в сумме 34125,1 тыс. рублей, или 21,8 процентов от годового плана. В данный подраздел включены расходы на содержание школ, внешкольных учреждений, расходы по ведомственным целевым программам, а также расходы  за счёт субсидий и субвенций из областного бюджета;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3) по подразделу 07 07 «Молодёжная политика и оздоровление детей» запланированы расходы в сумме  200,0 тыс. рублей, которые будут исполнены во втором и третьем кварталах 2014 года на мероприятия по проведению оздоровительной компании детей;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) по подразделу 07 09 «Другие вопросы в области образования» расходы исполнены на 16,8 процентов, что составляет 1030,8  тыс. рублей, из них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асходы на содержание аппарата отдела образования исполнены в сумме 698,7 тыс. рублей при плане 3473,7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асходы по содержанию централизованной бухгалтерии исполнены в сумме 332,0 тыс. рублей или 13,8 процентов от годового  план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асходы  по целевым программам на выполнение мероприятий по развитию системы образования и создания условий маломобильным группам населения беспрепятственного доступа  к объектам социальной инфраструктуры предусмотрены в размере 260,0 тыс. рублей, кассовый расход за 1 квартал 2014 года не производилс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Раздел 08 00 «Культура, кинематография»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асходы по данному разделу исполнены в сумме 2038,1 тыс. рублей или 20,7 процентов от плана, из них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) по подразделу 08 01 «Культура» расходы исполнены в сумме 1926,7 тыс. рублей при плане 9181,3 тыс. рублей, в том числе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асходы на содержание  дома культуры составили 910,0 тыс. рублей при плане 4551,9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асходы содержание библиотеки исполнены в сумме 1016,7 тыс. рублей или 22,0 процентов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) по подразделу 08 04 «Другие вопросы в области культуры, кинематографии» расходы исполнены в размере 111,4 тыс. рублей при плане 656,1 тыс. рублей  или на 17,0 проценто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аздел 10 00 «Социальная политика»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асходы по данному разделу исполнены в размере 851,6 тыс.  рублей или 17,0 процентов от плана, из них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) по подразделу 10 01  «Пенсионное обеспечение» исполнение составило 230,4 тыс. рублей или 31,6 процентов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) по подразделу 10 03 «Социальное обеспечение населения» исполнены расходы в сумме 407,0 тыс. рублей при плане 2551,9 тыс. рублей, в том числе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асходы по оказанию социальной помощи гражданам, награжденным почетным званием «Почетный житель муниципального образования «Биробиджанский муниципальный район» исполнение составило 2,0 тыс. рублей или 16,7 процентов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асходы на оказание социальной помощи на обеспечение питания детей из малоимущих семей составили 355,9 тыс. рублей при плане 1998,3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асходы по программе «Развитие общественной активности населения на территории муниципального образования «Биробиджанский муниципальный район» на 2014 год» исполнены на  14,4 процентов от плана, что составило 49,1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асходы по программе «Устойчивое развитие сельских территорий Биробиджанского муниципального района на 2014 год  запланированы в размере 200,0  тыс. рублей. Кассовые расходы в первом квартале не производились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) по подразделу  10 04 предусмотрены расходы на компенсацию части родительской платы за содержание детей в детских садах в размере 1721,0 тыс. рублей.  Исполнение за первый квартал составило 214,2 тыс. рублей или 12,4 процентов от годового план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Раздел 11  00 «Физическая культура и спорт»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бюджете района по данному разделу предусмотрены расходы в сумме 1350,3 тыс. рублей, за 1 квартал 2014 года исполнение составило 409,8 тыс. руб. или 30,3 процентов.  В данный раздел включены расходы на мероприятия в области спорта и физической культуры, а также расходы в рамках ведомственной целевой программы «Физическая культура и спорт муниципального образования «Биробиджанский муниципальный район» на 2014 год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Раздел 13 00  «Обслуживание государственного и муниципального долга»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о данному разделу предусмотрены расходы по процентным платежам по муниципальному долгу в сумме 30,0 тыс. руб., кассового исполнения за первый квартал 2014 года не было, так как запланированные  кредиты в кредитных организациях оформлены не был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 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Начальник финансового отдела </w:t>
        <w:tab/>
        <w:tab/>
        <w:tab/>
        <w:t xml:space="preserve">        </w:t>
        <w:tab/>
        <w:t xml:space="preserve">              О.Е.Буряк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Утвержден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муниципального района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11.08.2014  № 850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Отчет об исполнении бюджета Биробиджанского муниципального района ЕАО за первый квартал 2014 год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Доходы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(тыс. рублей)</w:t>
      </w:r>
    </w:p>
    <w:tbl>
      <w:tblPr>
        <w:tblW w:w="5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59"/>
        <w:gridCol w:w="609"/>
        <w:gridCol w:w="891"/>
        <w:gridCol w:w="719"/>
      </w:tblGrid>
      <w:tr>
        <w:trPr>
          <w:trHeight w:val="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Б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КБ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н                    на    2014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полнение за 1 квартал  2014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цент исполнения 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0 00000 00 0000 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ЛОГОВЫЕ И НЕНАЛОГОВЫЕ 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 744,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845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,5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0000 00 0000 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ЛОГИ НА ПРИБЫЛЬ, 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117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92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00 01 0000 1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лог на доходы физических 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0 117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92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9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10 01 0000 1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33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1 971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20 01 0000 1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9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30 01 0000 1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4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01 02040 01 0000 1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3 00000 00 0000 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ЛОГИ НА ТОВАРЫ ( РАБОТЫ, УСЛУГИ), РЕАЛИЗУЕМЫЕ НА ТЕРРИТОРИИ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99,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820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,1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3 02230 01 0000 1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73,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5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7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3 02240 01 0000 1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4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3 02250 01 0000 1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548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0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2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3 02260 01 0000 1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5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>000 1 05 00000 00 0000 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ЛОГИ НА СОВОКУПНЫЙ ДОХО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8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88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,4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2000 02 0000 1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8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85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,6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5 02010 02 0000 1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8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7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3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5 02020 02 0000 1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2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3000 01 0000 1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диный сельскохозяйственный 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3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,9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0000 00 0000 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ОСУДАРСТВЕННАЯ ПОШЛИН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4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,5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3000 01 0000 1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2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8 03010 01 0000 1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2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7000 01 0000 1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осударственная пошлина за государственную регистрацию, а также за совершение прочих  юридически значимых действ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7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00 1 08 07140 01 0000 110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7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0000 00 0000 1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0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97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ше 10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00 00 0000 1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0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97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>выше 10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10 00 0000 1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3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93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ше 10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5013 10 0000 1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3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293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ше 10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 1 11 05025 00 0000 1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ше 10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5025 05 0000 1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2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ше 10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35 00 0000 1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1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,2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5035 05 0000 1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1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,2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2 00000 00 0000 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ЛАТЕЖИ ПРИ ПОЛЬЗОВАНИИ ПРИРОДНЫМИ РЕСУРСА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3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 1 12 01000 01 0000 1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лата за негативное воздействие на окружающую среду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,8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2 02000 01 0000 1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латежи при пользовании недра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7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13 00000 00 0000 000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728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2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8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1000 00 0000 13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 доходы от оказания платных услуг и компенсации затрат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728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2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8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3 01955 05 0000 13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728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2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8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0000 00 0000 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ХОДЫ ОТ ПРОДАЖИ МАТЕРИАЛЬНЫХ И НЕМАТЕРИАЛЬНЫХ АКТИВ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5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4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2000 00 0000 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4 02053 05 0000 4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6000 00 0000 4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автономных учреждений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5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ше 10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4 06013 10 0000 4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5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ше 10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0000 00 0000 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ТРАФЫ, САНКЦИИ, ВОЗМЕЩЕНИЕ УЩЕРБ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8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2,7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>000 1 16 03000 00 0000 14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4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6 03010 01 0000 14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4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5000 01 0000 14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6 25030 01 0000 14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 за нарушение законодательства об охране и использовании животного мир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6 25060 01 0000 14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енежные взыскания (штрафы)  за нарушение земельного  законодательства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7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7000 01 0000 14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нежные взыскания (штрафы) за нарушение Федерального закона "О пожарной безопастност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8000 01 0000 14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ше 10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0000 01 0000 14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16 33050 05 0000 140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90000 00 0000 14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7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ше 10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7 00000 00 0000 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НЕНАЛОГОВЫЕ 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125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 1 17 00000 00 0000 18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евыясненные поступ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125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7 01050 05 0000 18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евыясненные поступления, зачисляемые в бюджеты муниципальных пайонов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66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7 05050 05 0000 18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4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0 00000 00 0000 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ЕЗВОЗМЕЗДНЫЕ ПОСТУП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 092,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 727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,6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0000 00 0000 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 092,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839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6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0 00 0000 15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7 747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936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1 05 0000 15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тация на выравнивание уровня бюджетной обеспеч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7 747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936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1001 05 0000 15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отации бюджетам муниципальных районов на выравнивание уровня бюджетной обеспеченности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 829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957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3 00  0000 15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918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979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1003 05  0000 15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918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979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00 00 0000 15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 бюджетам субъектов  Российской Федерации  и муниципальных образований (межбюджетные субсидии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46,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19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,3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2 02 02041 00 0000 151   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5,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5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00 2 02 02041 05 0000 151   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595,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595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999 00 0000 15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рочие субсидии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50,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4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,3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2999 05 0000 15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муниципальных район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50,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4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,3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2 02 03000 00 0000 151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6 036,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 965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,6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</w:t>
            </w:r>
            <w:r>
              <w:rPr>
                <w:bCs/>
                <w:sz w:val="8"/>
                <w:szCs w:val="8"/>
              </w:rPr>
              <w:t>000 2 02 03021 00 0000 15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82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5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000 2 02 03021 05 0000 15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82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5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4 00 0000 15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Субвенции  бюджетам  на выполнение передаваемых полномочий субъектов Российской Федерации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05,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3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24 05 0000 15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5,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53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9 00 0000 15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венции бюджетам  на 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21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0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29 05 0000 15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21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0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999 00 0000 15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субвен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7 328,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 786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,6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999 05 0000 15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венции бюджетам муниципальных район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7 328,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 786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,6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 2 02 04000 00 0000 15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2,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7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,7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4014 00 0000 15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2,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7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,7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4014 05 0000 15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2,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7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,7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19 00000 00 0000  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2 112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19 05000 05 0000 15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 112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: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4 837,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4 572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1 квартал 2014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 рублей</w:t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4"/>
        <w:gridCol w:w="650"/>
        <w:gridCol w:w="566"/>
        <w:gridCol w:w="551"/>
        <w:gridCol w:w="635"/>
        <w:gridCol w:w="709"/>
        <w:gridCol w:w="552"/>
      </w:tblGrid>
      <w:tr>
        <w:trPr>
          <w:trHeight w:val="240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222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лан на 2014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сполнение за 1 квартал 2014 года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 исполнения</w:t>
            </w:r>
          </w:p>
        </w:tc>
      </w:tr>
      <w:tr>
        <w:trPr>
          <w:trHeight w:val="92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22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РБ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03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219,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5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 02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554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,6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4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2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7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4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2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7</w:t>
            </w:r>
          </w:p>
        </w:tc>
      </w:tr>
      <w:tr>
        <w:trPr>
          <w:trHeight w:val="87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4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2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7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4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2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7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4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2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7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22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135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,3</w:t>
            </w:r>
          </w:p>
        </w:tc>
      </w:tr>
      <w:tr>
        <w:trPr>
          <w:trHeight w:val="66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5</w:t>
            </w:r>
          </w:p>
        </w:tc>
      </w:tr>
      <w:tr>
        <w:trPr>
          <w:trHeight w:val="87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2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2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2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7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1</w:t>
            </w:r>
          </w:p>
        </w:tc>
      </w:tr>
      <w:tr>
        <w:trPr>
          <w:trHeight w:val="8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7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7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4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,2</w:t>
            </w:r>
          </w:p>
        </w:tc>
      </w:tr>
      <w:tr>
        <w:trPr>
          <w:trHeight w:val="46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1</w:t>
            </w:r>
          </w:p>
        </w:tc>
      </w:tr>
      <w:tr>
        <w:trPr>
          <w:trHeight w:val="88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1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1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66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014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4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09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403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6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09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403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6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09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403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6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7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,7</w:t>
            </w:r>
          </w:p>
        </w:tc>
      </w:tr>
      <w:tr>
        <w:trPr>
          <w:trHeight w:val="46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7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,7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5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4</w:t>
            </w:r>
          </w:p>
        </w:tc>
      </w:tr>
      <w:tr>
        <w:trPr>
          <w:trHeight w:val="46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1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0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6</w:t>
            </w:r>
          </w:p>
        </w:tc>
      </w:tr>
      <w:tr>
        <w:trPr>
          <w:trHeight w:val="67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проведения выборов и референдум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ведение выборов главы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4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4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4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2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4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2</w:t>
            </w:r>
          </w:p>
        </w:tc>
      </w:tr>
      <w:tr>
        <w:trPr>
          <w:trHeight w:val="46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4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2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4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2</w:t>
            </w:r>
          </w:p>
        </w:tc>
      </w:tr>
      <w:tr>
        <w:trPr>
          <w:trHeight w:val="67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информатизации муниципального образования "Биробиджанский муниципальный район"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4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,3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4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,3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,6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,6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,6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,6</w:t>
            </w:r>
          </w:p>
        </w:tc>
      </w:tr>
      <w:tr>
        <w:trPr>
          <w:trHeight w:val="61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 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,1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,1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,1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,1</w:t>
            </w:r>
          </w:p>
        </w:tc>
      </w:tr>
      <w:tr>
        <w:trPr>
          <w:trHeight w:val="63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83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33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,4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Транспор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2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6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6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6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6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компенсацию части потерь перевозчиков, осуществляющих перевозки по маршрутам регулярных перевозок в соответствии с законом Еврейской автономной области  от 25.10.2006 № 3-ОЗ "Об автомобильном пассажирском транспорте общего пользования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6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6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6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рожное хозяйство (дорожные фонды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89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80,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3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роектирование, строительство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5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5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5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5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4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3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4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4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3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4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Энергосбережение и повышение энергоэффективности в Биробиджанском муниципальном районе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8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81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я за выслугу лет  муниципальным служащи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,6</w:t>
            </w:r>
          </w:p>
        </w:tc>
      </w:tr>
      <w:tr>
        <w:trPr>
          <w:trHeight w:val="22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,6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пенсии, социальные доплаты к пенс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,6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7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 11.08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13:00Z</dcterms:created>
  <dc:creator>Demo</dc:creator>
  <dc:description/>
  <dc:language>en-US</dc:language>
  <cp:lastModifiedBy>User</cp:lastModifiedBy>
  <cp:lastPrinted>2012-12-17T10:09:00Z</cp:lastPrinted>
  <dcterms:modified xsi:type="dcterms:W3CDTF">2014-08-18T01:13:00Z</dcterms:modified>
  <cp:revision>2</cp:revision>
  <dc:subject/>
  <dc:title/>
</cp:coreProperties>
</file>