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6 августа 2014 г. № 1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8.2014 № 3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ой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4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>(Продолжение, начало в № 134 от 06.08.2014; № 135 от 06.08.2014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0"/>
        <w:gridCol w:w="650"/>
        <w:gridCol w:w="664"/>
        <w:gridCol w:w="551"/>
        <w:gridCol w:w="567"/>
      </w:tblGrid>
      <w:tr>
        <w:trPr>
          <w:trHeight w:val="4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44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, инспекторы контрольно - счетной палат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8,5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8,4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8,4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8,4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1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1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4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7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5 480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8.2014 № 3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на 2014 год</w:t>
      </w:r>
    </w:p>
    <w:tbl>
      <w:tblPr>
        <w:tblW w:w="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30"/>
        <w:gridCol w:w="566"/>
        <w:gridCol w:w="551"/>
        <w:gridCol w:w="541"/>
      </w:tblGrid>
      <w:tr>
        <w:trPr>
          <w:trHeight w:val="40" w:hRule="atLeast"/>
        </w:trPr>
        <w:tc>
          <w:tcPr>
            <w:tcW w:w="3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3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 518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99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3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1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1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1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66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66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66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66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799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2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2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1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1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6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4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4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6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669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095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095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095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73,2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73,2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6,5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16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4 го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дебная систем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881,1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479,4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9,2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4 009,2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8,4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5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5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1,5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4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3,2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3,2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3,2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3,2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, инспекторы контрольно - счетной пала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5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8,4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8,4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8,4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1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1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4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главы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731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8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23,5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6 309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309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309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63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63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4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5,4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4 го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3,5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3,5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6,5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6,5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6,5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6,5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  на 2014 го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4 год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4 год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845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50,5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40,6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6,4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6,4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4,4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48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06,6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 406,6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06,6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1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2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ранспор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9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компенсацию части потерь перевозчиков, осуществляющих перевозки по маршрутам регулярных перевозок в соответствии с законом Еврейской автономной области  от 25.10.2006 № 3-ОЗ "Об автомобильном пассажирском транспорте общего пользования Еврейской автономной области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554,5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мер по ликвидации последствий чрезвычайных ситуаций на автомобильных дорогах общего пользования местного значения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ектирование, строительство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4 го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4 го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2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2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Энергосбережение и повышение энергоэффективности в Биробиджанском муниципальном районе на 2014 год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ые мероприятия по подготовке объектов  жилищно-коммунального хозяйства муниципального образования "Биробиджанский муниципальный район" к работе в оснне-зимний период 2012/2013 год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7 240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681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987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755,4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755,4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755,4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752,5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752,5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96,1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Государственная поддержка развития системы дошкольного образования в Еврейской автономной области" государственной программы Еврейской автономной области "Развитие системы образования Еврейской автономной области" на 2014-2018 го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е образова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2 158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1 891,5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 871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 871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 871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705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705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4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140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 935,6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 935,6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 935,6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8,4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8,4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3,4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5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26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26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26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26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708,4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07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07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07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75,6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75,6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66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4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82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20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20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20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1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1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1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86,5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86,5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4,6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4,6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4,6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813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8,5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8,2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8,2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8,2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23,7</w:t>
            </w:r>
          </w:p>
        </w:tc>
      </w:tr>
      <w:tr>
        <w:trPr>
          <w:trHeight w:val="73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78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78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78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00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40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40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40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2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2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5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5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5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862,4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181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01,9</w:t>
            </w:r>
          </w:p>
        </w:tc>
      </w:tr>
      <w:tr>
        <w:trPr>
          <w:trHeight w:val="109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17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17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17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0,1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0,1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1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29,5</w:t>
            </w:r>
          </w:p>
        </w:tc>
      </w:tr>
      <w:tr>
        <w:trPr>
          <w:trHeight w:val="196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68,1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68,1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68,1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0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0,8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5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3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5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5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1,1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1,1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0,1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0,1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0,1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 на 2014 год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</w:tr>
      <w:tr>
        <w:trPr>
          <w:trHeight w:val="154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67,1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пенсии, социальные доплаты к пенсия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51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98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7,6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7,6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7,6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 на 2014 год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Устойчивое развитие сельских территорий Биробиджанского муниципального района" на 2014 го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храна семьи и дет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85,2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,2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1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1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1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1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82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82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82,9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40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40,3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7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7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7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7,7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,6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на 2014 год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30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5 480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“Биробиджанский муниципальный район”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5.08.2014 № 835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в Положение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, утвержденное постановлением администрации муниципального района от 29.10.2012 № 99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ложение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утвержденное постановлением администрации муниципального района от 29.10.2012 № 995,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пункт а) пункта 11 Полож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а) материалы проверки, свидетельствующие о предоставлении муниципальным служащим недостоверных или неполных сведений, предусмотренных пунктом 22 Положения о проверке достоверности и полноты сведений, предоставляемых гражданами, претендующими на замещении должностей муниципальной службы администрации Биробиджанского муниципального района Еврейской автономной области, и муниципальными служащими администрации Биробиджанского муниципального района Еврейской автономной области и соблюдения муниципальными служащими администрации муниципального района Еврейской автономной области требований к служебному поведению, утвержденного постановлением администрации муниципального района от 29.10.2012 № 994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 администрации Биробиджанского муниципального района Еврейской автономной области, и муниципальными служащими администрации Биробиджанского муниципального района Еврейской автономной области, и соблюдения муниципальными служащими администрации Биробиджанского муниципального района Еврейской автономной области требований к служебному поведению» (далее – Положение о проверке достоверности и полноты сведений) материалов проверки свидетельствующи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предоставлении муниципальными служащими недостоверных или неполных сведений, предусмотренных пунктом 1.1. Положения о проверке достоверности полноты свед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несоблюдении муниципальными служащими требований к служебному поведению и (или) требований об урегулировании конфликта интересов; 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Памятка "Как не заблудиться в лесу"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Уважаемые жители Биробиджанского района!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 xml:space="preserve">  </w:t>
      </w:r>
      <w:r>
        <w:rPr>
          <w:b/>
          <w:sz w:val="11"/>
          <w:szCs w:val="11"/>
        </w:rPr>
        <w:t xml:space="preserve">Как подготовиться к выходу в лес? Как вести себя, чтобы не заблудиться?  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</w:t>
      </w:r>
      <w:r>
        <w:rPr>
          <w:sz w:val="11"/>
          <w:szCs w:val="11"/>
        </w:rPr>
        <w:t>- Для того чтобы избежать неприятностей и не заставлять волноваться родных и близких, необходимо, собравшись в лес, обсудить с ними маршрут и время возвращ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Спасатели рекомендуют перед походом за грибами надеть на шею свисток и пополнить баланс сотового телефона, а также проверить заряд батаре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Возьмите с собой компас, нож, небольшой запас воды и продуктов. Тем, кто постоянно пользуется лекарствами, а это, прежде всего, касается пожилых людей, нужно иметь при себе медикамент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Одевайтесь ярко, в камуфляже вас могут не найти и с трех метров. Лучше всего рыжие, красные, желтые, белые куртки, хорошо наклеить светоотражающие полоски или рисун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Старайтесь запоминать по пути как можно больше предметов - какие-то необычнее деревья, скалу, камни и т.д. Тогда будет намного проще возвращаться назад к исходной позиции.</w:t>
      </w:r>
    </w:p>
    <w:p>
      <w:pPr>
        <w:pStyle w:val="Normal"/>
        <w:ind w:firstLine="397"/>
        <w:jc w:val="both"/>
        <w:rPr/>
      </w:pPr>
      <w:r>
        <w:rPr>
          <w:b/>
          <w:sz w:val="11"/>
          <w:szCs w:val="11"/>
        </w:rPr>
        <w:t xml:space="preserve"> </w:t>
      </w:r>
      <w:r>
        <w:rPr>
          <w:b/>
          <w:sz w:val="11"/>
          <w:szCs w:val="11"/>
        </w:rPr>
        <w:t>Если вы все-таки заблудились</w:t>
      </w:r>
      <w:r>
        <w:rPr>
          <w:sz w:val="11"/>
          <w:szCs w:val="11"/>
        </w:rPr>
        <w:t xml:space="preserve">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Не паникуйте, остановитесь и подумайте - откуда пришли, не слышно ли криков, шума машин, лая собак. Выйти к людям помогают различные звуки: работающий трактор, собачий лай, проходящий поезд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Если есть возможность – влезьте на высокое дерево и осмотритесь. Что отличает местность, где вы находитесь (реки, просеки, горы, деревни и т.д.). Может быть, с высоты вы их увидит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Если точно знаете, что вас будут искать - оставайтесь на мест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Если ищете дорогу сами - старайтесь не петлять, ориентируйтесь по солнцу. Хорошо, если удалось выйти на линию электропередач, железную дорогу, газопровод, реку - идя вдоль этих объектов, всегда выйдете к людям, пусть и не там, где предполагал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Подавать звуковые сигналы можно ударами палки о деревья, звук от них далеко расходится по лес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Оставляйте по дороге «зарубки»: надломленная ветка, стрела, выложенная из камней, привязанный к кусту кусок ткани могут сослужить службу и вам, и тем, кто захочет вам помочь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- Если все же ночь застала вас в лесу, подберите подходящее для ночлега место. Двигаться в темное время не рекомендуется, можно получить травму, оступившись или провалившись в воду. Место для ночлега выбирается высокое и сухое, желательно у большого дерева. Заготовьте и сделайте подстилку из лапника. Расположиться лучше всего спиной к дереву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Сотовый телефон уже не раз помогал установить место нахождения заблудившихся грибников. Спасателям можно позвонить с мобильного без сим-карты и даже если вы находитесь на территории «чужого оператора» сотовой связи. Для этого необходимо набрать номер 112 и попытаться объяснить своё местонахождение. </w:t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Соблюдение этих несложных рекомендаций поможет вам, совершая прогулку в лес не попасть в экстремальную ситуацию. Приятного Вам отдыха!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дел по делам ГО и ЧС администрации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до 25 сентября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45   06.08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39:00Z</dcterms:created>
  <dc:creator>Demo</dc:creator>
  <dc:description/>
  <dc:language>en-US</dc:language>
  <cp:lastModifiedBy>User</cp:lastModifiedBy>
  <cp:lastPrinted>2014-08-13T11:40:00Z</cp:lastPrinted>
  <dcterms:modified xsi:type="dcterms:W3CDTF">2014-08-17T23:39:00Z</dcterms:modified>
  <cp:revision>2</cp:revision>
  <dc:subject/>
  <dc:title/>
</cp:coreProperties>
</file>