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августа 2014 г. № 1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33 от 06.08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186 от 31.07.2014г</w:t>
      </w:r>
    </w:p>
    <w:p>
      <w:pPr>
        <w:pStyle w:val="Normal"/>
        <w:ind w:firstLine="397"/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4 год</w:t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50"/>
        <w:gridCol w:w="616"/>
        <w:gridCol w:w="551"/>
        <w:gridCol w:w="753"/>
      </w:tblGrid>
      <w:tr>
        <w:trPr>
          <w:trHeight w:val="276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3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59 159,03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9 159,03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3 159,03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 579,03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 579,03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45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45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5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5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8 331,16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7 95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 95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 95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 95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381,16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81,16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81,16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81,16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8 915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8 915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4 642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4 642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2 642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2 642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 273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 273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273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273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65 040,0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08.2014 № 34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(с изменениями от 28.02.2014 № 8, от 27.03.2014 № 10, от 25.04.2014 № 17, от 30.05.2014 № 22, от 20.06.2014 №26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. число «260820,5тыс. рублей» заменить числом «263284,7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число «273016,2 тыс. рублей» заменить числом «275480,4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4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Биробиджанского муниципального района ЕАО в 2014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2014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4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8.2014 № 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77"/>
        <w:gridCol w:w="738"/>
      </w:tblGrid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195,7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195,7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6284,7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6284,7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6284,7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6284,7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480,4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480,4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480,4</w:t>
            </w:r>
          </w:p>
        </w:tc>
      </w:tr>
      <w:tr>
        <w:trPr>
          <w:trHeight w:val="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480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8.2014 № 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4 году</w:t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52"/>
        <w:gridCol w:w="594"/>
      </w:tblGrid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851,8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97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97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13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,7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8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5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2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5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5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0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5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432,9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432,9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747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29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8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6,6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41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30,7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0,7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6 048,4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0 02 03007 00 0000 151 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7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на осущест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5,2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5,2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1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328,7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28,7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10,9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9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9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025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8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999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8,0</w:t>
            </w:r>
          </w:p>
        </w:tc>
      </w:tr>
      <w:tr>
        <w:trPr>
          <w:trHeight w:val="4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 284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8.2014 № 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ой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0"/>
        <w:gridCol w:w="650"/>
        <w:gridCol w:w="664"/>
        <w:gridCol w:w="551"/>
        <w:gridCol w:w="567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171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 826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99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69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6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8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3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494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4,5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8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83,6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6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7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3,3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40   06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21:00Z</dcterms:created>
  <dc:creator>Demo</dc:creator>
  <dc:description/>
  <dc:language>en-US</dc:language>
  <cp:lastModifiedBy>User</cp:lastModifiedBy>
  <cp:lastPrinted>2012-12-17T10:09:00Z</cp:lastPrinted>
  <dcterms:modified xsi:type="dcterms:W3CDTF">2014-08-17T23:21:00Z</dcterms:modified>
  <cp:revision>2</cp:revision>
  <dc:subject/>
  <dc:title/>
</cp:coreProperties>
</file>