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августа 2014 г. № 1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06.2014 № 67</w:t>
        <w:tab/>
        <w:tab/>
        <w:tab/>
        <w:tab/>
        <w:tab/>
        <w:t xml:space="preserve"> 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б организации деятельности по рассмотрению обращений граждан Российской Федерации в муниципальном образовании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2.05.2006 №59-ФЗ «О порядке рассмотрения обращений граждан Российской Федерации», постановлением губернатора Еврейской автономной области от 27.05.2014 №160 «Об утверждении Положения об организации деятельности по рассмотрению обращений граждан Российской Федерации в аппарате губернатора и правительства Еврейской автономной области, органах исполнительной власти Еврейской автономной области, формируемых правительством Еврейской автономной области», администрация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рганизации деятельности по рассмотрению обращений граждан Российской Федерации в муниципальном образовании «Птичнинское сельское поселение» Биробиджанского муниципального района Еврейской автономной области, (далее -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Информация об организации деятельности по рассмотрению обращений граждан Российской Федерации в сельском поселении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размещения на Официальном интернет - портале, публикации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ссмотрение обращений граждан производится главой администрации сельского поселения, заместителем главы администрации, специалистами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«Межмуниципальном информационном бюллетен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ститель главы администрации сельского поселения                                                           Л.Ю. Масл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6.2014 № 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рганизации деятельности по рассмотрению обращений граждан Российской Федерации в муниципальном образовании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об организации деятельности по рассмотрению обращений граждан Российской Федерации в муниципальном образовании «Птичнинское сельское поселение» Биробиджанского муниципального района Еврейской автономной области (далее - Положение) разработано в соответствии Федеральным законом от 02.05.2006 №59-ФЗ «О порядке рассмотрения обращений граждан Российской Федерации» и определяет процедуру приема и рассмотрения обращений граждан, организации личного приема граждан, выездных приемов граждан, правила ведения делопроизводства по обращениям граждан, поступившим в адрес муниципального образования «Птичнинское сельское поселение» Биробиджанского муниципального района Еврейской автономной области (далее -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ем и первичная обработка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се письменные обращения граждан (обращения, доставленные гражданином лично либо его представителем, поступившие по почте в виде телеграммы, по факсу, в виде электронного документа), поступившие в адрес сельского поселения регистрируются в день их поступлений. Обращения граждан, изложенные в письменной форме без указания фамилии и адресных данных, признаются анонимными и рассмотрению не подлеж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 просьбе гражданина специалистами сельского поселения ему либо выдается расписка с указанием даты приема обращения, количества принятых листов, номера телефона для получения информации о регистрации обращения, либо делается отметка о приеме обращения гражданина на копии или втором экземпляре принято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и приеме и первичной обработке письменных обращений граждан производится проверка правильности адресования, оформления и адреса доставки обращений граждан, целостности упаковки и после их вскрытия – наличия указанных в обращении вло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верт, в котором поступило письменное обращение, сохраня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рилагается к обращению в том случае, когда только по нему можно установить адрес отправителя или время отправки и получения документа (по почтовому штемпел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и обнаружении отсутствия документов или других нарушений, если невозможно их оперативное устранение (документы мятые, подмоченные, рваные и так далее), составляется акт в двух экземплярах. Один экземпляр акта  направляется автору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На письменные обращения граждан, поступившие с денежными купюрами, ценными бумагами (облигациями, акциями и так далее), подарками, подлинными документами, не упомянутыми гражданин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ращении, составляется акт в двух экземплярах. Один экземпляр акта хранится в сельском поселении, второй направляется автору обращения. Денежные купюры, ценные бумаги (облигации, акции и так далее), подарки, подлинные документы возвращаются гражданину переводом, заказным письмом или ценной бандеролью с уведомлением о получении, при этом почтовые расходы относятся на счет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В случае, если гражданин вложил в конверт с обращением конверт с наклеенными знаками почтовой оплаты и надписанным адресом, данный конверт может быть использован для отправления ответа гражданину. Чистые конверты с наклеенными знаками почтовой оплаты, вложенн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онверт с обращением, возвращаются граждан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Ошибочно поступившие (не по адресу) обращения направляются адресату, указанному в обращении, а гражданину направляется уведомление о перенаправлении его обращения в соответствии с указанным адрес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, если в обращении не указан адрес доставки, обращение перенаправляется гражданину на адрес, указанный на конвер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Обращения с пометкой «Лично» не вскрываются и передаются адрес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рием письменных обращений непосредственно от граждан производится  специалистам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В письменном обращении гражданина в обязательном порядке должно быть указано наименование органа исполнительной власти,  фамилия, имя, отчество руководителя органа исполнительной власти, фамилия, имя, отчество (последнее – при наличии) гражданина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ая подпись гражданина и 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к письменному обращению прилагаются документы и материалы (в подлинниках или коп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Обращение, поступившее в форме электронного документа, в обязательном порядке должно содержать фамилию, имя, отчество (последнее – при наличии) гражданина, адрес электронной почты (если ответ должен быть направлен в форме электронного документа) или почтовый адрес (если ответ должен быть направлен в письменной форме).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гистрация поступивших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Регистрация обращений граждан, поступивших в адрес администрации сельского поселения производится – специалистами  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исьменные обращения граждан регистрируются в течение трех дней с момента по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аждое обращение заполняется регистрационная карточ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гистрационной карточке указыв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ационный номе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а поступ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амилия (в именительном падеже), имя, отчество (последнее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наличии). Если обращение подписано двумя и более авторам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 регистрируются первые два или три, в том числе автор, в адрес которого просят направить ответ, и ставится отметка «коллективное». Общее число авторов указывается в аннотации письма. Такое обращение считается коллективны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чтовый адрес заявителя с соблюдением порядка, общепринятого при оформлении почтовой корреспонденции, и (или) адрес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а обращения (в письменной форме, в форме электронного документа, в устной форм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анал поступления (почта, информационно-телекоммуникационная сеть «Интернет», личный прием, каналы электронного обмена –VipNet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ЭД правительства области, факс, телефон, «Личный кабинет» и так далее). Если обращение гражданина было перенаправлено в адрес руководителя сельского поселения из правительства области, из Администрации Президента Российской Федерации, Аппарата Правительства Российской Федерации, аппарата полномочного представителя Президента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Дальневосточном федеральном округе, прокуратуры области и так дале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 указывается, откуда оно поступило, проставляются дата и исходящий номер сопроводительного пись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ана от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ратность поступления (первичное, повторное, неоднократное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туплении повторного либо неоднократного обращения проводится подборка всей предшествующей переписки и на регистрационной карточке обращения ставится пометка «повторное» или «неоднократное», кроме того, к электронной карточке прикрепляются все ранее поступившие обращения гражданина по этому же вопрос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циальное положение гражданина (при наличии). Определяю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отмечаются социальное положение и принадлежность автора обращ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категории граждан, имеющих право на обеспечение мерами социальной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ство заявителя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обращения (количество листов либо формат и объем электронного файл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приложений либо вложений к обращению (описание приложения, количество листов либо формат и объем электронного файл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аткое содержание обращения. Поступившие обращения граждан аннотируются. Аннотация должна быть четкой, краткой, отражать содержание всех вопросов, поставленных в обращении. При этом необходимо, чтобы запись в регистрационной карточке обосновывала адресность направления письма на рассмотрение. Для повторного письма указывается номер и дата поступления предыдущего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ифр в соответствии с вопросами, содержащимися в обращении, на основании Типового общероссийского тематического классификатора обращений граждан, организаций, общественных объединений. Если в письме ставится ряд вопросов, то по каждому из них проставляется соответствующий шиф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и регистрации обращения в правом нижнем углу первого листа основного документа проставляется отметка (штамп) с указанием даты регистрации документа и его регистрационного номера. Отметка должна проставляться в свободной от текста части документа. В случае, если место, предназначенное для проставлени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 На пакетах с надписью «Лично» проставляются дата их поступления и учетный номер. Такие пакеты регистрируются по реквизитам, указанным на конвер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правление обращений граждан на рассмотр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Зарегистрированные в сельском поселении обращения граждан исходя из их содержания направляются на рассмотрение  специалистам администрации сельского поселения, в компетенцию которых входит решение поставленных авторами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бращения граждан, содержащие вопросы, решение которых не входит в компетенцию специалистов администрации сельского поселения, в течение семи дней со дня регистрации направляются с сопроводительным письмом, подписанным руководителем сельского поселения, в соответствующие органы государственной власти области, органы местного самоуправления муниципальных образований области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овременно гражданину направляется подписанное руководителем сельского поселения уведомление о том, куда перенаправлено его обра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ение гражданину о перенаправлении его обращения направляется заказным почтовым отправлением, а в случае, если обращение было получено по электронной почте, – то электронным уведомление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само обращение списывается «В дел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 В случае, если решение поставленных в обращении вопросов относится к компетенции нескольких органов государственной власти области, органов местного самоуправления муниципальных образований области или должностных лиц, копии обращения направляю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ующие органы государственной власти области, органы местного самоуправления муниципальных образований области или соответствующим должностны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4. Письма граждан, опубликованные в средствах массой информации, а также поступившие от органов политических партий и общественных организаций, рассматриваются как обращения граждан, присланн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поч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Письма с просьбами о личном приеме рассматриваются как обращения граждан, присланные по почте. При необходимости гражданам направляются сообщения о графике приема руководителя сельского поселения, а обращения списываются с резолюцией «В дело» как исполненн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ассмотрение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ассмотрение письменных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1. На обращения, поступившие на рассмотрение руководителю сельского поселения накладывается резолю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олюция включ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 и инициалы исполнителя (исполни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кретное содержание пору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его ис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ись руководителя, наложившего резолюцию, и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2. Резолюция накладывается на регистрационной карточке либо может быть оформлена на отдельном листе, приложенном к обращению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указанием регистрационного номера и даты регистрации обращения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которому относится резолюция. В том случае, если поручение по рассмотрению обращения поручено нескольким исполнителям, ответственным за исполнение поручения по рассмотрению обращения считается исполнитель, указанный в резолюции перв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3. В тексте поручения может быть указание «Срочно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ли «Оперативно», которое предусматривает его исполнение в течение 3 ил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 дней соответств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учение может состоять из нескольких частей, предписывающих каждому исполнителю самостоятельное действие, определяющее порядо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срок исполнения пор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4. 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, или с выездом на мест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прашивает необходимые для рассмотрения документы и материалы в других государственных органах, органах местного самоуправления муниципальных образований области и у иных должностных лиц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исключением судов, органов дознания и органов предварительного след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ординирует ход рассмотрения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соответствии с резолюцией дает письменный ответ по существу поставленных в обращении вопросов, за исключением случаев, указанн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атье 11 Федерального закона от 02.05.2006 № 59-ФЗ «О порядке рассмотрения обращений граждан Российской Федерации», либо готовит проект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5. В случае направления гражданину ответа, подписанного ответственным исполнителем, в письме указывается, что обращение рассмотрено по поручению руководителя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Личный прием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1. Личный прием граждан в администрации сельского поселения осуществляется в рабочи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2. Глава администрации сельского поселения, заместитель главы администрации, специалисты администрации ведут личный прием граждан ежедневно с 08.00 до 09.45 часов, с 10.00 до 12.00 часов, с 13.00 до 14.45 часов и с 15.00 до 16.00 часов, кроме нерабочих (выходных, праздничных) дней, во время нахождения в здании администрации по адресу: с. Птичник, ул. 40 лет Победы,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3. Прием граждан в администрации проводится в служебных кабинетах должностных лиц, осуществляющий личный пр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4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5.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6. По окончании личного приема гражданина руководитель сельского поселения доводит до сведения гражданина свое решение или информирует его о том, кому будет поручено рассмотрение обращения и какие будут приняты меры по нему, либо разъясняет гражданину: где, кем и в каком порядке может быть рассмотрено его обращение по сущест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7. Запись на повторный прием к руководителю  сельского поселения осуществляется не ранее получения гражданином ответа на предыдущее обра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8. Необходимость в проведении повторного приема определяется руководителем сельского поселения соответственно исходя из содержания ответа, данного гражданину на предыдущем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дготовка и оформление ответов на обраще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1. Ответы на обращения граждан подписывает руководитель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Ответы на поручения Президента Российской Федерации, Председателя Правительства Российской Федерации или его заместителей, председателей палат Федерального Собрания Российской Федерации, Руководителя Администрации Президента Российской Федерации, полномочного представителя Президента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льневосточном федеральном округе, запросы членов Совета Федерации и депутатов Государственной Думы Федерального Собрания Российской Федерации о рассмотрении обращений граждан подписыва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, к которому адресованы обращения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Текст ответа должен излагаться четко, последовательно, исчерпывающе давать ответ на все поставленные в обращении вопросы. При подтверждении фактов, изложенных в обращении, в ответе следует указывать, какие меры приняты по обращ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4. Ответы гражданам, ответы на поручения о рассмотрении обращений граждан печатаются на бланках установленной фор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Инструкцией по делопроизводству в 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5. После регистрации ответа, подписанного руководителем  сельского поселения специалисты, ответственные за работу с обращениями граждан в администрации сельского поселения, направляют его автору обращения почтовым отправлением либо по электронной поч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лектронной карточке документа указывается дата его исполнения, а также прикрепляется электронная копия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6. По просьбе гражданина ответ может быть передан ему лич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уки с отметкой об этом на копии представляемого ответа, при этом ответ также в обязательном порядке должен быть направлен гражданину заказным почтовым отправлением с уведомлением либо посредством электронного уведомления в случае, если обращение было получено по электронной поч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7. Приложенные к обращению гражданина подлинники документов, присланные им, остаются в деле, если в обращении не содержится просьб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х возвра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роки рассмотрения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Обращения граждан, поступившие в адрес руководителя сельского поселения, подлежат рассмотрению в сроки, установленные Федеральным законом от 02.05.2006 № 59-ФЗ «О порядке рассмотрения обращений граждан Российской Федерации», либо в срок, указанный в резолюции, наложенной на обра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2. Окончанием срока рассмотрения обращения считается дата направления письменного ответа гражданину с изложением реш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бращ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учения, данные с целью рассмотрения обращения с конкретной датой исполнения, подлежат исполнению в указанны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ассмотрения обращений граждан исчисляется с даты их регистрации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В исключительных случаях руководитель сельского поселения вправе продлить срок рассмотрения обращения не более чем на 30 дней. В этом случае гражданину дается промежуточный ответ и направляется уведомление о продлении срока рассмотрения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4. Если последний день окончания срока рассмотрения обращения выпадает на нерабочий (выходной, праздничный) день, днем окончания срока считается рабочий день перед нерабочим (выходным, праздничным) дн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Контроль за соблюдением порядка рассмотрения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1. Все поступившие в адрес руководителя сельского поселения обращения находятся на контроле у руководителя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Контроль за своевременным и полным рассмотрением обращений граждан осуществляется специалистами администрации сельского поселения, ответственными за работу с обращениями граждан  и включ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ку поручений руководителя сельского поселения на контро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ор и обработку информации о ходе рассмотрения обращений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у оперативных запросов исполнителям о ходе и состоянии исполнения поручений по обращениям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у и обобщение данных о содержании поручений руководителя по обращениям граждан и сроках их ис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 всех поступивших обращений граждан, требующих разрешения поставленных в них вопро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ятие обращений граждан с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3. Постановка обращения гражданина на контроль осуществляется после его рассмотрения руководителем  сельского поселения в соответствии с его резолю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нтрольном обращении проставляется штамп с указанием контрольного срока исполнения документа, но не более 25 дней со дня регистрации данного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4. В случае, если в полученном на обращение гражданина ответе указывается, что вопрос, поставленный гражданином, будет решен в течение определенного периода времени, такое обращение ставится на дополнительный контроль, о чем направляется уведомление граждан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7. Обращения граждан снимаются с контроля и списываются руководителем «В дело», если рассмотрены все поставленные в них вопросы, приняты необходимые меры и даны письменные отве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едставление справочной информации о ходе рассмотрения обращений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В любое время с момента регистрации обращ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Справочная работа по рассмотрению обращений граждан ведется специалистами администрации сельского поселения, ответственными за работу с обращениями граждан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3. Справки представляю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получении обращения и направлении его на рассмотр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полномоченный орг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 оставлении обращения без рассмот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одлении срока рассмотрения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результатах рассмотрения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4. Телефонные звонки от граждан по вопросу получения справочной информации по рассмотрению обращений принимаются ежеднев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08.00 до 09.45 часов, с 10.00 до 12.00 часов, с 13.00 до 14.45 часов и с 15.00 до 16.00 часов, кроме нерабочих (выходных, праздничных)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5. При получении вопроса по телефону  специалисты, ответственные за работу с обращениями граждан в  сельском посел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зывают наименование  органа исполнительной власти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лагают абоненту представить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лушивают и уточняют при необходимости суть вопр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жливо, корректно и лаконично дают ответ по существу вопр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 невозможности в момент обращения ответить на поставленный вопрос предлагают обратившемуся с вопросом гражданину перезвон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онкретный день и определенное время, к назначенному сроку специалисты подготавливают отв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6. Во время разговора  специалисты, ответственные за работу с обращениями граждан в сельском поселении долж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ремя разговора не должно превышать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7.2014 №111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Порядка осуществления муниципального земельного контроля за использованием земель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Порядок осуществления муниципального земельного контроля за использованием земель на территории муниципального образования «Птичнин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ам. главы администрации сельского поселения </w:t>
        <w:tab/>
        <w:tab/>
        <w:tab/>
        <w:t xml:space="preserve"> Л.Ю. Масл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7.2014 №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существления муниципального земельного контроля за использованием земель на территории муниципального образования «Птичнин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Порядок разработан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орядок и формы муниципального земельного контроля за использованием земель на территории муниципального образования «Птичнинское сельское поселение» (далее - муниципальный земельный контроль), а также регламентирует деятельность органов местного самоуправления муниципального образования «Птичнинское сельское поселение» и должностных лиц, осуществляющих муниципальный земельный контро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 и должностными лицами, а также гражданами земельного законодательства, требований охраны и использования земель на территории муниципального образования «Птичнинское сельское поселение» (далее - сельское посе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Муниципальный земельный контроль осуществляется администрацией сельского поселения самостоятельно, а также во взаимодействии с федеральными органами исполнительной власти и их территориальными органами, органами исполнительной власти Еврейской автономной области, организациями и гражданам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существление муниципального земельн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Муниципальный земельный контроль осуществляется администрацией сельского поселения, а также лицами, определенными главой администрации сельского поселения (далее - уполномоченные лиц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ри осуществлении муниципального земельного контроля уполномоченные лица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ещать в порядке, установленном законодательством Российской Федерации, объекты, обследовать земельные участки, находящиеся в собственности, владении или поль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ть по результатам проверок акты проверок соблюдения земельного законодательства с обязательным ознакомлением собственников, владельцев, пользователей и арендаторов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ть и получать в порядке, установленном законодательством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в установленном порядке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деятельности по муниципальному земельному контролю, а также в установлении лиц, виновных в нарушении земельн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атривать обращения юридических лиц и граждан по фактам нарушения земельн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ть в специально уполномоченные на осуществление государственного земельного контроля органы материалы для решения вопроса о привлечении виновных лиц к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и осуществлении муниципального земельного контроля уполномоченные лица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твращать и выявлять правонарушения в сфере землеполь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ть в пределах своих полномочий необходимые меры к устранению и недопущению нарушений земельно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ать законодательство Российской Федерации и не нарушать права и охраняемые законом интересы физических и юридических лиц при осуществлении мероприятий по муниципальному земельному контрол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рганизация осуществления муниципального земельного контро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Муниципальный земельный контроль осуществляется в форме плановых и внеплановы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проводятся не чаще чем один раз в три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ые проверки проводятс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 результатам каждой проведенной проверки составляется а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кте проверки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дата, номер и место составления акта провер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ргана муниципальн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ата и номер распоряжения администрации сельского поселения, на основании которого проведена проверк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амилия, имя, отчество и должность уполномоченного лица, осуществляющего муниципальный земельный контроль и проводившего проверку, и лиц, принимавших участие в проверке по муниципальному земельному контрол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 присутствовавших при проведении провер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ата, время, продолжительность и место проведения провер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их допустивших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дпись уполномоченного лица, проводившего проверк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акту при необходимости прилагаются копии правоустанавливающих документов на земельный участок, объяснения заинтересованных лиц, показания свидетелей и другие документы или их копии, связанные с результатам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результатами мероприятий по муниципальному земельному контролю и получать относящуюся к предмету проверки информ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Собственники земельных участков, землепользователи, землевладельцы и арендаторы земельных участков, в отношении которых проводятся проверки, обязаны обеспечить уполномоченным лицам доступ на эти участки и предоставить документацию, необходимую для проведения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Воспрепятствование деятельности уполномоченных лиц при исполнении обязанностей по осуществлению муниципального земельн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Финансирование деятельности по муниципальному земельному контролю осуществляется за счет средств бюджета сельского поселения в порядке, определенном бюджетны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07.2014 №112</w:t>
        <w:tab/>
        <w:tab/>
        <w:tab/>
        <w:tab/>
        <w:tab/>
        <w:t xml:space="preserve"> 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Тарифов на платные услуги, предоставляемые администрацией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«Птичн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Тарифы на платные услуги, предоставляемые администрацией муниципального образования «Птичн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. главы администрации сельского поселения </w:t>
        <w:tab/>
        <w:tab/>
        <w:tab/>
        <w:t xml:space="preserve"> Л.Ю. Масл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7.2014 №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ариф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тные услуги, предоставляемые администрацией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999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услу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(руб.)</w:t>
            </w:r>
          </w:p>
        </w:tc>
      </w:tr>
      <w:tr>
        <w:trPr>
          <w:trHeight w:val="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Справка о составе семь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highlight w:val="magenta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равка о подсобном хозяйст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равка о прожива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равка на вывоз метал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реестра муниципальной собственности МО «Птичнинское сельское посел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пировальные работы: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оимость 1 страницы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оимость 2 стра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sz w:val="10"/>
          <w:szCs w:val="10"/>
        </w:rPr>
        <w:t>Примечание</w:t>
      </w:r>
      <w:r>
        <w:rPr>
          <w:sz w:val="10"/>
          <w:szCs w:val="10"/>
        </w:rPr>
        <w:t>: Стоимость справок о составе семьи и месте пребывания для оформления детских пособий, пенсий и оформления справок на выдачу социальных пособий многодетным и малоимущим семьям составляет 5 рубл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.07.2014 № 186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 внесении изменений в решение Собрания депутатов Валдгеймского сельского поселения от 19.12.2013 № 149 «О бюджете муниципального образования «Валдгеймское  сельское поселение» Биробиджанского муниципального района  Еврейской автономной области на 2014 год  и  на плановый период 2015 и 2016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19.12.2013 № 149 «О бюджете  муниципального образования «Валдгеймское  сельское поселение»  Биробиджанского муниципального района  Еврейской автономной области на 2014 год  и  на плановый период     2015 и 2016 годов»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Валдгеймское сельское поселение» Биробиджанского муниципального района Еврейской автономной области (далее - сельское поселение) на 2014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общий объем доходов бюджета сельского поселения в сумме 13723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щий объем расходов бюджета сельского поселения в сумме 14465040,03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Источники внутреннего финансирования дефицита бюджета  сельского поселения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сельского поселения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сельского поселения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сельского поселения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пределение бюджетных ассигнований по разделам, подразделам, целевым статьям. Группам и подгруппам видов расходов классификации расходов  бюджета сельского поселения согласно приложению 6 к настоящему реш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86 от 31.07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04"/>
        <w:gridCol w:w="870"/>
      </w:tblGrid>
      <w:tr>
        <w:trPr>
          <w:trHeight w:val="27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 040,03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 040,03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 723 000,0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 723 000,0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 723 000,00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65 040,03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65 040,03</w:t>
            </w:r>
          </w:p>
        </w:tc>
      </w:tr>
      <w:tr>
        <w:trPr>
          <w:trHeight w:val="4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65 040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86 от 31.07.2014г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4 год и плановый период 2015 и 2016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40"/>
        <w:gridCol w:w="1199"/>
        <w:gridCol w:w="2606"/>
      </w:tblGrid>
      <w:tr>
        <w:trPr>
          <w:trHeight w:val="4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о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ограничена и которые расположены в границах поселений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ьектов коммунальной инфраструктуры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, администратором поступлений по группе доходов (200 00000 00 0000 000)-" Безвозмездные поступления",  является Администрация  Валдгеймского сельского поселения Биробиджанск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86 от 31.07.2014г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01"/>
        <w:gridCol w:w="741"/>
      </w:tblGrid>
      <w:tr>
        <w:trPr>
          <w:trHeight w:val="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00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3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00 01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1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030 10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меняемым к объектам налогообложения, расположенным в границах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10 00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13 10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20 00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23 10 0000 1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00 00  0000 12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0 00 0000 12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00 00 0000 12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0 00 0000 12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 01000 00 0000 130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0 00 0000 13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0 10 0000 4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00 00 0000 43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0 00 0000 43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0000 00 0000 00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1000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6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1001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6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10011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6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0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 1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ьектов коммунальной инфраструкту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бюджетные инвестиции для модернизации обьектов коммунальной инфраструкту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1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1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0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9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 02 03015 1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</w:t>
            </w:r>
          </w:p>
        </w:tc>
      </w:tr>
      <w:tr>
        <w:trPr>
          <w:trHeight w:val="40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23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186 от 31.07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 Биробиджанского муниципального района н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5"/>
        <w:gridCol w:w="650"/>
        <w:gridCol w:w="616"/>
        <w:gridCol w:w="551"/>
        <w:gridCol w:w="769"/>
      </w:tblGrid>
      <w:tr>
        <w:trPr>
          <w:trHeight w:val="27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65 040,03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59 159,03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9 159,03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3 159,03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579,03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 579,03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 9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4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119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8 331,16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7 9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 95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381,16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81,16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81,16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81,16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8 915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8 915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4 642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4 642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2 642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2 642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 273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273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16,00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219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618,84</w:t>
            </w:r>
          </w:p>
        </w:tc>
      </w:tr>
      <w:tr>
        <w:trPr>
          <w:trHeight w:val="40" w:hRule="atLeast"/>
        </w:trPr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65 040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до 25 сентября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 06.08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11:00Z</dcterms:created>
  <dc:creator>Demo</dc:creator>
  <dc:description/>
  <dc:language>en-US</dc:language>
  <cp:lastModifiedBy>User</cp:lastModifiedBy>
  <cp:lastPrinted>2012-12-17T10:09:00Z</cp:lastPrinted>
  <dcterms:modified xsi:type="dcterms:W3CDTF">2014-08-17T23:11:00Z</dcterms:modified>
  <cp:revision>2</cp:revision>
  <dc:subject/>
  <dc:title/>
</cp:coreProperties>
</file>