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августа 2014 г. № 1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8.2014 № 805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аспоряжением правительства ЕАО от 20.06.2014 №221 – рп «О распределении в 2014 году средств федерального и областного бюджетов бюджетам муниципальных образований Еврейской автономной области, направляемых на реализацию мероприятий подпрограммы «Устойчивое развитие сельских территорий Еврейской автономной области на 2014-2017 годы и на период до 2020 года»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1.02.2014 № 132 «Об утверждении ведомственной целевой программы «Устойчивое развитие сельских территорий Биробиджанского муниципального района» на 2014 год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в пункте 2 постановления число «16,6» заменить  числом «8,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ведомственную целевую программу «Устойчивое развитие сельских территорий Биробиджанского муниципального района» на 2014 год, утвержденную постановлением администрации муниципального района от 11.02.2014 № 132 «Об утверждении ведомственной целевой программы «Устойчивое развитие сельских территорий Биробиджанского муниципального района» на 2014 год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Строку «Объем и источники финансирования» раздела 1 «Паспорт ведомственной целевой программы «Устойчивое развитие сельских территорий Биробиджанского муниципального района» на 2014 год» изложить в следующей редакции: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5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«Объем и источники финансир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Общий объем финансирования на 2014 год составляет 2338,747 тыс. рублей, 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- Федерального бюджета – 675,1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- Областного бюджета – 774,2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- Местного бюджета – 20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- Внебюджетных источников – 689,337 тыс. рублей»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tyle14"/>
          <w:sz w:val="10"/>
          <w:szCs w:val="10"/>
        </w:rPr>
        <w:t>2.2. Таблицу «Система программных мероприятий» раздела 4 «Система программных мероприятий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истема программных мероприятий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695"/>
        <w:gridCol w:w="709"/>
        <w:gridCol w:w="1005"/>
        <w:gridCol w:w="11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 xml:space="preserve">№ </w:t>
            </w:r>
            <w:r>
              <w:rPr>
                <w:rStyle w:val="Style14"/>
                <w:sz w:val="10"/>
                <w:szCs w:val="1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Наименование задач, программных меропри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Затраты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Срок реали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Исполнители программн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Ожидаемый результат в количеств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ном измерен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Улучшение жилищных условий граждан, проживающих в сельской местности, в том числе молодых семей и молодых специалистов всего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В том числе и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338,747</w:t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675,13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774,27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00,000</w:t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  <w:highlight w:val="yellow"/>
              </w:rPr>
            </w:pPr>
            <w:r>
              <w:rPr>
                <w:rStyle w:val="Style14"/>
                <w:sz w:val="10"/>
                <w:szCs w:val="10"/>
              </w:rPr>
              <w:t>689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Управление сельского хозяйства администрации Биробиджан-ского муниципаль-н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Привлечение для проживания и работы в сельской местности 2 семей и молодых специалис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Улучшение жилищных условий граждан всего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В том числе и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908,598</w:t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,30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8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280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275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Управление сельского хозяйства администрации Биробиджан-ского муниципаль-н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Улучшение жилищных условий 1 семьи в сельской мест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Молодые семьи и молодые специалисты всего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В том числе и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10"/>
                <w:szCs w:val="1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,149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,8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997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,720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413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rStyle w:val="Style14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Управление сельского хозяйства администрации Биробиджан-ского муниципаль-н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0"/>
                <w:szCs w:val="10"/>
              </w:rPr>
              <w:t>Привлечение для проживания и работы на селе 1 молодой семьи»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tyle14"/>
          <w:sz w:val="10"/>
          <w:szCs w:val="10"/>
        </w:rPr>
        <w:t>2.3. Раздел 5 «Ресурсное обеспечение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84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2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75,13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774,27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89,33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2338,747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8.2014 № 817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сообщения лицами, замещающими муниципальную должность в администрации муниципального образования «Биробиджанский муниципальный район»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орядке сообщения лицами, замещающими муниципальную должность в администрации муниципального образования «Биробиджанский муниципальный район»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 администрация муниципального района осуществляет прием подарков, полученных лицами, замещающими должности в администрации муниципального образования «Биробиджанский муниципальный район», в связи с протокольными мероприятиями, служебными командировками и другими официальными мероприятиями, их оценку, для принятия к бухгалтерскому учету, а также принимает решение о реализации указанных подар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8.2014 № 8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сообщения лицами, замещающими муниципальную должность в администрации муниципального образования «Биробиджанский муниципальный район»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пределяет порядок сообщения лицами, замещающими муниципальную должность в администрации муниципального образования «Биробиджанский муниципальны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настоящем Положении используются понятия и термины в значениях, определенных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указанным в пункте 1 настоящего Полож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подарок, полученный в связи с должностным положением или в связи с исполнением служебных (должностных) обязанностей – получение лицом, указанным в пункте 1 настоящего Положения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Лица, указанные в пункте 1 настоящего Положения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Лица, указанные в пункте 1 настоящего Положения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ведомление о получении подарка муниципальным служащим в связи с должностным положением или исполнением должностных обязанностей (далее – уведомление) в течение трех рабочих дней составляется муниципальным служащим администрации муниципального района на имя главы администрации муниципального района согласно приложению № 1. После вынесения распоряжения администрации муниципального района, подарок передается материально ответственному лицу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евозможности подачи уведомления в сроки, указанные в первом и третьем абзацах настоящего пункта, по причине, не зависящей от лица, замещающего муниципальную должность в администрации муниципального района, оно представляется не позднее следующего дня после ее уст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оценке стоимости полученного муниципальным служащим подарка и решению вопросов о целесообразности его использования для обеспечения деятельности администрации муниципального района (далее – комиссия), утвержденную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дарок, стоимость которого подтверждается прилагаемыми к нему документами и превышает 3 тыс. рублей, либо стоимость которого одаряемому неизвестна, сдается материально ответственному лицу администрации муниципального района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 (приложение №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дарок, полученный главой администрации муниципального района, независимо от его стоимости, подлежит передаче на хранение в порядке, предусмотренном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№ 3) в случае, если его стоимость не превышает 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Комитет по управлению муниципальным имуществом администрации муниципального района обеспечивает отражение в бухгалтерском учете в установленном порядке принятого подарка, стоимость которого превышает 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Лица, указанные в пункте 6 настоящего Положения, сдавшие подарок, могут его выкупить, направив на имя главы администрации муниципального района соответствующее заявление не позднее 2 месяцев со дня сдачи подар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Комисс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ывается от выкуп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3. Подарок, в отношении которого не поступило заявление, указанное в пункте 11 настоящего Положения, может использоваться администрацией муниципального района с учетом заключения комиссии для обеспечения деятельности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В случае решения о нецелесообразности использования подарка администрацией муниципального района, комиссией принимается решение о реализации подарка и проведении оценки его стоимости для реализации (выкупа), осуществляемой администрацией муниципальн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 В случае, если подарок не выкуплен или не реализован, комиссией принимается решение о повторной реализации подарка, либо о его безвозмездной передаче на баланс муниципальных учреждений, либо о его уничтожени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Средства, вырученные от реализации (выкупа) подарка, зачисляются в доход бюджета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рядке сообщения лицами, замещающими муниципальную должность в администрации муниципального образования «Биробиджанский муниципальный район»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е о получении подарк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.и.о., занимаемая должность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е о получении подарка от "___" ______________ 20__ 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звещаю о получении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дата получения подарка(ов), наименова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токольного мероприятия, служебной командировки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/>
        <w:t>другого официального мероприятия, место и дата проведения) ______________________________________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7"/>
        <w:gridCol w:w="1315"/>
        <w:gridCol w:w="1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дар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а подарка, его опис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едм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в рублях</w:t>
            </w:r>
            <w:hyperlink w:anchor="sub_1111">
              <w:r>
                <w:rPr>
                  <w:rStyle w:val="InternetLink"/>
                  <w:color w:val="106BBE"/>
                  <w:sz w:val="10"/>
                  <w:szCs w:val="10"/>
                </w:rPr>
                <w:t>*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: _____________________________________ на ________ листах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</w:t>
      </w:r>
      <w:r>
        <w:rPr>
          <w:sz w:val="10"/>
          <w:szCs w:val="10"/>
        </w:rPr>
        <w:t>(наименование документ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о, представившее уведом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   _____________________ "__" ____ 20__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 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ицо, принявшее  уведомление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   _____________________ "__" ____ 20__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(подпись)   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онный номер в журнале регистрации уведомл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"___" ________ 20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рядке сообщения лицами, замещающими муниципальную должность в администрации муниципального образования «Биробиджанский муниципальный район»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урнал регистрации уведомлений о получении подар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диница измерения (рублей) 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567"/>
        <w:gridCol w:w="471"/>
        <w:gridCol w:w="426"/>
        <w:gridCol w:w="567"/>
        <w:gridCol w:w="708"/>
        <w:gridCol w:w="100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дом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, замещ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обстоятельства дарения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а подар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хранения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журнале пронумеровано и прошнурова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______) _________________________ страниц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>(прописью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   __________________    ____________   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</w:t>
      </w:r>
      <w:r>
        <w:rPr>
          <w:sz w:val="10"/>
          <w:szCs w:val="10"/>
        </w:rPr>
        <w:t>(должность)                 (подпись) 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"___" ________ 20_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* Графа 9 заполняется при принятии подарка на ответственное х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рядке сообщения лицами, замещающими муниципальную должность в администрации муниципального образования «Биробиджанский муниципальный район»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а-передачи подарка №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ы, нижеподписавшиеся, составили настоящий акт о том, что 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ИО, занимаемая должнос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дал(принял), а 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ИО, занимаемая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 принял (передал) подаро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275"/>
        <w:gridCol w:w="116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д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го 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едм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в рубля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нял (передал)                                                                                                              Сдал (принял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  _____________________                                                             _________  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(подпись) (расшифровка подписи)                                                              (подпись)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ято к учету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структурного подразделения администрации район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итель  _________  _____________________ "___" ________ 20_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  <w:r>
        <w:rPr>
          <w:sz w:val="10"/>
          <w:szCs w:val="10"/>
        </w:rPr>
        <w:t>(подпись)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Валдгейм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7.2014 № 185</w:t>
        <w:tab/>
        <w:tab/>
        <w:tab/>
        <w:tab/>
        <w:tab/>
        <w:t xml:space="preserve">            с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от 01.12.2011 № 27 «Об утверждении Программы комплексного развития систем коммунальной инфраструктуры на территории  муниципального образования «Валдгеймского сельское поселение» Биробиджанского муниципального района Еврейской автономной области на 2012-202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национального проекта «Доступное и комфортное жилье – гражданам России», норм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, Устава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изменения в п.2 пп 2.2 «Этапы и сроки реализации программы» в таблице 1 в разделе 3 «Водоснабж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3.1. изложить в новой редакции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8"/>
        <w:gridCol w:w="986"/>
        <w:gridCol w:w="424"/>
        <w:gridCol w:w="424"/>
        <w:gridCol w:w="595"/>
        <w:gridCol w:w="970"/>
        <w:gridCol w:w="563"/>
      </w:tblGrid>
      <w:tr>
        <w:trPr>
          <w:trHeight w:val="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одонапорной башни в с.Валдгей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 бюджет субъек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ы местного самоуправления муниципального образования «Валдгеймское сельское посе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 местный бюдже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троку «Итого» изложить в новой редакции: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40"/>
        <w:gridCol w:w="851"/>
        <w:gridCol w:w="567"/>
        <w:gridCol w:w="567"/>
        <w:gridCol w:w="708"/>
        <w:gridCol w:w="284"/>
        <w:gridCol w:w="27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 раздела 5 «Утилизация (захоронение) ТБО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троку «ВСЕГО по мероприятиям» изложить в новой редакции: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851"/>
        <w:gridCol w:w="709"/>
        <w:gridCol w:w="567"/>
        <w:gridCol w:w="611"/>
        <w:gridCol w:w="284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 сельского поселения 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7.2014 №  41</w:t>
        <w:tab/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 по реализации решения Собрания депутатов Найфельдского сельского поселения от 24.12.2013 № 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Найфельдского сельского поселения от 24.12.2013 № 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ринять к исполнению бюджет Найфельдского сельского поселения Биробиджанского муниципального района Еврейской автономной области на 2014 год и на плановый период 2015 и 2016 годов (далее бюджет сельского поселения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Главным администраторам доходов бюджета муниципального образова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.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2. Бухгалтерии администрации обеспечить составление ежеквартально, до 10 - го числа месяца, предшествующего очередному кварталу, прогноз помесячного поступления доходов на очередной квартал для составления кассового плана или бюджета Найфельдского сельского по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3. Обеспечить предоставление в составе бюджетной отчетности информации с объяснениями причин отклонения отдельных показателей соответствующих доходных источников бюджета сельского поселения от утвержденных кассовым плано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едставить в электронном виде фрагменты планового реестра расходных обязательств администрации сельского поселения по форме, утвержденной Министерством финансов Российской Федерации в срок не позднее 25 мая 2014 года и информацию о заключенных договорах и муниципальных контрактах, по мере заключения договоров и муниципальных контра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ешить предусматривать в бюджетных сметах средства на финансирование организационных мероприятий, связанных с осуществлением деятельности органов местного самоуправления и муниципальных казенных учреждений, в пределах 10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олучателям средств бюджета сельского посел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1. Предусматривать авансовые платежи при заключении договоров (муниципальных контрактов) на поставку товаров, выполнение работ, оказание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мере 100 процентов суммы договора (контракта) - по договорам (контрактам) об оказании услуг связи, о подписке на печатные изделия и об их приобретении, об обучении на курсах повышения квалификации, о приобретении авиа и железнодорожных билетов, билетов для проезда городским и пригородным транспортом, об оплате регионального сбора на участие в выставке - ярмарке, по договорам обязательного страхования гражданской ответственности владельцев автотранспортных средств, по договорам по проведению государственной экспертизы проектной документации и результатов инженерных изысканий, а также в других случаях, установленных главой администрац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 размере 30 процентов суммы договора (контракта) - по остальным договорам (контрактам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2. Представлять документы о принятии обязательств с указанием суммовых и натуральных показателей по коду операций сектора государственного управления классификации расходов бюджетов Российской Федерации 223 «Коммунальные услуги» в финансовый отдел администрации Биробиджанского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3. Обеспечить ведение реестра закупок товаров, работ и услуг для муниципальных нужд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4. Обеспечить соблюдение установленных распоряжением администрации сельского поселения лимитов потребления тепловой и электрической энергии, своевременно и в полном объеме производить расчеты с поставщиками тепловой и электрической энергии и других услуг в пределах доведенных лимитов бюджетных обязательст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Бухгалтерии администрации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1. Уточнять, в случае изменения функций главных администраторов доходов бюджета сельского поселения, закрепленные за ними источники доходов сельского посел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2. Обеспечить учет обязательств, подлежащих исполнению за счет бюджета сельского поселения, по коду операций сектора государственного управления классификации расходов бюджетов Российской Федерации 223 «Коммунальные услуг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Разрешить администрации сельского поселения, муниципальным учреждениям в пределах экономии по бюджету сельского поселения и бюджетной смет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1. Выделять работникам материальную помощь в размере не более 5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огребение умерших близких родственников (дети, супруги, родители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2. Оказывать материальную помощь на погребение умерших работников, бывших работников (при обращении родственников умерших работников) в размере 5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бюджетному учету и отчетности главного бухгалтера администрации сельского поселения Кокину А.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. Опубликовать настоящее постановление в «Межмуниципальном информационном бюллетене» Биробиджанского муниципального района ЕАО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Настоящее постановление вступает в силу после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 сельского поселения</w:t>
        <w:tab/>
        <w:tab/>
        <w:tab/>
        <w:t xml:space="preserve">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7.2014 № 42</w:t>
        <w:tab/>
        <w:tab/>
        <w:tab/>
        <w:tab/>
        <w:tab/>
        <w:t xml:space="preserve">           с. Найфель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б оплате труда работников муниципального учреждения культуры муниципального образования «Найфельдское 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Трудовым кодексом Российской Федерации и в целях обеспечения единых подходов к разработке отраслевых систем оплаты труда работников муниципального учреждения культуры муниципального     образования «Найфельдское 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б оплате труда работников муниципального учреждения культуры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базовых окладов (базовых должностных окладов), базовых ставок заработной платы по профессиональным квалификационным группам должностей работников культуры, искусства и кинематографии, утвержденным приказом Министерства здравоохранения и социальною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базовых окладов (базовых должностных окладов), базовых ставок заработной платы по профессиональным квалификационным группам профессий рабочих культуры, искусства и кинематографии, утвержденным приказом Министерства здравоохранении и социального развитии Российской Федерации от 14.03 2008 № 121н «Об утверждении профессиональных квалификационных групп профессий рабочих культуры, искусства и кинематограф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базовых окладов (базовых должностных окладов), базовых ставок заработной платы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и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базовых окладов, базовых ставок заработной платы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знать утратившими силу следующие постановлении администрации сельского посел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5.10.2010 № 30 «Об утверждении Положения об оплате труда работников муниципального учреждения культуры муниципального образования «Найфельд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7.09.2013  № 49 «О внесении изменений и дополнении в Положение «Об оплате труда работников муниципального учреждения культуры муниципального образования «Найфельдское сельское поселение», утвержденное постановлением администрации сельского поселения от 25.10.2010 № 30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Опубликовать настоящее постановление в «Межмуниципальном информационном бюллетене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6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7.2014 № 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б оплате труда работников муниципального учреждения культуры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ложение об оплате труда работников муниципального учреждения культуры муниципального образования «Найфельдское сельское поселение» (далее - Положение) разработано с целью обеспечения единого подхода при разработке системы оплаты труда работников муниципального учреждения культуры муниципального образования «Найфельдское сельское поселение» (далее - работники учреждения) и определяет порядок формирования систем оплаты труда работников учреждения с учетом специфики видов экономиче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настоящем Положении используются следующие основные понятия и опред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азовый оклад (базовый должностной оклад), базовая ставка заработной платы - минимальные оклад (должностной оклад), ставка заработной платы работника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и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валификационные уровни профессиональной квалификационной группы - профессии рабочих и должности служащих, сгруппированные внутри профессиональной квалификационной группы в зависимости от сложности выполняемой работы и уровня квалификационной подготовки, необходимой для занятия должности служащег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ы компенсационного характера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ы стимулирующего характера - выплаты, предусматриваемые системами оплаты труда работников с целью повышения мотивации качественного труда работников и их поощрения за результаты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Отраслевые системы оплаты труда работников учреждения устанавливаются с учетом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) единого тарифно-квалификационного справочника работ и профессий рабочих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) базовых окладов (базовых должностных окладов), базовых ставок заработной платы, утверждаемых администрацией сельского поселения по профессиональным квалификационным группам соответствующих видов экономической деятельност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) перечня видов выплат компенсационного характера, утверждаемого администрацией сельского посел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) перечня видов выплат стимулирующего характера, утверждаемого администрацией сельского посел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е) мнения соответствующих профсоюз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Системы оплаты труда работников учреждений, которые включают в себя размеры окладов (должностных окладов), ставок заработной платы, выплаты компенсационною и стимулирующего характера, устанавливаются коллективными договорами, соглашениями, локальными нормативными актами в соответствии с нормативными правовыми актами Российской Федерации. Еврейской автономной области и сельского поселения, содержащими нормы трудового права, а также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Порядок установления окладов (должностных окладов), ставок заработной платы работникам учрежд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Размеры базовых окладов (базовых должностных окладов), базовых ставок заработной платы устанавливаются администрацией сельского поселения по профессиональным квалификационным группам, утвержденным приказами Министерства здравоохранения и социального развития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Размеры базовых окладов (базовых должностных окладов), базовых ставок заработной платы работников учреждении, относящихся к конкретному (определенному) виду экономической деятельности, устанавливаются соответствующими отраслевыми системами оплаты труда, утвержденными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Размеры окладов (должностных окладов), ставок заработной платы устанавливаются руководителем учреждения в пределах базовых окладов (базовых должностных окладов), базовых ставок заработной платы соответствующих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Порядок установления выплат компенсационно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(надбавки) за работу во вредных и (или) опасных условиях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ыплаты (надбавки) за работу в местностях с особыми климатическими условиям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надбавки за работу со сведениями, составляющими государственную тай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иные выплаты (надбавки), определяемые отраслевым положением по оплате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Выплаты работникам, занятым на тяжелых работах, работах с вредными и (или) опасными и иными особыми условиями труда устанавливаются по результатам специальной оценки условий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Выплаты (надбавки) за работу в местностях с особыми климатическими условиями (районный коэффициент и процентная надбавка за стаж работы в южных районах Дальнего Востока) осуществляются в соответствии с законодательство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4. Размеры и условия осуществления выплат компенсационного характера, предусмотренные подпунктом 2 пункта 3.1 настоящего Положения, устанавливаются коллективным договором или локальными нормативными актами учреждения, согласованными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Порядок установления выплат стимулирующе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К выплатам стимулирующего характера, направленным на стимулирование работника к качественному результату труда, а также поощрение за выполненную работу,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за интенсивность и высокие результаты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ыплаты за стаж непрерывной работы, выслугу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миальные выплаты по итога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ные выплаты (за специфику работы, классность водителям, доплата за звание, молодым специалистам и другие выплаты, определяемые отраслевыми положениями по оплате труд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Надбавка за стаж непрерывной работы в учреждениях, устанавливается в размере до 40 процентов оклада (должностного оклада), ставки заработной платы работникам учре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исчисления стажа работы, дающего право на получение надбавки за стаж непрерывной работы в учреждениях устанавливается локальным нормативным актом учреждения по согласованию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Молодым специалистам, окончившим учреждения высшего и среднего профессионального образования и не имеющим стажа работы по специальности, устанавливается надбавка в размере до 10 процентов оклада (должностного оклада), ставки заработной платы с момента трудоустройства в соответствии с полученной специальностью в учреждениях культуры, искусства и кинематографии и до истечения трех лет с даты окончания учебного за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бавка молодым специалистам из числа педагогических работников, окончившим учреждения высшею и среднего профессионального образования и не имеющим стажа педагогической работы по специальности, устанавливается в размере от 20 до 30 процентов оклада (должностного оклада), ставки заработной платы с момента трудоустройства в соответствии с полученной специальностью в учреждениях образования и до истечения трех лет с даты окончания учебного за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Доплата за звание устанавливается работникам, имеющим ученую степень или почетное звание по основному профилю профессиональной деятельности, в размере до 40 процентов оклада (должностного оклада), ставки заработной платы. При наличии у работников учреждения почетных званий, ученых степеней установление доплаты производится по одному из оснований, имеющему большее зна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Надбавка за классность водителям автомобилей устанавливается в размере до 25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Выплата за интенсивность и высокие результаты работы и (или) выплаты за качество выполняемых работ производится ежемесячно по результатам труда и качества оказываемых услуг. Показатели и критерии оценки деятельности работника для назначения выплаты за интенсивность и высокие результаты работы и (или) выплаты за качество выполняемых работ, а также размер данных стимулирующих выплат конкретизируются в трудовом договоре работ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оряжением администрации сельского поселения утверждаются примерные показатели эффективности деятельности по основным категориям работников и критерии их оцен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7. Премиальные выплаты но итогам работы не носят обязательный характер, производятся из экономии фонда оплаты труда, оставшейся после распределения иных стимулирующих выплат, при выполнении работником условий премир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8. Размеры и условия осуществления выплат стимулирующего характера устанавливаются коллективным договором или локальными нормативными актами учреждения по согласованию с администрацией сельского поселения в пределах бюджетных ассигнований на оплату труда работников учреждения, а также средств, поступающих от приносящей доход деятельности, направляемых учреждением на оплату труда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. Порядок оплаты труда руководителей муниципальных учреждений, их заместителей и главных бухгалте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Заработная плата руководителей учреждений, их заместителей и главных бухгалтеров состоит из должностных окладов, выплат компенсационного и стимулирующе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сельского поселения в кратности от 1 до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пределения соотношения средней заработной платы постановлением администрации сельского поселения устанавливается Порядок исчисления средней заработной платы руководителя учреждения и средней заработной платы работников возглавляемого им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Должностные оклады заместителей руководителей и главных бухгалтеров муниципальных учреждений устанавливаются руководителем учреждения на 10-30 процентов ниже должностного оклада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К видам выплат стимулирующего характера руководителя учрежд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а за интенсивность и высокие результаты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миальные выплаты по итога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оплата за звание (за почетное звание, ученую степень, нагрудный знак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оказатели, размеры и условия стимулирования труда руководителя учреждения, позволяющие оценить результативность и качество работы учреждения, утверждаются постановление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за интенсивность и высокие результаты работы производятся ежемесячно по результатам выполнения руководителем учреждения установленных показателей эффективности деятельности учреждения (руковод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стимулирующих выплат, показатели и критерии оценки эффективности деятельности учреждения (руководителя) конкретизируются в трудовом договоре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стимулирующего характера руководителю учреждения устанавливаются распоряжением администрации сельского поселения на основании представляемой информации о показателях деятельности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руководителю учреждения не носят обязательный характер, производятся при условии премирования большинства работников учреждения и не могут превышать 8 должностных окладов руководителя учреждения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Выплаты стимулирующего характера заместителю руководителя и главному бухгалтеру учреждения устанавливаются коллективным договором, приказом руководителя учреждения, согласованным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за интенсивность и высокие результаты работы заместителю руководителя и главному бухгалтеру учреждения производятся ежемесячно по результатам выполнения установленных отдельных показателей эффективности деятельности учреждения (руководителя) и результатов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стимулирующих выплат, показатели и критерии оценки эффективности деятельности учреждения (руководителя) и результатов труда конкретизируются в трудовом договоре заместителя руководителя и главного бухгалтера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меры производимых стимулирующих выплат заместителю руководителя, главному бухгалтеру учреждения не могут превышать размеры стимулирующих выплат руководителя учрежд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I. Другие вопросы оплаты тру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Фонд оплаты труда работников формируется на календарный год исходя из объема бюджетных ассигнований бюджета Найфельдского сельского поселения на очередной финансовый год и плановый период и средств, поступающих от приносящей доход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я расходов на оплату труда работников административно-управленческого и вспомогательного персонала учреждения со среднесписочной численностью работников более 15 человек не может превышать 40 процентов годового фонда оплаты труда работников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основному персоналу учреждения относятся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вспомогательному персоналу учреждения относятся работники учреждений, создающие условия для оказания услуг (выполнения работ), направленных,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административно-управленческому персоналу учреждения относятся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должностей, профессий, относимых к административно-управленческому и вспомогательному персоналу учреждения, устанавливается постановление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Руководителям учреждений и работникам может быть оказана материальная помощь в пределах фонда оплаты труда в соответствии с постановлением администрации сельского поселения о мерах по реализации решения Собрания депутатов о бюджете на соответствующий финансовый год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ыплате материальной помощи руководителю учреждения оформляется распоряжением администрации сельского поселения, в ведении которого находится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7.2014 № 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азовых окладов (базовых должностных окладов), базовых ставок заработной платы по профессиональным квалификационным группам должностей работников культуры, искусства и кинематографии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общеотраслевых должностей работников культуры, искусства и кинематографии»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775"/>
        <w:gridCol w:w="1298"/>
      </w:tblGrid>
      <w:tr>
        <w:trPr>
          <w:trHeight w:val="2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и руководителей, специалистов и служащ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р базовых окладов (базовых должностных окладов), базовых ставок заработной платы (руб.)</w:t>
            </w:r>
          </w:p>
        </w:tc>
      </w:tr>
      <w:tr>
        <w:trPr>
          <w:trHeight w:val="1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фессиональная квалификационная группа «Должности технических исполните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 артистов вспомогатель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состава»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тист вспомогательного состава театров и концертных организаций; смотритель музейный; ассистент номера в цирке: контролер бил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0-3456</w:t>
            </w:r>
          </w:p>
        </w:tc>
      </w:tr>
      <w:tr>
        <w:trPr>
          <w:trHeight w:val="281" w:hRule="exac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кусства и кинематографии среднего звена»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итель кружка, любительского объединения, клуба по интересам; аккомпаниато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0-5750</w:t>
            </w:r>
          </w:p>
        </w:tc>
      </w:tr>
      <w:tr>
        <w:trPr>
          <w:trHeight w:val="291" w:hRule="exac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кусства и кинематографии ведущего звена»</w:t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ровен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ный библиотекарь; главный библиограф; библиотекарь; библиограф; методист библиотеки, клубною учреждения, музея: художник- постановщи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-8980</w:t>
            </w:r>
          </w:p>
        </w:tc>
      </w:tr>
      <w:tr>
        <w:trPr>
          <w:trHeight w:val="276" w:hRule="exac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едующий отделом (сектором) библиотеки; заведующий отделом (сектором) музея; режиссер (дирижер, балетмейстер, хормейстер); заведующий отделом (сектором) дома культуры; руководитель клубного формирова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0-685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7.2014 № 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азовых окладов (базовых должностных окладов), базовых ставок заработной платы по профессиональным квалификационным группам профессий рабочих культуры, искусства и кинематографии утвержденным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</w:t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559"/>
        <w:gridCol w:w="2087"/>
      </w:tblGrid>
      <w:tr>
        <w:trPr>
          <w:trHeight w:val="39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и руководителей, специалистов и служащи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р базовых окладов (базовых должностных окладов), базовых ставок заработной платы (руб.)</w:t>
            </w:r>
          </w:p>
        </w:tc>
      </w:tr>
      <w:tr>
        <w:trPr>
          <w:trHeight w:val="141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86" w:hRule="exac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 «Профессии рабочих культуры, искус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 кинематографии первого уровня»</w:t>
            </w:r>
          </w:p>
        </w:tc>
      </w:tr>
      <w:tr>
        <w:trPr>
          <w:trHeight w:val="311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номехани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0-54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7.2014 № 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азовых окладов (базовых должностных окладов), базовых ставок заработной платы по профессиональным квалификационным группам общеотраслевых должностей руководителей, специалистов и служащих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48"/>
        <w:gridCol w:w="1397"/>
      </w:tblGrid>
      <w:tr>
        <w:trPr>
          <w:trHeight w:val="4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и руководителей, специалистов и служащ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Размер </w:t>
            </w:r>
            <w:r>
              <w:rPr>
                <w:color w:val="000000"/>
                <w:sz w:val="10"/>
                <w:szCs w:val="10"/>
              </w:rPr>
              <w:t>базовых окладов (базовых должностных окладов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зовых ставок заработной платы (руб.)</w:t>
            </w:r>
          </w:p>
        </w:tc>
      </w:tr>
      <w:tr>
        <w:trPr>
          <w:trHeight w:val="1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58" w:hRule="exac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-и квалификационный 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сир; секрета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0-3360</w:t>
            </w:r>
          </w:p>
        </w:tc>
      </w:tr>
      <w:tr>
        <w:trPr>
          <w:trHeight w:val="4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й квалификационный 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и служащих 1-го квалификационного уровня, но которым может устанавливаться производное должностное наименование «старш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8</w:t>
            </w:r>
          </w:p>
        </w:tc>
      </w:tr>
      <w:tr>
        <w:trPr>
          <w:trHeight w:val="303" w:hRule="exac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Общеотраслевые должности служащих второго уровня»</w:t>
            </w:r>
          </w:p>
        </w:tc>
      </w:tr>
      <w:tr>
        <w:trPr>
          <w:trHeight w:val="3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 квалификационный 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кретарь руководителя; специалист по работе с молодежью; специалист по социальной работе с молодежью: худож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0-7250</w:t>
            </w:r>
          </w:p>
        </w:tc>
      </w:tr>
      <w:tr>
        <w:trPr>
          <w:trHeight w:val="6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ведующий хозяйством, Должности служащих I квалификационного уровня, по которым устанавливается производное должностное наименование «старший». Должности служащих 1-ого квалификационного уровня, по которым устанавливается </w:t>
            </w:r>
            <w:r>
              <w:rPr>
                <w:color w:val="000000"/>
                <w:sz w:val="10"/>
                <w:szCs w:val="10"/>
                <w:lang w:val="en-US"/>
              </w:rPr>
              <w:t>II</w:t>
            </w:r>
            <w:r>
              <w:rPr>
                <w:color w:val="000000"/>
                <w:sz w:val="10"/>
                <w:szCs w:val="10"/>
              </w:rPr>
              <w:t xml:space="preserve"> внутридолжностная 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6-3900</w:t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и служащих 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>I</w:t>
            </w:r>
            <w:r>
              <w:rPr>
                <w:color w:val="000000"/>
                <w:sz w:val="10"/>
                <w:szCs w:val="10"/>
              </w:rPr>
              <w:t>-го квалификационного уровня, но которым устанавливается 1 внутридолжностная катег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-4740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и служащих 1-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0-4740</w:t>
            </w:r>
          </w:p>
        </w:tc>
      </w:tr>
      <w:tr>
        <w:trPr>
          <w:trHeight w:val="290" w:hRule="exac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Общеотраслевые должности служащих третьего уровня»</w:t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хгалтер; экономист; экономист но бухгалтерскому учету и анализу хозяйственной деятельности; экономист но материально-техническому снабжению; экономист по планированию; экономист по труду ; экономист по финансовой рабо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6-3720</w:t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color w:val="000000"/>
                <w:sz w:val="10"/>
                <w:szCs w:val="10"/>
                <w:lang w:val="en-US"/>
              </w:rPr>
              <w:t>II</w:t>
            </w:r>
            <w:r>
              <w:rPr>
                <w:color w:val="000000"/>
                <w:sz w:val="10"/>
                <w:szCs w:val="10"/>
              </w:rPr>
              <w:t xml:space="preserve"> внутридолжностна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0-4080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и служащих 1-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0-4392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-й квалификационный 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и служащих 1-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0-5100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ные специалисты: заместитель главного бухгалт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0-5952</w:t>
            </w:r>
          </w:p>
        </w:tc>
      </w:tr>
      <w:tr>
        <w:trPr>
          <w:trHeight w:val="306" w:hRule="exac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й квалификационный 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ный &lt;*&gt; (технолог, энергети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0-6384</w:t>
            </w:r>
          </w:p>
        </w:tc>
      </w:tr>
      <w:tr>
        <w:trPr>
          <w:trHeight w:val="4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0-124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7.2014 № 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азовых окладов, базовых ставок заработной платы н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 квалификационных групп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щеотраслевых профессий рабочих»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342"/>
        <w:gridCol w:w="731"/>
      </w:tblGrid>
      <w:tr>
        <w:trPr>
          <w:trHeight w:val="7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н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и рабоч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ры базовых окладов, базовых ставок заработной платы (руб.)</w:t>
            </w:r>
          </w:p>
        </w:tc>
      </w:tr>
      <w:tr>
        <w:trPr>
          <w:trHeight w:val="1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81" w:hRule="exac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Общеотраслевые профессии рабочих первого уровня»</w:t>
            </w:r>
          </w:p>
        </w:tc>
      </w:tr>
      <w:tr>
        <w:trPr>
          <w:trHeight w:val="1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я профессий рабочих, по которым предусмотрено присвоение 1,2 и 3-го квалификационных разрядов в соответствии с единым тарифно-квалификационным справочником работ и профессий рабочих; водитель мототранспортных средств; водитель транспортно-уборочной машины; гардеробщик; грузчик; дворник: дезинфектор; заготовитель продуктов и сырья; истопник: испытатель протезно-ортопедических изделий; камеронщик; кассир билетный; кастелянша, кладовщик; контролер водопроводного хозяйства; контролер-кассир; курьер; няня; рабочий по благоустройству населенных пунктов; сестра-хозяйка; сторож (вахтер); уборщик производственных помещений; уборщик служебных помещений; уборщик территор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0-3150</w:t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 уровен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и рабочих, отнесенные к  1-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6</w:t>
            </w:r>
          </w:p>
        </w:tc>
      </w:tr>
      <w:tr>
        <w:trPr>
          <w:trHeight w:val="282" w:hRule="exac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Общеотраслевые профессии рабочих второго уровня»</w:t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6-3600</w:t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я профессий рабочих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-3720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-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лификацио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вен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я профессий рабочих, по которым предусмотрено присвоение 8-т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0-39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7.2014 № 43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становлении перечня должностей, профессий, относящихся к административно-управленческому и вспомогательному персоналу работников муниципального казенного учреждения «Поселенческий Дом культуры села Найфельд»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Найфельдского сельского поселения, постановлением администрации сельского поселения от 31.07.2014 № 41 «Об утверждении Положения «Об оплате труда работников муниципального учреждения культуры муниципального образования «Найфельдское  сельское поселение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должностей, относящихся к административно-управленческому и вспомогательному персоналу муниципального казенного учреждения «Поселенческий Дом культуры села Найфельд»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 администрации сельского поселения                                                                                  Н.А. Язвенк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7.2014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должностей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носящихся к административно-управленческому и вспомогательному персоналу муниципального казенного учреждения «Поселенческий Дом культуры села Найфельд»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Найфельдское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Административно-управленческий персонал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Директор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2. заместитель директор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Вспомогательный персонал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. Уборщик служебных помещени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2. Сторож (вахтер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Истоп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7.2014 № 44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ограмму комплексного развития систем коммунальной инфраструктуры  на территории муниципального   образования «Найфельдское сельское поселение» Биробиджанского муниципального района Еврейской автономной области на 2012-2025 годы, утвержденную постановлением администрации сельского поселения от 12.08.2011 № 2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  Федерального закона № 131-ФЗ от 06.10.2003 «Об общих принципах организации местного самоуправления  в Российской Федерации»,  Федерального  закона  № 210-ФЗ от 30.12.2004 «Об основах регулирования тарифов организаций коммунального комплекса», администрация сельского поселения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ограмму комплексного развития систем коммунальной инфраструктуры  на территории муниципального   образования «Найфельдское сельское поселение» Биробиджанского муниципального района Еврейской автономной области на 2012-2025 годы, утвержденную постановлением администрации сельского поселения от 12.08.2011 № 24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ункт  6 дополнить подпунктом 6.2 следующего содержания: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284"/>
        <w:gridCol w:w="850"/>
        <w:gridCol w:w="284"/>
        <w:gridCol w:w="283"/>
        <w:gridCol w:w="1203"/>
        <w:gridCol w:w="2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сетей теплоснабж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.ч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300 0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77 0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и коммунального комплекса теплоснабжен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"Информационном бюллетене"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            Н.А. Язвенк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7.2014 № 100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осуществления ведомственного контроля в сфере закупок для обеспечения муниципальных нужд в Птичнинском сельском посел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постановлением правительства Еврейской автономной области от 06.05.2014 года № 219-пп «Об утверждении Правил осуществления ведомственного контроля в сфере закупок для обеспечения государственных нужд Еврейской автономной области», на основании Устава муниципального образования «Птичнинское сельское поселение»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утвердить  прилагаемый Порядок осуществления ведомственного контроля в сфере закупок для обеспечения муниципальных нужд в Птичнинском сельском поселении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сельского поселения Л.Ю. Масловску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 xml:space="preserve">                                   Е.К. Штань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7.2014 № 10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уществления ведомственного контроля в сфере закупок для обеспечения муниципальных нужд в Птичнинском сельском посел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устанавливает правила осуществления администрацией Птичнинского сельского поселения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облюдения требований о нормировании в сфере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 планах-графиках, - информации, содержащейся в планах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естре контрактов, заключенных заказчиками, - условиям контра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обоснованности в документально оформленном согласно статье 93 Федерального закона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едомственный контроль осуществляется в рамках непреданных полномочий в соответствии с частью 5 статьи 26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иказ (распоряжение) должны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формы проведения ведомствен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методы проведения ведомствен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пособы проведения контроля (сплошная проверка, выборочная проверк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подведомственном Заказчи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и проведения проверки (месяц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тод проведения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зультаты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особ проведения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, а также в случаях, предусмотренных настоящим Порядком, иных лиц (далее –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В состав комиссии для проведения проверки, должно входить не менее трех челов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Проведение плановых провер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3. Плановые проверки осуществляются на основании плана проверок, утверждаемого Главой администрации не реже 1 раза в ква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План проверок должен содержать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именование Органа ведомственного контроля, осуществляющей провер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месяц начала проведения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Срок проведения мероприятия ведомственного контроля не может составлять более чем 15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Отчет проверки состоит из вводной, мотивировочной и резолютивной ча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водная часть акта проверки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, дату и место составления 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у и номер приказа (распоряжения) о проведени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ания, цели и сроки осуществления плановой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иод проведения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мотивировочной части акта проверки должны быть ука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стоятельства, установленные при проведении проверки и обосновывающие выводы коми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ы законодательства, которыми руководствовалась комиссия при принятии р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Резолютивная часть акта проверки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воды комиссии о необходимости привлечения лиц к дисциплинарной ответственност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Отчет проверки подписывается всем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Главы администрации либо его замест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1. Материалы проверки хранятся комиссией не менее чем три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Проведение внеплановых провер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3. Основаниями для проведения внеплановых проверок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ступление в администрацию Птичнинского поселени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По результатам внеплановой проверки комиссия руководствуется в своей деятельности пунктами 16 – 22 настоящего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принимает заявления о выделении в аренду земельных участк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роком на пять лет, предназначенных для огородничества, имеющих адресный ориентир: ЕАО, Биробиджанский район: с.Бирофельд, 45 м на север от дома № 1 по ул. Совхозная, ориентировочной площадью 48 кв.м; с.Кирга, 40 м на юго – запад от дома № 2 по ул. Гаражная, площадью 0,067 га; с.Бирофельд, 75 м на юго – восток от дома № 1 по ул. Совхозная, площадью 100 кв.м.; с.Бирофельд, 1 м на юг от дома № 3 по ул. Совхозная, площадью 74 кв.м; с.Бирофельд, 66 м на северо – восток от дома № 23/2 по ул. Центральная, ориентировочной площадью 419 кв.м.; с.Бирофельд, 64 м на юг от дома № 5 по ул. Совхозная, ориентировочной площадью 512 кв.м; с.Бирофельд, 35 м на север от дома № 1 по ул. Совхозная, ориентировочной площадью 74 кв.м; с.Бирофельд, 1 м на юг от дома № 5 по ул. Совхозная, ориентировочной площадью 74 кв.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ом на пять лет предназначенного для ведения личного подсобного хозяйства, имеющего адресный ориентир: с. Дубовое, 7 м на север от дома № 5 по ул. Молодежная, площадью 571 кв.м;, с.Птичник, 75 м на юго – запад от дома № 2 по ул. 40 лет Победы, ориентировочной площадью 592 кв.м, с.Птичник, 50 м на юго –запад от дома № 2 по ул. 40 лет Победы, площадью 460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ом на три года предназначенный для индивидуального жилищного строительства, расположенного по адресу: с.Раздольное, ул. Майская, 24, ориентировочной площадью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ом на 1 год, предназначенный для размещения, содержания и эксплуатации хозяйственных построек, расположенный в с.Бирофельд, 30 м на северо – запад от дома № 4 по ул. Центральная, площадью 593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ом на пять лет, предназначенный для размещения, содержания и эксплуатации индивидуального гаража, расположенный в с. Бирофельд, 27 м на север от дома № 1 по ул. Совхозная, ориентировочной площадью 16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ом на 3 года, предназначенный для размещения, содержания и эксплуатации индивидуального гаража, расположенный в с. Птичник, 63 м на север от дома № 5 по ул. Мирная, ориентировочной площадью 30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й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 04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2:58:00Z</dcterms:created>
  <dc:creator>Demo</dc:creator>
  <dc:description/>
  <dc:language>en-US</dc:language>
  <cp:lastModifiedBy>User</cp:lastModifiedBy>
  <cp:lastPrinted>2012-12-17T10:09:00Z</cp:lastPrinted>
  <dcterms:modified xsi:type="dcterms:W3CDTF">2014-08-17T22:58:00Z</dcterms:modified>
  <cp:revision>2</cp:revision>
  <dc:subject/>
  <dc:title/>
</cp:coreProperties>
</file>