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августа 2014 г. № 1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78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м губернатора ЕАО                        от 07.04.2014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 и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7.2014 №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Птичнинского сельского поселения (далее – сельское поселен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стоящем Положении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одарок, полученный в связи с протокольными мероприятиями, служебными командировками и другими официальными мероприятиями» –подарок, полученный лицом, указанным в подпункте 1.1 пункта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олучение подарка в связи с должностным положением или в связи с исполнением служебных (должностных) обязанностей» – получение лицом, указанным в подпункте 1.1 пункта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ля целей настоящего Положения под постоянно действующей комиссией понимается комиссия администрации сельского поселения,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, в том числе по определению стоимости подарка в целях принятия его к бухгалтерскому учету, полномочия комиссии по принятию решения о целесообразности использования подарка для обеспечения деятельности администрации сельского поселения, а также иные полномочия в соответствии с настоящим Положение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орядок сообщения лицами, замещающими муниципальны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Муниципальные служащие администрации Птичнин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Муниципальные служащие администрации Птичнинского сельского поселения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Птичнинского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, не позднее 3 рабочих дней со дня получения подарка, главе Птичнин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тичнин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главе Птичнинского сельского поселения, который принимает его на хранение по акту приема - 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Главный бухгалтер администрации Птичн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администрации Птичнин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орядок использования, реализации подарка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Подарок, в отношении которого не было принято решение о его выкупе лицом, получившим подарок, может использоваться администрацией сельского поселения с учетом заключения постоянно действующей комиссии о целесообразности использования подарка для обеспечения деятельности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Муниципальный служащий администрации Птичнинского сельского поселения, сдавший подарок, может его выкупить, направив на имя главы Птичнин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Глава Птичнинского сельского поселения в течение 3 месяцев со дня поступления заявления, указанного в пункте 3.2.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дарок, в отношении которого не поступило заявление, указанное в пункте 3.1. настоящего положения, может использоваться главой Птичнинского сельского поселения с учетом заключения комиссии о целесообразности использования подарка для обеспечения деятельности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 случае нецелесообразности использования подарка главой Птичн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Оценка стоимости подарка для реализации (выкупа), предусмотренная пунктами 3.3. и 3.5.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 В случае если подарок не выкуплен или не реализован, главой Птичн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лучении подар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полномоченного структурного подразделения государственного органа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 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занимаемая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о получении подарка от «___» __________________ 20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звещаю о получении  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</w:t>
      </w:r>
      <w:r>
        <w:rPr>
          <w:sz w:val="10"/>
          <w:szCs w:val="10"/>
        </w:rPr>
        <w:t>(дата получе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дарка(ов) на  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протокольного мероприятия, служебной командировки, другого официального мероприятия, место и дата проведения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1"/>
        <w:gridCol w:w="1276"/>
        <w:gridCol w:w="851"/>
        <w:gridCol w:w="1566"/>
      </w:tblGrid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ар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го опис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едметов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в рублях </w:t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3"/>
        <w:gridCol w:w="1886"/>
        <w:gridCol w:w="142"/>
        <w:gridCol w:w="567"/>
        <w:gridCol w:w="425"/>
      </w:tblGrid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: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стах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наименование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67"/>
        <w:gridCol w:w="53"/>
        <w:gridCol w:w="1463"/>
        <w:gridCol w:w="142"/>
        <w:gridCol w:w="283"/>
        <w:gridCol w:w="142"/>
        <w:gridCol w:w="850"/>
        <w:gridCol w:w="142"/>
        <w:gridCol w:w="284"/>
        <w:gridCol w:w="141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цо, представившее уведомление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»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цо, принявшее уведомление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»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гистрационный номер в журнале регистрации уведомлений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» _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ализации (выкупа) и зачисления средств, вырученных от его ре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истрации уведомлений о получении подар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диница измерения (рублей) _________________________________________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5"/>
        <w:gridCol w:w="567"/>
        <w:gridCol w:w="567"/>
        <w:gridCol w:w="709"/>
        <w:gridCol w:w="567"/>
        <w:gridCol w:w="709"/>
        <w:gridCol w:w="567"/>
        <w:gridCol w:w="652"/>
      </w:tblGrid>
      <w:tr>
        <w:trPr/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ведомле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О, замещаемая должност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и обстоятельства дарения 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рактеристика подарка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хранения**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пис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едмет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*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0"/>
          <w:szCs w:val="10"/>
        </w:rPr>
        <w:t>В журнале пронумеровано и прошнурова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(___) _________________________ страниц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0"/>
          <w:szCs w:val="10"/>
        </w:rPr>
        <w:t xml:space="preserve">                                          </w:t>
      </w:r>
      <w:r>
        <w:rPr>
          <w:color w:val="000000"/>
          <w:sz w:val="10"/>
          <w:szCs w:val="10"/>
        </w:rPr>
        <w:t>(прописью)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Должностное лицо ____________________   ____________   ______________________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</w:t>
      </w:r>
      <w:r>
        <w:rPr>
          <w:color w:val="000000"/>
          <w:sz w:val="10"/>
          <w:szCs w:val="10"/>
        </w:rPr>
        <w:t>(должность)                 (подпись)         (расшифровка подписи)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«____» ________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 Графа 9 заполняется при принятии подарка на ответственное х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-передачи подарка № 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именование государственного органа по ОКПО или организации или уполномоченной организации 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атериально ответственное лицо 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ы, нижеподписавшиеся, составили настоящий акт о том, что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занимаемая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дал (принял) 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ответственного лица, занимаемая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л (передал) подарок: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1"/>
        <w:gridCol w:w="1276"/>
        <w:gridCol w:w="851"/>
        <w:gridCol w:w="1566"/>
      </w:tblGrid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ар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го опис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едметов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в рублях </w:t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нял (передал)                                                                                                       Сдал (принял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  _____________________                                               __________   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      (расшифровка подписи)                                                    (подпись)     (расшифровка подпис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нято к учету 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структурного подразделения государственного орган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итель _________   ________________________    «__» ____________ 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</w:t>
      </w:r>
      <w:r>
        <w:rPr>
          <w:sz w:val="10"/>
          <w:szCs w:val="10"/>
        </w:rPr>
        <w:t>(подпись)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79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 в администрации Птичнинского сельского поселения, и членов их семей на сайте администрации Биробиджанского муниципального района на странице муниципального образования «Птичнинское сельское поселение» и предоставления этих сведений средствам массовой информации для опублик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               «О противодействии коррупции», на основании Указа Президента Российской Федерации от 08.07.2013 № 613 «Вопросы противодействия коррупции»,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размещения сведений о доходах, расходах, об имуществе, и обязательствах имущественного характера лиц, замещающих муниципальные должности в администрации Птичнинского сельского поселения, и членов их семей на сайте администрации Биробиджанского муниципального района на странице муниципального образования «Птичнинское сельское поселение» и предоставления этих сведений средствам массовой информации для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 Биробиджанского муниципального района» и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7.2014 №7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щения сведений о доходах, расходах, об имуществе, и обязательствах имущественного характера лиц, замещающих муниципальные должности в администрации Птичнинского сельского поселения, и членов их семей на сайте администрации Биробиджанского муниципального района на странице муниципального образования «Птичнин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обязанность администрации Птичнин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в администрации Птичнинского сельского поселения, и членов их семей на сайте администрации Биробиджанского муниципального района на странице муниципального образования «Птичнинское сельское поселение»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ные сведения (кроме указанных в пункте 2 настоящего Порядка) о доходах лица, замещающего муниципальную должность в администрации Птичн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ерсональные данные супруги (супруга), детей и иных членов семьи лица, замещающего муниципальную должность в администрации Птичн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Птичнинского сельского поселения, его супруги (супруга) и иных членов семь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Птичнинского сельского посел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ведения о доходах, об имуществе и обязательствах имущественного характера, указанные в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в администрации Птичнин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Птичнинского сельского поселения, обеспечивается специалистом 1 разряда - по муниципальной службе и кадрам, секретарём, котора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трехдневный срок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семи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Муниципальные служащие администрации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80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огнозного плана (программы) приватизации муниципального имущества муниципального образования «Птичнинское сельское поселение»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Положением «О порядке планирования и условиях приватизации муниципального имущества муниципального образования «Птичнинское сельское поселение», утверждённым решением Собрания депутатов сельского поселения от 23.09.2010 № 154, на основании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рогнозный план (программу) приватизации муниципального имущества муниципального образования «Птичнинское сельское поселение» на 2014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7.2014 №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НЫЙ ПЛАН (ПРОГРАММА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атизации муниципального имущества муниципального образования «Птичнинское сельское поселение»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ный план (программа) приватизации муниципального имущества муниципального образования «Птичнинское сельское поселение» на 2014 год (далее - Программа) разработан в соответствии с Федеральным законом Российской Федерации от 21.12.2001 № 178-ФЗ «О приватизации государственного и муниципального имущества» и Положением «О порядке планирования и условиях приватизации муниципального имущества муниципального образования «Птичнинское сельское поселение», утверждённым решением Собрания депутатов сельского поселения от 23.09.2010 № 15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Птичнинское сельское поселение» в собственность физических и (или) юрид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Приоритетом в осуществлении приватизации является обеспечение поступлений в бюджет муниципального образования «Птичн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купатели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го образования превышает 25 процентов (далее - Покупа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язанность доказать свое право на приобретение муниципального имущества возлагается на покуп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последствии будет установлено, что на момент продажи муниципального имущества покупатель не имел законных прав на его покупку, сделка приватизации муниципального имущества признается недействительной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давец муниципального имуществ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1. Продавцом муниципального имущества является администрация муниципального образования «Птичнинское сельское поселение» (далее – Администрация), действующая в соответствии с Федеральным законом Российской Федерации от 21.12.2001 № 178-ФЗ «О приватизации государственного и муниципального имущества» и Положением «О порядке планирования и условиях приватизации муниципального имущества муниципального образования «Птичнинское сельское поселение», утверждённого решением Собрания депутатов сельского поселения от 23.09.2010 № 15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муниципального имущества, подлежащего приватизации в 2014г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"/>
        <w:gridCol w:w="992"/>
        <w:gridCol w:w="1276"/>
        <w:gridCol w:w="850"/>
        <w:gridCol w:w="709"/>
        <w:gridCol w:w="1033"/>
      </w:tblGrid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.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 объект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атиз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полагаемый срок  приватизации 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изготовления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(кв.м.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0"/>
                <w:szCs w:val="10"/>
              </w:rPr>
              <w:t>Автомобиль «ТОYOTA CROWN» модель двигателя: 1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-5992504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 (темно-серы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ечение года 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0"/>
                <w:szCs w:val="10"/>
              </w:rPr>
              <w:t xml:space="preserve">Автомобиль «ТОYOTA </w:t>
            </w:r>
            <w:r>
              <w:rPr>
                <w:sz w:val="10"/>
                <w:szCs w:val="10"/>
                <w:lang w:val="en-US"/>
              </w:rPr>
              <w:t>CARINA</w:t>
            </w:r>
            <w:r>
              <w:rPr>
                <w:sz w:val="10"/>
                <w:szCs w:val="10"/>
              </w:rPr>
              <w:t>» модель двигателя: 5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361739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 желт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ечение года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рядок оценки стоимости приватизируем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ыночная стоимость имущества, подлежащего приватизации определяется с привлечением независимого оценщика в соответствии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чальная цена продажи объекта приватизации включает рыночную стоимость и стоимость услуг по оценке данног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6. Порядок и способы проведения приватизации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Информационное обеспечение процесса приватизации муниципального имущества возлагается на админист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Решение об условиях приватизации муниципального имущества принимает постоянно действующая комиссия по приватизации муниципальной собственности. В решении об условиях приватизации должны содержатьс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соб приватизации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ая цена подлежащего приватизации муниципального имущества - минимальная цена, по которой возможно отчуждение эт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рассрочки платежа (в случае ее предоставл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необходимые для приватизации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образование унитарного предприятия в открытое акционерное обще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дажа муниципального имущества на аукци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одажа акций открытых акционерных обществ на специализированном аукци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дажа муниципального имущества на конкур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родажа муниципального имущества без объявления це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родажа акций открытых акционерных обществ по результатам доверительного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При определении способа приватизации муниципального имущества комиссия по приватизации учиты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ложения, содержащиеся в заявках на приватизацию муниципального имущества, поданных в администр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раслевые особенности объектов приватизации и их социально-экономическое значение для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ыночную стоимость объектов приват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7. Распределение средств, полученных в результате приватизации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Средства от приватизации муниципального имущества в размере 100 процентов поступают в бюджет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Оплата приобретенного покупателем муниципального имущества производится единовременно или в рассрочку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81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налога на имущество физических лиц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Налоговым кодексом Российской Федерации, Законом Российской Федерации от 09.12.1991 № 2003-1 «О налогах на имущество физических лиц», на основании Устава муниципального образования «Птичнинское сельское поселение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0 года на территории муниципального образования «Птичнинское сельское поселение» налог на имущество физических лиц.</w:t>
      </w:r>
    </w:p>
    <w:p>
      <w:pPr>
        <w:pStyle w:val="Normal"/>
        <w:ind w:firstLine="397"/>
        <w:jc w:val="both"/>
        <w:rPr/>
      </w:pPr>
      <w:r>
        <w:rPr/>
        <w:t>2. Установить ставки налога на имущество физических лиц в следующих размерах: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3612"/>
        <w:gridCol w:w="86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 имуществ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вка нало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300 000 рублей (включительно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 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ыше 300 000 до 500 000 рублей (включительно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 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ыше 500 000 рублей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плата налога производится не позднее 01 октября года, следующего за годом, за который начислен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 уплаты налога на имущество физических лиц освобождаются  категории граждан, установленные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знать утратившими силу следующие решения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9.11.2009 № 95 «О введении налога на имущество физических лиц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1.2010 № 169 «О внесении изменения в решение Собрания депутатов Птичнинского сельского поселения от 19.11.2009 № 95 «О введении налога на имущество физических лиц на территории Птичнин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9.11.2012 № 317 «О внесении изменений в решение Собрания депутатов муниципального образования «Птичнинское сельское поселение» от 19.11.2009 №95 «О введении налога на имущество физических лиц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7.05.2013 № 374 «О внесении изменения в решение Собрания депутатов Птичнинского сельского поселения от 19.11.2009 №95 «О введении налога на имущество физических лиц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82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емельного налога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0 года на территории муниципального образования «Птичнинское сельское поселение»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тавки земельного налога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0,3 процента в отношении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х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1,5 процента в отношении прочи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ледующий порядок и сроки уплаты земельного налога и авансовых платежей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- физические лица, не являющиеся индивидуальными предпринимателями, производят уплату земельного налога не позднее 1 октября года, следующего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- организации и физические лица, являющиеся индивидуальными предпринимателями, уплачивают авансовые платежи по земельному налогу в следующие сроки: не позднее 25 марта, 25 июня, 25 сентября. Оставшуюся часть земельного налога уплачивают не позднее                 1 октябр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Льготы по уплате земельного налога предоставляются в соответствии с Налогов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 уплаты земельного налога также освобождаются следующие категории налогоплательщи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ы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, финансируемые из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тераны и инвалиды Великой Отечественной во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 имеющих трех и более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е, пострадавшие в результате наводнения в период чрезвычайной ситуации Еврейской автономной области в 2013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налогоплательщики освобождаются от уплаты земельного налога при условии предоставления администрацией Птичнинского сельского поселения в налоговые органы списков граждан, пострадавших в результате затопления земельного участка, находящегося в собственности, постоянном (бессрочном) пользовании или пожизненно наследуемом вла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ое освобождении от уплаты земельного налога распространяет свое действие на налоговые периоды 2012 -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по месту нахожде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- физические лица, не являющиеся индивидуальными предпринимателями, производят уплату земельного налога не позднее 1 октября года, следующего за истё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- организациями и физическими лицами, являющимися индивидуальными предпринимателями, в сроки, установленные для предоставления налоговых расчетов по авансовым платежам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один раз при возникновении обязанности уплачивать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изнать утратившими силу следующие решения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9.11.2009 № 96 «О введении земельного налога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1.2010 № 168 «О внесении изменений в решение Собрания депутатов Птичнинского сельского поселения от 19.11.2009 № 96 «О введении земельного налога на территории Птичнин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8.02.2011 № 215 «О внесении изменений в решение Собрания депутатов Птичнинского сельского поселения от 19.11.2009 № 96 «О введении земельного налога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4.01.2013 № 331 «О внесении дополнения в решение Собрания депутатов муниципального образования «Птичнинское сельское поселение» от 19.11.2009 №96 «О введении земельного налога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04.2013 № 365 «О внесении изменений в решение Собрания депутатов от 19.11.2009 №96 «О введении земельного налога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10.2013 № 12 «О внесении изменений в решение Собрания депутатов Птичнинского сельского поселения от 19.11.2009 №96 «О введении земельного налога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7.2014 №83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некоторых решений Собрания депутатов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от 27.06.2014 №1442-юэ,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и силу следующие решения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9.2009 № 84 «Об утверждении Порядка осуществления муниципального земельного контроля за использованием земель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03.2014 № 61«О протесте прокурора Биробиджанского района на решение Собрания депутатов от 17.09.2009 № 84 «Об утверждении Порядка осуществления муниципального земельного контроля за использованием земель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4.07.2014 №84 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е Собрания депутатов от 20.03.2014 № 51 «Об утверждении тарифов на платные услуги, предоставляемые администрацией муниципального образования «Птичнинское сельское поселение» Биробиджанского муниципального района ЕА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экспертного заключения от 18.06.2014 №1306-юэ,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20.03.2014 № 51 «Об утверждении тарифов на платные услуги, предоставляемые администрацией муниципального образования «Птичнинское сельское поселение» Биробиджанского муниципального района ЕА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07.2014 №8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Устава муниципального образования «Птичнинское сельское поселение» Биробиджанского муниципального района Еврейской автономной области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25, 26 августа 2014 года публичные слушания по прилагаемому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и публичных слушаний 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» Биробиджанского муниципального района Еврейской автономной области не позднее 07.08.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Захарова О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       Е.К. Штань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7.2014 №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 и участия граждан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- комиссия), образованную Собранием депутатов либо главой сель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граждан принимаются в устной или письменной форме в администрацию муниципального образования «Птичнинское сельское поселение» с 8:00 до 16:00 по адресу: с. Птичник, ул. 40 лет Победы, 2 или по тел: 75-7-67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оекту решения «О внесении изменений в Устав муниципального образования «Птичн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о истечению срока приема предложений граждан по проекту решения Собрания депутатов «О внесении изменений в Устав муниципального образования «Птичн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08.2014 года с. Птичник - в здании администрации сельского поселения по адресу: ЕАО, Биробиджанский район, с.Птичник, ул. 40 лет Победы, 2 в 15: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08.2014 года с. Кирга - в здании Дома культуры, по адресу: ЕАО, Биробиджанский район, с. Кирга, ул. Центральная, 13 в 14: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08.2014 года с. Раздольное - в здании Дома культуры по адресу: ЕАО, Биробиджанский район, с. Раздольное, ул. Набережная, 2 «а» в 15:3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Птичн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 результатам публичных слушаний по обсуждаемому изменению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голосования граждан по проекту решения Собрания депутатов «О внесении изменений в Устав муниципального образования «Птичнинское сельское поселение»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7.2014 №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анько Е.К. - председатель Собрания депутатов муниципального образования «Птичнинское сельское поселение»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ушко Л.А. - депутат от избирательного округа № 1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харова О.В.- депутат Собрания депутатов от избирательного округа №1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пель А.П. - депутат Собрания депутатов от избирательного округа №2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кова В.Г. - депутат Собрания депутатов от избирательного округа №1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 №____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ЕАО от 06.03.2014 №475-ОЗ «О внесении изменения в статью 6 закона ЕАО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 и Уставом муниципального образования «Птичнин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Птичнинское сельское поселение» Биробиджанского муниципального района Еврейской автономной области, принятый решением Собрания депутатов Птичнинского сельского поселения от 26.08.2005 №15 (с изменениями и дополнениями в редакции решений Собрания депутатов Птичнинского сельского поселения от 13.04.2006 №51, от 22.06.2006 №75, от 29.11.2006 №101, от 19.04.2007 №133, от 07.02.2008 №207, от 29.02.2008 №208, от 26.06.2008 №249, 14.11.2008 №8, от 19.02.2009 №38, от 26.03.2009 №54, от 26.03.2009 №55; от 19.11.2009 №94; от 24.02.2010 №128; от 15.04.2010 №133; от 29.06.2010 №144; от 28.10.2010 №157; от 27.01.2011 №184; от 20.06.2011 №234; от 17.11.2011 №246; от 27.01.2012 № 174; от 19.04.2012 №278; 21.06.2012  №296; 29.11.2012 №314; от 25.04.2013 №361; от 19.06.2013 № 378; от 17.10.2013 №5; от 20.03.2014 №48),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19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ункт 2 части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) рассмотрение проекта бюджета поселения, утверждение бюджета поселения, осуществление контроля за его исполнением, утверждение годового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Часть 3 дополнить пунктами 35, 36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5)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.10.2003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6) установление порядка рассмотрения проектов муниципальных программ и предложений о внесении изменений в муниципальные программы сельского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4 части 1 статьи 20 слова «с частями 3, 4-7 статьи 13» заменить словами «с частями 3, 4-6, 7.2 статьи 13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 Пункт 2.8. части 2 статьи 231 дополнить подпунктом 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) преобразование сельского поселения, осуществляемое в соответствии с частями 3, 4 - 7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Пункт 1 части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Пункт 8 части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) осуществление бюджетных полномочий, установленных Бюджетным кодекс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Наименование статьи 3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38. Порядок составления проекта бюджета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Наименование статьи 4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Статья 41. Порядок осуществления контроля за исполнением бюджета сельского поселения, составления и утверждения отчета об исполнении бюджета сельского поселения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стояще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с изменениями и дополнениями в Устав муниципального образования «Птичн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7.2014 № 68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сельского поселения от 04.03.2013 № 17 «Об организации обучения населения мерам пожарной безопасности на территории муниципального образования 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я администрации сельского поселения муниципального образования «Дубовское сельское поселение»  в соответствие с федеральным и областным 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сельского поселения от 04.03.2013 № 17 «Об организации обучения населения мерам пожарной безопасности на территории муниципального образования 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7.2014 № 69</w:t>
        <w:tab/>
        <w:tab/>
        <w:tab/>
        <w:tab/>
        <w:tab/>
        <w:t xml:space="preserve">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б организации и ведении гражданской обороны  в муниципальном образовании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12.02.98 № 28-ФЗ                       «О гражданской обороне», постановлением Правительства Российской Федерации  от 26.11.2007 № 804 «Об утверждении Положения о гражданской обороне  в Российской Федерации»,  приказом МЧС России от 14.11.2008 № 687 «Об утверждении Положения об организации и ведении гражданской обороны  в муниципальных образованиях и организациях» и постановлением губернатора Еврейской автономной области  от 01.11.2008 № 199  «Об утверждении Положения об организации и ведении гражданской обороны  в Еврейской автономной област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б организации и ведении гражданской обороны  в муниципальном образовании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04.03.2013 № 15 «Об утверждении Положения об организации и ведении гражданской обороны  в муниципальном образовании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7.2014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и ведении гражданской обороны  в муниципальн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и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разработано в соответствии с Федеральным законом от 12 февраля 1998 г. № 28-ФЗ "О гражданской обороне", Постановлением Правительства Российской Федерации от 26 ноября 2007 г. № 804 "Об утверждении Положения о гражданской обороне в Российской Федерации", постановления губернатора Еврейской автономной области от 1 ноября 2008 г. № 199  "Об утверждении Положения об организации и ведении гражданской обороны  в Еврейской автономной област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роприятия по гражданской обороне организуются в администрации Дубовского сельского поселения (далее – администрация) в рамках подготовки к ведению и ведения гражданской обороны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ан основных мероприятий сельского поселения на год разрабатывается администрацией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, а также в результате возможных террористических актов 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 решению администрации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спасательной службы администр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 и количество спасательных служб, создаваемых администрацией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сельского поселения разрабатывается администрацией, согласовывается с руководителем соответствующей спасательной службы субъекта Российской Федерации и утверждается гла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Для планирования, подготовки и проведения эвакуационных мероприятий администрации заблаговременно в мирное время создаются эвакуационные комиссии. Эвакуационные комиссии возглавляются главой администрации. Деятельность эвакуационных комиссий регламентируется положениями об эвакуационных комиссиях, утверждаемым постановлением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уководство гражданской обороной на территории Дубовского сельского поселения осуществляет глава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рганами, осуществляющими управление гражданской обороной в сельском поселении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структурных подразделений (работники) по гражданской обороне подчиняются непосредственно глав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представляе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Администрац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с учетом особенностей сельского поселе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учение личного состава формирований и служб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о-методическое руководство и контроль за обучением работников, личного состава формирований, находящихся на территориях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паганда знан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и организация основных видов жизнеобеспечения населения; предоставление населению коммунально-бытовых услуг; оказание населению медицинской помощи; определение численности населения, оставшегося без жилья;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размещение пострадавшего населения на площади сохранившегося жилого фонда (подселение);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 нормированное снабжение населения продовольственными и непродовольственными товарами; предоставление населению коммунально-бытовых услуг; 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 проведение лечебно-эвакуационных мероприятий;  развертывание необходимой лечебной базы в загородной зоне, организация ее энерго- и водоснабжения;  оказание населению медицинской помощи;  предоставление населению информационно-психологической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дентификации различных видов заражения (загрязн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0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оборудование мест погребения (захоронения) тел (останков) погибших;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организация санитарно-эпидемиологическ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разработка и реализация в мирное и военное время инженерно-технических мероприятий гражданской обороны, в том числе в проектах строительства; планирование, подготовка и проведение аварийно-спасательных и других неотложных работ на объектах экономики, продолжающих работу в военное время;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создание страхового фонда документации;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2. По вопросам обеспечения постоянной готовности сил и средств гражданской обороны: разработка и корректировка планов действий сил гражданской обороны;создание и оснащение сил гражданской обороны современными техникой и оборудованием; подготовка сил гражданской обороны к действиям, проведение учений и тренировок по гражданской обороне; определение порядка взаимодействия и привлечения сил и средств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7.2014 № 70</w:t>
        <w:tab/>
        <w:tab/>
        <w:tab/>
        <w:tab/>
        <w:tab/>
        <w:t xml:space="preserve">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сельского поселения от 02.02.2011 № 9 «О Порядке вывоза тел умерших и погибших граждан из жилых помещений, из общественных и иных мес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я администрации сельского поселения муниципального образования «Дубовское сельское поселение»  в соответствие с федеральным и областным 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сельского поселения от 02.02.2011 № 9 «О Порядке вывоза тел умерших и погибших граждан из жилых помещений, из общественных и иных мес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профилактике лесных пожаров и действиям при их возникновении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Что делать в зоне лесного пожара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ходите из опасной зоны только вдоль распространения пожа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гите вдоль фронта огн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обгоняйте лесной пожа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реодоления нехватки кислорода пригнитесь к земл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ышите через мокрый платок или смоченную одеж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безопасного тушения небольшого пожара в л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чувствовав запах дыма, определите, что и где гори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в решение тушить небольшой пожар, пошлите за помощью в населенный пунк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большой огонь на земле затаптывайте, не давайте ему перекинуться на дерев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уходите, пока не убедитесь, что огонь потуш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новные в нарушении этих правил несут дисциплинарную, административную или уголовную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0   04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19:00Z</dcterms:created>
  <dc:creator>Demo</dc:creator>
  <dc:description/>
  <dc:language>en-US</dc:language>
  <cp:lastModifiedBy>User</cp:lastModifiedBy>
  <cp:lastPrinted>2014-08-11T14:44:00Z</cp:lastPrinted>
  <dcterms:modified xsi:type="dcterms:W3CDTF">2014-08-17T22:19:00Z</dcterms:modified>
  <cp:revision>2</cp:revision>
  <dc:subject/>
  <dc:title/>
</cp:coreProperties>
</file>