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4 августа 2014 г. № 13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2.07.2014 № 772</w:t>
        <w:tab/>
        <w:tab/>
        <w:tab/>
        <w:tab/>
        <w:tab/>
        <w:t xml:space="preserve"> 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муниципальной Программы «Энергосбережение и повышение энергоэффективности в Биробиджанском муниципальном районе на 2014-2015 годы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 законом от 23 ноября 2009 г. № 261-ФЗ "Об энергосбережении и о повышении энергетической эффективности и о внесении изменений в отдельные акты Российской Федерации"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ую муниципальную Программу "Энергосбережение и повышение энергоэффективности в Биробиджанском муниципальном районе на 2014 - 2015 годы"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ризнать утратившими силу постановления администрации муниципального   район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03.06.2013 № 611 «Об утверждении муниципальной целевой программы «Энергосбережение и повышение энергоэффективности в Биробиджанском муниципальном районе на 2013 – 2015 годы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от 10.07.2013 № 759 «О внесении изменений в муниципальную целевую программу «Энергосбережение и повышение энергоэффективности в Биробиджанском муниципальном районе на 2013 – 2015 годы», утвержденную постановлением администрации муниципального района от 03.06.2013 № 611»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от 15.01.2014 № 12 «О внесении изменений в муниципальную целевую программу «Энергосбережение и повышение энергоэффективности в Биробиджанском муниципальном районе на 2013 – 2015 годы», утвержденную постановлением администрации муниципального района от 03.06.2013 № 611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постановления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Исполняющий обязанности главы администрации муниципального района</w:t>
        <w:tab/>
        <w:t xml:space="preserve">     А.Е. Мурдаше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2.07.2014 № 77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АЯ ПРОГРАММ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"ЭНЕРГОСБЕРЕЖЕНИЕ И ПОВЫШЕНИЕ ЭНЕРГОЭФФЕКТИВНОСТИ В БИРОБИДЖАНСКОМ МУНИЦИПАЛЬНОМ РАЙОНЕ НА 2014 - 2015 ГОДЫ"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АСПОРТ ПРОГРАММЫ</w:t>
      </w:r>
    </w:p>
    <w:tbl>
      <w:tblPr>
        <w:tblW w:w="521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3621"/>
      </w:tblGrid>
      <w:tr>
        <w:trPr>
          <w:trHeight w:val="23" w:hRule="atLeast"/>
        </w:trPr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Программы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"Энергосбережение и повышение энергоэффективности в Биробиджанском муниципальном районе на 2014 - 2015 годы" (далее по тексту - Программа)</w:t>
            </w:r>
          </w:p>
        </w:tc>
      </w:tr>
      <w:tr>
        <w:trPr>
          <w:trHeight w:val="1912" w:hRule="atLeast"/>
        </w:trPr>
        <w:tc>
          <w:tcPr>
            <w:tcW w:w="1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ание разработки Программы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hyperlink r:id="rId3">
              <w:r>
                <w:rPr>
                  <w:rStyle w:val="InternetLink"/>
                  <w:color w:val="000000"/>
                  <w:sz w:val="10"/>
                  <w:szCs w:val="10"/>
                </w:rPr>
                <w:t>- Федеральный закон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;</w:t>
              </w:r>
            </w:hyperlink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hyperlink r:id="rId4">
              <w:r>
                <w:rPr>
                  <w:rStyle w:val="InternetLink"/>
                  <w:color w:val="000000"/>
                  <w:sz w:val="10"/>
                  <w:szCs w:val="10"/>
                </w:rPr>
                <w:t>- Указ Президента Российской Федерации от 4 июня 2008 г. N 889 "О некоторых мерах по повышению энергетической и экологической эффективности российской экономики";</w:t>
              </w:r>
            </w:hyperlink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hyperlink r:id="rId5">
              <w:r>
                <w:rPr>
                  <w:rStyle w:val="InternetLink"/>
                  <w:color w:val="000000"/>
                  <w:sz w:val="10"/>
                  <w:szCs w:val="10"/>
                </w:rPr>
                <w:t>- Распоряжение Правительства Российской Федерации от 8 января 2009 г. N 1-р "Об утверждении Основных направлений государственной политики в сфере повышения энергетической эффективности электроэнергетики на основе использования возобновляемых источников энергии на период до 2020 года";</w:t>
              </w:r>
            </w:hyperlink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hyperlink r:id="rId6">
              <w:r>
                <w:rPr>
                  <w:rStyle w:val="InternetLink"/>
                  <w:color w:val="000000"/>
                  <w:sz w:val="10"/>
                  <w:szCs w:val="10"/>
                </w:rPr>
                <w:t>- Распоряжение Правительства Российской Федерации от 17 ноября 2008 г. N 1662-р "Об утверждении Концепции долгосрочного социально-экономического развития Российской Федерации на период до 2020 года";</w:t>
              </w:r>
            </w:hyperlink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hyperlink r:id="rId7">
              <w:r>
                <w:rPr>
                  <w:rStyle w:val="InternetLink"/>
                  <w:color w:val="000000"/>
                  <w:sz w:val="10"/>
                  <w:szCs w:val="10"/>
                </w:rPr>
                <w:t>- Распоряжение Правительства Российской Федерации от 13 ноября 2009 г. N 1715-р "Об утверждении Энергетической стратегии России на период до 2030 года";</w:t>
              </w:r>
            </w:hyperlink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hyperlink r:id="rId8">
              <w:r>
                <w:rPr>
                  <w:rStyle w:val="InternetLink"/>
                  <w:color w:val="000000"/>
                  <w:sz w:val="10"/>
                  <w:szCs w:val="10"/>
                </w:rPr>
                <w:t>- Распоряжение Правительства Российской Федерации от 1 декабря 2009 г. N 1830-р "Об утверждении плана мероприятий по энергосбережению и повышению энергетической эффективности в Российской Федерации";</w:t>
              </w:r>
            </w:hyperlink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hyperlink r:id="rId9">
              <w:r>
                <w:rPr>
                  <w:rStyle w:val="InternetLink"/>
                  <w:color w:val="000000"/>
                  <w:sz w:val="10"/>
                  <w:szCs w:val="10"/>
                </w:rPr>
                <w:t>- Постановление Правительства Российской Федерации от 31 декабря 2009 г. N 1225 "О требованиях к региональным и муниципальным программам в области энергосбережения и повышения энергетической эффективности"</w:t>
              </w:r>
            </w:hyperlink>
          </w:p>
        </w:tc>
      </w:tr>
      <w:tr>
        <w:trPr>
          <w:trHeight w:val="35" w:hRule="atLeast"/>
        </w:trPr>
        <w:tc>
          <w:tcPr>
            <w:tcW w:w="1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азчик Программы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работчик Программы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абаровский ЦНТИ - Филиал ФГУ "Российское энергетическое Агентство" Минэнерго России</w:t>
            </w:r>
          </w:p>
        </w:tc>
      </w:tr>
      <w:tr>
        <w:trPr>
          <w:trHeight w:val="555" w:hRule="atLeast"/>
        </w:trPr>
        <w:tc>
          <w:tcPr>
            <w:tcW w:w="1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ель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граммы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рационального использования топливно-энергетических ресурсов за счет реализации энергосберегающих мероприятий на основе широкомасштабного внедрения энергоэффективных технологий повышения энергетической эффективности по объектам Биробиджанского муниципального района</w:t>
            </w:r>
          </w:p>
        </w:tc>
      </w:tr>
      <w:tr>
        <w:trPr>
          <w:trHeight w:val="1830" w:hRule="atLeast"/>
        </w:trPr>
        <w:tc>
          <w:tcPr>
            <w:tcW w:w="1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Задачи Программы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 Проведение комплекса организационно-правовых мероприятий по управлению энергосбережением в подведомственных учреждениях, в том числе создание системы показателей, характеризующих энергетическую эффективность при потреблении энергетических ресурсов, и их мониторинга.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 Расширение практики применения энергосберегающих технологий при модернизации, реконструкции и капитальном ремонте объектов бюджетной сферы.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 Проведение энергетических обследований, составление энергетических паспортов во всех учреждениях и предприятиях, подлежащих обязательному энергетическому обследованию.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 Обеспечение учета всего объема потребляемых энергетических ресурсов. Создание системы мониторинга реализации мероприятий энергосбережения на каждом объекте, включенном в Программу.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 Создать в Биробиджанском муниципальном районе инфраструктуру для отбора и реализации, и контроля за реализацией проектов энергосбережения и повышения энергетической эффективности</w:t>
            </w:r>
          </w:p>
        </w:tc>
      </w:tr>
      <w:tr>
        <w:trPr>
          <w:trHeight w:val="465" w:hRule="atLeast"/>
        </w:trPr>
        <w:tc>
          <w:tcPr>
            <w:tcW w:w="1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правления реализации программных мероприятий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Энергосбережение и повышение энергетической эффективности в бюджетном секторе;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энергосбережение и повышение энергетической эффективности в системах коммунальной инфраструктуры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оки и этапы реализации Программы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4 - 2015 год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и Программы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, бюджетные учреждения муниципальной принадлежности, предприятия топливно-энергетического комплекса и коммунальной инфраструктуры, энергосервисные компании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ъемы и источники финансирования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бъем финансирования мероприятий определяется по результатам энергетических обследований. 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 2014 год - 50000 рублей из бюджета муниципального района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 2015 год - 100000 рублей из бюджета муниципального района</w:t>
            </w:r>
          </w:p>
        </w:tc>
      </w:tr>
      <w:tr>
        <w:trPr>
          <w:trHeight w:val="710" w:hRule="atLeast"/>
        </w:trPr>
        <w:tc>
          <w:tcPr>
            <w:tcW w:w="1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жидаемые конечные программы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елевые показатели охвата муниципальной Программой объектов бюджетной сферы: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личие в органах местного самоуправления, муниципальных учреждениях энергетических паспортов (энергетических обследований):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здание муниципальной нормативно-правовой базы по энергосбережению и стимулированию повышения энергоэффективности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истема организации контроля за исполнением Программы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граммой предусматривается контроль за реализацией мероприятий и проектов Программы, в том числе: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 Внутренний контроль через отдел коммунального хозяйства и транспорта.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 Внешний контроль через подсистемы Государственной информационной системы в области энергоэффективности (ФГУ "РЭА")</w:t>
            </w:r>
          </w:p>
        </w:tc>
      </w:tr>
      <w:tr>
        <w:trPr>
          <w:trHeight w:val="335" w:hRule="atLeast"/>
        </w:trPr>
        <w:tc>
          <w:tcPr>
            <w:tcW w:w="1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Корректировка и уточнение Программы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уществляется заказчиком - координатором Программы ежегодно на основе результатов реализации Программы в прошедшем году и уточненных адресных планов реализации Программы в последующие годы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Содержание пробле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ной проблемой, решению которой способствует региональная Программа, является сокращение потребления энергоресурсов предприятиями и учреждениями в Биробиджанском муниципальном район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роприятия муниципальной Программы сбалансированы, охватывают основные отрасли экономики муниципального образования, в том числе бюджетный сектор, коммунальную инфраструктуру, и должны стать не только инструментом повышения эффективности использования энергоресурсов, но и одним из базовых элементов технологического перевооружения систем ресурсоснабжения. Вопросы энергосбережения и повышения энергетической эффективности сформулированы в основных стратегических документах, определяющих приоритетные социально-экономические задачи Российской Федерации на среднесрочную и долгосрочную перспективу, и Концепции долгосрочного социально-экономического развития Российской Федерации на период до 2020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бюджетных учреждениях остаются недофинансированы расходы по содержанию систем ресурсоснабжения, отсутствует практика эффективного использования ресурсов. До вступления в силу Федерального закона от 23 ноября 2009 г. № 261-ФЗ не работали механизмы использования полученной экономии энергоресурсов. При наступлении аварий и критических ситуаций выделялись средства из муниципального или регионального бюджетов для ремонта изношенной инфраструктур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была определена Указом Президента Российской Федерации от 4 июня 2008 г. № 889 "О некоторых мерах по повышению энергетической и экологической эффективности российской экономики"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рамках этой работы разработан и принят Федеральный закон от 23 ноября 2009 г. № 261-ФЗ "Об энергосбережении и о повышении энергетической эффективности и о внесении изменений в отдельные законодательные акты Российской Федерации" и план мероприятий по реализации Федерального закона, утвержденный Распоряжением Правительства Российской Федерации от 1 декабря 2009 г. № 1830-р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условиях роста цен на газ, электроэнергию и другие виды топлива стоимость тепловой энергии, производимой энергоснабжающими организациями, в период до 2020 года повысится в полтора и более раз. Близкие значения дает прогноз темпов роста стоимости услуг по водоснабжению и водоотвед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этих условиях одной из основных угроз социально-экономическому развитию администрации Биробиджанского муниципального района становится снижение конкурентоспособности предприятий, отраслей экономики муниципального образования, эффективности муниципального управления, вызванное ростом затрат на оплату топливно-энергетических и коммунальных ресурсов, опережающих темпы экономического развития. Это приведет к следующим негативным последствия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пережающему росту затрат на оплату коммунальных ресурсов в расходах на содержание муниципальных бюджетных организаций здравоохранения, образования, культуры и т.п. и вызванному этим снижению эффективности оказания услуг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этих условиях для улучшения ситуации с энергосбережением основным инструментом управления энергосбережением является программно-метод, предусматривающий разработку, принятие и исполнение областных, муниципальных и межмуниципальных целевых программ энергосбереж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Невозможностью комплексного решения проблемы в требуемые сроки за счет использования действующего рыночного механизм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едостатком средств местного бюджета для финансирования всего комплекса мероприятий по энергосбережению и необходимостью координации действий и ресурсов органов местного самоуправ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еобходимостью обеспечить выполнение задач социально-экономического развития, поставленных на федеральном, региональном и местном уровн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еобходимостью повышения эффективности расходования бюджетных средств и снижения рисков развития муниципального образ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вышение эффективности использования энергии и других видов ресурсов требует координации действий поставщиков и потребителей ресурсов, выработки общей технической политики, согласования договорных условий, сохранения баланса и устойчивости работы технических систем и т.п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осуществления контроля над выполнением мероприятий Программы, оценки эффективности выделения средств и тиражирования лучшего опыта Правительством Российской Федерации создается система мониторинга реализации программ энергосбережения и повышения энергетической эффектив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истема должна обеспечивать возможность мониторинга хода выполнения мероприятий Программы (целевых показателей и индикаторов) на основе фактических данных потребления энергоресурсов, получаемых от ответственных за энергоэффективность по объект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ные риски, связанные с реализацией Программы, определяются следующими факторам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граниченностью источников финансирования программных мероприят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еразвитостью механизмов привлечения средств на финансирование энергосберегающих мероприят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Цели и задачи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ной целью муниципальной Программы является повышение энергетической эффективности при производстве, передаче и потреблении энергетических ресурсов и оптимизация потребления энергоресурсов всеми группами потребителей Биробиджанского муниципального района за счет снижения к 2020 году удельных показателей энергоемкости и энергопотребления, создание условий для перевода экономики района и бюджетной сферы на энергосберегающий путь развит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достижения поставленной цели в ходе реализации Программы органам местного самоуправления необходимо решить следующие задач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этого в предстоящий период необходим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ормирование среднесрочных (на 2 - 3 года) планов по основным направлениям реализации Программы: повышению показателей энергетической эффективности при производстве, передаче и потреблении топливно-энергетических ресурсов на предприятиях и в организациях на территории муниципального образова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ализация пилотных проектов по основным направлениям Программы энергосбережения и повышения энергетической эффективности в муниципальном район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работка схем и применение энергосервисных договоров при поставке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здание и внедрение системы мониторинга реализации мероприятий Программы, информационное обеспечение деятельности ответственных за энергоэффективность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дготовка кадров в области энергосбереж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Расширение практики применения энергосберегающих технологий при модернизации, реконструкции и капитальном ремонте объек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роведение энергетических обследований, составление энергетических паспортов во всех учреждениях и предприятиях, подлежащих обязательному энергетическому обследова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стижение поставленной цели не решит в полной мере проблему высокой энергоемкости бюджетной сферы, но позволит создать к 2015 году условия для перевода бюджетной сферы на энергосберегающий путь развития и значительно снизить негативные последствия роста тарифов на основные виды топливно-энергетических ресурсов, тем самым создав механизмы перехода к снижению удельных показателей энергоемкости и энергопотребления экономики и организаций на 40% к 2020 год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ными индикаторами выполнения Программы (в части реализации энергоэффективных мероприятий и проектов по энергосбережению и повышению энергетической эффективности без учета мероприятий и проектов по возобновляемым источникам энергии), позволяющими осуществлять мониторинг прогресса в достижении установленной цели Программы, я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еспечение годовой экономии электрической энергии в размере не менее 99 тыс. кВтч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еспечение годовой экономии тепловой энергии в размере не менее 113 Гка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еспечение годовой экономии воды в размере не менее 4 тыс. куб. 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лучить суммарную экономию средств бюджетов всех уровней на приобретение и субсидирование приобретения энергоресурсов в размере не менее 1,4 млн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еспечить масштабное внедрение новых ресурсосберегающих технологий в различных секторах экономики, применение которых позволит получить эффект и за пределами 2015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Система программных мероприят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грамма содержит набор тиражируемых мероприятий по направлениям реализации Программы, оценку масштабов их применения, энергосберегающих эффектов и затрат на их реализац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воевременный вывод из эксплуатации старого оборудования, прекращение использования неэффективных технологических процессов должны осуществляться в соответствии с техническими регламентами, содержащими требования энергетической эффектив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 учетом имеющейся бюджетной и социальной нагрузки на органы местного самоуправления и ограничений по срокам подготовки Программы определены следующие направления реализации программных мероприяти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энергосбережение и повышение энергетической эффективности в бюджетном сектор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энергосбережение и повышение энергетической эффективности в системах коммунальной инфраструктур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требованиями к региональным и муниципальным программам в области энергосбережения и повышения энергетической эффективности, утвержденными Постановлением Правительства Росси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1225 от 31 декабря 2009 г., органам местного самоуправления рекомендовано ежегодно проводить корректировку программ энергосбережения и повышения энергетической эффективности в части уточнения планируемых значений целевых показателей в области энергосбережения и повышения энергетической эффективности с учетом фактически достигнутых результатов реализации программ и изменения социально-экономической ситу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униципальная Программа энергосбережения и повышения энергетической эффективности реализуется по трем направлениям программных мероприятий. Реестр организаций, включенный в муниципальную Программу энергоэффективности, приведен в Приложении № 1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левые показатели энергоэффективности по Программе определяются по объектам, указанным в Реестре организаций, с учетом предлагаемых к реализации типовых мероприятий энергосбережения и энергоэффективности и ожидаемым эффектам от их реализ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актические значения потребления и целевые показатели энергосбережения по муниципальной Программе представлены в Приложении № 2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левые показатели энергоэффективности по Программе в соответствии с Постановлением Правительства России от 31 декабря 2009 № 1225 "О требованиях к региональным и муниципальным программам в области энергосбережения и повышения энергетической эффективности" рассчитаны по исходным данным, полученным от ответственных исполнителей администрацией Биробиджанского муниципального района Еврейской автономной области, и представлены в Приложении № 3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 Энергосбережение и повышение энергоэффективности в бюджетном сектор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бюджетном секторе администрации Биробиджанского муниципального района действует 15 учреждений, из них 12 учреждений образования, 3 учреждения культур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граммой охвачено 8 учреждений, из них 6 учреждений образ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Ежегодный расход электроэнергии организациями бюджетной сферы, включенными в Программу, составляет 467330,32 кВт.ч, тепловой энергии - 3347,07 Гкал, водопотребления - 14061,12 куб. 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период реализации Программы основной проблемой в бюджетной сфере будет снижение эффективности муниципального управления и оказания услуг, связанное с опережающим ростом стоимости коммунальных ресурсов, и вызванное этим резкое увеличение удельного веса расходов на оплату коммунальных услуг в общих расходах бюджетных организац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лью данной подпрограммы является повышение эффективности использования энергоресурсов в органах местного самоуправления и организациях бюджетной сферы, обеспечение на этой основе снижения потребления топливно-энергетических ресурсов на 81,12 т.у.т. при соблюдении установленных санитарных правил, норм и повышении надежности обеспечения коммунальными услуга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ечень основных программных мероприятий энергосбережения и повышения энергоэффективности с оценкой объемов экономии энергии в бюджетном секторе приведен в Приложении № 4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 Энергосбережение и повышение энергоэффективности в системах коммунальной инфраструктур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ммунальный комплекс является важнейшей инфраструктурной отраслью муниципального образ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лью данной Программы является повышение энергоэффективности за счет сокращения удельного расхода первичных энергоресурсов, сокращения потер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выполнения поставленных целей утверждается программа модернизации коммунальной инфраструктур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3. Типовые мероприят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граммой предусмотрена реализация следующих типовых мероприятий на объектах муниципального район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Энергетический аудит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Энергетический аудит служит для оценки эффективного использования энергоресурсов для предприятия, технологического процесса или оборудования и позволяет сделать количественные оценки сбережения энергоресурсов и финансовых затра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процессе энергетического обследования определяется реальное состояние систем энергопотребления, устанавливаются источники непроизводительных потерь энергоресурсов, проводится поиск оптимальных путей снижения этих потерь, выбирается наиболее рациональная с точки зрения выбранного критерия (снижение платы за энергоресурсы, сокращение потребления какого-либо вида энергоресурсов при сокращении лимитов, экология, обеспечение энергетической безопасности и т.п.) стратегия деятельности по реализации конкретных мероприят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ализация малозатратных и организационных мероприятий позволяет достигнуть экономии топливно-энергетических ресурсов без привлечения внешнего финансир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жидаемый эффект: малозатратные и организационные мероприятия снижают потребление энергоресурсов на 5 - 10%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становка приборов учета холодной вод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смотря на невысокие тарифы за холодную воду, приборы учета воды окупаются примерно за 2 - 4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лесообразно использование современных электромагнитных приборов, позволяющих учитывать эксплуатационный расход здания и одновременно обеспечивать прохождение пожарного расхода. За счет таких приборов можно упростить и удешевить внутреннюю систему пожаротушения здания, исключив из нее электрифицированные задвижки и кнопки управ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жидаемый эффект: снижение платежей за холодную воду на 10 - 20%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становка регуляторов давления холодной и горячей вод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ход воды через сантехнические приборы пропорционален давлению жидкости в системе. Т.е. снижая давление в системе в 2 раза, мы получаем снижение расхода в 1,4 раза. Нормативной литературой регламентируется максимальное давление воды перед водоразборными кранами - 4,5 атм. Зачастую давление в сетях существенно превышает это значение, что приводит к повышенным расходам воды (особенно на нижних этажах многоэтажных зданий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нижая давление воды до оптимального уровня и выравнивая его по этажам здания, мы сокращаем непроизводительные потери воды. Помимо этого улучшаются условия работы сантехнической арматуры, уменьшается возможность аварий и термических ожог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жидаемый эффект: сокращение расхода холодной и горячей воды на 5 - 10%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ыполнение гидравлической балансировки системы отоп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емпература во всех помещениях здания будет одинакова при выполнении двух условий: во-первых, если мощность нагревательных приборов соответствует теплопотерям помещений, во-вторых, если расход теплоносителя через нагревательный прибор соответствует проектному расходу. На практике второе условие практически никогда не выполняется. Это приводит к тому, что в части помещений холодно, зато в другой части вынуждены открывать форточ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 помощью ручных или автоматических балансировочных вентилей можно перераспределить потоки теплоносителя в соответствии с теплопотерями помещений и выровнять температуры в ни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жидаемый эффект: сокращение расхода тепла на 15 - 20%. Ликвидация "перетопов" в переходные периоды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епловая изоляция трубопроводов внутри здания, установка отражающей теплоизоляции за радиаторам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епловая изоляция трубопроводов позволяет уменьшить неконтролируемое тепловыделение. Это, в свою очередь, снижает температуру и теплопотери в помещениях технического назначения (чердаки, подвалы и пр.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ражающая теплоизоляция (алюминиевая фольга) уменьшает потери тепла участка стены, расположенного непосредственно за радиатор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жидаемый эффект: сокращение расхода тепла на 2 - 5%. Повышение точности поддержания температуры в помещениях при использовании радиаторных термостатов. Снижение тепловых потерь системы циркуляции горячего водоснабж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мена окон на энергоэффективные конструкц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временные оконные конструкции (пластиковые, металлодеревянные, алюминиевые) обеспечивают снижение теплопотерь через окна в 1,2 - 1,5 раза по сравнению с традиционными деревянными окнами. Одновременно в 5 - 6 раз уменьшается проникновение наружного воздуха в помещения (инфильтрация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купаемость замены окон длительная, не менее 10-ти лет. Следует также отметить, что резкое уменьшение инфильтрации приводит к остановке систем естественной вентиляции. Кратность воздухообмена в помещениях падает, что приводит к неприятным последствиям: развитие плесени, повышенная влажность, неприятные запахи и т.д. При замене традиционных окон на герметичные конструкции следует предусматривать устройство приточно-вытяжной вентиляции с механическим побуждени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жидаемый эффект: сокращение расхода тепла на отопление на 10 - 20%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спользование светодиодных источников для освещения мест общего пользова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настоящее время массовые светодиодные источники достигли уровня эффективности люминесцентных ламп (светоотдача 70..80 лм/Вт), экспериментальные образцы достигли светоотдачи 137 лм/Вт. Преодолена и проблема недостаточной мощности, не позволяющей использовать светодиодные источники для общего освещения. Максимальная мощность одиночного светодиода достигает 400 Ват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 светодиодных источников света есть и другие достоинства: длительный срок службы (до 100 тыс. часов), не содержат ртуть, отсутствие мерцания. При реконструкции систем освещения следует широко применять светодиоды, особенно для освещения вспомогательных зон (коридоры, лестницы, тамбуры, подвалы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жидаемый эффект: сокращение расхода электроэнергии на 5 - 8%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недрение систем автоматического управления освещение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управления наружным освещением используются датчики освещенности (сумеречные выключатели). Для управления освещенностью мест с периодическим пребыванием людей датчики присутствия различных типов (микроволновые, акустические, инфракрасные). Эти простейшие (и достаточно дешевые) элементы автоматики позволяют сократить потребление электрической энергии на 8 - 10%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полнительной мерой для снижения потребления может быть замена выключателей на мощных приборах освещения таймерами, обеспечивающими принудительное выключение по истечении заданного времен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жидаемый эффект: сокращение расхода электроэнергии на 5 - 10%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мена люминесцентных светильников на светильники с электронным пускорегулирующим устройство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плановой замене пускорегулирующих устройств электромагнитного типа (ЭМПРА) следует использовать электронные устройства (ЭПРА). Это позволяет снизить потребление светильником на 15 - 20%, улучшить качество света за счет устранения неприятных пульсаций. Ввиду небольшой стоимости пускорегулирующей аппаратуры срок окупаемости этого мероприятия не превышает 3-х л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ряде случаев целесообразно устанавливать ЭПРА с возможностью диммирования (регулирования светового потока ламп). Существующие модели ЭПРА позволяют осуществлять диммирование без прокладки дополнительных провод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жидаемый эффект: сокращение расхода электроэнергии на 5 - 10%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ъемы финансирования мероприятий Программы приведены в приложении № 5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небюджетные источники привлекаются на реализацию мероприятий энергосбережения и повышения энергетической эффективности в бюджетном секторе через энергосервисные контракт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Ресурсное обеспечение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траты на реализацию программных мероприятий рассчитываются исходя из усредненных затрат на реализацию каждого вида мероприятий. Стоимость выполнения работ будет уточняться по результатам энергетических обследований объектов, входящих в Программу, и предложенных мероприятий, определенных исходя из натурных измер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роприятия Программы и объемы их финансирования в соответствии с Постановлением Правительства России от 31 декабря 2009 г. N 1225 "О требованиях к региональным и муниципальным программам в области энергосбережения и повышения энергетической эффективности" должны ежегодно корректироваться с учетом возможностей бюджетов всех уровней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В соответствии с полномочиями, установленными для органов исполнительной власти, финансовое обеспечение настоящей муниципальной  Программы возможно из бюджета Еврейской автономной области и администрации Биробиджанского муниципального района в части проведения следующих мероприяти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Работ по оборудованию приборами учета энергетических ресурсов и воды объектов муниципальной собствен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Работ по строительству, реконструкции, ремонтам объектов муниципальной собствен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рганизации межбюджетных трансфертов с целью выполнения мероприятий по реконструкции объектов муниципальной собственности для повышения их энергоэффективности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Всего на реализацию мероприятий Программы на период с 2014 до 2015 года требуется 1,0728639 млн. руб. Потребность в финансировании с указанием периодов и объемов вложений приведена в приложении № 6 к Программ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Механизм реализации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рганизацию и управление реализацией Программы осуществляет отдел коммунального хозяйства и транспорта администрации муниципального района в целях разработки, реализации и корректировки Програм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Биробиджанского муниципального района реализует функции заказчика Программы во взаимодействии с заинтересованными органами исполнительной власти Еврейской автономной области и по мере необходимости готовит предложения по корректировке реестра объектов и перечня программных мероприятий на очередной финансовый год, уточняет объемы их финансирования, отдельные показатели, а также механизм реализации Програм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ханизмы реализации Программы включаю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Механизмы управления Программой и мониторинга ее реализации, 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ализация пилотных проектов для отработки основных механизмов долгосрочного финансирования проектов модернизации коммунальной инфраструктуры и повышения энергоэффективности в бюджетном сектор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оставление технического содействия и методической помощи участникам Программы при реализации основных мероприят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Механизмы привлечения долгосрочных инвестиций в проекты модернизации коммунальной инфраструктуры и повышения энергоэффективности в бюджетном секторе, 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ханизмы государственно-частного партнерства при реализации проектов модернизации коммунальной инфраструктуры на основе концесс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Финансовые механизмы, обеспечивающие привлечение внебюджетных долгосрочных источников финансирования для реализации проектов модернизации коммунальной инфраструктуры и повышения энергоэффективности в бюджетном сектор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заимоотношения администрации Биробиджанского муниципального района с заказчиками и исполнителями программных мероприятий осуществляются на договорной основе в соответствии с требованиями Федерального закона от 05 апреля 2013 № 44-ФЗ "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Оценка социально-экономической эффективности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ачественное улучшение состояния коммунальной инфраструктуры, а также реализация мероприятий энергосбережения в бюджетном секторе позволят обеспечивать потребителям энергоресурсов сокращение расходов и повысить качество энергоснабжения и вод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спешная реализация Программы позволит к 2020 году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низить потери коммунальных энергоресурсов при их выработке, транспорте и распределении по сетям централизованных систем, в том числе: по тепловым сетям на 20% от уровня 2008 года и по водопроводным сетям на 25% от уровня 2008 г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низить количество аварий и инцидентов при выработке, транспорте и распределении коммунального ресурса до 50% от уровня 2008 года в системах централизованного теплоснабжения и водоснабжения и до 70% к уровню 2008 г. в системах электроснабж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водный расчет экономической эффективности от реализации мер, направленных на энергосбережение, по всем видам деятельности приведен в приложении № 2 к Программ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Мониторинг реализации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осуществления контроля над выполнением мероприятий Программы, оценки эффективности, выделения и тиражирования лучшего опыта должна быть создана система мониторинга реализации Программы, включающая организационные структуры мониторинга и специализированные информационные систе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нтроль за выполнением программных мероприятий (внутренний мониторинг) осуществляется отделом коммунального хозяйства и транспорта. Внешний мониторинг реализации Программы в соответствии с п. 90 Распоряжения Правительства Российской Федерации от 1 декабря 2009 г. N 1830-р "Об утверждении Плана мероприятий по энергосбережению и повышению энергетической эффективности в Российской Федерации" осуществляет региональный филиал ФГУ "Российское энергетическое агентство" Минэнерго России на основании ежеквартальных отчетов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ЕСТР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РГАНИЗАЦИЙ, ВКЛЮЧЕННЫХ В МУНИЦИПАЛЬНУЮ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ГРАММУ ЭНЕРГОЭФФЕКТИВНОСТИ</w:t>
      </w:r>
    </w:p>
    <w:tbl>
      <w:tblPr>
        <w:tblW w:w="5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559"/>
        <w:gridCol w:w="3288"/>
      </w:tblGrid>
      <w:tr>
        <w:trPr>
          <w:trHeight w:val="23" w:hRule="atLeast"/>
        </w:trPr>
        <w:tc>
          <w:tcPr>
            <w:tcW w:w="5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 Бюджетные организации</w:t>
            </w:r>
          </w:p>
        </w:tc>
      </w:tr>
      <w:tr>
        <w:trPr>
          <w:trHeight w:val="40" w:hRule="atLeast"/>
        </w:trPr>
        <w:tc>
          <w:tcPr>
            <w:tcW w:w="3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организации: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ое казенное дошкольное образовательное учреждение "Детский сад с. Найфельд"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Н/КПП: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06006283/790601001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идический адрес: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рейская Аобл., Биробиджанский р-н, Найфельд с., Центральная ул., 2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чтовый адрес: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КДОУ "Детский сад с. Найфельд"</w:t>
            </w:r>
          </w:p>
        </w:tc>
        <w:tc>
          <w:tcPr>
            <w:tcW w:w="3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Еврейская Аобл., Биробиджанский р-н, Найфельд с., Центральная ул., 2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3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организации: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ое казенное дошкольное образовательное учреждение "Детский сад с. Птичник"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Н/КПП: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06504458/790601001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идический адрес: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рейская Аобл., Биробиджанский р-н, Птичник с., Мирная ул., 12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чтовый адрес:</w:t>
            </w:r>
          </w:p>
        </w:tc>
        <w:tc>
          <w:tcPr>
            <w:tcW w:w="3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рейская Аобл., Биробиджанский р-н, Птичник с., Мирная ул., 12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КДОУ "Детский сад с. Птичник"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организации: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ое казенное общеобразовательное учреждение "Основная общеобразовательная школа села Желтый Яр"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Н/КПП: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06002708/790601001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идический адрес: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рейская Аобл., Биробиджанский р-н, Желтый Яр с., Набережная ул., 31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чтовый адрес: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КОУ СОШ с. Желтый Яр</w:t>
            </w:r>
          </w:p>
        </w:tc>
        <w:tc>
          <w:tcPr>
            <w:tcW w:w="3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Еврейская Аобл., Биробиджанский р-н, Желтый Яр с., Набережная ул., 31</w:t>
            </w:r>
          </w:p>
        </w:tc>
      </w:tr>
      <w:tr>
        <w:trPr>
          <w:trHeight w:val="40" w:hRule="atLeast"/>
        </w:trPr>
        <w:tc>
          <w:tcPr>
            <w:tcW w:w="3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организации: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ое казенное общеобразовательное учреждение "Средняя общеобразовательная школа с. Бирофельд"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Н/КПП: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06002715/790601001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идический адрес: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9520, Еврейская Аобл., Биробиджанский р-н, Бирофельд с., Центральная ул., 47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чтовый адрес:</w:t>
            </w:r>
          </w:p>
        </w:tc>
        <w:tc>
          <w:tcPr>
            <w:tcW w:w="3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Еврейская Аобл., Биробиджанский р-н, Бирофельд с., Центральная ул., 47</w:t>
            </w:r>
          </w:p>
        </w:tc>
      </w:tr>
      <w:tr>
        <w:trPr>
          <w:trHeight w:val="40" w:hRule="atLeast"/>
        </w:trPr>
        <w:tc>
          <w:tcPr>
            <w:tcW w:w="3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КОУ СОШ с. Бирофельд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организации: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ое казенное общеобразовательное учреждение "Средняя общеобразовательная школа с. Найфельд" школа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Н/КПП: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06006036/790601001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идический адрес: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9519, Еврейская Аобл., Биробиджанский р-н, Найфельд с., Школьная ул., 11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чтовый адрес:</w:t>
            </w:r>
          </w:p>
        </w:tc>
        <w:tc>
          <w:tcPr>
            <w:tcW w:w="3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Еврейская Аобл., Биробиджанский р-н, Найфельд с., Школьная ул., 11</w:t>
            </w:r>
          </w:p>
        </w:tc>
      </w:tr>
      <w:tr>
        <w:trPr>
          <w:trHeight w:val="40" w:hRule="atLeast"/>
        </w:trPr>
        <w:tc>
          <w:tcPr>
            <w:tcW w:w="3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КОУ СОШ с. Найфельд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организации: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ое казенное общеобразовательное учреждение "Средняя общеобразовательная школа имени И.А.Пришкольника с. Валдгейм"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Н/КПП: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06006050/790601111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идический адрес: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9511, Еврейская Аобл., Биробиджанский р-н, Валдгейм с., Центральная ул., 28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чтовый адрес: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КОУ СОШ имени И.А.Пришкольника с. Валдгейм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рейская Аобл., Биробиджанский р-н, Валдгейм с., Центральная ул., 28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организации: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Н/КПП: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06000725/790601001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идический адрес: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9510, Еврейская Аобл., Птичник с., 40 лет Победы ул., 2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чтовый адрес: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9016, Еврейская Аобл., Биробиджан г., Пушкина ул., 5б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портзал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рейская Аобл., Биробиджанский р-н, Птичник с., Советская ул., 110а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дминистративное здание Биробиджанского района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9016, Еврейская Аобл., Биробиджан г., Пушкина ул., 5б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дание гаража МКУ "ЦХУ" администрации Биробиджанского муниципального района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9016, Еврейская Аобл., Биробиджан г., Школьная ул., 13</w:t>
            </w:r>
          </w:p>
        </w:tc>
      </w:tr>
      <w:tr>
        <w:trPr>
          <w:trHeight w:val="40" w:hRule="atLeast"/>
        </w:trPr>
        <w:tc>
          <w:tcPr>
            <w:tcW w:w="3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организации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ое казенное учреждение дополнительного образования "Районная детская музыкальная школа"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Н/КПП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06261678/79061001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идический адрес: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9511, Еврейская Аобл., Биробиджанский р-н, Валдгейм с., Молодежная ул., 9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чтовый адрес: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КУ дополнительного образования "Районная детская музыкальная школа" с. Валдгейм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9511, Еврейская Аобл., Биробиджанский р-н, Валдгейм с., Молодежная ул., 9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организации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ое казенное учреждение "Районная библиотека"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Н/КПП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06504031/790601001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идический адрес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9511, Еврейская Аобл., Биробиджанский р-н, Валдгейм с., Центральная ул., 33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чтовый адрес: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МКУ "Районная библиотека" с. Валдгейм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9511, Еврейская Аобл, Биробиджанский р-н, Валдгейм с., Центральная ул., 33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организации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ое казенное учреждение "Районный дом культуры"</w:t>
            </w:r>
          </w:p>
        </w:tc>
      </w:tr>
      <w:tr>
        <w:trPr>
          <w:trHeight w:val="23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Валдгейм, ул. Центральная, 35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Н/КПП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06504049/790601001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идический адрес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9511, Еврейская Аобл., Биробиджанский р-н, Валдгейм с., Центральная ул., 35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чтовый адрес:</w:t>
            </w:r>
          </w:p>
        </w:tc>
        <w:tc>
          <w:tcPr>
            <w:tcW w:w="3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679511, Еврейская Аобл., Биробиджанский р-н, Валдгейм с., Центральная ул., 35</w:t>
            </w:r>
          </w:p>
        </w:tc>
      </w:tr>
      <w:tr>
        <w:trPr>
          <w:trHeight w:val="250" w:hRule="atLeast"/>
        </w:trPr>
        <w:tc>
          <w:tcPr>
            <w:tcW w:w="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КУ "Районный дом культуры" с. Валдгейм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ФАКТИЧЕСКИЕ ЗНАЧ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ТРЕБЛЕНИЯ И ЦЕЛЕВЫЕ ПОКАЗАТЕЛИ ЭНЕРГОСБЕРЕЖ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 МУНИЦИПАЛЬНОЙ ПРОГРАММЕ</w:t>
      </w:r>
    </w:p>
    <w:tbl>
      <w:tblPr>
        <w:tblW w:w="5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62"/>
        <w:gridCol w:w="426"/>
        <w:gridCol w:w="425"/>
        <w:gridCol w:w="472"/>
        <w:gridCol w:w="417"/>
        <w:gridCol w:w="425"/>
        <w:gridCol w:w="425"/>
        <w:gridCol w:w="426"/>
        <w:gridCol w:w="425"/>
      </w:tblGrid>
      <w:tr>
        <w:trPr>
          <w:trHeight w:val="35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оказатель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1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14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1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1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1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1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1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20</w:t>
            </w:r>
          </w:p>
        </w:tc>
      </w:tr>
      <w:tr>
        <w:trPr>
          <w:trHeight w:val="35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Pф Водоотведение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3,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</w:tr>
      <w:tr>
        <w:trPr>
          <w:trHeight w:val="35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Pф Водоснабжение (Холодная вода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4,1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</w:tr>
      <w:tr>
        <w:trPr>
          <w:trHeight w:val="50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Pф Отопление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636,5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</w:tr>
      <w:tr>
        <w:trPr>
          <w:trHeight w:val="50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Pф Подогрев воды (ГВС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698,0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</w:tr>
      <w:tr>
        <w:trPr>
          <w:trHeight w:val="50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Pф Электроснабжение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,2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</w:tr>
      <w:tr>
        <w:trPr>
          <w:trHeight w:val="50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Qф Водоотведение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061,1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</w:tr>
      <w:tr>
        <w:trPr>
          <w:trHeight w:val="50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Qф Водоснабжение (Холодная вода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061,1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</w:tr>
      <w:tr>
        <w:trPr>
          <w:trHeight w:val="50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Qф Отопление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347,0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</w:tr>
      <w:tr>
        <w:trPr>
          <w:trHeight w:val="50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Qф Подогрев воды (ГВС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60,6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</w:tr>
      <w:tr>
        <w:trPr>
          <w:trHeight w:val="50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Qф Электроснабжение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67330,3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</w:tr>
      <w:tr>
        <w:trPr>
          <w:trHeight w:val="50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Sф Водоотведение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3321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</w:tr>
      <w:tr>
        <w:trPr>
          <w:trHeight w:val="50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Sф Водоснабжение (Холодная вода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4001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</w:tr>
      <w:tr>
        <w:trPr>
          <w:trHeight w:val="50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Sф Отопление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47776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</w:tr>
      <w:tr>
        <w:trPr>
          <w:trHeight w:val="50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Sф Подогрев воды (ГВС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7284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</w:tr>
      <w:tr>
        <w:trPr>
          <w:trHeight w:val="50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Sф Электроснабжение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27771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</w:tr>
      <w:tr>
        <w:trPr>
          <w:trHeight w:val="50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того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70155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</w:tr>
      <w:tr>
        <w:trPr>
          <w:trHeight w:val="50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Pф Водоотведение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3,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4,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8,17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1,98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6,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0,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5,8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,4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7,61</w:t>
            </w:r>
          </w:p>
        </w:tc>
      </w:tr>
      <w:tr>
        <w:trPr>
          <w:trHeight w:val="50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Pф Водоснабжение (Холодная вода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4,1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5,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8,94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2,84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7,1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1,8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7,0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2,7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8,99</w:t>
            </w:r>
          </w:p>
        </w:tc>
      </w:tr>
      <w:tr>
        <w:trPr>
          <w:trHeight w:val="50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Pф Отопление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636,5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396,1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635,74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899,31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189,2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508,1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858,9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244,8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669,37</w:t>
            </w:r>
          </w:p>
        </w:tc>
      </w:tr>
      <w:tr>
        <w:trPr>
          <w:trHeight w:val="50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Pф Подогрев воды (ГВС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698,0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486,1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734,76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008,23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309,0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639,9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003,9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404,3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844,79</w:t>
            </w:r>
          </w:p>
        </w:tc>
      </w:tr>
      <w:tr>
        <w:trPr>
          <w:trHeight w:val="50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Pф Электроснабжение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,2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6,5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8,19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,01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2,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4,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6,6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9,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2,22</w:t>
            </w:r>
          </w:p>
        </w:tc>
      </w:tr>
      <w:tr>
        <w:trPr>
          <w:trHeight w:val="50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Qф Водоотведение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061,1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061,1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061,12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061,12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061,1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061,1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061,1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061,1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061,12</w:t>
            </w:r>
          </w:p>
        </w:tc>
      </w:tr>
      <w:tr>
        <w:trPr>
          <w:trHeight w:val="50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Qф Водоснабжение (Холодная вода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061,1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061,1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061,12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061,12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061,1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061,1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061,1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061,1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061,12</w:t>
            </w:r>
          </w:p>
        </w:tc>
      </w:tr>
      <w:tr>
        <w:trPr>
          <w:trHeight w:val="50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Qф Отопление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347,0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347,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347,07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347,07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347,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347,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347,0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347,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347,07</w:t>
            </w:r>
          </w:p>
        </w:tc>
      </w:tr>
      <w:tr>
        <w:trPr>
          <w:trHeight w:val="50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Qф Подогрев воды (ГВС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60,6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60,6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60,68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60,68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60,6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60,6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60,6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60,6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60,68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Qф Электроснабжение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67330,3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67330,3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67330,32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67330,32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67330,3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67330,3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67330,3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67330,3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67330,32</w:t>
            </w:r>
          </w:p>
        </w:tc>
      </w:tr>
      <w:tr>
        <w:trPr>
          <w:trHeight w:val="50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Sф Водоотведение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3321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8786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36648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90312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4934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1427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8570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6427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50704</w:t>
            </w:r>
          </w:p>
        </w:tc>
      </w:tr>
      <w:tr>
        <w:trPr>
          <w:trHeight w:val="50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Sф Водоснабжение (Холодная вода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4001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9782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47604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0236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626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2886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0174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81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70115</w:t>
            </w:r>
          </w:p>
        </w:tc>
      </w:tr>
      <w:tr>
        <w:trPr>
          <w:trHeight w:val="50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Sф Отопление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47776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01999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821990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704189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6746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74207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91627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20790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628695</w:t>
            </w:r>
          </w:p>
        </w:tc>
      </w:tr>
      <w:tr>
        <w:trPr>
          <w:trHeight w:val="50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Sф Подогрев воды (ГВС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7284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9947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39421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83363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3169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8486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4335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0769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78461</w:t>
            </w:r>
          </w:p>
        </w:tc>
      </w:tr>
      <w:tr>
        <w:trPr>
          <w:trHeight w:val="50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Sф Электроснабжение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27771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7271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499811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349792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28477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31325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44457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368903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057936</w:t>
            </w:r>
          </w:p>
        </w:tc>
      </w:tr>
      <w:tr>
        <w:trPr>
          <w:trHeight w:val="50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того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70155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713224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8845474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730022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28030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50833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759166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035083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3385911</w:t>
            </w:r>
          </w:p>
        </w:tc>
      </w:tr>
      <w:tr>
        <w:trPr>
          <w:trHeight w:val="50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Pф Водоотведение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3,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4,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8,17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1,98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6,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0,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5,8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,4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7,61</w:t>
            </w:r>
          </w:p>
        </w:tc>
      </w:tr>
      <w:tr>
        <w:trPr>
          <w:trHeight w:val="50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Pф Водоснабжение (Холодная вода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4,1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5,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8,94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2,84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7,1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1,8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7,0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2,7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8,99</w:t>
            </w:r>
          </w:p>
        </w:tc>
      </w:tr>
      <w:tr>
        <w:trPr>
          <w:trHeight w:val="50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Pф Отопление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636,5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394,5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634,01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897,41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187,1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505,8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856,4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242,0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666,3</w:t>
            </w:r>
          </w:p>
        </w:tc>
      </w:tr>
      <w:tr>
        <w:trPr>
          <w:trHeight w:val="50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Pф Подогрев воды (ГВС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698,0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486,1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734,76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008,23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309,0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639,9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003,9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404,3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844,79</w:t>
            </w:r>
          </w:p>
        </w:tc>
      </w:tr>
      <w:tr>
        <w:trPr>
          <w:trHeight w:val="50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Pф Электроснабжение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,2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,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1,79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3,96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6,3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1,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5,0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8,59</w:t>
            </w:r>
          </w:p>
        </w:tc>
      </w:tr>
      <w:tr>
        <w:trPr>
          <w:trHeight w:val="50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Qф Водоотведение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061,1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061,1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061,12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061,12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061,1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061,1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061,1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061,1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061,12</w:t>
            </w:r>
          </w:p>
        </w:tc>
      </w:tr>
      <w:tr>
        <w:trPr>
          <w:trHeight w:val="50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Qф Водоснабжение (Холодная вода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061,1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545,8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545,84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545,84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545,8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545,8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545,8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545,8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545,84</w:t>
            </w:r>
          </w:p>
        </w:tc>
      </w:tr>
      <w:tr>
        <w:trPr>
          <w:trHeight w:val="50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Qф Отопление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347,0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125,1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125,12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125,12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125,1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125,1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125,1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125,1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125,12</w:t>
            </w:r>
          </w:p>
        </w:tc>
      </w:tr>
      <w:tr>
        <w:trPr>
          <w:trHeight w:val="50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Qф Подогрев воды (ГВС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60,6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0,3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0,36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0,36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0,3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0,3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0,3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0,3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0,36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Qф Электроснабжение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67330,3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68383,7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68383,79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68383,79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68383,7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68383,7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68383,7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68383,7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68383,79</w:t>
            </w:r>
          </w:p>
        </w:tc>
      </w:tr>
      <w:tr>
        <w:trPr>
          <w:trHeight w:val="50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Sф Водоотведение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3321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8786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36648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90312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4934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1427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8570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6427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50704</w:t>
            </w:r>
          </w:p>
        </w:tc>
      </w:tr>
      <w:tr>
        <w:trPr>
          <w:trHeight w:val="50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Sф Водоснабжение (Холодная вода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4001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7336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10703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51774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96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4664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0131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6144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27586</w:t>
            </w:r>
          </w:p>
        </w:tc>
      </w:tr>
      <w:tr>
        <w:trPr>
          <w:trHeight w:val="50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Sф Отопление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47776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8325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231582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05474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96021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95623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05186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325704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582751</w:t>
            </w:r>
          </w:p>
        </w:tc>
      </w:tr>
      <w:tr>
        <w:trPr>
          <w:trHeight w:val="50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Sф Подогрев воды (ГВС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7284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4895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83851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22236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6445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109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6199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819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80015</w:t>
            </w:r>
          </w:p>
        </w:tc>
      </w:tr>
      <w:tr>
        <w:trPr>
          <w:trHeight w:val="50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Sф Электроснабжение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27771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2958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025413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82795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71075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6818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75000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9250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217510</w:t>
            </w:r>
          </w:p>
        </w:tc>
      </w:tr>
      <w:tr>
        <w:trPr>
          <w:trHeight w:val="50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того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70155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98927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7588197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347017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12817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340989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575088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832597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1158567</w:t>
            </w:r>
          </w:p>
        </w:tc>
      </w:tr>
      <w:tr>
        <w:trPr>
          <w:trHeight w:val="50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TEф Водоотведение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</w:tr>
      <w:tr>
        <w:trPr>
          <w:trHeight w:val="50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TEф Водоснабжение (Холодная вода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</w:tr>
      <w:tr>
        <w:trPr>
          <w:trHeight w:val="50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TEф Отопление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</w:tr>
      <w:tr>
        <w:trPr>
          <w:trHeight w:val="50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TEф Подогрев воды (ГВС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</w:tr>
      <w:tr>
        <w:trPr>
          <w:trHeight w:val="50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TEф Электроснабжение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</w:tr>
      <w:tr>
        <w:trPr>
          <w:trHeight w:val="50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TPф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</w:tr>
      <w:tr>
        <w:trPr>
          <w:trHeight w:val="50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Pф Водоотведение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3,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4,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8,17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1,98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6,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0,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5,8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,4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7,61</w:t>
            </w:r>
          </w:p>
        </w:tc>
      </w:tr>
      <w:tr>
        <w:trPr>
          <w:trHeight w:val="50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Pф Водоснабжение (Холодная вода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4,1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5,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8,94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2,84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7,1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1,8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7,0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2,7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8,99</w:t>
            </w:r>
          </w:p>
        </w:tc>
      </w:tr>
      <w:tr>
        <w:trPr>
          <w:trHeight w:val="50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Pф Отопление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636,5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396,1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635,73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899,31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189,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508,1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858,9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244,8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669,36</w:t>
            </w:r>
          </w:p>
        </w:tc>
      </w:tr>
      <w:tr>
        <w:trPr>
          <w:trHeight w:val="50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Pф Подогрев воды (ГВС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698,0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486,1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734,72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008,18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309,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639,8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003,8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404,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845,04</w:t>
            </w:r>
          </w:p>
        </w:tc>
      </w:tr>
      <w:tr>
        <w:trPr>
          <w:trHeight w:val="50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Pф Электроснабжение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,2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6,5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8,19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,01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2,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4,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6,6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9,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2,22</w:t>
            </w:r>
          </w:p>
        </w:tc>
      </w:tr>
      <w:tr>
        <w:trPr>
          <w:trHeight w:val="50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Qф Водоотведение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061,1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373,7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951,96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530,12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108,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686,4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264,6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842,7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420,94</w:t>
            </w:r>
          </w:p>
        </w:tc>
      </w:tr>
      <w:tr>
        <w:trPr>
          <w:trHeight w:val="50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Qф Водоснабжение (Холодная вода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061,1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373,7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951,96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530,12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108,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686,4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264,6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842,7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420,94</w:t>
            </w:r>
          </w:p>
        </w:tc>
      </w:tr>
      <w:tr>
        <w:trPr>
          <w:trHeight w:val="50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Qф Отопление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347,0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945,4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845,01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744,6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644,1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543,7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443,3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342,9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242,54</w:t>
            </w:r>
          </w:p>
        </w:tc>
      </w:tr>
      <w:tr>
        <w:trPr>
          <w:trHeight w:val="50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Qф Подогрев воды (ГВС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60,6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1,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36,58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31,76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6,9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2,1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7,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2,4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7,65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Qф Электроснабжение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67330,3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11250,6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97230,77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83210,86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69190,9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55171,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41151,1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27131,2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13111,31</w:t>
            </w:r>
          </w:p>
        </w:tc>
      </w:tr>
      <w:tr>
        <w:trPr>
          <w:trHeight w:val="50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Sф Водоотведение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3321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293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56150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84056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1298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428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7356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0499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36972</w:t>
            </w:r>
          </w:p>
        </w:tc>
      </w:tr>
      <w:tr>
        <w:trPr>
          <w:trHeight w:val="50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Sф Водоснабжение (Холодная вода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4001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3808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65464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93939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2345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5393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8527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734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49977</w:t>
            </w:r>
          </w:p>
        </w:tc>
      </w:tr>
      <w:tr>
        <w:trPr>
          <w:trHeight w:val="50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Sф Отопление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47776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05759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98692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95743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43294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92397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42888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94553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471226</w:t>
            </w:r>
          </w:p>
        </w:tc>
      </w:tr>
      <w:tr>
        <w:trPr>
          <w:trHeight w:val="50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Sф Подогрев воды (ГВС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7284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5153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73508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96358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2004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445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6965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9538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21569</w:t>
            </w:r>
          </w:p>
        </w:tc>
      </w:tr>
      <w:tr>
        <w:trPr>
          <w:trHeight w:val="50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Sф Электроснабжение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27771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79984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224840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66683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12496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59807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08454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58232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088817</w:t>
            </w:r>
          </w:p>
        </w:tc>
      </w:tr>
      <w:tr>
        <w:trPr>
          <w:trHeight w:val="50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того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70155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07638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6018653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6998618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801438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0633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14191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124558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236856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ЦЕЛЕВЫЕ ПОКАЗАТЕЛ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ЭНЕРГОСБЕРЕЖЕНИЯ И ПОВЫШЕНИЯ ЭНЕРГЕТИЧЕСКОЙ ЭФФЕКТИВНО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 МУНИЦИПАЛЬНОЙ ПРОГРАММЕ</w:t>
      </w:r>
    </w:p>
    <w:tbl>
      <w:tblPr>
        <w:tblW w:w="5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39"/>
        <w:gridCol w:w="239"/>
        <w:gridCol w:w="239"/>
        <w:gridCol w:w="270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42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N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оказатель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Ед. изм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9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1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1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1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13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14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1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16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1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18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1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20</w:t>
            </w:r>
          </w:p>
        </w:tc>
      </w:tr>
      <w:tr>
        <w:trPr>
          <w:trHeight w:val="65" w:hRule="atLeast"/>
        </w:trPr>
        <w:tc>
          <w:tcPr>
            <w:tcW w:w="5248" w:type="dxa"/>
            <w:gridSpan w:val="1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Группа A. Общие целевые показатели в области энергосбережения и повышения энергетической эффективности</w:t>
            </w:r>
          </w:p>
        </w:tc>
      </w:tr>
      <w:tr>
        <w:trPr>
          <w:trHeight w:val="98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A.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инамика энергоемкости муниципального продукта муниципальных программ в области энергосбережения и повышения энергетической эффективности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г у.т./ тыс. руб.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,69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A.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оля объемов ЭЭ, расчеты за которую осуществляются с использованием приборов учета (в части МКД - с использованием коллективных приборов учета), в общем объеме ЭЭ, потребляемой на территории МО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%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A.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оля объемов ТЭ, расчеты за которую осуществляются с использованием приборов учета (в части МКД - с использованием коллективных приборов учета), в общем объеме ТЭ, потребляемой на территории МО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%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,6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,6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,8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3,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3,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3,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3,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3,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3,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3,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3,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3,02</w:t>
            </w:r>
          </w:p>
        </w:tc>
      </w:tr>
      <w:tr>
        <w:trPr>
          <w:trHeight w:val="1040" w:hRule="atLeast"/>
        </w:trPr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A.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оля объемов воды, расчеты за которую осуществляются с</w:t>
            </w:r>
          </w:p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спользованием приборов учета (в части МКД - с использованием коллективных приборов учета), в общем объеме воды, потребляемой на территории МО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%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2,4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0</w:t>
            </w:r>
          </w:p>
        </w:tc>
      </w:tr>
      <w:tr>
        <w:trPr>
          <w:trHeight w:val="111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A.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оля объемов природного газа, расчеты за который осуществляются с использованием приборов учета (в части МКД - с использованием индивидуальных и общих приборов учета), в общем объеме природного газа, потребляемого на территории МО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%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A.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%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A.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зменение объема производства энергетических ресурсов с использованием возобновляемых источников энергии и (или) вторичных энергетических ресурсов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т.у.т.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A.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О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%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</w:tr>
      <w:tr>
        <w:trPr>
          <w:trHeight w:val="65" w:hRule="atLeast"/>
        </w:trPr>
        <w:tc>
          <w:tcPr>
            <w:tcW w:w="5248" w:type="dxa"/>
            <w:gridSpan w:val="1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Группа B. 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B.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Экономия ЭЭ в натуральном выражении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тыс. кВт.ч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9</w:t>
            </w:r>
          </w:p>
        </w:tc>
      </w:tr>
      <w:tr>
        <w:trPr>
          <w:trHeight w:val="68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B.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Экономия ЭЭ в стоимостном выражении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тыс. руб.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6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9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3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7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2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7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3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9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6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40</w:t>
            </w:r>
          </w:p>
        </w:tc>
      </w:tr>
      <w:tr>
        <w:trPr>
          <w:trHeight w:val="69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B.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Экономия ТЭ в натуральном выражении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тыс. Гкал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</w:tr>
      <w:tr>
        <w:trPr>
          <w:trHeight w:val="65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B.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Экономия ТЭ в стоимостном выражении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тыс. руб.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6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3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8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4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8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6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4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44</w:t>
            </w:r>
          </w:p>
        </w:tc>
      </w:tr>
      <w:tr>
        <w:trPr>
          <w:trHeight w:val="68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B.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Экономия воды в натуральном выражении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тыс. куб. м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</w:t>
            </w:r>
          </w:p>
        </w:tc>
      </w:tr>
      <w:tr>
        <w:trPr>
          <w:trHeight w:val="70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B.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Экономия воды в стоимостном выражении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тыс. руб.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3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6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8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43</w:t>
            </w:r>
          </w:p>
        </w:tc>
      </w:tr>
      <w:tr>
        <w:trPr>
          <w:trHeight w:val="65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B.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Экономия природного газа в натуральном выражении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тыс. куб. м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B.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Экономия природного газа в стоимостном выражении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уб.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</w:tr>
      <w:tr>
        <w:trPr>
          <w:trHeight w:val="65" w:hRule="atLeast"/>
        </w:trPr>
        <w:tc>
          <w:tcPr>
            <w:tcW w:w="5248" w:type="dxa"/>
            <w:gridSpan w:val="1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Группа C. Целевые показатели в области энергосбережения и повышения энергетической эффективности в бюджетном секторе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C.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д. расход ТЭ БУ на 1 кв. метр общей площади, расчеты за которую осуществляются с использованием приборов учета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Гкал/кв. м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1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1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1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1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1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16</w:t>
            </w:r>
          </w:p>
        </w:tc>
      </w:tr>
      <w:tr>
        <w:trPr>
          <w:trHeight w:val="65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C.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д. расход ТЭ БУ на 1 кв. метр общей площади, расчеты за которую осуществляются с применением расчетных способов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Гкал/кв. м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2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2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2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2</w:t>
            </w:r>
          </w:p>
        </w:tc>
      </w:tr>
      <w:tr>
        <w:trPr>
          <w:trHeight w:val="7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C.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зменение уд. расхода ТЭ БУ общей площади, расчеты за которую осуществляются с использованием приборов учета, на 1 кв. м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Гкал/кв. м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C.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зменение уд. расхода ТЭ БУ общей площади, расчеты за которую осуществляются с применением расчетных способов, на 1 кв. м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Гкал/кв. м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0,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0,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C.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зменение отношения уд. расхода ТЭ БУ, расчеты за которую осуществляются с применением расчетных способов, к уд. расходу ТЭ БУ, расчеты за которую осуществляются с использованием приборов учета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,04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,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,9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,2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,2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,2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,2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,2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,2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,2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,2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,21</w:t>
            </w:r>
          </w:p>
        </w:tc>
      </w:tr>
      <w:tr>
        <w:trPr>
          <w:trHeight w:val="66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C.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д. расход воды на снабжение БУ, расчеты за которую осуществляются с использованием приборов учета, на 1 чел.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уб. м/чел.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,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,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,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,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,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,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,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,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,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,32</w:t>
            </w:r>
          </w:p>
        </w:tc>
      </w:tr>
      <w:tr>
        <w:trPr>
          <w:trHeight w:val="69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C.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д. расход воды на обеспечение БУ, расчеты за которую осуществляются с применением расчетных способов, на 1 чел.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уб. м/чел.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,4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,4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,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C.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зменение уд. расхода воды на обеспечение БУ, расчеты за которую осуществляются с использованием приборов учета, на 1 чел.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уб. м/чел.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,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,6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C.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зменение уд. расхода воды на обеспечение БУ, расчеты за которую осуществляются с применением расчетных способов, на 1 чел.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уб. м/чел.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,7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20,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C.1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зменение отношения уд. расхода воды на обеспечение БУ, расчеты за которую осуществляются с применением расчетных способов, к уд. расходу ЭЭ на обеспечение БУ, расчеты за которую осуществляются с использованием приборов учета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,6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C.1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д. расход ЭЭ на обеспечение БУ, расчеты за которую осуществляются с использованием приборов учета, на 1 чел.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т.ч/чел.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C.1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д. расход ЭЭ на обеспечение БУ, расчеты за которую осуществляются с применением расчетных способов, на 1 чел.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т.ч/чел.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57,0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57,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22,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81,4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81,4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81,4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81,4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81,4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81,4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81,4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81,4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81,42</w:t>
            </w:r>
          </w:p>
        </w:tc>
      </w:tr>
      <w:tr>
        <w:trPr>
          <w:trHeight w:val="69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C.1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зменение уд. расхода ЭЭ на обеспечение БУ, расчеты за которую осуществляются с использованием приборов учета на 1 чел.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т.ч/чел.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C.1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зменение уд. расхода ЭЭ на обеспечение БУ, расчеты за которую осуществляются с применением расчетных способов, на 1 чел.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т.ч/чел.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34,1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41,4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C.1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зменение отношения уд. расхода ЭЭ на обеспечение БУ, расчеты за которую осуществляются с применением расчетных способов, к уд. расходу ЭЭ на обеспечение БУ, расчеты за которую осуществляются с использованием приборов учета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C.1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оля объемов ЭЭ, потребляемой БУ, расчеты за которую осуществляются с использованием приборов учета, в общем объеме ЭЭ, потребляемой БУ на территории МО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%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C.1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МО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%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,6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,6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,8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3,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3,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3,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3,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3,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3,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3,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3,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3,02</w:t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C.1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МО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%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2,4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СНОВНЫХ ПРОГРАММНЫХ МЕРОПРИЯТИЙ ЭНЕРГОСБЕРЕЖ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 ПОВЫШЕНИЯ ЭНЕРГОЭФФЕКТИВНОСТИ С ОЦЕНКОЙ ОБЪЕМОВ ЭКОНОМИИ ЭНЕРГИИ В БЮДЖЕТНОМ СЕКТОРЕ</w:t>
      </w:r>
    </w:p>
    <w:tbl>
      <w:tblPr>
        <w:tblW w:w="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772"/>
        <w:gridCol w:w="709"/>
        <w:gridCol w:w="709"/>
        <w:gridCol w:w="711"/>
      </w:tblGrid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оимость, ру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кономия от мероприятий 2009 - 2015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потребление,ту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опотребление, куб. м</w:t>
            </w:r>
          </w:p>
        </w:tc>
      </w:tr>
      <w:tr>
        <w:trPr/>
        <w:tc>
          <w:tcPr>
            <w:tcW w:w="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организации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 ИНН/КПП 7906000725/790601001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адресу: 679016, Еврейская Аобл., Биробиджан г., Пушкина ул., 5-б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</w:t>
            </w:r>
          </w:p>
        </w:tc>
      </w:tr>
      <w:tr>
        <w:trPr/>
        <w:tc>
          <w:tcPr>
            <w:tcW w:w="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тивное здание Биробиджанского района по адресу: 679016, Еврейская Аобл., Биробиджан г., Пушкина ул., 5-б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дрение систем автоматического управления освещением мест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65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на ламп накаливания на энергосберегаю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ьзование светодиодных источников для освещения мест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9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тановка приборов учета холодной в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,48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 регуляторов давления холодной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83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Административное здание Биробиджанского района по адресу: 679016, Еврейская Аобл., Биробиджан г., Пушкина ул., 5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835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</w:t>
            </w:r>
          </w:p>
        </w:tc>
      </w:tr>
      <w:tr>
        <w:trPr/>
        <w:tc>
          <w:tcPr>
            <w:tcW w:w="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ортзал по адресу: Еврейская Аобл., Биробиджанский р-н, Птичник с., Советская ул., 110-а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дрение систем автоматического управления наружным освещ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дрение систем автоматического управления освещением мест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70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гидравлической балансировки системы от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674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на люминесцентных светильников на светильники с электронным пускорегулирующим устрой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46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ьзование светодиодных источников для освещения мест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82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 приборов учета тепловой 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76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 радиаторных термос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82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Спортзал по адресу: Еврейская Аобл., Биробиджанский р-н, Птичник с., Советская ул., 110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343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Администрация Биробиджанского муниципального района ИНН/КПП</w:t>
            </w:r>
          </w:p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06000725/790601001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274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щеобразовательное учреждение "Основная общеобразовательная школа села Желтый Яр" ИНН/КПП 7906002708/790601001</w:t>
            </w:r>
          </w:p>
        </w:tc>
      </w:tr>
      <w:tr>
        <w:trPr/>
        <w:tc>
          <w:tcPr>
            <w:tcW w:w="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адресу: Еврейская Аобл., Биробиджанский р-н, Желтый Яр с., Набережная ул., 31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дание </w:t>
            </w:r>
          </w:p>
        </w:tc>
      </w:tr>
      <w:tr>
        <w:trPr/>
        <w:tc>
          <w:tcPr>
            <w:tcW w:w="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У СОШ с. Желтый Яр по адресу: Еврейская Аобл., Биробиджанский р-н, Желтый Яр с., Набережная ул., 31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на люминесцентных светильников на светильники с электронным пускорегулирующим устрой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59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ьзование светодиодных источников для освещения мест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4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того по МОУ СОШ с. Желтый Яр по адресу:     </w:t>
            </w:r>
          </w:p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врейская Аобл., Биробиджанский р-н, Желтый Яр с., Набережная ул.,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0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</w:t>
            </w:r>
          </w:p>
        </w:tc>
      </w:tr>
      <w:tr>
        <w:trPr/>
        <w:tc>
          <w:tcPr>
            <w:tcW w:w="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щеобразовательное учреждение "Средняя общеобразовательная школа с. Бирофельд" ИНН/КПП 7906002715/790601001</w:t>
            </w:r>
          </w:p>
        </w:tc>
      </w:tr>
      <w:tr>
        <w:trPr/>
        <w:tc>
          <w:tcPr>
            <w:tcW w:w="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адресу: 679520, Еврейская Аобл., Биробиджанский р-н, Бирофельд с., Центральная ул., 47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</w:t>
            </w:r>
          </w:p>
        </w:tc>
      </w:tr>
      <w:tr>
        <w:trPr/>
        <w:tc>
          <w:tcPr>
            <w:tcW w:w="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У СОШ с. Бирофельд по адресу: Еврейская Аобл., Биробиджанский р-н, Бирофельд с., Центральная ул., 47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дрение систем автоматического управления освещением мест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2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на люминесцентных светильников на светильники с электронным пускорегулирующим устрой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33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ьзование светодиодных источников для освещения мест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15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 приборов учета холодной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48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,54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 регуляторов давления холодной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8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85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МОУ СОШ с.Бирофельд по адресу: Еврейская Аобл., Биробиджанский р-н, Бирофельд с., Центральная ул., 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875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</w:t>
            </w:r>
          </w:p>
        </w:tc>
      </w:tr>
      <w:tr>
        <w:trPr/>
        <w:tc>
          <w:tcPr>
            <w:tcW w:w="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щеобразовательное учреждение "Средняя общеобразовательная школа с. Найфельд" школа ИНН/КПП 7906006036/790601001</w:t>
            </w:r>
          </w:p>
        </w:tc>
      </w:tr>
      <w:tr>
        <w:trPr/>
        <w:tc>
          <w:tcPr>
            <w:tcW w:w="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адресу: 679519, Еврейская Аобл., Биробиджанский р-н, Найфельд с., Школьная ул., 11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</w:t>
            </w:r>
          </w:p>
        </w:tc>
      </w:tr>
      <w:tr>
        <w:trPr/>
        <w:tc>
          <w:tcPr>
            <w:tcW w:w="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У СОШ с. Найфельд по адресу: Еврейская Аобл., Биробиджанский р-н, Найфельд с., Школьная ул., 11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дрение систем автоматического управления освещением мест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21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на люминесцентных светильников на светильники с электронным пускорегулирующим устрой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2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ьзование светодиодных источников для освещения мест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93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 приборов учета холодной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3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65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 регуляторов давления холодной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7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5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МОУ СОШ с.Найфельд по адресу: Еврейская Аобл., Биробиджанский р-н, Найфельд с., Школьная ул.,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18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</w:t>
            </w:r>
          </w:p>
        </w:tc>
      </w:tr>
      <w:tr>
        <w:trPr/>
        <w:tc>
          <w:tcPr>
            <w:tcW w:w="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дошкольное образовательное учреждение "Детский сад с.Найфельд" ИНН/КПП 7906006283/790601001</w:t>
            </w:r>
          </w:p>
        </w:tc>
      </w:tr>
      <w:tr>
        <w:trPr/>
        <w:tc>
          <w:tcPr>
            <w:tcW w:w="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адресу: Еврейская Аобл., Биробиджанский р-н, Найфельд с., Центральная ул., 2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</w:t>
            </w:r>
          </w:p>
        </w:tc>
      </w:tr>
      <w:tr>
        <w:trPr/>
        <w:tc>
          <w:tcPr>
            <w:tcW w:w="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ДОУ "Детский сад с. Найфельд" по адресу: Еврейская Аобл., Биробиджанский р-н, Найфельд с., Центральная ул., 2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дрение систем автоматического управления освещением мест общего поль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8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на люминесцентных светильников на светильники с электронным пускорегулирующим устрой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13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ьзование светодиодных источников для освещения мест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8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 приборов учета холодной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39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7,29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 регуляторов давления холодной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6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10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того по МДОУ "Детский сад с. Найфельд" по │адресу: Еврейская Аобл., Биробиджанский р-н, Найфельд с., Центральная ул., 2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392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дошкольное образовательное учреждение "Детский сад с. Птичник" ИНН/КПП 7906504458/790601001</w:t>
            </w:r>
          </w:p>
        </w:tc>
      </w:tr>
      <w:tr>
        <w:trPr/>
        <w:tc>
          <w:tcPr>
            <w:tcW w:w="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адресу: Еврейская Аобл., Биробиджанский р-н, Птичник с., Мирная ул., 12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дание </w:t>
            </w:r>
          </w:p>
        </w:tc>
      </w:tr>
      <w:tr>
        <w:trPr/>
        <w:tc>
          <w:tcPr>
            <w:tcW w:w="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ДОУ "Детский сад с. Птичник" по адресу: Еврейская Аобл., Биробиджанский р-н, Птичник с., Мирная ул., 12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дрение систем автоматического управления освещением мест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6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на люминесцентных светильников на светильники с электронным пускорегулирующим устрой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7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ьзование светодиодных источников для освещения мест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57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 приборов учета холодной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00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 регуляторов давления холодной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0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МДОУ "Детский сад с. Птичник" по адресу: Еврейская Аобл., Биробиджанский р-н, Птичник с., Мирная ул.,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91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щеобразовательное учреждение "Средняя общеобразовательная школа имени И.А.Пришкольника с. Валдгейм" ИНН/КПП 7906006050/790601111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адресу: 679511, Еврейская Аобл., Биробиджанский р-н, Валдгейм с., Центральная ул., 28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</w:t>
            </w:r>
          </w:p>
        </w:tc>
      </w:tr>
      <w:tr>
        <w:trPr/>
        <w:tc>
          <w:tcPr>
            <w:tcW w:w="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У СОШ имени И.А.Пришкольника с. Валдгейм по адресу: Еврейская Аобл., Биробиджанский р-н, Валдгейм с., Центральная ул., 28 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дрение систем автоматического управления наружным освещ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дрение систем автоматического управления освещением мест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сстановление систем циркуляции горяче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0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на люминесцентных светильников на светильники с электронным пускорегулирующим устрой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3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ьзование светодиодных источников для освещения мест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05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 приборов учета холодной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7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3,35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 регуляторов давления горячей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 регуляторов давления холодной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95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45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МОУ СОШ имени И.А.Пришкольника с.Валдгейм по адресу: Еврейская Аобл., Биробиджанский р-н, Валдгейм с., Центральная ул.,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2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 Здание гаража МКУ "ЦХУ" администрации Биробиджанского муниципального района ИНН/КПП 7906261678/7906100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9016, Еврейская Аобл., Биробиджан г., Школьная ул., 13</w:t>
            </w:r>
          </w:p>
        </w:tc>
      </w:tr>
      <w:tr>
        <w:trPr/>
        <w:tc>
          <w:tcPr>
            <w:tcW w:w="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мена ламп накаливания на энергосберегаю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10"/>
                <w:szCs w:val="10"/>
              </w:rPr>
              <w:t xml:space="preserve">Итого по </w:t>
            </w:r>
            <w:r>
              <w:rPr>
                <w:sz w:val="10"/>
                <w:szCs w:val="10"/>
              </w:rPr>
              <w:t>МКУ "ЦХУ" администрации Биробиджанского муниципального района ИНН/КПП 7906261678/79061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679016, Еврейская Аобл., Биробиджан г., Школьная ул.,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становка приборов учета потребления холодной воды на объектах социальной сферы, находящихся в собственности Биробиджанского муниципального района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ЪЕМЫ ФИНАНСИРОВАНИЯ МЕРОПРИЯТИЙ ПРОГРАММ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(тыс. руб.)</w:t>
      </w:r>
    </w:p>
    <w:tbl>
      <w:tblPr>
        <w:tblW w:w="539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425"/>
        <w:gridCol w:w="567"/>
        <w:gridCol w:w="567"/>
      </w:tblGrid>
      <w:tr>
        <w:trPr>
          <w:trHeight w:val="50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юджет го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</w:tr>
      <w:tr>
        <w:trPr>
          <w:trHeight w:val="40" w:hRule="atLeast"/>
        </w:trPr>
        <w:tc>
          <w:tcPr>
            <w:tcW w:w="38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Федеральный бюджет (на условиях софинансировани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38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юджет муниципального образования "Биробиджанский муниципальный район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</w:t>
            </w:r>
          </w:p>
        </w:tc>
      </w:tr>
      <w:tr>
        <w:trPr>
          <w:trHeight w:val="40" w:hRule="atLeast"/>
        </w:trPr>
        <w:tc>
          <w:tcPr>
            <w:tcW w:w="38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угие источни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3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ГРАФИК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ФИНАНСИРОВАНИЯ МЕРОПРИЯТИЙ ПРОГРАММЫ</w:t>
      </w:r>
    </w:p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2393"/>
        <w:gridCol w:w="281"/>
        <w:gridCol w:w="282"/>
        <w:gridCol w:w="281"/>
        <w:gridCol w:w="568"/>
        <w:gridCol w:w="466"/>
        <w:gridCol w:w="241"/>
        <w:gridCol w:w="473"/>
      </w:tblGrid>
      <w:tr>
        <w:trPr>
          <w:trHeight w:val="35" w:hRule="atLeast"/>
        </w:trPr>
        <w:tc>
          <w:tcPr>
            <w:tcW w:w="26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</w:t>
            </w:r>
          </w:p>
        </w:tc>
        <w:tc>
          <w:tcPr>
            <w:tcW w:w="2592" w:type="dxa"/>
            <w:gridSpan w:val="7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</w:tr>
      <w:tr>
        <w:trPr>
          <w:trHeight w:val="35" w:hRule="atLeast"/>
        </w:trPr>
        <w:tc>
          <w:tcPr>
            <w:tcW w:w="26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</w:tr>
      <w:tr>
        <w:trPr>
          <w:trHeight w:val="38" w:hRule="atLeast"/>
        </w:trPr>
        <w:tc>
          <w:tcPr>
            <w:tcW w:w="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9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Организация Администрация Биробиджанского муниципального района ИНН/КПП 7906000725/790601001</w:t>
            </w:r>
          </w:p>
        </w:tc>
      </w:tr>
      <w:tr>
        <w:trPr>
          <w:trHeight w:val="35" w:hRule="atLeast"/>
        </w:trPr>
        <w:tc>
          <w:tcPr>
            <w:tcW w:w="5272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 адресу: 679016, Еврейская Аобл., Биробиджан г., Пушкина ул., 5б</w:t>
            </w:r>
          </w:p>
        </w:tc>
      </w:tr>
      <w:tr>
        <w:trPr>
          <w:trHeight w:val="250" w:hRule="atLeast"/>
        </w:trPr>
        <w:tc>
          <w:tcPr>
            <w:tcW w:w="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9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дание Административное здание Биробиджанского района по адресу: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9016, Еврейская Аобл., Биробиджан г., Пушкина ул., 5б</w:t>
            </w:r>
          </w:p>
        </w:tc>
      </w:tr>
      <w:tr>
        <w:trPr>
          <w:trHeight w:val="35" w:hRule="atLeast"/>
        </w:trPr>
        <w:tc>
          <w:tcPr>
            <w:tcW w:w="352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становка прибора учета потребления холодной воды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000</w:t>
            </w:r>
          </w:p>
        </w:tc>
      </w:tr>
      <w:tr>
        <w:trPr>
          <w:trHeight w:val="35" w:hRule="atLeast"/>
        </w:trPr>
        <w:tc>
          <w:tcPr>
            <w:tcW w:w="352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мена ламп накаливания на энергосбергающ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000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000</w:t>
            </w:r>
          </w:p>
        </w:tc>
      </w:tr>
      <w:tr>
        <w:trPr>
          <w:trHeight w:val="35" w:hRule="atLeast"/>
        </w:trPr>
        <w:tc>
          <w:tcPr>
            <w:tcW w:w="352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по Административному зданию Биробиджанского района по адресу: 679016, Еврейская Аобл., Биробиджан г., Пушкина ул., 5б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000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000</w:t>
            </w:r>
          </w:p>
        </w:tc>
      </w:tr>
      <w:tr>
        <w:trPr>
          <w:trHeight w:val="35" w:hRule="atLeast"/>
        </w:trPr>
        <w:tc>
          <w:tcPr>
            <w:tcW w:w="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49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дание Спортзал по адресу: Еврейская Аобл., Биробиджанский р-н, Птичник с., Советская ул., 110а</w:t>
            </w:r>
          </w:p>
        </w:tc>
      </w:tr>
      <w:tr>
        <w:trPr>
          <w:trHeight w:val="35" w:hRule="atLeast"/>
        </w:trPr>
        <w:tc>
          <w:tcPr>
            <w:tcW w:w="352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ановка прибора учета тепловой энергии в спортзал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000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000</w:t>
            </w:r>
          </w:p>
        </w:tc>
      </w:tr>
      <w:tr>
        <w:trPr>
          <w:trHeight w:val="35" w:hRule="atLeast"/>
        </w:trPr>
        <w:tc>
          <w:tcPr>
            <w:tcW w:w="352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по спортзалу по адресу: Еврейская Аобл., Биробиджанский р-н, Птичник с., Советская ул., 110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000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000</w:t>
            </w:r>
          </w:p>
        </w:tc>
      </w:tr>
      <w:tr>
        <w:trPr>
          <w:trHeight w:val="35" w:hRule="atLeast"/>
        </w:trPr>
        <w:tc>
          <w:tcPr>
            <w:tcW w:w="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49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дание гаража МКУ "ЦХУ" администрации Биробиджанского муниципального района ИНН/КПП 7906504761/790601001</w:t>
            </w:r>
          </w:p>
        </w:tc>
      </w:tr>
      <w:tr>
        <w:trPr>
          <w:trHeight w:val="35" w:hRule="atLeast"/>
        </w:trPr>
        <w:tc>
          <w:tcPr>
            <w:tcW w:w="5272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 адресу: 679016, Еврейская Аобл., Биробиджан г., Школьная ул., 13</w:t>
            </w:r>
          </w:p>
        </w:tc>
      </w:tr>
      <w:tr>
        <w:trPr>
          <w:trHeight w:val="35" w:hRule="atLeast"/>
        </w:trPr>
        <w:tc>
          <w:tcPr>
            <w:tcW w:w="352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мена ламп накаливания на энергосбергающ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000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000</w:t>
            </w:r>
          </w:p>
        </w:tc>
      </w:tr>
      <w:tr>
        <w:trPr>
          <w:trHeight w:val="40" w:hRule="atLeast"/>
        </w:trPr>
        <w:tc>
          <w:tcPr>
            <w:tcW w:w="3524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Итого по зданию гаража МКУ "ЦХУ" администрации Биробиджанского муниципального района по адресу: 679016, Еврейская Аобл., Биробиджан г., Школьная ул., 13 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000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0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0:00   04.08.2014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Распространяется бесплатно                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1">
    <w:name w:val="Верхний колонтитул Знак1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854A7CBD319CACE45759EAAD2D2EF6582AE09E7B7B9A1E48A3AF2E41496B0417FE3BE9E0A3AECB0kBQ5W" TargetMode="External"/><Relationship Id="rId4" Type="http://schemas.openxmlformats.org/officeDocument/2006/relationships/hyperlink" Target="consultantplus://offline/ref=3854A7CBD319CACE45759EAAD2D2EF6582A90BEBBFBCA1E48A3AF2E414k9Q6W" TargetMode="External"/><Relationship Id="rId5" Type="http://schemas.openxmlformats.org/officeDocument/2006/relationships/hyperlink" Target="consultantplus://offline/ref=3854A7CBD319CACE45759EAAD2D2EF6582AC0FE6BCBEA1E48A3AF2E41496B0417FE3BE9E0A3AECB7kBQDW" TargetMode="External"/><Relationship Id="rId6" Type="http://schemas.openxmlformats.org/officeDocument/2006/relationships/hyperlink" Target="consultantplus://offline/ref=3854A7CBD319CACE45759EAAD2D2EF658AA80FEFBFB4FCEE8263FEE61399EF5678AAB29F0A3AECkBQFW" TargetMode="External"/><Relationship Id="rId7" Type="http://schemas.openxmlformats.org/officeDocument/2006/relationships/hyperlink" Target="consultantplus://offline/ref=3854A7CBD319CACE45759EAAD2D2EF658AAC09EABAB4FCEE8263FEE61399EF5678AAB29F0A3AEDkBQ5W" TargetMode="External"/><Relationship Id="rId8" Type="http://schemas.openxmlformats.org/officeDocument/2006/relationships/hyperlink" Target="consultantplus://offline/ref=3854A7CBD319CACE45759EAAD2D2EF6582A80CECBEB6A1E48A3AF2E41496B0417FE3BE9E0A3AECB7kBQ3W" TargetMode="External"/><Relationship Id="rId9" Type="http://schemas.openxmlformats.org/officeDocument/2006/relationships/hyperlink" Target="consultantplus://offline/ref=3854A7CBD319CACE45759EAAD2D2EF6582AD09EFBFB8A1E48A3AF2E414k9Q6W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20:54:00Z</dcterms:created>
  <dc:creator>Demo</dc:creator>
  <dc:description/>
  <dc:language>en-US</dc:language>
  <cp:lastModifiedBy>User</cp:lastModifiedBy>
  <cp:lastPrinted>2014-08-08T15:59:00Z</cp:lastPrinted>
  <dcterms:modified xsi:type="dcterms:W3CDTF">2014-08-17T20:54:00Z</dcterms:modified>
  <cp:revision>2</cp:revision>
  <dc:subject/>
  <dc:title/>
</cp:coreProperties>
</file>