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июля 2014 г. № 127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2"/>
          <w:szCs w:val="12"/>
        </w:rPr>
        <w:t xml:space="preserve">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TextBodyIndent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СОБРАНИЕ ДЕПУТАТОВ</w:t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ЕНИЕ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0.06.2014                                                                                                       № 23</w:t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г. Биробиджан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Устав муниципального образования «Биробиджанский муниципальный район»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В соответствии с </w:t>
      </w:r>
      <w:r>
        <w:rPr>
          <w:color w:val="000000"/>
          <w:sz w:val="13"/>
          <w:szCs w:val="13"/>
        </w:rPr>
        <w:t>Федеральным законом</w:t>
      </w:r>
      <w:r>
        <w:rPr>
          <w:sz w:val="13"/>
          <w:szCs w:val="13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13"/>
          <w:szCs w:val="13"/>
        </w:rPr>
        <w:t>,</w:t>
      </w:r>
      <w:r>
        <w:rPr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Уставом муниципального образования </w:t>
      </w:r>
      <w:r>
        <w:rPr>
          <w:sz w:val="13"/>
          <w:szCs w:val="13"/>
        </w:rPr>
        <w:t xml:space="preserve">«Биробиджанский муниципальный район» </w:t>
      </w:r>
      <w:r>
        <w:rPr>
          <w:color w:val="000000"/>
          <w:sz w:val="13"/>
          <w:szCs w:val="13"/>
        </w:rPr>
        <w:t xml:space="preserve">Собрание депутатов  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РЕШИЛО:</w:t>
      </w:r>
    </w:p>
    <w:p>
      <w:pPr>
        <w:pStyle w:val="Heading"/>
        <w:ind w:firstLine="284"/>
        <w:jc w:val="both"/>
        <w:rPr/>
      </w:pPr>
      <w:r>
        <w:rPr>
          <w:sz w:val="13"/>
          <w:szCs w:val="13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1999 № 31 (с изменениями и дополнениями в редакции решений Собрания депутатов Биробиджанского муниципального района от 21</w:t>
      </w:r>
      <w:r>
        <w:rPr>
          <w:color w:val="000000"/>
          <w:sz w:val="13"/>
          <w:szCs w:val="13"/>
        </w:rPr>
        <w:t xml:space="preserve">.04.2006 № 38, от 17.11.2006 № 110,                           от 20.04.2007 № 24, от 19.10.2007 № 76, от 21.02.2008 № 9, от 21.03.2008              № 23, от 31.10.2008 № 79, от 17.04.2009 № 6, от 18.09.2009 № 52, от 26.02.2010 № 11, от 18.11.2010 № 79, от 23.12.2011 № 73, от 23.03.2012 № 12, от29.06.2012 №44, от 23.11.2012 №78, </w:t>
      </w:r>
      <w:r>
        <w:rPr>
          <w:sz w:val="13"/>
          <w:szCs w:val="13"/>
        </w:rPr>
        <w:t>от 21.02.2013 № 13, от 22.11.2013 № 23</w:t>
      </w:r>
      <w:r>
        <w:rPr>
          <w:color w:val="000000"/>
          <w:sz w:val="13"/>
          <w:szCs w:val="13"/>
        </w:rPr>
        <w:t>), следующие изменения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1. Статью 3 дополнить пунктом 6.2) следующего содержания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секих) конфликтов;»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2. Пункт 12) статьи 3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3. Пункт 3 статьи 18 дополнить подпунктами 19.1) и 19.2) следующего содержания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19.1) установление размера должностного оклада муниципальных служащих, размера ежемесячных и иных дополнительных выплат муниципальным служащим и порядка их осуществления, а также осуществление в муниципальном районе правового регулирования иных вопросов муниципальной службы в пределах компетенции и полномочий, установленных федеральными законами и законами Еврейской автономной области;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9.2) определение размеров и условий оплаты труда главы района, председателя Собрания депутатов, а также регулирование иных трудовых отношений и непосредственно связанных с ними отношений с вышеуказанными лицами в соответствии с действующим законодательством;»;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4. Пункт 3 статьи 18 дополнить подпунктом 23) следующего содержания, изменив последующую нумерацию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23) организация профессионального образования и дополнительного профессионального образования выборных должностных лиц, членов выборных органов и депутатов Собрания депутатов муниципального района;»;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5. Подпункт 3) пункта 8 ст. 24.1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3) ежегодный основной оплачиваемый отпуск и ежегодные дополнительные оплачиваемые отпуска в соответствии с законодательством;»;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1.6. Пункт 1 статьи 26 дополнить подпунктом 35) следующего содержания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«35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.»;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color w:val="000000"/>
          <w:sz w:val="13"/>
          <w:szCs w:val="13"/>
        </w:rPr>
        <w:t>1.7. Подпункт 22) пункта 3 статьи 18, подпункт 5) пункта 2 статьи 26, статью 41.1. исключить, изменив последующую нумерацию пунктов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>2. Направить настоящее решение о внесении изменений в Устав муниципального образования «Биробиджанский муниципальный район» для государственной регистрации в установленном порядке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Опубликовать зарегистрированное решение о внесении изменений в Устав муниципального образования «Биробиджанский муниципальный район» в «Межмуниципальном информационном бюллетене Биробиджанского муниципального района».</w:t>
      </w:r>
    </w:p>
    <w:p>
      <w:pPr>
        <w:pStyle w:val="TextBody"/>
        <w:tabs>
          <w:tab w:val="clear" w:pos="708"/>
          <w:tab w:val="left" w:pos="1083" w:leader="none"/>
        </w:tabs>
        <w:spacing w:before="0" w:after="0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3" w:leader="none"/>
        </w:tabs>
        <w:spacing w:before="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sz w:val="13"/>
          <w:szCs w:val="13"/>
        </w:rPr>
      </w:pPr>
      <w:r>
        <w:rPr>
          <w:sz w:val="13"/>
          <w:szCs w:val="13"/>
        </w:rPr>
        <w:t>Глава муниципального района                                                                        Е.И.  Сухарев</w:t>
      </w:r>
    </w:p>
    <w:p>
      <w:pPr>
        <w:pStyle w:val="Normal"/>
        <w:tabs>
          <w:tab w:val="clear" w:pos="708"/>
          <w:tab w:val="left" w:pos="7380" w:leader="none"/>
        </w:tabs>
        <w:ind w:right="5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Птич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24.07.2014</w:t>
        <w:tab/>
        <w:tab/>
        <w:tab/>
        <w:tab/>
        <w:tab/>
        <w:t xml:space="preserve">     </w:t>
        <w:tab/>
        <w:t xml:space="preserve">               №</w:t>
        <w:softHyphen/>
        <w:softHyphen/>
        <w:t>77</w:t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с. Птичник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О внесение изменений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и плановый период 2015 и 2016 годов»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Внести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плановый период 2015 и 201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1. 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«1. Утвердить основные характеристики и иные показатели бюджета муниципального образования «Птичнинское сельское поселение»  Биробиджанского муниципального района Еврейской автономной области на 2014 год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690" w:leader="none"/>
          <w:tab w:val="left" w:pos="4050" w:leader="none"/>
          <w:tab w:val="left" w:pos="4140" w:leader="none"/>
          <w:tab w:val="left" w:pos="4230" w:leader="none"/>
          <w:tab w:val="left" w:pos="4950" w:leader="none"/>
        </w:tabs>
        <w:autoSpaceDE w:val="false"/>
        <w:ind w:firstLine="284"/>
        <w:jc w:val="both"/>
        <w:rPr/>
      </w:pPr>
      <w:r>
        <w:rPr>
          <w:sz w:val="13"/>
          <w:szCs w:val="13"/>
        </w:rPr>
        <w:t>1) прогнозируемый общий объем доходов бюджета сельского поселения в сумме 26 191 100,00 рублей</w:t>
      </w:r>
      <w:r>
        <w:rPr>
          <w:b/>
          <w:sz w:val="13"/>
          <w:szCs w:val="13"/>
        </w:rPr>
        <w:t>;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690" w:leader="none"/>
          <w:tab w:val="left" w:pos="4050" w:leader="none"/>
          <w:tab w:val="left" w:pos="4140" w:leader="none"/>
          <w:tab w:val="left" w:pos="4230" w:leader="none"/>
          <w:tab w:val="left" w:pos="495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) общий объем расходов бюджета сельского поселения  39 480 542,47 рублей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690" w:leader="none"/>
          <w:tab w:val="left" w:pos="4050" w:leader="none"/>
          <w:tab w:val="left" w:pos="4140" w:leader="none"/>
          <w:tab w:val="left" w:pos="4230" w:leader="none"/>
          <w:tab w:val="left" w:pos="495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2. Утвердить в новой редакции прилагаемые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690" w:leader="none"/>
          <w:tab w:val="left" w:pos="4050" w:leader="none"/>
          <w:tab w:val="left" w:pos="4140" w:leader="none"/>
          <w:tab w:val="left" w:pos="4230" w:leader="none"/>
          <w:tab w:val="left" w:pos="495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источники внутреннего финансирования дефицита бюджета сельского поселения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690" w:leader="none"/>
          <w:tab w:val="left" w:pos="4050" w:leader="none"/>
          <w:tab w:val="left" w:pos="4140" w:leader="none"/>
          <w:tab w:val="left" w:pos="4230" w:leader="none"/>
          <w:tab w:val="left" w:pos="4950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 согласно приложению 2 к настоящему реш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</w:t>
      </w:r>
      <w:r>
        <w:rPr>
          <w:sz w:val="13"/>
          <w:szCs w:val="13"/>
        </w:rPr>
        <w:t xml:space="preserve">- </w:t>
      </w:r>
      <w:r>
        <w:rPr>
          <w:bCs/>
          <w:sz w:val="13"/>
          <w:szCs w:val="13"/>
        </w:rPr>
        <w:t xml:space="preserve">поступление доходов в бюджет Птичнинского сельского поселения Биробиджанского муниципального района ЕАО на 2014 год согласно приложению 3 к настоящему решению; 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</w:t>
      </w:r>
      <w:r>
        <w:rPr>
          <w:sz w:val="13"/>
          <w:szCs w:val="13"/>
        </w:rPr>
        <w:t>- ведомственную структуру расходов бюджета  сельского поселения согласно приложению 5 к настоящему решению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Глава сельского поселения</w:t>
        <w:tab/>
        <w:tab/>
        <w:tab/>
        <w:t xml:space="preserve">      Е.К. Штанько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1</w:t>
      </w:r>
    </w:p>
    <w:p>
      <w:pPr>
        <w:pStyle w:val="Heading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</w:t>
      </w:r>
      <w:r>
        <w:rPr>
          <w:sz w:val="13"/>
          <w:szCs w:val="13"/>
        </w:rPr>
        <w:t>к  решению Собрания  депутатов</w:t>
      </w:r>
    </w:p>
    <w:p>
      <w:pPr>
        <w:pStyle w:val="Heading"/>
        <w:jc w:val="right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</w:t>
      </w:r>
      <w:r>
        <w:rPr>
          <w:sz w:val="13"/>
          <w:szCs w:val="13"/>
        </w:rPr>
        <w:t>от  «24» июля 2014 №77</w:t>
      </w:r>
    </w:p>
    <w:p>
      <w:pPr>
        <w:pStyle w:val="Heading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Heading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rPr>
          <w:sz w:val="13"/>
          <w:szCs w:val="13"/>
        </w:rPr>
      </w:pPr>
      <w:r>
        <w:rPr>
          <w:sz w:val="13"/>
          <w:szCs w:val="13"/>
        </w:rPr>
        <w:t xml:space="preserve">Источники  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Птичнинского сельского поселения  Биробиджанского муниципального района ЕАО на 2014год </w:t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23"/>
        <w:gridCol w:w="948"/>
      </w:tblGrid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         (тыс. рублей)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 01 00 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289 442,4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200 00 0000 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 средст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 191 100 ,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00 0000 51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26 191 100,0 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2"/>
                <w:szCs w:val="12"/>
              </w:rPr>
              <w:t xml:space="preserve">610 01 05 0201 10 0000 51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26 191 100,00 </w:t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000 00 0000 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 остатков  средст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39 480 542,4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01 05 0200 00 0000 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 остатков  средств бюдже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39 480 542,4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00 0000 61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прочих остатков денежных сре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39 480 542,4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01 05 0201 10 0000 61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прочих остатков денежных средств ме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39 480 542,4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84"/>
        <w:gridCol w:w="824"/>
        <w:gridCol w:w="97"/>
        <w:gridCol w:w="1037"/>
        <w:gridCol w:w="153"/>
        <w:gridCol w:w="2545"/>
      </w:tblGrid>
      <w:tr>
        <w:trPr>
          <w:trHeight w:val="12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RANGE!A3%3AE47"/>
            <w:bookmarkStart w:id="1" w:name="RANGE!A3%3AE47"/>
            <w:bookmarkEnd w:id="1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 xml:space="preserve">Приложение № 2         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 xml:space="preserve">к решению Собрания депутатов 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от "24" июля  2014 № 77</w:t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чень главных администраторов доходов бюджета муниципального образования "Птичнинское сельское поселение"                                                          Биробиджанского муниципального района  ЕАО на 2014год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лавного админист-ратора поступле-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ходов  бюджета сельского поселения 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3 10 0000 12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 11 05035 10 0000 12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045 10 0000 12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10 0000 41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13 10 0000 43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18050 10 0000 14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050 10 0000 14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050 10 0000 18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5050 10 0000 18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 02 01003 10 0000 18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на  поддержку мер по обеспечению сбалансированности бюджетов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15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 14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 05000 10 0000 18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поселений (в бюджеты поселений) для осуществления возврата (зачета)излишне уплаченных или излишне взысканных сумм налогов,сборов иных платежей, а также сумм процентов за несвоевременное осуществление  такого возврата и процентов ,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8 05010 10 0000 151 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ов поселений от возврата остатков субсидий,субвенций иных межбюджетных  трансфертов ,имеющих целевое назначение,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5000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52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аемые бюджетам поселений на государственную поддержку муниципальных  учрежд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78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10 0000 13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17 01050 10 0000 18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14 10 0000 15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10 0000 130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500"/>
        <w:gridCol w:w="2473"/>
        <w:gridCol w:w="992"/>
      </w:tblGrid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sz w:val="12"/>
                <w:szCs w:val="12"/>
              </w:rPr>
              <w:t>Приложение  №3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решению Собрания депутатов     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 "24" июля 2014г №   77       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тич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иробиджанского муниципального района ЕАО на 2014 год </w:t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0 00000 00 0000 000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33 7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10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1 01 02000 01 0000 110 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10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69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5 00000 00 0000 000 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 1 05 0300 01 0000 110 Единый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10 01 0000 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5 03020 01 0000 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0000 00 0000 110 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1000 00 0000 110 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1 06 01030 10 0000 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00 00 0000 110  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6 06013 10 0000 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 06 06023 10 0000 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01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1 11 05013 10 0000 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1 11 09045 10 0000 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3 01000 00 0000 130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1 13 01995 10 0000 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0 1 14 06013 10 0000 4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57 4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57 4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01003 00 0000 151 Дотации бюджетам   на поддержку мер по обеспечению сбалансированности бюджетов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8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 02 01003 00 0000 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тации бюджетам  поселений на поддержку мер по обеспечению сбалансированности бюджетов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8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2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937 7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 02 02999 10 0000 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 бюджета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7 7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 02 02078 10 0000 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2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1 7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0 2 02 03015 10 0000 151 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 02 03024 10 0000 1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 02 03024 10 0000 151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202 04052 10 0000 15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передаваемые бюджетам поселений на государственную поддержку муниципа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91 100,0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64"/>
        <w:gridCol w:w="175"/>
        <w:gridCol w:w="187"/>
        <w:gridCol w:w="249"/>
        <w:gridCol w:w="172"/>
        <w:gridCol w:w="146"/>
        <w:gridCol w:w="406"/>
        <w:gridCol w:w="172"/>
        <w:gridCol w:w="174"/>
        <w:gridCol w:w="426"/>
        <w:gridCol w:w="172"/>
        <w:gridCol w:w="541"/>
        <w:gridCol w:w="172"/>
      </w:tblGrid>
      <w:tr>
        <w:trPr>
          <w:trHeight w:val="23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Приложение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>к решению Собрания депу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>от "24" июля 2014 №  7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уб.)</w:t>
            </w:r>
          </w:p>
        </w:tc>
      </w:tr>
      <w:tr>
        <w:trPr>
          <w:trHeight w:val="138" w:hRule="atLeast"/>
        </w:trPr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17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7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струк.расх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480 542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1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</w:rPr>
              <w:t>15 279 955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420 752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420 752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 752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 752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420 752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8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 аппарат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8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8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6 337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68 337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679 388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679 388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679 388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68 993,5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0 8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28 193,5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сборов и иных платеж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955,4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плата прочих налогов,сборов и иных платеж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55,4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зервные сред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1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23 866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3 866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3 866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3 866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3 866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90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92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8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92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5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 5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 5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 416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 416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 416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 0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 0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.05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2.04.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 0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 739 227,4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29 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в области жилищного хозяй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29 1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 461 6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рограмма Еврейской автономной области"Повышение качества предоставления жилищно-коммунальных услуг и развитие жилищного комплекса в Еврейской автономной области на 2014-2016 го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3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3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03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2.03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3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целевая программа "Модернизация объектов коммунальной инфраструктуры на территории муниципального образования "Птичнинское сельское поселение"на 2014 го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1 6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1 6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1 6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141 6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548 527,4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45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45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45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008 455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0 588,4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0 588,4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0 588,4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2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480 588,4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3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4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4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4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 4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00.0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889 48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 300 268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245 268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ворцы и дома культуры,другие учреждения культуры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449 838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403 24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91 8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91 8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291 8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104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104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сборов и иных платеж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Уплата прочих налогов,сборов и иных платеж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 59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02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02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57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 57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574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иблотек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5 43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 43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43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43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43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5 0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я за выслугу лет муниципальным служащим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ные пенсии,социальные доплаты к пенсиям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3 2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00,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 791,5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  общего характе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791,5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791,5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791,5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 791,5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.03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44 791,5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всег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9 480 542,4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00   28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8:00Z</dcterms:created>
  <dc:creator>Demo</dc:creator>
  <dc:description/>
  <dc:language>en-US</dc:language>
  <cp:lastModifiedBy>User</cp:lastModifiedBy>
  <cp:lastPrinted>2014-07-25T10:52:00Z</cp:lastPrinted>
  <dcterms:modified xsi:type="dcterms:W3CDTF">2014-07-31T04:28:00Z</dcterms:modified>
  <cp:revision>2</cp:revision>
  <dc:subject/>
  <dc:title/>
</cp:coreProperties>
</file>