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ля 2014 г.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sz w:val="14"/>
          <w:szCs w:val="14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4"/>
          <w:szCs w:val="14"/>
        </w:rPr>
      </w:pPr>
      <w:r>
        <w:rPr>
          <w:caps/>
          <w:sz w:val="14"/>
          <w:szCs w:val="14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17.07.2014                                                    № 735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г. Биробиджан</w:t>
      </w:r>
    </w:p>
    <w:p>
      <w:pPr>
        <w:pStyle w:val="2"/>
        <w:tabs>
          <w:tab w:val="clear" w:pos="708"/>
          <w:tab w:val="left" w:pos="4536" w:leader="none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 реализации мероприятий, направленных на информирование населения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целях реализации Федерального закона от 21.07.2007 № 185-ФЗ "О Фонде содействия реформированию жилищно-коммунального хозяйства" администрация муниципального района</w:t>
      </w:r>
    </w:p>
    <w:p>
      <w:pPr>
        <w:pStyle w:val="Normal"/>
        <w:ind w:firstLine="284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Исполнение полномочий по информированию средств массовой информации, некоммерческих организаций, осуществляющих деятельность в жилищной и коммунальной сфере, на территории муниципального района обеспечивает отдел коммунального хозяйства и транспорта администрации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начальник отдела коммунального хозяйства и транспорта администрации муниципального района (Лескова Е.В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3. Утвердить прилагаемый </w:t>
      </w:r>
      <w:hyperlink w:anchor="Par45">
        <w:r>
          <w:rPr>
            <w:rStyle w:val="InternetLink"/>
            <w:sz w:val="14"/>
            <w:szCs w:val="14"/>
          </w:rPr>
          <w:t>Порядок</w:t>
        </w:r>
      </w:hyperlink>
      <w:r>
        <w:rPr>
          <w:sz w:val="14"/>
          <w:szCs w:val="14"/>
        </w:rPr>
        <w:t xml:space="preserve"> размещения на официальном интернет-сайте муниципального района информации о принимаемых органами государственной власти, органами местного самоуправления  муниципального района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4. Утвердить прилагаемый </w:t>
      </w:r>
      <w:hyperlink w:anchor="Par76">
        <w:r>
          <w:rPr>
            <w:rStyle w:val="InternetLink"/>
            <w:sz w:val="14"/>
            <w:szCs w:val="14"/>
          </w:rPr>
          <w:t>Порядок</w:t>
        </w:r>
      </w:hyperlink>
      <w:r>
        <w:rPr>
          <w:sz w:val="14"/>
          <w:szCs w:val="14"/>
        </w:rPr>
        <w:t xml:space="preserve"> проведения встреч представителей администрации  муниципального района с гражданами по различным вопросам жилищно-коммунального хозяй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5. Утвердить прилагаемый </w:t>
      </w:r>
      <w:hyperlink w:anchor="Par97">
        <w:r>
          <w:rPr>
            <w:rStyle w:val="InternetLink"/>
            <w:sz w:val="14"/>
            <w:szCs w:val="14"/>
          </w:rPr>
          <w:t>Порядок</w:t>
        </w:r>
      </w:hyperlink>
      <w:r>
        <w:rPr>
          <w:sz w:val="14"/>
          <w:szCs w:val="14"/>
        </w:rPr>
        <w:t xml:space="preserve">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и проведения "круглых столов", конференций, форумов, совещаний по вопросам развития системы общественного контроля в сфере жилищно-коммунального хозяйства.</w:t>
      </w:r>
    </w:p>
    <w:p>
      <w:pPr>
        <w:pStyle w:val="31"/>
        <w:spacing w:before="0" w:after="0"/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постановления возложить на отдел коммунального хозяйства и транспорта администрации муниципального района (Лескова Е.В.)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z w:val="14"/>
          <w:szCs w:val="14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13"/>
          <w:szCs w:val="13"/>
        </w:rPr>
      </w:pPr>
      <w:r>
        <w:rPr>
          <w:color w:val="000000"/>
          <w:spacing w:val="2"/>
          <w:sz w:val="14"/>
          <w:szCs w:val="14"/>
        </w:rPr>
        <w:t>администрации муниципального района                                           А.Е. Мурдашев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от 17.07.2014 № 735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bookmarkStart w:id="0" w:name="Par45"/>
      <w:bookmarkEnd w:id="0"/>
      <w:r>
        <w:rPr>
          <w:bCs/>
          <w:sz w:val="14"/>
          <w:szCs w:val="1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РАЗМЕЩЕНИЯ НА ОФИЦИАЛЬНОМ ИНТЕРНЕТ-САЙТЕ 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МУНИЦИПАЛЬНОГО РАЙОНА ИНФОРМАЦИИ О ПРИНИМАЕМЫХ ОРГАНАМИ ГОСУДАРСТВЕННОЙ ВЛАСТИ, ОРГАНАМИ МЕСТНОГО САМОУПРАВЛЕНИЯ  МУНИЦИПАЛЬН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>1. Для размещения в сети Интернет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(далее - информация) используется официальный интернет-сайт  муниципального района www.</w:t>
      </w:r>
      <w:r>
        <w:rPr>
          <w:sz w:val="14"/>
          <w:szCs w:val="14"/>
          <w:lang w:val="en-US"/>
        </w:rPr>
        <w:t>br</w:t>
      </w:r>
      <w:r>
        <w:rPr>
          <w:sz w:val="14"/>
          <w:szCs w:val="14"/>
        </w:rPr>
        <w:t>.eao.ru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На официальном интернет-сайте  муниципального района подлежит размещению следующий перечень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мментарии и разъяснения специалистов и экспертов по запросам граждан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мментарии и разъяснения об общественно значимых изменениях в законодательстве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нтактная информация отдела коммунального хозяйства и транспорта администрации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нтактная информация управления жилищно-коммунального хозяйства и энергетики правительства Еврейской автономной обла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нтактная информация комитета тарифов и цен правительства Еврейской автономной обла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нтактная информация органов государственного жилищного надзора и муниципального жилищного контроля, территориальных органов Роспотребнадзора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нтактная информация общественных приемных муниципальных и федеральных органов вла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контактная информация прокуратуры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других каналов "обратной связи" структур, предлагающих помощь населению в решении вопросов в жилищно-коммунальной сфере (страницы в сети Интернет, номера телефонов и др.)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 Информация на интернет-сайте  муниципального района обновляется по мере поступления, но не реже одного раза в квартал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от 17.07.2014 № 735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ПРОВЕДЕНИЯ ВСТРЕЧ ПРЕДСТАВИТЕЛЕЙ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МУНИЦИПАЛЬНОГО РАЙОНА С ГРАЖДАНАМИ ПО РАЗЛИЧНЫМ ВОПРОСАМ ЖИЛИЩНО-КОММУНАЛЬНОГО ХОЗЯЙСТВА</w:t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Настоящий Порядок проведения встреч представителей администрации  муниципального района с гражданами по различным вопросам жилищно-коммунального хозяйства (далее - Встречи с гражданами) определяет механизмы организации и проведения встреч в целях информирования граждан по различным вопросам жилищно-коммунального хозяй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Ответственность за организацию проведения Встреч с гражданами возлагается на отдел коммунального хозяйства и транспорта администрации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 Отдел коммунального хозяйства и транспорта администрации муниципального района ежегодно в срок до 25 декабря текущего года формирует график проведения Встреч с гражданами на следующий год и согласовывает с главой администрации муниципального района, главами сельских посел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рафик проведения Встреч с гражданами должен содержать сроки, место проведения, тематику, список ответственных за организацию Встреч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Периодичность проведения Встреч с гражданами - не реже одного раза в квартал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5. К участию во Встречах с гражданами приглашаются представители органов государственной власти Еврейской автономной области, некоммерческих организаций, осуществляющих деятельность в жилищной и коммунальной сфере, общественных организаций, контролирующих органов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  <w:bookmarkStart w:id="1" w:name="Par97"/>
      <w:bookmarkStart w:id="2" w:name="Par97"/>
      <w:bookmarkEnd w:id="2"/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от 17.07.2014 № 735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И ПРОВЕДЕНИЯ "КРУГЛЫХ СТОЛОВ",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КОНФЕРЕНЦИЙ, ФОРУМОВ, СОВЕЩАНИЙ ПО ВОПРОСАМ РАЗВИТИЯ СИСТЕМЫ ОБЩЕСТВЕННОГО КОНТРОЛЯ В СФЕРЕ ЖИЛИЩНО-КОММУНАЛЬНОГО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ХОЗЯЙСТВА</w:t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Настоящий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и проведения "круглых столов", конференций, форумов, совещаний по вопросам развития системы общественного контроля в сфере жилищно-коммунального хозяйства (далее - Порядок) определяет механизмы организации и проведения курсов, семинаров в целях информировани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по различным вопросам жилищно-коммунального хозяйства, а также проведения "круглых столов", конференций, форумов, совещаний по вопросам развития системы общественного контроля в сфере жилищно-коммунального хозяй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Ответственность за организацию проведения курсов, семинаров, "круглых столов", конференций, форумов, совещаний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возлагается на отдел коммунального хозяйства и транспорта администрации муниципального района. Периодичность проведения курсов, семинаров, "круглых столов", конференций, форумов, совещаний - не реже двух раз в год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 Примерная тематика курсов, семинаров, "круглых столов", конференций, форумов, совещан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- новые требования Федерального </w:t>
      </w:r>
      <w:hyperlink r:id="rId3">
        <w:r>
          <w:rPr>
            <w:rStyle w:val="InternetLink"/>
            <w:sz w:val="14"/>
            <w:szCs w:val="14"/>
          </w:rPr>
          <w:t>закона</w:t>
        </w:r>
      </w:hyperlink>
      <w:r>
        <w:rPr>
          <w:sz w:val="14"/>
          <w:szCs w:val="14"/>
        </w:rPr>
        <w:t xml:space="preserve"> от 21.07.2007 N 185-ФЗ "О Фонде содействия реформированию жилищно-коммунального хозяйства"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порядок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новое в организации управления многоквартирными домами в соответствии с изменениями жилищного законодатель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- новые </w:t>
      </w:r>
      <w:hyperlink r:id="rId4">
        <w:r>
          <w:rPr>
            <w:rStyle w:val="InternetLink"/>
            <w:sz w:val="14"/>
            <w:szCs w:val="14"/>
          </w:rPr>
          <w:t>Правила</w:t>
        </w:r>
      </w:hyperlink>
      <w:r>
        <w:rPr>
          <w:sz w:val="14"/>
          <w:szCs w:val="14"/>
        </w:rPr>
        <w:t xml:space="preserve">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N 354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б осуществлении надзора и контроля за деятельностью управляющих организ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 содержании и ремонте общего имущества многоквартирных домов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 соблюдении управляющими организациями установленных требований по раскрытию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Отдел коммунального хозяйства и транспорта администрации муниципального района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существляет мониторинг предложений организаций, оказывающих на территории  муниципального района услуги жилищно-коммунального хозяйства, по проведению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направляет информацию в некоммерческие организации, осуществляющие деятельность в сфере жилищно-коммунального хозяйства, о наличии организаций, готовых оказать услуги по проведению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беспечивает методическое руководство и координацию по организации курсов, семинаров в соответствии с Порядком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ведет сбор и обобщение информации о проведенных курсах, семинарах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 сельское поселение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17.07.2014</w:t>
        <w:tab/>
        <w:tab/>
        <w:tab/>
        <w:tab/>
        <w:tab/>
        <w:t xml:space="preserve">           № 88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. Валдгейм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 выделении специальных мест для размещения предвыборных агитационных материалов на выборы глав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ч. 2 ст. 24 Конституции Российской Федерации, п. 7 ст. 5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Ю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Определить следующие места для размещения предвыборных агитационных материалов на выборы главы муниципального образования «Биробиджанкий муниципальный район» Еврейской автономной области для информирования избирателей на территории Валдгейм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еле Валдгейм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тенд по ул. Центральная, 41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тенд по ул.Центральная, 90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2. В селе Пронькино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тенд по ул.Школьная, 6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3. В селе Желтый Яр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тенд по ул.Центральная, 14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4. В селе Аэропорт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тенд по ул.Центральная, 4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5. Валдгеймское шоссе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тенд на доме № 1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6. Красный Восток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тенд по ул.Заречная, 4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Постановление администрации сельского поселения от 05.08.2013 № 58 «О выделении специальных мест для размещения печатных агитационных материалов для информирования избирателей на территории Валдгеймского сельского поселения» считать утратившим силу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возложить на и.о. заместителя главы администрации сельского поселения О.В.Жабину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сельского поселения                                                                   А.И.Клима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Муниципальное образование «Дубовское сельское поселение»</w:t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Биробиджанского  муниципального района</w:t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Еврейской автономной области</w:t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3"/>
          <w:szCs w:val="13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16.07.2014                                                                                                         № 64</w:t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с. Дубовое</w:t>
      </w:r>
    </w:p>
    <w:p>
      <w:pPr>
        <w:pStyle w:val="Normal"/>
        <w:autoSpaceDE w:val="false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О выделении специальных мест для размещения печатных агитационных материалов для информирования избирателей на территории Дуб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На основании части 2 статьи 24 Конституции Российской Федерации, Федерального закона от 12.06.2002 № 67- ФЗ «Об основных гарантиях избирательных прав и права на участие в референдуме граждан Российской Федерации», статьи 19 Закона Еврейской автономной области от 29.03.2006 № 663- ОЗ «О выборах депутатов представительных органов муниципальных образований и выборных должностных лиц муниципальных образований в Еврейской автономной области» администрация сельского поселения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ОСТАНОВЛЯЕТ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3"/>
          <w:szCs w:val="13"/>
        </w:rPr>
        <w:t>1.</w:t>
      </w:r>
      <w:r>
        <w:rPr>
          <w:bCs/>
          <w:color w:val="000000"/>
          <w:sz w:val="13"/>
          <w:szCs w:val="13"/>
        </w:rPr>
        <w:t xml:space="preserve"> Определить следующие места для размещения печатных агитационных материалов для информирования избирателей на территории Дубовского сельского поселения: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1. В селе Дубовое: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по ул. Молодежная, 2 «а» (внутри магазина ч/п «Кущ») – по согласованию;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стенд по ул. Молодежная, 2 «а»;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стенд по пер. Рабочий, 8-1;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стенд по ул.40 лет Победы, 1-1;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стенд по ул.40 лет Победы, 27-1;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стенд по ул. 40 лет Победы, 10 А;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по ул. Молодежная, 10 (внутри помещения почтового отделения) - по согласованию.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В селе Казанка: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стенд на ул. Школьная.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. Признать утратившим силу постановление главы администрации сельского поселения от 29.07.2013 № 55 «О выделении специальных мест  для размещения печатных агитационных материалов для информирования избирателей на территории Дубовского сельского поселения».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5. 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Глава администрации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сельского поселения                                                                      Е.П. Карабаева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5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Биробиджанского муниципального района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14.07.2014</w:t>
        <w:tab/>
        <w:tab/>
        <w:tab/>
        <w:tab/>
        <w:tab/>
        <w:tab/>
        <w:t xml:space="preserve">          №  98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. Птичник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муниципальной целевой программы «Модернизация объектов коммунальной инфраструктуры на территории муниципального образования «Птичнинское сельское поселение» на 2014 год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постановлением правительства Еврейской автономной области от 31.10.2013 года № 565-пп «Об утверждении государственной программы Еврейской автономной области «Повышение качества предоставления жилищно-коммунальных услуг и развитие жилищного комплекса в Еврейской автономной области» на 2014-2016 годы (в редакции постановления ЕАО от 15.07.2014 № 353-пп), на основании Устава муниципального образования «Птичнинское сельское поселение», администрация сельского поселения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Утвердить прилагаемую муниципальную целевую программу «Модернизация объектов коммунальной инфраструктуры на территории муниципального образования «Птичнинское сельское поселение» на 2014 год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Контроль за исполнением настоящего постановления возложить на заместителя главы администрации сельского поселения Л.Ю. Масловску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сельского поселения</w:t>
        <w:tab/>
        <w:tab/>
        <w:t xml:space="preserve">                                                         Е.К. Штанько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УТВЕРЖДЕНА 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сельского поселения от 14.07.2014 № 98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ая целевая программа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«Модернизация объектов коммунальной инфраструктуры на территории муниципального образования «Птичнинское сельское поселение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на 2014 год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аспорт программы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одержание проблемы и обоснование ее решения программными метода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240405" cy="426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Наименование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Модернизация объектов коммунальной инфраструктуры на территории муниципального образования «Птичнинское сельское поселение» на 2014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Основание для разработки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остановление правительства Еврейской автономной области от 31.10.2013 № 565-пп «Об утверждении государственной программы Еврейской автономной области «Повышение качества предоставления жилищно-коммунальных услуг и развитие жилищного комплекса в Еврейской автономной области» на 2014-2016 годы (в редакции постановления ЕАО от 15.07.2014 № 353-пп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Заказчик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Администрация муниципального образования «Птичнинское сельское поселение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Основные разработчики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Администрация муниципального образования «Птичнинское сельское поселен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Цель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Снижение уровня износа объектов коммунальной инфраструктуры. Повышение эффективности, качества жилищно-коммунального обслуживания. Повышение надежности работы инженерных систем жизнеобеспечения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Основные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еконструкция и капитальный ремонт объектов коммунальной инфраструктуры с высоким уровнем износ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Сроки и этапы реализации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14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сполнители основных мероприятий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Администрация муниципального образования «Птичнинское сельское поселе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Объемы и источники финансирования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Общий объем финансирования программы составляет  7 461,2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- за счет средств областного бюджета – 4320 тыс.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за счет средств местного бюджета - 3141,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Ожидаемые конечные результаты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Снижение уровня износа объектов коммунальной инфраструктуры. Повышение эффективности, качества жилищно-коммунального обслуживания. Повышение надежности работы инженерных систем жизнеобеспечения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Система организации контроля за исполнением Программы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Контроль за реализацией Программы осуществляется заказчиком Программы – администрацией муниципального образования «Птичнинское сельское поселени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36pt;mso-wrap-distance-left:9pt;mso-wrap-distance-right:0pt;mso-wrap-distance-top:0pt;mso-wrap-distance-bottom:0pt;margin-top:-2.85pt;mso-position-vertical-relative:text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3108"/>
                      </w:tblGrid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Наименование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Модернизация объектов коммунальной инфраструктуры на территории муниципального образования «Птичнинское сельское поселение» на 2014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Основание для разработки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остановление правительства Еврейской автономной области от 31.10.2013 № 565-пп «Об утверждении государственной программы Еврейской автономной области «Повышение качества предоставления жилищно-коммунальных услуг и развитие жилищного комплекса в Еврейской автономной области» на 2014-2016 годы (в редакции постановления ЕАО от 15.07.2014 № 353-пп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Заказчик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Администрация муниципального образования «Птичнинское сельское поселение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Основные разработчики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Администрация муниципального образования «Птичнинское сельское поселен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Цель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Снижение уровня износа объектов коммунальной инфраструктуры. Повышение эффективности, качества жилищно-коммунального обслуживания. Повышение надежности работы инженерных систем жизнеобеспечения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сновные задачи программы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еконструкция и капитальный ремонт объектов коммунальной инфраструктуры с высоким уровнем износ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Сроки и этапы реализации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14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сполнители основных мероприятий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Администрация муниципального образования «Птичнинское сельское поселе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Объемы и источники финансирования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бщий объем финансирования программы составляет  7 461,2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- за счет средств областного бюджета – 4320 тыс.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за счет средств местного бюджета - 3141,6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Ожидаемые конечные результаты реализации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Снижение уровня износа объектов коммунальной инфраструктуры. Повышение эффективности, качества жилищно-коммунального обслуживания. Повышение надежности работы инженерных систем жизнеобеспечения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Система организации контроля за исполнением Программы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онтроль за реализацией Программы осуществляется заказчиком Программы – администрацией муниципального образования «Птичнинское сельское поселени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офилактические мероприятия, осуществляемые в жилищно-коммунальном хозяйстве Птичнинского сельского поселения в период подготовки к зиме, не в состоянии решить проблемы деятельности коммунального комплекса, требуется целенаправленное вложение средств именно в модернизацию объектов коммунальной инфраструктуры, концентрация ресурсов для выполнения поставленных задач.  В настоящее время деятельность коммунального комплекса сельского поселения характеризуется низким качеством предоставления коммунальных услуг. Причинами возникновения этих проблем являются: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13"/>
          <w:szCs w:val="13"/>
        </w:rPr>
      </w:pPr>
      <w:r>
        <w:rPr>
          <w:b/>
          <w:sz w:val="13"/>
          <w:szCs w:val="13"/>
        </w:rPr>
        <w:t>Цели, задачи и сроки реализации программы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13"/>
          <w:szCs w:val="13"/>
        </w:rPr>
      </w:pPr>
      <w:r>
        <w:rPr>
          <w:b/>
          <w:sz w:val="13"/>
          <w:szCs w:val="13"/>
        </w:rPr>
        <w:t>Цель и задачи программы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Цель: снизить потребление энергетических в результате снижения потерь в процессе производства и доставки тепловой энергии до потребителя. Задачи: повысить качество предоставляемых услуг, обеспечить безаварийное прохождение отопительного сезона. 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рок реализации программы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Срок реализации программы – 2014 год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истема программных мероприятий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5"/>
        <w:gridCol w:w="879"/>
        <w:gridCol w:w="991"/>
        <w:gridCol w:w="13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задач и программных мероприят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, всего, 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г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ители программных мероприят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рение резервной скважины, модернизация системы водоподготовки, ул. Новая, 2 «б», с. Птичник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за счет средств областного бюджета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94,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Птичнинского сельского поселени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 котельной «Гаражная» с. Птичник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за счет средств местного бюджета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2,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Птичнинского сельского поселени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становка общедомовых (коллективных) приборов учета в многоквартирных домах № 1, 2, 11 «а», 13 по ул. Мирная, Советская, № 94  с. Птичник,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Птичнинского сельского поселени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стройство сруба к зданию станции обезжелезивания по ул. Новая, 2 «б», с. Птичник, всего, в том числе: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 счет средств местного бюджет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нутренняя отделка помещения  для отдыха персонала, по ул. Новая, 2 «б», с. Птичник, всего, в том числе: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 счет средств местного бюджет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Птичнинского сельского поселени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ы отопления в подвале МКД № 11 «а» по ул. Мирная, с. Птичник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Птичнинского сельского поселени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Механизм реализации программы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Реализация программы включает меры по оказанию государственной поддержки для осуществления проектов модернизации объектов коммунальной инфраструктуры. Модернизация объектов жилищно-коммунального назначения направлена на снижение аварийности, потерь ресурсов в процессе их производства и транспортировки, повышение срока службы, снижение эксплуатационных расходов, повышение качества энергетических ресурсов для предоставления коммунальных услуг, обеспечение потребителей ресурсами в договорных объемах, а также на обеспечение баланса производства, транспортировки и потребления ресурсо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еализация программы будет осуществляться путем предоставления субсидий из областного бюджета местному бюджету на софинансирование модернизации объекта. Предоставление субсидии осуществляется в порядке и на условиях, определяемых правительством области. Заказчик программы осуществляет проведение аукциона на бурение резервной скважины, модернизацию системы водоподготовки. Заключает муниципальный контракт с победителем аукциона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Ресурсное обеспечение программы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бщий объем финансирования программы составляет  7 461,2 тыс. рублей, в том числе: за счет средств областного бюджета – 4320 тыс. рублей, за счет средств бюджета сельского поселения – 3141,6 тыс. рублей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Структура финансирования программы (тыс. рублей)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"/>
        <w:gridCol w:w="627"/>
        <w:gridCol w:w="865"/>
        <w:gridCol w:w="1124"/>
      </w:tblGrid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сточники и направления расход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Р</w:t>
            </w:r>
            <w:r>
              <w:rPr>
                <w:sz w:val="13"/>
                <w:szCs w:val="13"/>
                <w:vertAlign w:val="subscript"/>
              </w:rPr>
              <w:t>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  <w:r>
              <w:rPr>
                <w:sz w:val="13"/>
                <w:szCs w:val="13"/>
                <w:vertAlign w:val="subscript"/>
              </w:rPr>
              <w:t>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С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затраты, всего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61,2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 03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 01 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1,6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61,2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 03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 01 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1,6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ценка эффективности и прогноз ожидаемых социально-экономических (экологических) результатов от реализации программы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Эффективность реализации программы и использования выделенных на нее средств областного и местного бюджета за сч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исключения возможности нецелевого использования бюджетных средств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розрачности прохождения средств областного и местного бюджетов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ценка эффективности реализации программы будет осуществляться на основе снижения общего износа основных фондов коммунального сектора. Успешное выполнение мероприятий программы позволит обеспечить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нижение уровня общего износа основных фондов коммунального сектора сельского поселения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вышение качества и надежности коммунальных услуг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нижение затрат на производство коммунальных услуг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улучшение экологической ситуации на территории сельского поселения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13"/>
          <w:szCs w:val="13"/>
        </w:rPr>
      </w:pPr>
      <w:r>
        <w:rPr>
          <w:b/>
          <w:sz w:val="13"/>
          <w:szCs w:val="13"/>
        </w:rPr>
        <w:t>Организация управления программой и контроль за ходом ее реализации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рганизация управления программой и контроль за ходом ее реализации возлагаются на заказчика программы. Для  текущего управления программой заказчик осуществляет  следующие функции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ение взаимодействия юридических лиц, участвующих в реализации программы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учет средств, использованных на реализацию программы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редставление в управление ЖКХ правительства области отчетов о ходе реализации программы и об использовании бюджетных средст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Птичнинского сельского поселения анализирует и корректирует ход выполнения мероприятий программы и вносит предложения по ее совершенствованию и реализации.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1.07.2014                                                                                                             №102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с. Птичник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О предоставлении разрешения на условно разрешенный вид использования земельного участка, расположенного в 50 м на запад от дома № 2 по ул. 40 лет Победы с. Птичник на территории муниципального образования «Птичнинское сельское поселение»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4.07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4.07.2014 № 83, протокола публичных слушаний от 14.07.2014 и заявления Дмитриева Николая Петровича администрация сельского поселения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Предоставить Дмитриеву Николаю Петровичу разрешение на условно разрешенный вид использования земельного участка, расположенного в 50 м на запад от дома № 2 по ул. 40 лет Победы с. Птичник, на территории муниципального образования «Птичнинское сельское поселение», для ведения личного подсобного хозяйства.</w:t>
        <w:tab/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</w:t>
        <w:tab/>
        <w:tab/>
        <w:t xml:space="preserve">      Е.К. Штань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21.07.2014                                                                                                           №103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с. Птичник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О предоставлении разрешения на условно разрешенный вид использования земельного участка, расположенного в 30 м на восток от дома № 4 по                       пер. Гаражному с. Птичник на территории муниципального образования «Птичнинское сельское поселение»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4.07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4.07.2014 № 83, протокола публичных слушаний от 14.07.2014 и заявления Вольфсона Вячеслава Владимировича администрация сельского поселения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Предоставить Вольфсону Вячеславу Владимировичу разрешение на условно разрешенный вид использования земельного участка, расположенного в 30 м на восток от дома № 4 по пер. Гаражному с. Птичник, на территории муниципального образования «Птичнинское сельское поселение», для ведения личного подсобного хозяйства.</w:t>
        <w:tab/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</w:t>
        <w:tab/>
        <w:tab/>
        <w:t xml:space="preserve">      Е.К. Штань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21.07.2014                                                                                                         №104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с. Птичник</w:t>
      </w:r>
    </w:p>
    <w:p>
      <w:pPr>
        <w:pStyle w:val="Style17"/>
        <w:spacing w:before="0" w:after="0"/>
        <w:ind w:right="-2" w:hanging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О предоставлении разрешения на условно разрешенный вид использования земельного участка, расположенного между домами № 4 и № 6 по                           ул. Пионерской с. Птичник на территории муниципального образования «Птичнинское сельское поселение»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4.07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4.07.2014 № 83, протокола публичных слушаний от 14.07.2014 и заявления Вереветинова Петра Николаевича администрация сельского поселения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Предоставить Вереветинову Петру Николаевичу разрешение на условно разрешенный вид использования земельного участка, расположенного между домами № 4 и № 6 по улице Пионерской с. Птичник, на территории муниципального образования «Птичнинское сельское поселение», для ведения личного подсобного хозяйства.</w:t>
        <w:tab/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</w:t>
        <w:tab/>
        <w:t xml:space="preserve">      Е.К. Штанько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1.07.2014                                                                                                         №105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с. Птичник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О предоставлении разрешения на условно разрешенный вид использования земельного участка, расположенного возле усадьбы № 21 по ул. Шоссейной                 с. Раздольное на территории муниципального образования «Птичнинское сельское поселение»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4.07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4.07.2014 № 83, протокола публичных слушаний от 14.07.2014 и заявления Мамонтова Владимира Владимировича администрация сельского поселения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Предоставить Мамонтову Владимиру Владимировичу разрешение на условно разрешенный вид использования земельного участка, расположенного возле усадьбы № 21 по ул. Шоссейной с. Раздольное, на территории муниципального образования «Птичнинское сельское поселение», для ведения личного подсобного хозяйства.</w:t>
        <w:tab/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</w:t>
        <w:tab/>
        <w:tab/>
        <w:t xml:space="preserve">      Е.К. Штань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21.07.2014                                                                                                         №106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с. Птичник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О предоставлении разрешения на условно разрешенный вид использования земельного участка, расположенного в 48 м на восток от дома № 1 по                        ул. Вокзальной с. Кирга на территории муниципального образования «Птичнинское сельское поселение»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4.07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4.07.2014 № 83, протокола публичных слушаний от 14.07.2014 и заявления Медведевой Людмилы Николаевны администрация сельского поселения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Предоставить Медведевой Людмиле Николаевне разрешение на условно разрешенный вид использования земельного участка, расположенного в 48 м на восток  от дома № 1 по ул. Вокзальной с. Кирга, на территории муниципального образования «Птичнинское сельское поселение», для ведения личного подсобного хозяйства.</w:t>
        <w:tab/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</w:t>
        <w:tab/>
        <w:tab/>
        <w:t xml:space="preserve">      Е.К. Штань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21.07.2014                                                                                                         №107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  <w:t>с. Птичник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13"/>
          <w:szCs w:val="13"/>
        </w:rPr>
      </w:pPr>
      <w:r>
        <w:rPr>
          <w:rFonts w:cs="Times New Roman"/>
          <w:b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О предоставлении разрешения на условно разрешенный вид использования земельного участка, расположенного в 108 м на юго-восток от дома № 15 по                ул. Мирной с. Птичник на территории муниципального образования «Птичнинское сельское поселение» 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4.07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4.07.2014 № 83, протокола публичных слушаний от 14.07.2014 и заявления Никитина Бориса Григорьевича администрация сельского поселения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Предоставить Никитину Борису Григорьевичу разрешение на условно разрешенный вид использования земельного участка, расположенного в 108 м на юго-восток от дома № 15 по ул. Мирной с. Птичник, на территории муниципального образования «Птичнинское сельское поселение», для размещения, содержания и эксплуатации временных строений и сооружений сельскохозяйственного назначения.</w:t>
        <w:tab/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ельского поселения </w:t>
        <w:tab/>
        <w:tab/>
        <w:t xml:space="preserve">      Е.К. Штань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ООБЩЕНИЕ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о регистрации кандидатов на должность главы муниципального образования «Биробиджанский муниципальный район» 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Избирательной комиссией муниципального образования «Биробиджанский муниципальный район» зарегистрированы кандидаты на должность главы муниципального образования «Биробиджанский муниципальный район»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Гурский Максим Алексеевич, 1976 года рождения, начальник отдела юридического и правового обеспечения администрации Биробиджанского муниципального района Еврейской автономной области, самовыдвижение, постановление избирательной комиссии  от 21.07.2014 № 6/25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Ершова Татьяна Петровна, 1973 года рождения, начальник отдела по муниципальным закупкам администрации Биробиджанского муниципального района Еврейской автономной области, самовыдвижение, постановление избирательной комиссии  от 23.07.2014 № 7/28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Кочмар Евгений Петрович, 1967 года рождения; заместитель главы администрации муниципального района, начальник управления сельского хозяйства администрации Биробиджанского муниципального района Еврейской автономной области, выдвинут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постановление избирательной комиссии                  от 23.07.2014 №7/29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Кущенко Александр Сергеевич, 1976 года рождения, генеральный директор ООО «Дорожное строительство Дальнего Востока», выдвинут избирательным объединением «Биробиджанское районное отделение КПРФ Еврейской автономной области», постановление избирательной комиссии от 10.07.2014 № 4/15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нопко Александр Анатольевич, 1962 года рождения, индивидуальный предприниматель, выдвинут избирательным объединением «Региональное отделение Политической партии СПРАВЕДЛИВАЯ РОССИЯ в Еврейской автономной области», постановление избирательной комиссии от 21.07.2014 № 6/24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емёнов Максим Анатольевич, 1983 года рождения, сотрудник войсковой части    № 63693; самовыдвижение, постановление избирательной комиссии от 05.07.2014 № 3/13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збирательная комиссия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муниципального образования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«Биробиджанский муниципальный район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0:00   24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8A368A1FF9910318DA532714E8F633FCE5DFF2439DFF608A78DFCCCy0j1E" TargetMode="External"/><Relationship Id="rId4" Type="http://schemas.openxmlformats.org/officeDocument/2006/relationships/hyperlink" Target="consultantplus://offline/ref=2718A368A1FF9910318DA532714E8F633FCE58F62D32DFF608A78DFCCC018BA2B6ADFA3E08DFD548yEj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5:00Z</dcterms:created>
  <dc:creator>Demo</dc:creator>
  <dc:description/>
  <dc:language>en-US</dc:language>
  <cp:lastModifiedBy>User</cp:lastModifiedBy>
  <cp:lastPrinted>2014-07-25T10:52:00Z</cp:lastPrinted>
  <dcterms:modified xsi:type="dcterms:W3CDTF">2014-07-25T05:35:00Z</dcterms:modified>
  <cp:revision>2</cp:revision>
  <dc:subject/>
  <dc:title/>
</cp:coreProperties>
</file>