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ля 2014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АДМИНИСТРАЦИЯ СЕЛЬСКОГО ПОСЕЛ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ПОСТАНОВЛ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 xml:space="preserve">21.07.2014 </w:t>
        <w:tab/>
        <w:tab/>
        <w:tab/>
        <w:tab/>
        <w:t xml:space="preserve"> </w:t>
        <w:tab/>
        <w:t xml:space="preserve">       №109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с. Птичник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Об утверждении состава комиссии по предупреждению и ликвидации чрезвычайных ситуаций и обеспечению пожарной безопасности Птичнинского сельского посел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прилагаемый Состав комиссии по предупреждению и ликвидации чрезвычайных ситуаций и обеспечению пожарной безопасности Птичнинского сельского по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Признать утратившим силу постановление администрации сельского поселения от 23.12.2013 № 136 «Об утверждении персонального состава комиссии по предупреждению и ликвидации чрезвычайных ситуаций и обеспечению пожарной безопасности Птичнинского сельского поселения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  <w:tab/>
        <w:tab/>
        <w:tab/>
        <w:tab/>
        <w:tab/>
        <w:t xml:space="preserve">  Е.К. Шта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ТВЕРЖДЕН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 21.07.2014 №109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став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миссии по предупреждению и ликвидации чрезвычайных ситуаций и обеспечению пожарной безопасности Птичнинского сельского поселени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комиссии - Масловская Лариса Юрьевна - заместитель главы администрации сельского посел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аместитель председателя комиссии -  Палачева Валентина Филипповна - старший специалист 1 разряда по вопросам сельского хозяйства, земельному контролю администрации сельского посел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Члены комиссии: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елоусова Людмила Владимировна- заведующая фельдшерско-акушерским пунктом с. Птичник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авлова Любовь Алексеевна - директор МОУ СОШ с. Птичник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елезерцева Галина Борисовна – специалист по организационным вопросам и работе с населением с.Раздольное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уховников Анатолий Александрович - мастер по вопросам ЖКХ администрации сельского посел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валева Светлана Дмитриевна - исполнительный директор ООО «Птичник ЖКХ»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Федосеенко Наталья Александровна- директор МКУ ДК с. Птичник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07.2014</w:t>
        <w:tab/>
        <w:tab/>
        <w:tab/>
        <w:tab/>
        <w:tab/>
        <w:tab/>
        <w:t xml:space="preserve">          №  9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реализации мероприятий, направленных на информирование населения о принимаемых муниципальным образованием «Птичнин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целях реализации Жилищного кодекса Российской Федерации, в соответствии с п.9.8 статьи 14 Федерального закона от 21.07.2007 № 185-ФЗ «О Фонде содействия реформированию жилищно-коммунального хозяйства», администрация сельского посе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олнение полномочий по информированию средств массовой информации, некоммерческих организаций, осуществляющих деятельность в жилищной и коммунальной сфере, на территории Птичнинского сельского поселения обеспечивает администрация Птичнинского сельского поселения Биробиджанского муниципального района.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заместитель главы администрации сельского поселения Л.Ю. Масловскую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Утвердить прилагаемые: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рядок размещения на официальном интернет-сайте администрации Биробиджанского муниципального района,  информации о принимаемых муниципальным образованием «Птичнинское сельское поселение» мерах в сфере жилищно-коммунального хозяйства и по вопросам развития общественного контроля в этой сфере;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фик личного приема граждан главой муниципального образования «Птичнинское сельское поселение», заместителем главы администрации Птичнинского сельского поселения по вопросам жилищно-коммунального хозяйства и развития общественного контроля в этой сфере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и проведения «круглых  столов», конференций, форумов, совещаний по вопросам развития системы общественного контроля в сфере жилищно-коммунального хозяйств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троль за исполнением настоящего постановления возложить на заместителя главы администрации сельского поселения Л.Ю. Масловскую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  <w:tab/>
        <w:tab/>
        <w:t xml:space="preserve">                                    Е.К. Штанько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97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ядок размещения на официально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интернет-сайте администрации Биробиджанского муниципального района,  информации о принимаемых муниципальным образованием «Птичнин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 Для размещения в сети Интернет информации о принимаемых муниципальным образованием «Птичнинское сельское поселение» мерах в сфере жилищно-коммунального хозяйства и по вопросам развития общественного контроля в этой сфере  (далее - информация) используется официальный интернет-сайт администрации Биробиджанского муниципального района </w:t>
      </w:r>
      <w:hyperlink r:id="rId3">
        <w:r>
          <w:rPr>
            <w:rStyle w:val="InternetLink"/>
            <w:sz w:val="12"/>
            <w:szCs w:val="12"/>
            <w:lang w:val="en-US"/>
          </w:rPr>
          <w:t>www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br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eao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на странице администрации Птични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 На официальном интернет-сайте администрации Биробиджанского муниципального района на странице администрации Птичнинского сельского поселения подлежит размещению следующий перечень информации о принимаемых  муниципальным образованием «Птичнинское сельское поселение» мерах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мментарии и разъяснения специалистов и экспертов по запросам граждан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мментарии и разъяснения об общественно значимых изменениях в законодательстве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управления жилищно-коммунального хозяйства и энергетики правительства Еврейской автономной обла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комитета тарифов и цен правительства Еврейской автономной обла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органов государственного жилищного надзора и муниципального жилищного контроля, территориальных органов Роспотребнадз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общественных приемных муниципальных и федеральных органов вла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прокуратур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 Информация на интернет-сайте администрации Биробиджанского муниципального района на страничке администрации Птичнинского сельского поселения обновляется по мере поступления, но не реже одного раза в квартал.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97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График личного приема граждан главой муниципального образования «Птичнинское сельское поселение», заместителем главы администрации Птичнинского сельского поселения по вопросам жилищно-коммунального хозяйства и развития общественного контроля в этой сфере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05"/>
        <w:gridCol w:w="877"/>
        <w:gridCol w:w="14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при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ием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нько Елена Константи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администрации муниципального образования «Птичнинское сельское поселение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ой четверг меся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.00-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Птичник, ул. 40 лет Победы, 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вская Лариса Ю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ститель главы администрации муниципального образования «Птичнинское сельское поселение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тья среда  месяц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.00-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Птичник, ул. 40 лет Победы, 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97 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организации информационных курсов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и проведения «круглых  столов», конференций, форумов, совещаний по вопросам развития системы общественного контроля в сфере жилищно-коммунального хозяй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Настоящий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и проведения «круглых столов», конференций, форумов, совещаний по вопросам развития системы общественного контроля в сфере жилищно-коммунального хозяйства (далее – Порядок) определяет механизмы организации и проведения курсов, семинаров в целях информирования председателей товариществ собственников жилья, жилищных, жилищно-строительных кооперативов,  председателей советов многоквартирных домов, собственников помещений, представителей общественности по различным вопросам жилищно-коммунального хозяйства, а также проведения «круглых столов», конференцией, форумов, совещаний по вопросам развития системы общественного контроля в сфере жилищно-коммунального хозяйства. 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Ответственность за организацию проведения курсов, семинаров, «круглых столов», конференций, форумов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возлагается на администрацию Птичнинского сельского поселения. Периодичность проведения курсов, семинаров, «круглых столов», конференций, форумов, совещаний – не реже двух раз в год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мерная тематика курсов, семинаров, «круглых столов», конференций, форумов, совещан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ые требования Федерального закона от 21.07.2007 № 185-ФЗ «О Фонде содействия реформированию жилищно-коммунального хозяйства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порядок проведения капитального ремонта многоквартирных дом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ое в организации управления многоквартирными домами в соответствии с изменениями жилищного законодатель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ые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№ 354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б осуществлении надзора и контроля за деятельностью управляющих организ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 содержании и ремонте общего имущества многоквартирных дом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 соблюдении управляющими организациями установленных требований по раскрытию информ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Администрация Птичнинского сельского поселе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осуществляет мониторинг предложений организаций, оказывающих на территории Птичнинского сельского поселения услуги жилищно-коммунального хозяйства, по проведению информационных курсов, семинаров по тематике жилищно-коммунального хозяйства для 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аправляет информацию в некоммерческие организации, осуществляющие деятельность в сфере жилищно-коммунального хозяйства, о наличии организаций, готовых оказать услуги по проведению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 помещений, представителей обществен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беспечивает методическое руководство и координацию по организации курсов, семинаров в соответствии с Порядк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ведет сбор и обобщение информации о проведенных курсах, семинарах.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КОМИССИЯ ПО ОРГАНИЗАЦИИ И ПРОВЕДЕНИЮ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КЛЮ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07.2014</w:t>
        <w:tab/>
        <w:tab/>
        <w:tab/>
        <w:tab/>
        <w:tab/>
        <w:t xml:space="preserve">            с. Птичн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 результатах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ых участков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 расположенного между домами № 4 и № 6 по улице Пионерско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расположенного в 30 м на восток от дома № 4 по пер. Гаражны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108 м на юго-восток от дома № 15 по ул. Мирной с. Птичник на территории муниципального образования «Птичнинское сельское поселение», для размещения, содержания и эксплуатации временных строений и сооружений сельскохозяйственного назначения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озле усадьбы № 21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48 м на восток от дома № 1 по ул. Вокзальной с. Кирг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50 м на 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убличные слушания проведены на основании постановления о проведении публичных слушаний от 04.07.2014 № 83 опубликованного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284"/>
        <w:jc w:val="both"/>
        <w:rPr/>
      </w:pPr>
      <w:r>
        <w:rPr>
          <w:b/>
          <w:sz w:val="12"/>
          <w:szCs w:val="12"/>
        </w:rPr>
        <w:t>Место проведения:</w:t>
      </w:r>
      <w:r>
        <w:rPr>
          <w:sz w:val="12"/>
          <w:szCs w:val="12"/>
        </w:rPr>
        <w:t xml:space="preserve"> каб. заместителя главы администрации сельского поселения, с. Птичник, ул. 40 лет Победы, д. 2</w:t>
      </w:r>
    </w:p>
    <w:p>
      <w:pPr>
        <w:pStyle w:val="Normal"/>
        <w:ind w:firstLine="284"/>
        <w:jc w:val="both"/>
        <w:rPr/>
      </w:pPr>
      <w:r>
        <w:rPr>
          <w:b/>
          <w:sz w:val="12"/>
          <w:szCs w:val="12"/>
        </w:rPr>
        <w:t>Дата проведения:</w:t>
      </w:r>
      <w:r>
        <w:rPr>
          <w:sz w:val="12"/>
          <w:szCs w:val="12"/>
        </w:rPr>
        <w:t xml:space="preserve"> 14.07.2014</w:t>
      </w:r>
    </w:p>
    <w:p>
      <w:pPr>
        <w:pStyle w:val="Normal"/>
        <w:ind w:firstLine="284"/>
        <w:jc w:val="both"/>
        <w:rPr/>
      </w:pPr>
      <w:r>
        <w:rPr>
          <w:b/>
          <w:sz w:val="12"/>
          <w:szCs w:val="12"/>
        </w:rPr>
        <w:t>Время проведения:</w:t>
      </w:r>
      <w:r>
        <w:rPr>
          <w:sz w:val="12"/>
          <w:szCs w:val="12"/>
        </w:rPr>
        <w:t xml:space="preserve"> 15:00 часов</w:t>
      </w:r>
    </w:p>
    <w:p>
      <w:pPr>
        <w:pStyle w:val="Normal"/>
        <w:ind w:firstLine="284"/>
        <w:jc w:val="both"/>
        <w:rPr/>
      </w:pPr>
      <w:r>
        <w:rPr>
          <w:b/>
          <w:sz w:val="12"/>
          <w:szCs w:val="12"/>
        </w:rPr>
        <w:t>Количество участников публичных слушаний</w:t>
      </w:r>
      <w:r>
        <w:rPr>
          <w:sz w:val="12"/>
          <w:szCs w:val="12"/>
        </w:rPr>
        <w:t>: 9 человек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период с 04  по 14. июля 2014 проведено: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Информирование заинтересованных лиц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Оповещение правообладателей земельных участков, имеющих общие границы с земельными участками, применительно к которым запрашиваются данные разрешения, о проведении публичных слушаний по вопросу предоставления разрешения на условно разрешенный вид использования осуществлено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исьма администрации Птичнинского сельского поселения от 11.07.2014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3. Организация экспозиции документации по адресу: 40 лет Победы, д.2, кабинет заместителя главы администрации, с 04 по 14 июля 2014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асловская Л.Ю. – заместитель главы администрации Птичнинского сельского поселения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ъявила тему и порядок проведения публичных слушаний, представила присутствующих на публичных слушаниях, сообщила о порядке проведения информирования населения, довела  до присутствующих сводное заключение по заявлениям о предоставлении разрешения на условно разрешенный вид использования земельных участков сообщила, что в комиссию обращений с возражением о предоставлении разрешения на условно разрешенный вид использования земельных участков: не поступило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результатов проведенных публичных слушаний комиссией сделаны следующие вывод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Считать возможным предоставление разрешения на условно разрешенный вид использования земельных участков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между домами № 4 и № 6 по улице Пионерско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30 м на восток от дома № 4 по пер. Гаражны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108 м на юго-восток от дома № 15 по ул. Мирной с. Птичник на территории муниципального образования «Птичнинское сельское поселение», для размещения, содержания и эксплуатации временных строений и сооружений сельскохозяйственного назначения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озле усадьбы № 21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48 м на восток от дома № 1 по ул. Вокзальной с. Кирг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50 м на 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Направить результаты заседания комиссии (протокол и заключение публичных слушаний) главе администрации сельского поселения для принятия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расположенного между домами № 4 и № 6 по улице Пионерско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30 м на восток от дома № 4 по пер. Гаражный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108 м на юго-восток от дома № 15 по ул. Мирной с. Птичник на территории муниципального образования «Птичнинское сельское поселение», для размещения, содержания и эксплуатации временных строений и сооружений сельскохозяйственного назначения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озле усадьбы № 21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48 м на восток от дома № 1 по ул. Вокзальной с. Кирг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оложенного в 50 м на 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данное заключение в «Межмуниципальном информационном бюллетене» Биробиджанского муниципального района и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комиссии</w:t>
        <w:tab/>
        <w:tab/>
        <w:tab/>
        <w:t xml:space="preserve">                          Л.Ю. Масловск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кретарь комиссии</w:t>
        <w:tab/>
        <w:tab/>
        <w:tab/>
        <w:t xml:space="preserve">                          В.Ф. Палачева 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6.07.2014</w:t>
        <w:tab/>
        <w:tab/>
        <w:tab/>
        <w:tab/>
        <w:tab/>
        <w:t xml:space="preserve">       №10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 определении специальных мест для размещения предвыборных агитационных материалов по проведению выборов глав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1. Определить специальные места для размещения предвыборных агитационных материалов по проведению выборов главы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В селе Птичник: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40 лет Победы, 1 «а» - информационный стенд на территории магазина «Татьяна»;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Переселенческая - информационный стенд в районе фельдшерско-акушерского пункта;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Мирная, информационный стенд на здании магазина «Добрый каравай»;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Старый Аэропорт - информационный стенд на территории военного городка в/ч 22459, в районе КПП.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. В селе Кирга: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Центральная - информационный стенд на здании администрации Птичнинского сельского поселения;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В селе Раздольное: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Трансформаторная, 8 - информационный стенд на здании фельдшерско-акушерского пункта;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л. Шоссейная, 14«б» - информационный стенд на территории, прилегающей к магазину.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 Опубликовать настоящее постановление в 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ельского поселения                                                                              Е.К. Штаньк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7.07.2014                                                                                                       №3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йфель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 квартал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2 квартал 2014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2 квартал 2014 года в Собрание депутатов сельского посе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Настоящее постановление вступает в силу со дня 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Глава сельского поселения                                                                                           Н.А. Язвенко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3"/>
        <w:gridCol w:w="1027"/>
        <w:gridCol w:w="641"/>
        <w:gridCol w:w="736"/>
        <w:gridCol w:w="719"/>
      </w:tblGrid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 </w:t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м администрации</w:t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36 от "17"июля 2014г.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б исполнении бюджета Найфельдского сельского поселения Биробиджанского муниципального района за 2 квартал 2014 год доходы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)</w:t>
            </w:r>
          </w:p>
        </w:tc>
      </w:tr>
      <w:tr>
        <w:trPr>
          <w:trHeight w:val="1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дохода по бюджетной классификации 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 на 2 квартал 2014г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а 2 квартал 2014 г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275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27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5,81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ПРИБЫЛЬ,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35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4,45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35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 xml:space="preserve">114,45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31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4,5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1 02040 01 0000 1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3000 01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7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1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8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95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5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1,5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5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1,5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51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3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83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1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3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6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1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3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6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9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9 0400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9 04050 0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9 04053 10 0000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96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05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6,65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96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05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6,65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96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05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6,61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96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05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6,61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1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8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1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8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0 00 0000 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1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8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1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8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8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8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втенность на которые не разграниче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0 00 0000 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8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втенность на которые не разграничена и которые расположены в граница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,08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1000 00 0000 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 зачисляемые в бюджеты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1050 10 0000 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5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78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9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5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78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9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7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7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1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9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9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1 1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9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9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3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8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3 1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8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00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8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6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8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6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1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8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6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7,3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9,7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9,77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,91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,91  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бюджета - 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677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70007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1,37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59"/>
        <w:gridCol w:w="634"/>
        <w:gridCol w:w="532"/>
        <w:gridCol w:w="616"/>
        <w:gridCol w:w="691"/>
        <w:gridCol w:w="700"/>
      </w:tblGrid>
      <w:tr>
        <w:trPr>
          <w:trHeight w:val="23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м администрации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№ </w:t>
            </w:r>
            <w:r>
              <w:rPr>
                <w:sz w:val="10"/>
                <w:szCs w:val="10"/>
              </w:rPr>
              <w:t>36 от "17"июля 2014г.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бюджета по разделам и подразделам классификации расходов бюджета 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го сельского поселения Биробиджанского муниципального района ЕАО за 2 квартал 2014 год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руб.)</w:t>
            </w:r>
          </w:p>
        </w:tc>
      </w:tr>
      <w:tr>
        <w:trPr>
          <w:trHeight w:val="1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лан за 2 квартал 2014 год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сполнение за 2 квартал 2014 г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здел подраз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179069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484787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8343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726103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53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08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53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08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53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08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53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08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53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08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69393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04689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6393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4689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235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748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235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748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235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748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.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48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646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48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646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80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0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9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67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7942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9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.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275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5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5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52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52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52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43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7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7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7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4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 - коммунильное  хозяй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жилищ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06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963089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70749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3089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0749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2749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0429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2121,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3486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858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6765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858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6765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858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6765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536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480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536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480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2,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12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153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289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9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9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лог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9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2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2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2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2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407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732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407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732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1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41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1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41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1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41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236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31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236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31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236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31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 и кинематографи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784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7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СХОДЫ ИТОГ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179069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484787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6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о  поступлении и расходовании средств избирательных фондов кандидатов на должность главы муниципального образования «Биробиджанский муниципальный район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одлежащие обязательному опубликова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(на основании данных Сберегательного банка  Российской Федерации)</w:t>
      </w:r>
    </w:p>
    <w:p>
      <w:pPr>
        <w:pStyle w:val="ConsNonformat"/>
        <w:widowControl/>
        <w:ind w:left="-284" w:right="-454" w:firstLine="14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12"/>
        </w:rPr>
        <w:t>По состоянию на «22» июля  2014 года</w:t>
      </w:r>
    </w:p>
    <w:p>
      <w:pPr>
        <w:pStyle w:val="ConsNonformat"/>
        <w:widowControl/>
        <w:jc w:val="right"/>
        <w:rPr/>
      </w:pPr>
      <w:r>
        <w:rPr/>
        <w:t xml:space="preserve">                                                          </w:t>
      </w:r>
      <w:r>
        <w:rPr/>
        <w:t xml:space="preserve">в рублях </w:t>
      </w:r>
    </w:p>
    <w:tbl>
      <w:tblPr>
        <w:tblW w:w="51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039"/>
        <w:gridCol w:w="554"/>
        <w:gridCol w:w="748"/>
        <w:gridCol w:w="466"/>
        <w:gridCol w:w="805"/>
        <w:gridCol w:w="461"/>
        <w:gridCol w:w="767"/>
      </w:tblGrid>
      <w:tr>
        <w:trPr>
          <w:trHeight w:val="23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жертвовател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мёнов Максим Анатолье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 - 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ский Максим Алексее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- 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шова Татьяна Петров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 Виктор Наумо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 - 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пко Александр Анатолье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 -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 Евгений Петрови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 - 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 - 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 xml:space="preserve">Председатель избирательной комиссии               Е.АКурганская             23.07.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я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 xml:space="preserve">Аппаратом Службы в г. Биробиджане проведен анализ состояния пограничного режима и правоприменительной деятельности в отношении нарушителей Правил пограничного режима на территории Еврейской автономной области, где установлена пограничная зона в соответствии с Приказами ФСБ России от 14 апреля 2006 года № 153 «О пределах пограничной зоны на территории Еврейской автономной области» и от 11 апреля 2007 года № 175 «О внесении изменения в приказ ФСБ России от 14 апреля 2006 года № 153». 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В результате совместной работы с представителями органов государственной власти, органов местного самоуправления по разъяснению физическим и юридическим лицам Еврейской автономной области, гражданам других субъектов Российской Федерации, иностранным гражданам, осуществляющим въезд (проход), временное пребывание, передвижение, хозяйственную, промысловую и иную деятельность в пределах пограничной зоны, значение пограничной зоны для обеспечения безопасности личности, общества и государства и требований, установленных Правил отмечается общая тенденция снижения количества нарушений Правил на приграничной территории Еврейской автономной области, что способствует благоприятным условиям охраны государственной границы.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Так, за 6 месяцев 2014 года в пределах пограничной зоны Еврейской автономной области: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b/>
          <w:bCs/>
          <w:color w:val="052635"/>
          <w:sz w:val="12"/>
          <w:szCs w:val="12"/>
        </w:rPr>
        <w:t>-</w:t>
      </w:r>
      <w:r>
        <w:rPr>
          <w:color w:val="052635"/>
          <w:sz w:val="12"/>
          <w:szCs w:val="12"/>
        </w:rPr>
        <w:t xml:space="preserve"> выявлено 32 нарушения Правил пограничного режима (в аналогичный период 2013 года - 43 нарушения); 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b/>
          <w:bCs/>
          <w:color w:val="052635"/>
          <w:sz w:val="12"/>
          <w:szCs w:val="12"/>
        </w:rPr>
        <w:t xml:space="preserve">- </w:t>
      </w:r>
      <w:r>
        <w:rPr>
          <w:color w:val="052635"/>
          <w:sz w:val="12"/>
          <w:szCs w:val="12"/>
        </w:rPr>
        <w:t xml:space="preserve">задержано 72 нарушителя пограничного режима, (в 2013 году 83 нарушителя пограничного режима); 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b/>
          <w:bCs/>
          <w:color w:val="052635"/>
          <w:sz w:val="12"/>
          <w:szCs w:val="12"/>
        </w:rPr>
        <w:t>-</w:t>
      </w:r>
      <w:r>
        <w:rPr>
          <w:color w:val="052635"/>
          <w:sz w:val="12"/>
          <w:szCs w:val="12"/>
        </w:rPr>
        <w:t xml:space="preserve"> в соответствии с законодательством Российской Федерации 57 человек за нарушение Правил пограничного режима привлечено к административной ответственности в виде штрафа на сумму 24550 рублей (в аналогичном периоде </w:t>
        <w:br/>
        <w:t xml:space="preserve">2013 года - 81 человек, на сумму - 34900 рублей); </w:t>
      </w:r>
    </w:p>
    <w:p>
      <w:pPr>
        <w:pStyle w:val="Normal"/>
        <w:ind w:firstLine="284"/>
        <w:jc w:val="both"/>
        <w:rPr/>
      </w:pPr>
      <w:r>
        <w:rPr>
          <w:b/>
          <w:bCs/>
          <w:color w:val="052635"/>
          <w:sz w:val="12"/>
          <w:szCs w:val="12"/>
        </w:rPr>
        <w:t>-</w:t>
      </w:r>
      <w:r>
        <w:rPr>
          <w:color w:val="052635"/>
          <w:sz w:val="12"/>
          <w:szCs w:val="12"/>
        </w:rPr>
        <w:t xml:space="preserve"> в отношении 5 нарушителей Правил пограничного режима вынесено предупреждение (в аналогичном периоде 2013 года – 2 предупреждения).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В пограничную зону, в том числе и за линию инженерно - технических сооружений, физическим и юридическим лицам оформлено и выдано: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b/>
          <w:bCs/>
          <w:color w:val="052635"/>
          <w:sz w:val="12"/>
          <w:szCs w:val="12"/>
        </w:rPr>
        <w:t>а)</w:t>
      </w:r>
      <w:r>
        <w:rPr>
          <w:color w:val="052635"/>
          <w:sz w:val="12"/>
          <w:szCs w:val="12"/>
        </w:rPr>
        <w:t xml:space="preserve">пропусков: 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 xml:space="preserve">индивидуальных - 2423 пропусков; 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коллективных - 64 пропусков.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b/>
          <w:bCs/>
          <w:color w:val="052635"/>
          <w:sz w:val="12"/>
          <w:szCs w:val="12"/>
        </w:rPr>
        <w:t>б)</w:t>
      </w:r>
      <w:r>
        <w:rPr>
          <w:color w:val="052635"/>
          <w:sz w:val="12"/>
          <w:szCs w:val="12"/>
        </w:rPr>
        <w:t xml:space="preserve"> разрешений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индивидуальных - 1649;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>коллективных - 56.</w:t>
      </w:r>
    </w:p>
    <w:p>
      <w:pPr>
        <w:pStyle w:val="Normal"/>
        <w:ind w:firstLine="284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  <w:t xml:space="preserve">Случаев обращения граждан с жалобами по фактам необоснованной задержки или отказа в оформлении (приема, выдачи) разрешительных документов не зафиксировано. </w:t>
      </w:r>
    </w:p>
    <w:p>
      <w:pPr>
        <w:pStyle w:val="Normal"/>
        <w:jc w:val="both"/>
        <w:rPr>
          <w:color w:val="052635"/>
          <w:sz w:val="12"/>
          <w:szCs w:val="12"/>
        </w:rPr>
      </w:pPr>
      <w:r>
        <w:rPr>
          <w:color w:val="052635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формация для насел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прогнозу гидрометеобюро г.Биробиджан, в связи с прошедшими осадками 20-21 июля 2014 года на реках области наблюдается подъем уровней воды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р.Бира  ожидается подъем воды на 50-80 см, на малых реках на 20-30 см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 23.07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21:00Z</dcterms:created>
  <dc:creator>Demo</dc:creator>
  <dc:description/>
  <dc:language>en-US</dc:language>
  <cp:lastModifiedBy>User</cp:lastModifiedBy>
  <cp:lastPrinted>2014-07-24T09:48:00Z</cp:lastPrinted>
  <dcterms:modified xsi:type="dcterms:W3CDTF">2014-07-25T00:21:00Z</dcterms:modified>
  <cp:revision>2</cp:revision>
  <dc:subject/>
  <dc:title/>
</cp:coreProperties>
</file>