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июля 2014 г. № 1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Муниципальное образование "Биробиджанский муниципальный район”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2"/>
          <w:szCs w:val="12"/>
        </w:rPr>
      </w:pPr>
      <w:r>
        <w:rPr>
          <w:caps/>
          <w:sz w:val="12"/>
          <w:szCs w:val="12"/>
        </w:rPr>
        <w:t xml:space="preserve">АДМИНИСТРАЦИЯ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2"/>
          <w:szCs w:val="12"/>
        </w:rPr>
      </w:pPr>
      <w:r>
        <w:rPr>
          <w:caps/>
          <w:sz w:val="12"/>
          <w:szCs w:val="12"/>
        </w:rPr>
        <w:t>ПОСТАНОВЛЕНИ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18 июля 2014                                                                                        № 743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г. Биробиджан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</w:tblGrid>
      <w:tr>
        <w:trPr>
          <w:trHeight w:val="187" w:hRule="atLeast"/>
        </w:trPr>
        <w:tc>
          <w:tcPr>
            <w:tcW w:w="5262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 утверждении видов работ и перечня организаций для направления осужденных к обязательным и исправительным работам </w:t>
            </w:r>
          </w:p>
        </w:tc>
      </w:tr>
    </w:tbl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требованиями Федерального закона от 06 октября 2003 года №131-ФЗ «Об общих принципах организации местного самоуправления в Российской Федерации», статей 49 и 50 Уголовного кодекса Российской Федерации, статей 25 и 39 Уголовно-исполнительного кодекса Российской Федерации, в целях обеспечения исполнения уголовного наказания в виде обязательных и исправительных работ, руководствуясь Уставом Биробиджанского муниципального района ЕАО, администрация муниципального района,</w:t>
      </w:r>
    </w:p>
    <w:p>
      <w:pPr>
        <w:pStyle w:val="TextBody"/>
        <w:spacing w:before="0" w:after="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виды работ, на которые могут быть направлены осужденные к обязательным работам для отбывания наказания, согласно приложению № 1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перечень организаций на территории  Биробиджанского муниципального района ЕАО, на которые могут быть направлены осужденные для отбывания наказания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1. К обязательным работам, согласно приложению №2.</w:t>
      </w:r>
    </w:p>
    <w:p>
      <w:pPr>
        <w:pStyle w:val="Normal"/>
        <w:tabs>
          <w:tab w:val="clear" w:pos="708"/>
          <w:tab w:val="left" w:pos="648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2. К исправительным работам, согласно приложению № 3.</w:t>
      </w:r>
    </w:p>
    <w:p>
      <w:pPr>
        <w:pStyle w:val="TextBody"/>
        <w:spacing w:before="0" w:after="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Контроль за исполнением настоящего постановления возложить на отдел юридического и правового обеспечения администрации муниципального района. </w:t>
      </w:r>
    </w:p>
    <w:p>
      <w:pPr>
        <w:pStyle w:val="TextBody"/>
        <w:spacing w:before="0" w:after="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Исполняющий обязанности главы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дминистрации муниципального района </w:t>
        <w:tab/>
        <w:t xml:space="preserve">                                   А.Е. Мурдашев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Приложение № 1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</w:t>
      </w:r>
      <w:r>
        <w:rPr>
          <w:sz w:val="12"/>
          <w:szCs w:val="12"/>
        </w:rPr>
        <w:t>Утверждено постановлением администрации муниципального района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от 18.07.2014 г. № 743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ВИДЫ РАБОТ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на которые могут быть направлены осужденные к обязательным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работам для отбывания наказан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>Благоустройство, очистка и озеленение территории предприятий, организаций, улиц и площаде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>Вырубка деревьев и кустарников, обрезка веток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>Посадка и прополка саженцев деревьев, кустарников и цветочной рассад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>Благоустройство и очистка территорий автобусных остановок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>Земляные работ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>Очистка дорожных покрыт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>Благоустройство кладбищ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>Выполнение неквалифицированных работ на предприятиях и в организациях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>Косметический ремонт зданий и помещ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>Погрузо-разгрузочные работ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>Уборка производственных и служебных помещ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>Благоустройство спортивных и детских площадок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>Работы по очистке канализационных сете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ругие виды работ, не требующих специальной профессиональной подготовки.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2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</w:t>
      </w:r>
      <w:r>
        <w:rPr>
          <w:sz w:val="12"/>
          <w:szCs w:val="12"/>
        </w:rPr>
        <w:t>Утверждено постановлением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администрации муниципального района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от 18.07.2014 г. № 743 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w:t>ПЕРЕЧЕНЬ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организаций на территории  Биробиджанского муниципального района ЕАО, на которые могут быть направлены осужденные для отбывания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наказания к  обязательным работам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91"/>
        <w:gridCol w:w="1333"/>
        <w:gridCol w:w="164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рганиз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О руково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организац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образования «Птичнинское сельское поселение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.К. Штаньк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 ул. 40 лет Победы, 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образования «Валдгеймское сельское поселение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.И. Климан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 ул. Центральная, 3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образования «Найфельдское сельское поселение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.А. Язвенк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 ул. Центральная, 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образования «Дубовское сельское поселение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.П. Карабае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 Дубовое ул. Молодежная, 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образования «Надеждинское сельское поселение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.С. Мал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деждинское ул. Центральная, 35 / 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образования «Бирофельдское сельское поселение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.Ю. Вор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Бирофельд ул. Центральная, 4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Дом культуры села Птичник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.А. Федосеенко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 ул. Переселенческая, 8 «а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Поселенческий Дом культуры села Дубовое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.В. Василье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 ул. 40 лет Победы, 12/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Поселенческий Дом культуры Надеждинского сельского поселени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.В. Станиславенк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деждинское ул. Набережная, 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Поселенческий Дом культуры с. Бирофельд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.Н. Казак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Бирофельд ул. Центральная, 5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Единый заказчик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.В. Абакуме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 ул. 40 лет Победы, 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БУЗ «Найфельдская амбулатори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.А. Хабу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 ул. Центральная, 4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3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</w:t>
      </w:r>
      <w:r>
        <w:rPr>
          <w:sz w:val="12"/>
          <w:szCs w:val="12"/>
        </w:rPr>
        <w:t>Утверждено постановлением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администрации муниципального района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от 18.07.2014 г. № 743 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w:t>ПЕРЕЧЕНЬ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организаций на территории  Биробиджанского муниципального района ЕАО, на которые могут быть направлены осужденные для отбывания </w:t>
      </w:r>
    </w:p>
    <w:p>
      <w:pPr>
        <w:pStyle w:val="TextBody"/>
        <w:spacing w:before="0" w:after="0"/>
        <w:jc w:val="center"/>
        <w:rPr/>
      </w:pPr>
      <w:r>
        <w:rPr/>
        <w:t>наказания к исправительным работам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8"/>
        <w:gridCol w:w="1352"/>
        <w:gridCol w:w="165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рганиз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О руковод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организаци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Птичник ЖКХ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.А. Гурск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 ул. Мирная, 10 «б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Бигма ДВ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.А. Гурск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 ул. Мирная, 10 «б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Валдгейм ЖКХ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.А. Гур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 ул. Школьная, 14 «а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Валдгейм Тепло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.А. Гур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 ул. Школьная, 14 «а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Дубовое ЖКХ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.А. Гур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 ул. Молодежная, 1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Бирофельд ЖКХ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.А. Гур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Бирофельд ул. Центральная, 1 «г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Найфельд ЖКХ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.А. Гур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 ул. 40 лет Победы, 1 «а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ПМК Биробиджанводстро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А. Синяг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 ул. Советская, 13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«Ларик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.Н. Лар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 ул. 40 лет Победы, 3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«Подосиннико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.И. Подосинник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деждинско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«Подойницы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.В. Подойницы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Головин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«Пинчак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.В. Пинча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деждинско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«Авякимя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якимя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 ул. Кочиной, 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«Копылова Н.П.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.П. Копылов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 ул. 40 лет Победы, 1\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«Каплун Н.И.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.И. Каплун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 Ул. Полевая, 1 «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йфельд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СОБРАНИЕ  ДЕПУТАТОВ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16.07.2014                                                                                                  № 60</w:t>
      </w:r>
    </w:p>
    <w:p>
      <w:pPr>
        <w:pStyle w:val="Style15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. Найфельд</w:t>
      </w:r>
    </w:p>
    <w:p>
      <w:pPr>
        <w:pStyle w:val="Style15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 внесении изменений в решение Собрания депутатов от 24.12.2013 №23 «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»</w:t>
      </w:r>
    </w:p>
    <w:p>
      <w:pPr>
        <w:pStyle w:val="Style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Бюджетным кодексом Российской Федерации, Федеральным  законом Еврейской автономной области от 06.10.2003 № 131-ФЗ «Об общих принципах организации местного самоуправления в Российской Федерации»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</w:t>
      </w:r>
      <w:r>
        <w:rPr>
          <w:rFonts w:cs="Times New Roman" w:ascii="Times New Roman" w:hAnsi="Times New Roman"/>
          <w:sz w:val="12"/>
          <w:szCs w:val="12"/>
        </w:rPr>
        <w:t>РЕШИЛО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Внести в решение Собрания депутатов от 24.12.2013 №23 «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»  следующие изменения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1 Пункт 1 изложить в следующей редакции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«1.Утвердить основные характеристики бюджета Найфельдского сельского поселения  на 2014 год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1 прогнозируемый общий объем доходов бюджета сельского поселения в сумме 11 510 768 рублей 37 копейки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2 общий объем расходов бюджета в сумме сельского поселения в сумме 11 861 451 рублей 40 копейки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в новой редакции прилагаемые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источники внутреннего финансирования дефицита бюджета Найфельдского сельского поселения  на 2014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поступление доходов  на 2014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ведомственную структуру расходов бюджета Найфельдского сельского поселения  на 2014 год согласно приложению 5 к настоящему решению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спределение бюджетных ассигнований по разделам и подразделам, целевым статьям, группам и подгруппам видов расходов классификации расходов бюджета сельского поселения  на 2014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решения возложить на постоянную комиссию Собрания депутатов по бюджету, налогам и сборам (Щебенкову Г.А.)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опубликовать в средствах массовой информации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. Настоящее решение вступает в силу после дня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лава сельского поселения                                                                     Н.А. Язвенко</w:t>
      </w:r>
    </w:p>
    <w:p>
      <w:pPr>
        <w:pStyle w:val="Style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jc w:val="right"/>
        <w:rPr/>
      </w:pPr>
      <w:r>
        <w:rPr>
          <w:rFonts w:eastAsia="Calibri"/>
          <w:sz w:val="12"/>
          <w:szCs w:val="1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к  решению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Собрания депутатов</w:t>
      </w:r>
    </w:p>
    <w:p>
      <w:pPr>
        <w:pStyle w:val="Style15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sz w:val="12"/>
          <w:szCs w:val="12"/>
        </w:rPr>
        <w:t>60 от 16.07.2014</w:t>
      </w:r>
    </w:p>
    <w:p>
      <w:pPr>
        <w:pStyle w:val="Style15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4 год                                                                                                                                   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90"/>
        <w:gridCol w:w="8"/>
        <w:gridCol w:w="2499"/>
        <w:gridCol w:w="374"/>
        <w:gridCol w:w="760"/>
        <w:gridCol w:w="33"/>
      </w:tblGrid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и финансирования дефицита бюджетов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 683,0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12 01 00 0000 00 0000 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 683,0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2 0000 00 0000 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 623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2 0000 00 0000 7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 623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2 0000 10 0000 7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 кредитов от кредитных организаций бюджетами  поселений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623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2 0000 00 0000 8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2 0000 10 0000 8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поселений кредитов от кредитных организаций в валюте Российской Федер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12 01 05 0000 00 0000 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 060,0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000 00 0000 5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 544 391,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0 00 0000 5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-11 544 391,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00 0000 5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 544 391,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10 0000 5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 544 391,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000 00 0000 6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61 451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0 00 0000 6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61 451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00 0000 6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61 451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10 0000 6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861 451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</w:t>
            </w:r>
            <w:r>
              <w:rPr>
                <w:sz w:val="10"/>
                <w:szCs w:val="10"/>
              </w:rPr>
              <w:t xml:space="preserve">Приложение №4 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                          </w:t>
            </w:r>
            <w:r>
              <w:rPr>
                <w:sz w:val="10"/>
                <w:szCs w:val="10"/>
              </w:rPr>
              <w:t xml:space="preserve">к  решению Собрания депутатов                                  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№ </w:t>
            </w:r>
            <w:r>
              <w:rPr>
                <w:sz w:val="10"/>
                <w:szCs w:val="10"/>
              </w:rPr>
              <w:t>60 от  16.07.2014г.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Поступления доходов в бюджет 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йфельд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иробиджанского муниципального района ЕАО на 2014 год 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0 00000 00 0000 000 НАЛОГОВЫЕ И НЕНАЛОГОВЫЕ  ДОХОДЫ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4 768,37  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1 00000 00 0000 000 НАЛОГИ НА ПРИБЫЛЬ, ДОХОДЫ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 300,00  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1 02000 01 0000 110 Налог на доходы физических лиц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 300,00  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1 02010 01 0000 110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4 700,00  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1 02030 01 0000 110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00,00  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5 00000 00 0000 000 НАЛОГИ НА СОВОКУПНЫЙ ДОХО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500,00  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2 1 05 03000 00 0000 110 Единый сельскохозяйственный налог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500,00  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5 03010 01 0000 110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500,00  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0000 00 0000 000 НАЛОГИ НА ИМУЩЕСТВО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 611,37  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1000 00 0000 110 Налог на имущество физических лиц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00,00  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2 1 06 01030 10 0000 110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00,00  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00 00 0000 110 Земельный налог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411,37  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10 00 0000 11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311,37  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13 10 0000 110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311,37  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06 06023 10 0000 110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 400,00  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 400,00  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 400,00  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13 10 0000 120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 400,00  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20 00 0000 120  Доходы, 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0  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25 10 0000 120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0  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 ими учреждений (за исключением имущества бюджетных и  автономных учреждений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000,00  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35 10 0000 120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000,00  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00 00 0000 120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40 00 0000 120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45 10 0000 120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0000 00 0000 000 ДОХОДЫ ОТ ОКАЗАНИЯ ПЛАТНЫХ УСЛУГ (РАБОТ) И КОМПЕНСАЦИИ ЗАТРАТ ГОСУДАРСТВ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000 00 0000 130  Доходы от оказания платных услуг (работ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995 10 0000 130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0000 00 0000 000 доходы от родажи материальных и нематериальных активов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57,00  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6000 00 0000 430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57,00  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6013 10 0000 430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57,00  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0 00000 00 0000 000 БЕЗВОЗМЕЗДНЫЕ ПОСТУПЛЕНИЯ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26 000,00  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26 000,00  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1000 00 0000 151  Дотации бюджетам субъектов Российской Федерации и муниципальных образований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15 000,00  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2 2 02 01001 00 0000 151 Дотации на выравнивание бюджетной обеспеченности 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38 000,00  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220201001100000151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38 000,00  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20201003100000151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7 000,00  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000 00 0000 151 Субсидии бюджетам бюджетной системы  Российской Федерации  (межбюджетные субсидии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6 500,00  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078 00 0000 151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7 000,00  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12 2 02 02078 10 0000 151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7 000,00  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999 00 0000 151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9 500,00  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999 10 0000 151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339 500,00  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 500,00  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15 00 0000 151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15 10 0000 151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0  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24 10 0000 151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0  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доходов: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10 768,37  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5"/>
        <w:gridCol w:w="335"/>
        <w:gridCol w:w="127"/>
        <w:gridCol w:w="176"/>
        <w:gridCol w:w="217"/>
        <w:gridCol w:w="137"/>
        <w:gridCol w:w="479"/>
        <w:gridCol w:w="181"/>
        <w:gridCol w:w="370"/>
        <w:gridCol w:w="233"/>
        <w:gridCol w:w="435"/>
        <w:gridCol w:w="152"/>
        <w:gridCol w:w="18"/>
      </w:tblGrid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№ </w:t>
            </w:r>
            <w:r>
              <w:rPr>
                <w:sz w:val="10"/>
                <w:szCs w:val="10"/>
              </w:rPr>
              <w:t>60 от 16.07.2014</w:t>
            </w:r>
          </w:p>
        </w:tc>
      </w:tr>
      <w:tr>
        <w:trPr>
          <w:trHeight w:val="23" w:hRule="atLeast"/>
        </w:trPr>
        <w:tc>
          <w:tcPr>
            <w:tcW w:w="52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структура расходов бюджета Найфельдского сельского поселения                                                                                                   Биробиджанского муниципального района ЕАО на 2014 год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11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61 451,4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61 451,4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69 720,67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 государственных органов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0 272,91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24 272,91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платы персоналу в целях обеспечения выполнения функций государственными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2 359,62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лы на выплаты персоналу государственных органов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2 359,62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2 359,62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 353,95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 353,95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743,76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6 610,19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гия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59,34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59,34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304,88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304,88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304,88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5,12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5,12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5,12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ельское хозяйство и рыбаловство 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56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- хозяйство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в области жилищного хозяйства 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ко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 №24)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7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ая целевая программа "Модернизация объектов коммунальной инфраструктуры в Еврейской автономной области" на 2012 го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7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7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7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7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\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 кинематография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28 662,09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28 662,09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, другие учреждения культуры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69 129,65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9 129,65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75 771,91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75 771,91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75 771,91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0 357,74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0 357,74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51,4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5 106,34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гия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е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 532,44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 532,44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5 158,9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5 158,9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5 158,9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00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в сфере культуры, кинематографии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физической культуры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жетные трансферты  общего характера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паключенными соглашениями 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612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61 451,40  </w:t>
            </w:r>
          </w:p>
        </w:tc>
      </w:tr>
      <w:tr>
        <w:trPr>
          <w:trHeight w:val="23" w:hRule="atLeast"/>
        </w:trPr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gridSpan w:val="7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 решению Собрания депутат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gridSpan w:val="7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t>60 от 16.07.2014г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4 год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69 720,67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 муниципального образования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еых расходов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2 447,76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0 272,91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24 272,91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2 359,62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еых органов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2 359,62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2 359,62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 353,95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 353,95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743,76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6 610,19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59,34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59,34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е государственных (муниципальных)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304,88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304,88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304,88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5,12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5,12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5,12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аловство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56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олищное хозяйство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в области жилищного хозяйства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ок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г. №24)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7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ая целевая программа "Модернизация объектов коммунальной инфраструктуры в Еврейской автономной области" на 2014 го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7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7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7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7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ультура и кинематография 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28 662,09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28 662,09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, другие учреждения культуры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26 662,09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9 129,65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44 036,25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75 771,91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75 771,91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0 357,74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0 357,74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51,4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5 106,34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а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 532,44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 532,44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5 158,9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5 158,9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5 158,9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в сфере культуры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 физической культуры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0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общего характера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нов из бюджетов поселений и межбюджетные трансферты бюджетам поселений из бюджетов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8,64  </w:t>
            </w:r>
          </w:p>
        </w:tc>
      </w:tr>
      <w:tr>
        <w:trPr>
          <w:trHeight w:val="23" w:hRule="atLeast"/>
        </w:trPr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61 451,40 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бъявлени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дминистрация Биробиджанского муниципального района принимает заявления  о выделении в аренду земельных участков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сроком на четыре года предназначенных для огородничества, имеющих адресный ориентир: ЕАО, Биробиджанский район: с.Головино, 10 м на север от дома № 7 по ул. Центральная, площадью 0,2025 га; с.Надеждинское, 72 м на северо – восток от дома № 2 по ул. Центральная, площадью 0,2361 га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сроком на четыре года предназначенных для ведения личного подсобного хозяйства, имеющих адресный ориентир: с. Раздольное, 17 м на юг от дома № 11 по ул. Садовая, площадью 167 кв.м; с. Раздольное, 67 м на северо – восток от дома № 1 по ул. Речная, площадью 535 кв.м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сроком на четыре года предназначенный для ведения личного подсобного хозяйства, категория земель земли сельскохозяйственного назначения, расположенный в                                с. Надеждинское, 1080 м на юго – запад от дома № 23 по ул. Центральная, площадью 1,2056 га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 случае поступления заявлений на вышеуказанные участки право аренды данных участков будет выставлено на аукцион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 xml:space="preserve">Время подписания в печать – 10:00   18.07.2014 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1">
    <w:name w:val="Верхний колонтитул Знак1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42:00Z</dcterms:created>
  <dc:creator>Demo</dc:creator>
  <dc:description/>
  <dc:language>en-US</dc:language>
  <cp:lastModifiedBy>User</cp:lastModifiedBy>
  <cp:lastPrinted>2014-07-24T09:48:00Z</cp:lastPrinted>
  <dcterms:modified xsi:type="dcterms:W3CDTF">2014-07-24T05:42:00Z</dcterms:modified>
  <cp:revision>2</cp:revision>
  <dc:subject/>
  <dc:title/>
</cp:coreProperties>
</file>