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июля 2014 г. № 1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decimal" w:pos="804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йфельдское сельское поселение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tabs>
          <w:tab w:val="clear" w:pos="708"/>
          <w:tab w:val="decimal" w:pos="804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Heading2"/>
        <w:tabs>
          <w:tab w:val="clear" w:pos="708"/>
          <w:tab w:val="decimal" w:pos="8049" w:leader="none"/>
        </w:tabs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17.07.2014                                                                                                        №  3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. Найфель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О внесении изменений в Положение об условиях и порядке поощрения муниципальных служащих администрации сельского поселения в связи с юбилейными датами, утвержденное постановлением администрации сельского поселения от 07.07.2009 № 3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color w:val="000000"/>
          <w:sz w:val="12"/>
          <w:szCs w:val="12"/>
        </w:rPr>
        <w:t>В целях приведения нормативных правовых актов администрации сельского поселения в соответствие</w:t>
      </w:r>
      <w:r>
        <w:rPr>
          <w:sz w:val="12"/>
          <w:szCs w:val="12"/>
        </w:rPr>
        <w:t xml:space="preserve">  администрация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остановление администрации сельского поселения от 07.07.2009 № 30 «Об утверждении Положения об условиях и порядке поощрения муниципальных служащих администрации сельского поселения в связи с юбилейными датами» следующие изменения:</w:t>
      </w:r>
    </w:p>
    <w:p>
      <w:pPr>
        <w:pStyle w:val="Style15"/>
        <w:numPr>
          <w:ilvl w:val="1"/>
          <w:numId w:val="6"/>
        </w:numPr>
        <w:ind w:left="0"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в подпункте 2 и подпункте 3 пункта 5 Положения об условиях и порядке поощрения муниципальных служащих администрации сельского поселения в связи с юбилейными датами слова «Начальник юридического отдела администрации сельского поселения» заменить словами «Старший специалист по организационной работе в администрации сельского поселения»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Постановление опубликовать в Межмуниципальном информационном бюллетене Биробиджанского муниципального района ЕАО.</w:t>
      </w:r>
    </w:p>
    <w:p>
      <w:pPr>
        <w:pStyle w:val="Normal"/>
        <w:tabs>
          <w:tab w:val="clear" w:pos="708"/>
          <w:tab w:val="left" w:pos="7320" w:leader="none"/>
          <w:tab w:val="left" w:pos="768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Глава  сельского поселения                                                              Н.А. Язвенк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"Найфельдское сельское поселение"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ий муниципальный райо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Еврейской автономной области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51"/>
        <w:keepNext w:val="false"/>
        <w:widowControl/>
        <w:tabs>
          <w:tab w:val="clear" w:pos="708"/>
          <w:tab w:val="left" w:pos="8222" w:leader="none"/>
        </w:tabs>
        <w:jc w:val="center"/>
        <w:rPr/>
      </w:pPr>
      <w:r>
        <w:rPr>
          <w:sz w:val="12"/>
          <w:szCs w:val="12"/>
        </w:rPr>
        <w:t>14.07.2014                                                          № 32</w:t>
      </w:r>
    </w:p>
    <w:p>
      <w:pPr>
        <w:pStyle w:val="51"/>
        <w:keepNext w:val="false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  <w:t>с. Найфельд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О реализации мероприятий, направленных на информирование населения о принимаемых муниципальным образованием «Найфельдское сельское поселение» Биробиджанского муниципального района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tabs>
          <w:tab w:val="clear" w:pos="708"/>
          <w:tab w:val="left" w:pos="37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целях реализации Жилищного кодекса Российской Федерации и создания на территории Найфельдского сельского поселения условий направленных на информирование населения о мерах, в сфере  жилищно-коммунального хозяйства и по вопросам развития общественного контроля в этой сфере администрация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Порядок информирования средств массовой информации, некоммерческих организаций, осуществляющих деятельность в жилищной и коммунальной сфере, о принимаемых муниципальным образованием «Найфельдское сельское поселение»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прилагаемый Порядок размещения на официальном Интернет-сайте администрации Найфельдского сельского поселения Биробиджанского муниципального района о принимаемых муниципальным образованием «Найфельдское сельское поселение»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Утвердить Порядок проведения встреч представителей администрации Найфельдского сельского поселения, с гражданами по различным вопросам жилищно-коммунального хозяйства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/>
      </w:pPr>
      <w:r>
        <w:rPr>
          <w:sz w:val="12"/>
          <w:szCs w:val="12"/>
        </w:rPr>
        <w:t>4. Назначить старшего специалиста 2 разряда администрации сельского поселения О.Н. Глебову</w:t>
      </w:r>
      <w:r>
        <w:rPr>
          <w:color w:val="FF0000"/>
          <w:sz w:val="12"/>
          <w:szCs w:val="12"/>
        </w:rPr>
        <w:t xml:space="preserve"> </w:t>
      </w:r>
      <w:r>
        <w:rPr>
          <w:sz w:val="12"/>
          <w:szCs w:val="12"/>
        </w:rPr>
        <w:t>ответственной по решению вопросов, связанных с реализацией нормативных актов, предусматривающих реализацию мероприятий, направленных на информирование населения о принимаемых муниципальным образованием «Найфельдское сельское поселение»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5. Контроль за исполнением настоящего постановления  оставляю за собой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6. Постановление опубликовать в Межмуниципальном информационном бюллетене Биробиджанского муниципального района ЕАО.</w:t>
      </w:r>
    </w:p>
    <w:p>
      <w:pPr>
        <w:pStyle w:val="Normal"/>
        <w:tabs>
          <w:tab w:val="clear" w:pos="708"/>
          <w:tab w:val="left" w:pos="7320" w:leader="none"/>
          <w:tab w:val="left" w:pos="768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12"/>
          <w:szCs w:val="12"/>
        </w:rPr>
        <w:t>сельского поселения                                                                                          Н.А. Язвенк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 xml:space="preserve">    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 xml:space="preserve">  от 14.07.2014 № 3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 xml:space="preserve">Порядок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информирования средств массовой информации, некоммерческих организаций, осуществляющих деятельность в жилищной и коммунальной сфере, о принимаемых муниципальным образованием «Найфельдское сельское поселение»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Настоящий Порядок информирования средств массовой информации, некоммерческих организаций, осуществляющих деятельность в жилищной и коммунальной сфере, о принимаемых муниципальным образованием «Найфельдское сельское поселение» мерах в сфере жилищно-коммунального хозяйства и по вопросам развития общественного контроля в этой сфере (далее Порядок информирования) устанавливает основные правил информирования средств массовой информации, некоммерческих организаций, осуществляющих деятельность в жилищной и коммунальной сфере, о принимаемых муниципальным образованием «Найфельдское сельское поселение»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Исполнение полномочий по информированию средств массовой информации, некоммерческих организаций, осуществляющих деятельность в жилищной и коммунальной сфере, на территории Найфельдского сельского поселения обеспечивает по вопросам деятельности жилищно-коммунального хозяйства – старшего специалиста 2 разряда администрации сельского поселения О.Н. Глебова.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3. Формами предоставления информации для передачи в средства массовой информации и некоммерческие организации, осуществляющие деятельность в жилищной и коммунальной сфере, </w:t>
      </w:r>
      <w:r>
        <w:rPr>
          <w:color w:val="000000"/>
          <w:sz w:val="12"/>
          <w:szCs w:val="12"/>
        </w:rPr>
        <w:t>являются: рассылки развернутых информационных релизов, звукозапись или изображения, тексты выступлений, ответы на обращения граждан и другие формы.</w:t>
      </w:r>
    </w:p>
    <w:p>
      <w:pPr>
        <w:pStyle w:val="Normal"/>
        <w:ind w:firstLine="284"/>
        <w:jc w:val="both"/>
        <w:rPr/>
      </w:pPr>
      <w:r>
        <w:rPr>
          <w:color w:val="000000"/>
          <w:sz w:val="12"/>
          <w:szCs w:val="12"/>
        </w:rPr>
        <w:t>4.  Информация представляется в следующие средства массовой информации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- Интернет страница администрации Найфельдского сельского поселения Биробиджанского муниципального района Еврейской автономной области, на Интернет-сайте администрации Найфельдского муниципального района </w:t>
      </w:r>
      <w:hyperlink r:id="rId3" w:tgtFrame="_blank">
        <w:r>
          <w:rPr>
            <w:rStyle w:val="InternetLink"/>
            <w:color w:val="000000"/>
            <w:sz w:val="12"/>
            <w:szCs w:val="12"/>
            <w:shd w:fill="FFFFFF" w:val="clear"/>
          </w:rPr>
          <w:t>http://br.eao.ru/poselen/naysp/</w:t>
        </w:r>
      </w:hyperlink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</w:t>
      </w:r>
      <w:r>
        <w:rPr>
          <w:color w:val="000000"/>
          <w:sz w:val="12"/>
          <w:szCs w:val="12"/>
        </w:rPr>
        <w:t xml:space="preserve">УТВЕРЖДЕН   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ab/>
        <w:tab/>
        <w:tab/>
        <w:t xml:space="preserve">    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ab/>
        <w:tab/>
        <w:tab/>
        <w:t xml:space="preserve"> от 14.07.2014 № 32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азмещения на официальной Интернет странице администрации Найфельдского сельского поселения Биробиджанского муниципального района, о принимаемых муниципальным образованием «Найфельдское сельское поселение»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/>
      </w:pPr>
      <w:r>
        <w:rPr>
          <w:color w:val="000000"/>
          <w:sz w:val="12"/>
          <w:szCs w:val="12"/>
        </w:rPr>
        <w:t xml:space="preserve">1. Для размещения в сети Интернет информации о принимаемых муниципальным образованием «Найфельдское сельское поселение» мерах в сфере жилищно-коммунального хозяйства и по вопросам развития общественного контроля в этой сфере (далее – Информация) используется официальный Интернет – сайт администрации Биробиджанского муниципального района </w:t>
      </w:r>
      <w:hyperlink r:id="rId4" w:tgtFrame="_blank">
        <w:r>
          <w:rPr>
            <w:rStyle w:val="InternetLink"/>
            <w:color w:val="000000"/>
            <w:sz w:val="12"/>
            <w:szCs w:val="12"/>
            <w:shd w:fill="FFFFFF" w:val="clear"/>
          </w:rPr>
          <w:t>http://br.eao.ru/poselen/naysp/</w:t>
        </w:r>
      </w:hyperlink>
      <w:r>
        <w:rPr>
          <w:color w:val="000000"/>
          <w:sz w:val="12"/>
          <w:szCs w:val="12"/>
        </w:rPr>
        <w:t>, в разделе Интернет страницы администрации Найфельдского сельского поселения Биробиджанского муниципального района Еврейской автономно области (далее - сайт администрации)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Информация размещается в следующем виде: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наименование муниципального образования, полномочия которые связаны с деятельностью жилищно-коммунальной деятельности;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контактная информация о руководителях местного самоуправления, полномочиях, контактные телефоны, часы приема, информация о работе по обращениям граждан;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комментарии и разъяснения специалистов администрации сельского поселения по запросам граждан;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комментарии и разъяснения об общественно-значимых изменениях в законодательстве;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информация о результатах осуществления надзора и контроля за деятельностью  организаций, в частности, о соблюдении последними установленных требований по раскрытию информации;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ругих каналов «обратной связи» структур, предлагающих помощь населению в решении вопросов жилищно-коммунальной сфере (страницы в сети Интернет, номера телефонов)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/>
      </w:pPr>
      <w:r>
        <w:rPr>
          <w:color w:val="000000"/>
          <w:sz w:val="12"/>
          <w:szCs w:val="12"/>
        </w:rPr>
        <w:t xml:space="preserve">3. Ответственным за размещение информации на официальном Интернет-сайте администрации Биробиджанского муниципального района </w:t>
      </w:r>
      <w:hyperlink r:id="rId5" w:tgtFrame="_blank">
        <w:r>
          <w:rPr>
            <w:rStyle w:val="InternetLink"/>
            <w:color w:val="000000"/>
            <w:sz w:val="12"/>
            <w:szCs w:val="12"/>
            <w:shd w:fill="FFFFFF" w:val="clear"/>
          </w:rPr>
          <w:t>http://br.eao.ru/poselen/naysp/</w:t>
        </w:r>
      </w:hyperlink>
      <w:r>
        <w:rPr>
          <w:color w:val="000000"/>
          <w:sz w:val="12"/>
          <w:szCs w:val="12"/>
        </w:rPr>
        <w:t>, в разделе Интернет страницы администрации Найфельдского сельского поселения Биробиджанского муниципального района Еврейской автономно области является</w:t>
      </w:r>
      <w:r>
        <w:rPr>
          <w:sz w:val="12"/>
          <w:szCs w:val="12"/>
        </w:rPr>
        <w:t xml:space="preserve"> старший специалист 2 разряда администрации сельского поселения О.Н. Глебова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4. Информация на Интернет странице администрации обновляется не реже одного раза в квартал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5. Информация в средства массовой информации, некоммерческие организации, осуществляющие деятельность в жилищной и коммунальной сфере, о принимаемых муниципальным образованием «Найфельдское сельское поселение» мерах в сфере жилищно-коммунального хозяйства и по вопросам развития общественного контроля в этой сфере передается не реже одного раза в квартал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6. Старший специалист 2 разряда администрации сельского поселения О.Н. Глебова: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обеспечивает общее методическое руководство и координацию работы по информированию средств массовой информации, некоммерческие организации, осуществляющие деятельность в жилищной и коммунальной сфере на территории Найфельдского сельского поселения в соответствии с порядком информирования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осуществляет сбор информации и контроль по ее размещени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УТВЕРЖДЕН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 xml:space="preserve">    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sz w:val="12"/>
          <w:szCs w:val="12"/>
        </w:rPr>
        <w:tab/>
        <w:tab/>
        <w:tab/>
        <w:tab/>
        <w:t xml:space="preserve">  от 14.07.2014 № 32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проведения встреч представителей администрации Найфельдского сельского поселения, с гражданами по различным вопросам жилищно-коммунального хозяйств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Настоящий порядок проведения встреч представителей администрации Найфельдского сельского поселения, с гражданами по различным вопросам жилищно-коммунального хозяйства (далее- встреч с гражданами) определяет механизм организации и проведения встреч в целях информирования граждан по различным вопросам жилищно-коммунального хозяйства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Специалист администрации сельского поселения ежегодно в срок до 25 декабря текущего года формирует график проведения встреч с гражданами на следующий год. График проведения встреч с гражданами должен содержать сроки, место проведения, тематика, ответственных за организацию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График проведения встреч с гражданами утверждается распоряжением администрации сельского поселения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4. Периодичность проведения встреч с гражданами – не реже одного раза в квартал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5. К участию во встречах с гражданами привлекаются представители администрации Биробиджанского района, администрации сельского поселения. Некоммерческих организаций, осуществляющих деятельность в жилищной и коммунальной сфере, общественных организаций, контролирующих органов.</w:t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6.  Контроль за исполнением графика проведения встреч с гражданами осуществляет старший специалист 2 разряда администрации сельского поселения О.Н. Глебо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йфельдское сельское поселение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15.07.2014                                                                                                       №  3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с. Найфель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 проведении конкурсов «Лучший подъезд», «Лучшая частная усадьба», «Лучшая территория магазинов», «Лучшая улица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Законом от 06.10.2003 № 131-ФЗ "Об общих принципах организации местного самоуправления в Российской Федерации", Уставом муниципального образования «Найфельдское сельское поселение» Биробиджанского муниципального района, в целях улучшения санитарного содержания и благоустройства территории сельского поселения, поддержки творческой и социальной инициативы жителей и в рамках празднования юбилея села Найфельд администрация сельского поселения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Провести с 20 июля по 15 сентября 2014 года конкурсы «Лучший подъезд», «Лучшая частная усадьба», «Лучшая территория магазинов», «Лучшая улица»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прилагаемые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1. Положение о проведении конкурсов «Лучший подъезд», «Лучшая частная усадьба», «Лучшая территория магазинов», «Лучшая улица»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2. Постоянный состав комиссии по проведению и подведению итогов конкурсов «Лучший подъезд», «Лучшая частная усадьба», «Лучшая территория магазинов», «Лучшая улица»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Старшему специалисту I разряда, землеустроителю администрации сельского поселения (Сывульская И.Ю.) организовать работу по подготовке и проведению конкурсов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4. Постановление опубликовать в Межмуниципальном информационном бюллетене Биробиджанского муниципального района ЕАО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ельского </w:t>
        <w:tab/>
        <w:t>поселения                                                                        Н.А. Язвенко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ложение</w:t>
      </w:r>
    </w:p>
    <w:p>
      <w:pPr>
        <w:pStyle w:val="Normal"/>
        <w:jc w:val="center"/>
        <w:rPr/>
      </w:pPr>
      <w:r>
        <w:rPr>
          <w:sz w:val="12"/>
          <w:szCs w:val="12"/>
        </w:rPr>
        <w:t>о смотрах-конкурсах</w:t>
      </w:r>
      <w:r>
        <w:rPr>
          <w:b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«Лучший подъезд», «Лучшая частная усадьба», «Лучшая территория магазинов», «Лучшая улица»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бщее положения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Основной целью смотров- конкурсов </w:t>
      </w:r>
      <w:r>
        <w:rPr>
          <w:color w:val="000000"/>
          <w:sz w:val="12"/>
          <w:szCs w:val="12"/>
        </w:rPr>
        <w:t>«Лучший подъезд», «Лучшая частная усадьба», «Лучшая территория магазинов», «Лучшая улица»</w:t>
      </w:r>
      <w:r>
        <w:rPr>
          <w:sz w:val="12"/>
          <w:szCs w:val="12"/>
        </w:rPr>
        <w:t xml:space="preserve"> (далее – смотры - конкурсы) является активизация и дальнейшее совершенствование работ, направленных на содержание дворовых территорий общего пользования и приусадебных участков в образцовом состоянии, на проведение мероприятий по благоустройству, озеленению наведению чистоты и порядка, </w:t>
      </w:r>
      <w:r>
        <w:rPr>
          <w:color w:val="000000"/>
          <w:sz w:val="12"/>
          <w:szCs w:val="12"/>
        </w:rPr>
        <w:t>улучшения санитарного содержания и благоустройства территории сельского поселения, поддержки творческой и социальной инициативы жителей и в рамках празднования юбилея села Найфельд,</w:t>
      </w:r>
      <w:r>
        <w:rPr>
          <w:sz w:val="12"/>
          <w:szCs w:val="12"/>
        </w:rPr>
        <w:t xml:space="preserve"> а также выполнение других мероприятий, сопутствующих улучшению жизнедеятельности сельского населения и повышения уровня культуры жителей села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ложение определяет порядок организации и проведения конкурсов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Конкурсы проводится по четырем номинациям: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- </w:t>
      </w:r>
      <w:r>
        <w:rPr>
          <w:color w:val="000000"/>
          <w:sz w:val="12"/>
          <w:szCs w:val="12"/>
        </w:rPr>
        <w:t xml:space="preserve">Лучший подъезд; 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Лучшая частная усадьба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Лучшая территория магазинов;</w:t>
      </w:r>
    </w:p>
    <w:p>
      <w:pPr>
        <w:pStyle w:val="Normal"/>
        <w:ind w:firstLine="284"/>
        <w:jc w:val="both"/>
        <w:rPr/>
      </w:pPr>
      <w:r>
        <w:rPr>
          <w:color w:val="000000"/>
          <w:sz w:val="12"/>
          <w:szCs w:val="12"/>
        </w:rPr>
        <w:t>- Лучшая улица</w:t>
      </w:r>
      <w:r>
        <w:rPr>
          <w:sz w:val="12"/>
          <w:szCs w:val="12"/>
        </w:rPr>
        <w:t xml:space="preserve">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рганизация проведения и подведения общих итогов конкурсов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1. Организацию проведения и подведения общих итогов конкурсов осуществляет комиссия по проведению конкурсов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2. Конкурсы проводятся в один этап на основании представленных заявок владельцев усадьбы, представителей многоквартирного дома, представителей юридических лиц на участие в конкурсах, либо представлений соседей, общественных организаций и других физических и юридических лиц.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2.3. Заявки (представления) на участие в конкурсе подаются в Администрацию Найфельдского сельского поселения </w:t>
      </w:r>
      <w:r>
        <w:rPr>
          <w:color w:val="000000"/>
          <w:sz w:val="12"/>
          <w:szCs w:val="12"/>
        </w:rPr>
        <w:t>до 20.08.2014</w:t>
      </w:r>
      <w:r>
        <w:rPr>
          <w:sz w:val="12"/>
          <w:szCs w:val="12"/>
        </w:rPr>
        <w:t xml:space="preserve"> года. Заявки (представления) подаются в произвольном виде. В заявке (представлении) указываются фамилия, имя, отчество конкурсанта или представителя многоквартирного дома, представителя юридического лица, полное наименование организации (для юридических лиц), адрес расположения усадьбы или многоквартирного дома, прилегающей территории </w:t>
      </w:r>
      <w:r>
        <w:rPr>
          <w:kern w:val="2"/>
          <w:sz w:val="12"/>
          <w:szCs w:val="12"/>
        </w:rPr>
        <w:t xml:space="preserve">административного здания </w:t>
      </w:r>
      <w:r>
        <w:rPr>
          <w:sz w:val="12"/>
          <w:szCs w:val="12"/>
        </w:rPr>
        <w:t xml:space="preserve">организации с. Найфельд и контактный телефон. 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2.4. Смотры – конкурсы проводятся в </w:t>
      </w:r>
      <w:r>
        <w:rPr>
          <w:color w:val="000000"/>
          <w:sz w:val="12"/>
          <w:szCs w:val="12"/>
        </w:rPr>
        <w:t xml:space="preserve">период с 20.07.2014 года по 15.09.2014 года. Рассмотрение заявок и подведение итогов Смотров-конкурсов осуществляет комиссия по поведению конкурсов. 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5. Итоги смотров – конкурсов оформляются протоколом. В протоколе проставляются баллы по основным показателям смотров - конкурсов. Протокол направляется в Администрацию Найфельдского сельского поселения для определения победителей не позднее 15.09.2014 года.</w:t>
      </w:r>
    </w:p>
    <w:p>
      <w:pPr>
        <w:pStyle w:val="Normal"/>
        <w:ind w:firstLine="284"/>
        <w:jc w:val="both"/>
        <w:rPr/>
      </w:pPr>
      <w:r>
        <w:rPr>
          <w:color w:val="000000"/>
          <w:sz w:val="12"/>
          <w:szCs w:val="12"/>
        </w:rPr>
        <w:t>2.6. По итогам смотров-конкурсов Администрация Найфельдского сельского поселения принимает решение об определении и награждении победителей. Победителям присуждаются звания «Лучший подъезд», «Лучшая частная усадьба», «Лучшая территория магазинов», «Лучшая улица»</w:t>
      </w:r>
      <w:r>
        <w:rPr>
          <w:sz w:val="12"/>
          <w:szCs w:val="12"/>
        </w:rPr>
        <w:t xml:space="preserve"> по наибольшему количеству набранных баллов. Уведомление о принятом решении в отношении конкурсанта должны быть направлены конкурсантам в течение двух рабочих дней после принятия решения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7. Комиссия вправе не присуждать отдельные виды премий, в этом случае Комиссия вправе устанавливать дополнительные поощрительные премии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8. Награждение победителей осуществляется в торжественной обстановке на праздновании 85-летия села Найфельд 20.09.2014 года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. Показатели по подведению итогов смотров-конкурсов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1. Основными показателями по подведению итогов смотров-конкурсов являются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1.1. в номинации «Лучшая частная усадьба»: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Наличие номерного знака на доме;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Содержание прилегающей территории в надлежащем санитарном и противопожарном состоянии (отсутствие посторонних материалов, предметов, строительного материала, разукомплектованного транспорта, ям, куч, очистка от сухостоя,, мусора, скашивание сорной травы)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Благоустройство двора (бассейн или фантанчик, беседка, качели, скамейка и т.д.)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Наличие и содержание в исправном состоянии ограждения (забора)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Наличие зеленых насаждений, цветников; регулярная побелка, обрезка деревьев и кустарников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Работа по очистке и содержанию кюветов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Проявление творчества со стороны владельцев дома в оформлении дворовой территории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- Наличие договора на вывоз твердых бытовых отходов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1.2. в номинации «Лучшая улица»: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Содержание улицы, дворов в надлежащем санитарном состоянии, отсутствие мусора, несанкционированных свалок, сорной травы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Озеленение улицы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Наличие договоров на вывоз твердых бытовых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Состояние фасадов домов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Эстетическое состояние заборов (ограждений)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1.3. в номинации «Лучший подъезд»: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Содержание мест общего пользования (чердаков, подвалов, лестничных клеток);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Сохранность оборудования и общего имущества дома;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Благоустройство территории (скамейки, качели, беседки и т.д.);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Озеленение придомовой территории (газоны, клумбы, декоративные кустарники или деревья и т. п.);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Отсутствие самовольного размещения информации на дверях подъездов, стенах дома, наличие досок объявлений;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Соблюдение общественного порядка жильцами дома;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Наличие исправного состояния освещения у входа в подъезды, на лестничных клетках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</w:t>
      </w:r>
      <w:r>
        <w:rPr>
          <w:color w:val="000000"/>
          <w:sz w:val="12"/>
          <w:szCs w:val="12"/>
          <w:shd w:fill="FFFFFF" w:val="clear"/>
        </w:rPr>
        <w:t>Своевременная оплата жилья и коммунальных услуг, отсутствие просроченных задолженностей более чем на 90 дней;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- Наличие номерных знаков на дверях квартир.        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3.1.3. в номинации «</w:t>
      </w:r>
      <w:r>
        <w:rPr>
          <w:color w:val="000000"/>
          <w:sz w:val="12"/>
          <w:szCs w:val="12"/>
        </w:rPr>
        <w:t>Лучшая территория магазинов</w:t>
      </w:r>
      <w:r>
        <w:rPr>
          <w:sz w:val="12"/>
          <w:szCs w:val="12"/>
        </w:rPr>
        <w:t>»: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Санитарное состояние территории;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Проявление творческой инициативы в оформлении территории;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Опрятный внешний вид фасадов зданий (в том числе и оформление вывески у главного входа);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Наличие газонов, клумб, зеленых насаждений и их содержание;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- </w:t>
      </w:r>
      <w:r>
        <w:rPr>
          <w:color w:val="000000"/>
          <w:sz w:val="12"/>
          <w:szCs w:val="12"/>
        </w:rPr>
        <w:t>Наличие урн на территории, у входа в здание;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- Содержание подъездных дорог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2. Для подведения итогов смотров-конкурсов основные показатели оцениваются по 5–ти балльной системе. Победителями в смотрах-конкурсах становятся владельцы усадеб, жители многоквартирных домов, юридические лица, набравшие наибольшее количество балл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иложение 2</w:t>
      </w:r>
    </w:p>
    <w:p>
      <w:pPr>
        <w:pStyle w:val="Normal"/>
        <w:jc w:val="center"/>
        <w:rPr/>
      </w:pPr>
      <w:r>
        <w:rPr>
          <w:b/>
          <w:bCs/>
          <w:color w:val="000000"/>
          <w:sz w:val="12"/>
          <w:szCs w:val="12"/>
        </w:rPr>
        <w:t>ПОСТОЯННЫЙ СОСТАВ</w:t>
      </w:r>
      <w:r>
        <w:rPr>
          <w:color w:val="000000"/>
          <w:sz w:val="12"/>
          <w:szCs w:val="12"/>
        </w:rPr>
        <w:t xml:space="preserve"> </w:t>
      </w:r>
      <w:r>
        <w:rPr>
          <w:b/>
          <w:bCs/>
          <w:color w:val="000000"/>
          <w:sz w:val="12"/>
          <w:szCs w:val="12"/>
        </w:rPr>
        <w:t xml:space="preserve">КОМИССИИ  </w:t>
      </w:r>
    </w:p>
    <w:p>
      <w:pPr>
        <w:pStyle w:val="Normal"/>
        <w:jc w:val="center"/>
        <w:rPr/>
      </w:pPr>
      <w:r>
        <w:rPr>
          <w:bCs/>
          <w:color w:val="000000"/>
          <w:sz w:val="12"/>
          <w:szCs w:val="12"/>
        </w:rPr>
        <w:t>по проведению конкурсов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«Лучший подъезд», «Лучшая частная усадьба», «Лучшая территория магазинов», «Лучшая улица»</w:t>
      </w:r>
    </w:p>
    <w:p>
      <w:pPr>
        <w:pStyle w:val="Style17"/>
        <w:shd w:fill="FFFFFF" w:val="clear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12"/>
          <w:szCs w:val="12"/>
        </w:rPr>
        <w:t xml:space="preserve">Сывульская И.Ю.  – старший специалист </w:t>
      </w:r>
      <w:r>
        <w:rPr>
          <w:color w:val="000000"/>
          <w:sz w:val="12"/>
          <w:szCs w:val="12"/>
          <w:lang w:val="en-US"/>
        </w:rPr>
        <w:t>I</w:t>
      </w:r>
      <w:r>
        <w:rPr>
          <w:color w:val="000000"/>
          <w:sz w:val="12"/>
          <w:szCs w:val="12"/>
        </w:rPr>
        <w:t xml:space="preserve"> разряда, землеустроитель администрации Найфельдского сельского поселения, председатель комиссии;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гнева Т.С. – исполнительный директор ООО «Найфельд ЖКХ», депутат Собрания депутатов Найфельдского сельского поселения, секретарь комиссии.</w:t>
      </w:r>
    </w:p>
    <w:p>
      <w:pPr>
        <w:pStyle w:val="Style17"/>
        <w:shd w:fill="FFFFFF" w:val="clear"/>
        <w:spacing w:before="0" w:after="0"/>
        <w:ind w:firstLine="28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Члены комиссии:</w:t>
      </w:r>
    </w:p>
    <w:p>
      <w:pPr>
        <w:pStyle w:val="Style17"/>
        <w:shd w:fill="FFFFFF" w:val="clear"/>
        <w:spacing w:before="0" w:after="0"/>
        <w:ind w:firstLine="28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аркова Н.А. – заместитель заведующей по хозяйственной части МКДОУ «Детский сад с. Найфельд»;</w:t>
      </w:r>
    </w:p>
    <w:p>
      <w:pPr>
        <w:pStyle w:val="Style17"/>
        <w:shd w:fill="FFFFFF" w:val="clear"/>
        <w:spacing w:before="0" w:after="0"/>
        <w:ind w:firstLine="28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кин В.И. – слесарь-ремонтник ООО «Найфельд ЖКХ»;</w:t>
      </w:r>
    </w:p>
    <w:p>
      <w:pPr>
        <w:pStyle w:val="Style17"/>
        <w:shd w:fill="FFFFFF" w:val="clear"/>
        <w:spacing w:before="0" w:after="0"/>
        <w:ind w:firstLine="28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акарова С.Г. - пенсионерка;</w:t>
      </w:r>
    </w:p>
    <w:p>
      <w:pPr>
        <w:pStyle w:val="Style17"/>
        <w:shd w:fill="FFFFFF" w:val="clear"/>
        <w:spacing w:before="0" w:after="0"/>
        <w:ind w:firstLine="28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Шакирова Г.В. – завхоз ОГБУЗ «Валдгеймская ЦРБ» Найфельдская амбулатория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йфельдское сельское  поселение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16.07.2014                                                                                                             № 3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равил осуществления ведомственного контроля в сфере закупок для обеспечения муниципальных нужд муниципального образования «Найфельдское сельское поселение» Биробиджанского муниципального района Еврейской автономной области</w:t>
      </w:r>
    </w:p>
    <w:p>
      <w:pPr>
        <w:pStyle w:val="WWHeading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администрация сельского поселения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color w:val="000000"/>
          <w:sz w:val="12"/>
          <w:szCs w:val="12"/>
        </w:rPr>
        <w:t xml:space="preserve">1. Утвердить прилагаемые Правила осуществления ведомственного контроля в сфере закупок для обеспечения государственных нужд </w:t>
      </w:r>
      <w:r>
        <w:rPr>
          <w:sz w:val="12"/>
          <w:szCs w:val="12"/>
        </w:rPr>
        <w:t>муниципального образования «Найфельд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2. Контроль за исполнением настоящего постановления возложить на старшего специалиста 2 разряда по предоставлению муниципальных услуг О.Н. Глебова  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 Настоящее постановление вступает в силу после дня его официального опубликования, за исключением подпунктов «б», «в», «д», «е» пункта 3 и пункта 7 Правил, утвержденных пунктом 1 настоящего постановления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дпункт «в» пункта 3 Правил, утвержденных пунктом 1 настоящего постановления, вступает в силу с 01.07.2014, подпункты «б», «д», «е»  пункта 3 указанных Правил вступают в силу с 01.01.2016, пункт 7 указанных Правил вступает в силу с 01.01.2017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лава администрации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сельского поселения                                                                            Н.А. Язвенко </w:t>
      </w:r>
    </w:p>
    <w:p>
      <w:pPr>
        <w:pStyle w:val="Normal"/>
        <w:ind w:firstLine="284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right"/>
        <w:rPr/>
      </w:pPr>
      <w:r>
        <w:rPr>
          <w:color w:val="000000"/>
          <w:sz w:val="12"/>
          <w:szCs w:val="12"/>
        </w:rPr>
        <w:t xml:space="preserve"> </w:t>
      </w:r>
      <w:r>
        <w:rPr>
          <w:sz w:val="12"/>
          <w:szCs w:val="12"/>
        </w:rPr>
        <w:t>УТВЕРЖДЕН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сельского поселения 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>от 16.07.2014 № 35</w:t>
      </w:r>
    </w:p>
    <w:p>
      <w:pPr>
        <w:pStyle w:val="Normal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ПРАВИЛА</w:t>
      </w:r>
    </w:p>
    <w:p>
      <w:pPr>
        <w:pStyle w:val="Normal"/>
        <w:jc w:val="center"/>
        <w:rPr/>
      </w:pPr>
      <w:r>
        <w:rPr>
          <w:bCs/>
          <w:color w:val="000000"/>
          <w:sz w:val="12"/>
          <w:szCs w:val="12"/>
        </w:rPr>
        <w:t xml:space="preserve">осуществления ведомственного контроля в сфере закупок для обеспечения </w:t>
      </w:r>
      <w:r>
        <w:rPr>
          <w:sz w:val="12"/>
          <w:szCs w:val="12"/>
        </w:rPr>
        <w:t xml:space="preserve">муниципальных нужд муниципального образования «Найфельдское сельское поселение» Биробиджанского муниципального района </w:t>
      </w:r>
    </w:p>
    <w:p>
      <w:pPr>
        <w:pStyle w:val="Normal"/>
        <w:jc w:val="center"/>
        <w:rPr/>
      </w:pPr>
      <w:r>
        <w:rPr>
          <w:sz w:val="12"/>
          <w:szCs w:val="12"/>
        </w:rPr>
        <w:t>Еврейской автономной области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 Настоящие Правила устанавливают порядок осуществления органами исполнительной власти области, формируемыми правительством Еврейской автономной области (далее - органы ведомственного контроля), ведомственного контроля в сфере закупок товаров, работ, услуг для обеспечения государствен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) соблюдения требований к обоснованию закупок и обоснованности закупок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) соблюдения требований о нормировании в сфере закупок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в планах-графиках, - информации, содержащейся в планах закупок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в реестре контрактов, заключенных заказчиками, - условиям контрактов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и) соблюдения требований по определению поставщика (подрядчика, исполнителя)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8. Выездные или документарные мероприятия ведомственного контроля проводятся по поручению, приказу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0. Уведомление должно содержать следующую информацию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а) наименование заказчика, которому адресовано уведомление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) вид мероприятия ведомственного контроля (выездное или документарное)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284"/>
        <w:jc w:val="both"/>
        <w:rPr/>
      </w:pPr>
      <w:r>
        <w:rPr>
          <w:color w:val="000000"/>
          <w:sz w:val="12"/>
          <w:szCs w:val="12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их Правил, разрабатывается и утверждается план устранения выявленных нарушений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14.07.2014                                                                                                          №  84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с.Валдгей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тверждении Плана мероприятий по реализации Федерального закона от 23.11.2009 № 261-ФЗ «Об энергосбережении и о повышении    энергетической эффективности и о внесении изменений в отдельные законодательные акты Российской Федерации»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 основании Устава муниципального образования «Валдгеймское сельское поселение»,  администрация сельского поселе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ТАНОВЛЯЕТ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Утвердить прилагаемый План мероприятий по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 Контроль за исполнением настоящего постановления возложить на и.о. заместителя главы администрации сельского поселения О.В.Жабину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Глава администрации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  <w:tab/>
        <w:tab/>
        <w:tab/>
        <w:t xml:space="preserve">                                    А.И.Климански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ind w:left="709" w:hanging="709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УТВЕРЖДЕН </w:t>
      </w:r>
    </w:p>
    <w:p>
      <w:pPr>
        <w:pStyle w:val="Style15"/>
        <w:ind w:left="709" w:hanging="709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постановлением администрации </w:t>
      </w:r>
    </w:p>
    <w:p>
      <w:pPr>
        <w:pStyle w:val="Style15"/>
        <w:ind w:left="709" w:hanging="709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сельского поселения</w:t>
      </w:r>
    </w:p>
    <w:p>
      <w:pPr>
        <w:pStyle w:val="Style15"/>
        <w:ind w:left="709" w:hanging="709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от 14.07.2014 № 84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лан мероприятий по реализации</w:t>
      </w:r>
    </w:p>
    <w:p>
      <w:pPr>
        <w:pStyle w:val="Normal"/>
        <w:jc w:val="center"/>
        <w:rPr/>
      </w:pPr>
      <w:r>
        <w:rPr>
          <w:sz w:val="12"/>
          <w:szCs w:val="12"/>
        </w:rPr>
        <w:t>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47"/>
        <w:gridCol w:w="1136"/>
        <w:gridCol w:w="936"/>
      </w:tblGrid>
      <w:tr>
        <w:trPr>
          <w:trHeight w:val="23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ероприятия 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сполнитель 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 реализации 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I.                     Мероприятия по обеспечению энергосбережения и повышения энергетической эффективности в жилищном фонде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, замена и эксплуатация приборов учета используемых энергетических ресурс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яющая компания, ресурсоснабжающая организаци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готов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МКД</w:t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2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правляющая компания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 мере необходимости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общение информации об осуществлении управляющими компаниями, ресурсоснабжающими организациями, деятельности по установке, замене и эксплуатации приборов учета используемых энергетических ресурсов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сельского поселени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жеквартально 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II.                    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я по обеспечению энергосбережения и повышения энергетической эффективности систем коммунальной инфраструктуры 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2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, оформление права муниципальной собственности на такие объекты</w:t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сельского поселени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стоянно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рганизация управления бесхозяйными объектами недвижимого имущества, используемыми для передачи энергетических ресурсов, с момента их выявления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сельского поселени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стоянно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зработка схем тепло, водоснабжения и водоотведения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сельского поселени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 31.03.2015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ведение обязательного энергетического обследования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сельского поселения  и лица, перечисленные в ст.16 Федерального закона от 23.11.2009 № 261-ФЗ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 31.12.2014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смотрение (согласование) инвестиционных, производственных программ организаций коммунального комплекса с учетом программ в области энергосбережения и повышения энергетической эффективности таких организаций </w:t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2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сельского поселени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III.                  Мероприятия по обеспечению энергосбережения и повышения энергетической эффективности в муниципальных учреждениях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информационно-разъяснительной работы об основных положениях и требованиях Федерального закона от 23.11.2009 № 261-ФЗ в бюджетных учреждениях</w:t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раз в полугодие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2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сельского поселения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4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снижения бюджетными учреждениями   </w:t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жегодно при формировании бюджета на очередной финансовый год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4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а потребленных энергетических ресурсов в  течение 5 лет не менее чем на 15 % от объема фактически потребленных в 2009 году, с ежегодным снижением такого объема не менее чем на 3 процента</w:t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сельского поселения 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IV.                  Информационное обеспечение мероприятий по энергосбережению и повышению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едставление необходимой информации в государственную информационную систему в области энергосбережения  </w:t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2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сельского поселени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жеквартально 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2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информации об энергосбережении и о повышении энергетической эффективности на официальном сайте администрации Биробиджанского района на страничке администрации Птичнинского сельского поселения</w:t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сельского поселени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стоянно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пространение информации о требованиях ФЗ от 23.11.2009 № 261-ФЗ, предъявляемых к собственникам помещений в многоквартирных домах и лицам, ответственных за их содержание</w:t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2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сельского поселени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V.                    Мероприятия по обеспечению энергетической эффективностью при размещении заказов для муниципальных нужд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блюдение требований энергетической эффективности при размещении заказов (поставки товаров, выполнения работ, оказания услуг для муниципальных нужд)</w:t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2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сельского поселения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стоянно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14.07.2014                                                                                                     №  85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с.Валдгейм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  <w:t>Об утверждении Правил осуществления ведомственного контроля в сфере закупок для обеспечения муниципальных нужд Валдгеймского сельского поселения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В соответствии с </w:t>
      </w:r>
      <w:r>
        <w:rPr>
          <w:color w:val="000000"/>
          <w:sz w:val="12"/>
          <w:szCs w:val="12"/>
        </w:rPr>
        <w:t xml:space="preserve">Федеральным </w:t>
      </w:r>
      <w:hyperlink r:id="rId6">
        <w:r>
          <w:rPr>
            <w:rStyle w:val="InternetLink"/>
            <w:color w:val="000000"/>
            <w:sz w:val="12"/>
            <w:szCs w:val="12"/>
          </w:rPr>
          <w:t>законом</w:t>
        </w:r>
      </w:hyperlink>
      <w:r>
        <w:rPr>
          <w:color w:val="000000"/>
          <w:sz w:val="12"/>
          <w:szCs w:val="1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администрация Валдгеймского сельского поселения</w:t>
      </w:r>
    </w:p>
    <w:p>
      <w:pPr>
        <w:pStyle w:val="Normal"/>
        <w:widowControl w:val="false"/>
        <w:autoSpaceDE w:val="false"/>
        <w:ind w:firstLine="28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ЯЕТ:</w:t>
      </w:r>
    </w:p>
    <w:p>
      <w:pPr>
        <w:pStyle w:val="Normal"/>
        <w:ind w:firstLine="284"/>
        <w:jc w:val="both"/>
        <w:rPr/>
      </w:pPr>
      <w:bookmarkStart w:id="0" w:name="Par14"/>
      <w:bookmarkEnd w:id="0"/>
      <w:r>
        <w:rPr>
          <w:color w:val="000000"/>
          <w:sz w:val="12"/>
          <w:szCs w:val="12"/>
        </w:rPr>
        <w:t xml:space="preserve">1. Утвердить прилагаемые </w:t>
      </w:r>
      <w:hyperlink w:anchor="Par33">
        <w:r>
          <w:rPr>
            <w:rStyle w:val="InternetLink"/>
            <w:color w:val="000000"/>
            <w:sz w:val="12"/>
            <w:szCs w:val="12"/>
          </w:rPr>
          <w:t>Правила</w:t>
        </w:r>
      </w:hyperlink>
      <w:r>
        <w:rPr>
          <w:color w:val="000000"/>
          <w:sz w:val="12"/>
          <w:szCs w:val="12"/>
        </w:rPr>
        <w:t xml:space="preserve"> осуществления ведомственного контроля в сфере закупок для обеспечения муниципальных нужд Валдгейм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Контрактному управляющему администрации в месячный срок представить на утверждение главе администрации  регламент проведения ведомственного контроля в сфере закупок для обеспечения муниципальных нужд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Контроль за исполнением настоящего постановления возложить на и.о. заместителя главы администрации О.В.Жабину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12"/>
          <w:szCs w:val="12"/>
        </w:rPr>
        <w:t xml:space="preserve">5. Настоящее постановление вступает в силу после дня его официального опубликования, за исключением </w:t>
      </w:r>
      <w:hyperlink w:anchor="Par45">
        <w:r>
          <w:rPr>
            <w:rStyle w:val="InternetLink"/>
            <w:color w:val="000000"/>
            <w:sz w:val="12"/>
            <w:szCs w:val="12"/>
          </w:rPr>
          <w:t>подпунктов "б"</w:t>
        </w:r>
      </w:hyperlink>
      <w:r>
        <w:rPr>
          <w:color w:val="000000"/>
          <w:sz w:val="12"/>
          <w:szCs w:val="12"/>
        </w:rPr>
        <w:t xml:space="preserve">, </w:t>
      </w:r>
      <w:hyperlink w:anchor="Par54">
        <w:r>
          <w:rPr>
            <w:rStyle w:val="InternetLink"/>
            <w:color w:val="000000"/>
            <w:sz w:val="12"/>
            <w:szCs w:val="12"/>
          </w:rPr>
          <w:t>"д"</w:t>
        </w:r>
      </w:hyperlink>
      <w:r>
        <w:rPr>
          <w:color w:val="000000"/>
          <w:sz w:val="12"/>
          <w:szCs w:val="12"/>
        </w:rPr>
        <w:t xml:space="preserve">, </w:t>
      </w:r>
      <w:hyperlink w:anchor="Par58">
        <w:r>
          <w:rPr>
            <w:rStyle w:val="InternetLink"/>
            <w:color w:val="000000"/>
            <w:sz w:val="12"/>
            <w:szCs w:val="12"/>
          </w:rPr>
          <w:t>"е" пункта 3</w:t>
        </w:r>
      </w:hyperlink>
      <w:r>
        <w:rPr>
          <w:color w:val="000000"/>
          <w:sz w:val="12"/>
          <w:szCs w:val="12"/>
        </w:rPr>
        <w:t xml:space="preserve"> и </w:t>
      </w:r>
      <w:hyperlink w:anchor="Par77">
        <w:r>
          <w:rPr>
            <w:rStyle w:val="InternetLink"/>
            <w:color w:val="000000"/>
            <w:sz w:val="12"/>
            <w:szCs w:val="12"/>
          </w:rPr>
          <w:t>пункта 7</w:t>
        </w:r>
      </w:hyperlink>
      <w:r>
        <w:rPr>
          <w:color w:val="000000"/>
          <w:sz w:val="12"/>
          <w:szCs w:val="12"/>
        </w:rPr>
        <w:t xml:space="preserve"> Правил, утвержденных </w:t>
      </w:r>
      <w:hyperlink w:anchor="Par14">
        <w:r>
          <w:rPr>
            <w:rStyle w:val="InternetLink"/>
            <w:color w:val="000000"/>
            <w:sz w:val="12"/>
            <w:szCs w:val="12"/>
          </w:rPr>
          <w:t>пунктом 1</w:t>
        </w:r>
      </w:hyperlink>
      <w:r>
        <w:rPr>
          <w:color w:val="000000"/>
          <w:sz w:val="12"/>
          <w:szCs w:val="12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45">
        <w:bookmarkStart w:id="1" w:name="Par19"/>
        <w:bookmarkEnd w:id="1"/>
        <w:r>
          <w:rPr>
            <w:rStyle w:val="InternetLink"/>
            <w:color w:val="000000"/>
            <w:sz w:val="12"/>
            <w:szCs w:val="12"/>
          </w:rPr>
          <w:t>Подпункты "б"</w:t>
        </w:r>
      </w:hyperlink>
      <w:r>
        <w:rPr>
          <w:color w:val="000000"/>
          <w:sz w:val="12"/>
          <w:szCs w:val="12"/>
        </w:rPr>
        <w:t xml:space="preserve">, </w:t>
      </w:r>
      <w:hyperlink w:anchor="Par54">
        <w:r>
          <w:rPr>
            <w:rStyle w:val="InternetLink"/>
            <w:color w:val="000000"/>
            <w:sz w:val="12"/>
            <w:szCs w:val="12"/>
          </w:rPr>
          <w:t>"д"</w:t>
        </w:r>
      </w:hyperlink>
      <w:r>
        <w:rPr>
          <w:color w:val="000000"/>
          <w:sz w:val="12"/>
          <w:szCs w:val="12"/>
        </w:rPr>
        <w:t xml:space="preserve">, </w:t>
      </w:r>
      <w:hyperlink w:anchor="Par58">
        <w:r>
          <w:rPr>
            <w:rStyle w:val="InternetLink"/>
            <w:color w:val="000000"/>
            <w:sz w:val="12"/>
            <w:szCs w:val="12"/>
          </w:rPr>
          <w:t>"е" пункта 3</w:t>
        </w:r>
      </w:hyperlink>
      <w:r>
        <w:rPr>
          <w:color w:val="000000"/>
          <w:sz w:val="12"/>
          <w:szCs w:val="12"/>
        </w:rPr>
        <w:t xml:space="preserve"> указанных Правил вступают в силу с 01.01.2016, </w:t>
      </w:r>
      <w:hyperlink w:anchor="Par77">
        <w:r>
          <w:rPr>
            <w:rStyle w:val="InternetLink"/>
            <w:color w:val="000000"/>
            <w:sz w:val="12"/>
            <w:szCs w:val="12"/>
          </w:rPr>
          <w:t>пункт 7</w:t>
        </w:r>
      </w:hyperlink>
      <w:r>
        <w:rPr>
          <w:color w:val="000000"/>
          <w:sz w:val="12"/>
          <w:szCs w:val="12"/>
        </w:rPr>
        <w:t xml:space="preserve"> указанных Правил вступает в силу с 01.01.2017.</w:t>
      </w:r>
    </w:p>
    <w:p>
      <w:pPr>
        <w:pStyle w:val="Normal"/>
        <w:widowControl w:val="false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сельского поселения                                                                     А.И.Климанский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2"/>
          <w:szCs w:val="12"/>
        </w:rPr>
      </w:pPr>
      <w:bookmarkStart w:id="2" w:name="Par28"/>
      <w:bookmarkEnd w:id="2"/>
      <w:r>
        <w:rPr>
          <w:sz w:val="12"/>
          <w:szCs w:val="12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от 14.07.2014 № 85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12"/>
        </w:rPr>
      </w:pPr>
      <w:bookmarkStart w:id="3" w:name="Par33"/>
      <w:bookmarkEnd w:id="3"/>
      <w:r>
        <w:rPr>
          <w:b/>
          <w:bCs/>
          <w:sz w:val="12"/>
          <w:szCs w:val="12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ОСУЩЕСТВЛЕНИЯ ВЕДОМСТВЕННОГО КОНТРОЛЯ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ЗАКУПОК ДЛЯ ОБЕСПЕЧЕНИЯ МУНИЦИПАЛЬНЫХ НУЖ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АЛДГЕЙМ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Настоящие Правила устанавливают порядок осуществления администрацией сельского поселения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муниципального казенного учреждения «Поселенческий Дом культуры с.Желтый Яр» (далее - заказчик)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Предметом ведомственного контроля является соблюдение подведомственного органу ведомственного контроля (далее – администрация) заказчиком, в том числе его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При осуществлении ведомственного контроля администраци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4" w:name="Par45"/>
      <w:bookmarkEnd w:id="4"/>
      <w:r>
        <w:rPr>
          <w:sz w:val="12"/>
          <w:szCs w:val="12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5" w:name="Par49"/>
      <w:bookmarkEnd w:id="5"/>
      <w:r>
        <w:rPr>
          <w:sz w:val="12"/>
          <w:szCs w:val="12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6" w:name="Par54"/>
      <w:bookmarkEnd w:id="6"/>
      <w:r>
        <w:rPr>
          <w:sz w:val="12"/>
          <w:szCs w:val="12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7" w:name="Par58"/>
      <w:bookmarkEnd w:id="7"/>
      <w:r>
        <w:rPr>
          <w:sz w:val="12"/>
          <w:szCs w:val="12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8" w:name="Par71"/>
      <w:bookmarkEnd w:id="8"/>
      <w:r>
        <w:rPr>
          <w:sz w:val="12"/>
          <w:szCs w:val="12"/>
        </w:rPr>
        <w:t>4. Ведомственный контроль осуществляется в соответствии с регламентом, утвержденным администрацией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5. Состав работников, уполномоченных на осуществление ведомственного контроля, определяется распоряжением главы админист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9" w:name="Par77"/>
      <w:bookmarkEnd w:id="9"/>
      <w:r>
        <w:rPr>
          <w:sz w:val="12"/>
          <w:szCs w:val="12"/>
        </w:rPr>
        <w:t>7. Должностные лица администрации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8. Выездные или документарные мероприятия ведомственного контроля проводятся по распоряжению главы администрации сельского поселения или иного лица, уполномоченного руководителем администр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9. Администраци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0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) дату начала и дату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е) запрос о пред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ж) 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администрации или лица, его замещающего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10" w:name="Par97"/>
      <w:bookmarkEnd w:id="10"/>
      <w:r>
        <w:rPr>
          <w:sz w:val="12"/>
          <w:szCs w:val="12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администрации, ответственным за проведение мероприятия ведомственного контроля, и представляется главе администрации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ar71">
        <w:r>
          <w:rPr>
            <w:rStyle w:val="InternetLink"/>
            <w:color w:val="0000FF"/>
            <w:sz w:val="12"/>
            <w:szCs w:val="12"/>
          </w:rPr>
          <w:t>пункте 4</w:t>
        </w:r>
      </w:hyperlink>
      <w:r>
        <w:rPr>
          <w:sz w:val="12"/>
          <w:szCs w:val="12"/>
        </w:rPr>
        <w:t xml:space="preserve"> настоящих Правил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2"/>
          <w:szCs w:val="12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97">
        <w:r>
          <w:rPr>
            <w:rStyle w:val="InternetLink"/>
            <w:color w:val="0000FF"/>
            <w:sz w:val="12"/>
            <w:szCs w:val="12"/>
          </w:rPr>
          <w:t>пункте 13</w:t>
        </w:r>
      </w:hyperlink>
      <w:r>
        <w:rPr>
          <w:sz w:val="12"/>
          <w:szCs w:val="12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администрацией сельского поселения не менее 3 ле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14.07.2014                                                                                                        №  86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с.Валдгейм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 реализации мероприятий, направленных на информирование населения о принимаемых муниципальным образованием «Валдгеймское сельское поселение»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В целях реализации Жилищного кодекса Российской Федерации, в соответствии с п.9.8 статьи 14 Федерального закона от 21.07.2007 № 185-ФЗ «О Фонде содействия реформированию жилищно-коммунального хозяйства», администрация сельского поселе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ТАНОВЛЯЕТ:</w:t>
      </w:r>
    </w:p>
    <w:p>
      <w:pPr>
        <w:pStyle w:val="Style15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полнение полномочий по информированию средств массовой информации, некоммерческих организаций, осуществляющих деятельность в жилищной и коммунальной сфере, на территории Валдгеймского сельского поселения обеспечивает администрация Валдгеймского сельского поселения Биробиджанского муниципального района.</w:t>
      </w:r>
    </w:p>
    <w:p>
      <w:pPr>
        <w:pStyle w:val="Style15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тветственным за взаимодействие с некоммерческими организациями и средствами массовой информации в рамках информационной работы и развития общественного контроля является и.о. заместителя главы администрации сельского поселения О.В.Жабин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12"/>
          <w:szCs w:val="12"/>
        </w:rPr>
      </w:pPr>
      <w:r>
        <w:rPr>
          <w:sz w:val="12"/>
          <w:szCs w:val="12"/>
        </w:rPr>
        <w:t>Утвердить прилагаемые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3.1. Порядок размещения на официальном интернет-сайте администрации Биробиджанского муниципального района  на странице поселения информации о принимаемых муниципальным образованием «Валдгеймское сельское поселение» мерах в сфере жилищно-коммунального хозяйства и по вопросам развития общественного контроля в этой сфер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фик личного приема граждан главой муниципального образования «Валдгеймское сельское поселение», и.о. заместителя главы администрации Валдгеймского сельского поселения по вопросам жилищно-коммунального хозяйства и развития общественного контроля в этой сфере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орядок организации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 и проведения «круглых  столов», конференций, форумов, совещаний по вопросам развития системы общественного контроля в сфере жилищно-коммунального хозяйств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12"/>
          <w:szCs w:val="12"/>
        </w:rPr>
      </w:pPr>
      <w:r>
        <w:rPr>
          <w:sz w:val="12"/>
          <w:szCs w:val="12"/>
        </w:rPr>
        <w:t>Контроль за исполнением настоящего постановления возложить на и.о. заместителя главы администрации сельского поселения О.В.Жабину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Глава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ельского поселения</w:t>
        <w:tab/>
        <w:tab/>
        <w:tab/>
        <w:t xml:space="preserve">                                           А.И.Климанский 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от 14.07.2014 № 86 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Порядок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азмещения на официальном интернет-сайте администрации Биробиджанского муниципального района на странице поселения  информации о принимаемых муниципальным образованием «Валдгеймское сельское поселение»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12"/>
          <w:szCs w:val="12"/>
        </w:rPr>
        <w:t xml:space="preserve">1. Для размещения в сети Интернет информации о принимаемых муниципальным образованием «Валдгеймское сельское поселение» мерах в сфере жилищно-коммунального хозяйства и по вопросам развития общественного контроля в этой сфере  (далее - информация) используется официальный интернет-сайт администрации Биробиджанского муниципального района </w:t>
      </w:r>
      <w:hyperlink r:id="rId7">
        <w:r>
          <w:rPr>
            <w:rStyle w:val="InternetLink"/>
            <w:color w:val="000000"/>
            <w:sz w:val="12"/>
            <w:szCs w:val="12"/>
            <w:lang w:val="en-US"/>
          </w:rPr>
          <w:t>www</w:t>
        </w:r>
        <w:r>
          <w:rPr>
            <w:rStyle w:val="InternetLink"/>
            <w:color w:val="000000"/>
            <w:sz w:val="12"/>
            <w:szCs w:val="12"/>
          </w:rPr>
          <w:t>.</w:t>
        </w:r>
        <w:r>
          <w:rPr>
            <w:rStyle w:val="InternetLink"/>
            <w:color w:val="000000"/>
            <w:sz w:val="12"/>
            <w:szCs w:val="12"/>
            <w:lang w:val="en-US"/>
          </w:rPr>
          <w:t>br</w:t>
        </w:r>
        <w:r>
          <w:rPr>
            <w:rStyle w:val="InternetLink"/>
            <w:color w:val="000000"/>
            <w:sz w:val="12"/>
            <w:szCs w:val="12"/>
          </w:rPr>
          <w:t>.</w:t>
        </w:r>
        <w:r>
          <w:rPr>
            <w:rStyle w:val="InternetLink"/>
            <w:color w:val="000000"/>
            <w:sz w:val="12"/>
            <w:szCs w:val="12"/>
            <w:lang w:val="en-US"/>
          </w:rPr>
          <w:t>eao</w:t>
        </w:r>
        <w:r>
          <w:rPr>
            <w:rStyle w:val="InternetLink"/>
            <w:color w:val="000000"/>
            <w:sz w:val="12"/>
            <w:szCs w:val="12"/>
          </w:rPr>
          <w:t>.</w:t>
        </w:r>
        <w:r>
          <w:rPr>
            <w:rStyle w:val="InternetLink"/>
            <w:color w:val="000000"/>
            <w:sz w:val="12"/>
            <w:szCs w:val="12"/>
            <w:lang w:val="en-US"/>
          </w:rPr>
          <w:t>ru</w:t>
        </w:r>
      </w:hyperlink>
      <w:r>
        <w:rPr>
          <w:color w:val="000000"/>
          <w:sz w:val="12"/>
          <w:szCs w:val="12"/>
        </w:rPr>
        <w:t xml:space="preserve"> на странице администрации Валдгеймского сельского поселения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На официальном интернет-сайте администрации Биробиджанского муниципального района на странице администрации Валдгеймского сельского поселения подлежит размещению следующий перечень информации о принимаемых  муниципальным образованием «Валдгеймское сельское поселение» мерах в сфере жилищно-коммунального хозяйства и по вопросам развития общественного контроля в этой сфере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комментарии и разъяснения специалистов и экспертов по запросам граждан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комментарии и разъяснения об общественно значимых изменениях в законодательстве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нтактная информация управления жилищно-коммунального хозяйства и энергетики правительства Еврейской автономной области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контактная информация комитета тарифов и цен правительства Еврейской автономной области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контактная информация органов государственного жилищного надзора и муниципального жилищного контроля, территориальных органов Роспотребнадзора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контактная информация общественных приемных муниципальных и федеральных органов власти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контактная информация прокуратуры;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других каналов «обратной связи» структур, предлагающих помощь населению в решении вопросов в жилищно-коммунальной сфере (страницы в сети Интернет, номера телефонов и др.)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Информация на интернет-сайте администрации Биробиджанского муниципального района на страничке администрации Валдгеймского сельского поселения обновляется по мере поступления, но не реже одного раза в квартал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от 14.07.2014 № 86 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График личного приема граждан главой муниципального образования «Валдгеймское сельское поселение», и.о. заместителя главы администрации Валдгеймского сельского поселения по вопросам жилищно-коммунального хозяйства и развития общественного контроля в этой сфер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41"/>
        <w:gridCol w:w="900"/>
        <w:gridCol w:w="143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я прие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прием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иманский Александр Иван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лава муниципального образования «Валдгеймское сельское поселени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торой четверг месяц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4.00-16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АО, Биробиджанский район, с. Валдгейм, ул. Центральная, 4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абина Ольга Вячеслав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.О. заместителя главы администрации муниципального образования «Валдгеймское сельское поселени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ретья среда  месяц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4.00-16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АО, Биробиджанский район, с. Валдгейм, ул. Центральная, 4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от 14.07.2014 № 86 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Порядок организации информационных курсов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 и проведения «круглых  столов», конференций, форумов, совещаний по вопросам развития системы общественного контроля в сфере жилищно-коммунального хозяй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5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Настоящий Порядок организации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 и проведения «круглых столов», конференций, форумов, совещаний по вопросам развития системы общественного контроля в сфере жилищно-коммунального хозяйства (далее – Порядок) определяет механизмы организации и проведения курсов, семинаров в целях информирования председателей товариществ собственников жилья, жилищных, жилищно-строительных кооперативов,  председателей советов многоквартирных домов, собственников помещений, представителей общественности по различным вопросам жилищно-коммунального хозяйства, а также проведения «круглых столов», конференцией, форумов, совещаний по вопросам развития системы общественного контроля в сфере жилищно-коммунального хозяйства. </w:t>
      </w:r>
    </w:p>
    <w:p>
      <w:pPr>
        <w:pStyle w:val="Style15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12"/>
          <w:szCs w:val="12"/>
        </w:rPr>
        <w:t>Ответственность за организацию проведения курсов, семинаров, «круглых столов», конференций, форумов, совещаний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 возлагается на администрацию Валдгеймского сельского поселения. Периодичность проведения курсов, семинаров, «круглых столов», конференций, форумов, совещаний – не реже двух раз в год.</w:t>
      </w:r>
    </w:p>
    <w:p>
      <w:pPr>
        <w:pStyle w:val="Style15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мерная тематика курсов, семинаров, «круглых столов», конференций, форумов, совещаний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новые требования Федерального закона от 21.07.2007 № 185-ФЗ «О Фонде содействия реформированию жилищно-коммунального хозяйства»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порядок проведения капитального ремонта многоквартирных дом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новое в организации управления многоквартирными домами в соответствии с изменениями жилищного законодательства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новые Правила предоставления коммунальных услуг собственникам и пользователям помещений в многоквартирных домах и жилых домах, утвержденные Постановлением Правительства Российской Федерации от 06.05.2011 № 354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об осуществлении надзора и контроля за деятельностью управляющих организац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о содержании и ремонте общего имущества многоквартирных дом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о соблюдении управляющими организациями установленных требований по раскрытию информ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 Администрация Валдгеймского сельского поселения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- осуществляет мониторинг предложений организаций, оказывающих на территории Валдгеймского сельского поселения услуги жилищно-коммунального хозяйства, по проведению информационных курсов, семинаров по тематике жилищно-коммунального хозяйства для 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;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направляет информацию в некоммерческие организации, осуществляющие деятельность в сфере жилищно-коммунального хозяйства, о наличии организаций, готовых оказать услуги по проведению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 помещений, представителей общественности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обеспечивает методическое руководство и координацию по организации курсов, семинаров в соответствии с Порядком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- ведет сбор и обобщение информации о проведенных курсах, семинарах. 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 xml:space="preserve">Время подписания в печать – 10:00   17.07.2014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1">
    <w:name w:val="Верхний колонтитул Знак1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Название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.eao.ru/poselen/naysp/" TargetMode="External"/><Relationship Id="rId4" Type="http://schemas.openxmlformats.org/officeDocument/2006/relationships/hyperlink" Target="http://br.eao.ru/poselen/naysp/" TargetMode="External"/><Relationship Id="rId5" Type="http://schemas.openxmlformats.org/officeDocument/2006/relationships/hyperlink" Target="http://br.eao.ru/poselen/naysp/" TargetMode="External"/><Relationship Id="rId6" Type="http://schemas.openxmlformats.org/officeDocument/2006/relationships/hyperlink" Target="consultantplus://offline/ref=10662EEB2B5E5A7FA95C8F0A8C947F998B13662CB38C67734FAD5A54456C96B5359366F4C0D15F1AB356W" TargetMode="External"/><Relationship Id="rId7" Type="http://schemas.openxmlformats.org/officeDocument/2006/relationships/hyperlink" Target="http://www.br.ea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06:00Z</dcterms:created>
  <dc:creator>Demo</dc:creator>
  <dc:description/>
  <dc:language>en-US</dc:language>
  <cp:lastModifiedBy>User</cp:lastModifiedBy>
  <cp:lastPrinted>2014-07-04T15:57:00Z</cp:lastPrinted>
  <dcterms:modified xsi:type="dcterms:W3CDTF">2014-07-24T04:06:00Z</dcterms:modified>
  <cp:revision>2</cp:revision>
  <dc:subject/>
  <dc:title/>
</cp:coreProperties>
</file>