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июля 2014 г. № 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  <w:t>СОБРАНИЕ ДЕПУТАТОВ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  <w:t>РЕШЕНИЕ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  <w:t>30.06.2014                                                                                                        № 5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деждинско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5 к настоящему решению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И.С. Мал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0"/>
        <w:gridCol w:w="864"/>
        <w:gridCol w:w="558"/>
        <w:gridCol w:w="1063"/>
      </w:tblGrid>
      <w:tr>
        <w:trPr>
          <w:trHeight w:val="23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30.06.2014 № 57</w:t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</w:t>
            </w:r>
            <w:r>
              <w:rPr>
                <w:rFonts w:cs="Arial CYR" w:ascii="Arial CYR" w:hAnsi="Arial CYR"/>
                <w:sz w:val="12"/>
                <w:szCs w:val="12"/>
              </w:rPr>
              <w:t>(тыс.рублей)</w:t>
            </w:r>
          </w:p>
        </w:tc>
      </w:tr>
      <w:tr>
        <w:trPr>
          <w:trHeight w:val="165" w:hRule="atLeast"/>
        </w:trPr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З П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163,2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23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3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2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3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2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2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2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4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47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36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36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1.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1.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1.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82,8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.0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.0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.04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42,2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.04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42,2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.23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.23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.05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351.05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.05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.05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1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1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7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6,7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лата налога на имущество организ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99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4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99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99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96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.0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.0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0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программ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158.9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0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158.9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0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.03.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18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.03.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18,4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ДРАВООХРАНЕНИЕ, 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.97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.97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5.03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расх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5.03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.06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.06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163,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05"/>
        <w:gridCol w:w="767"/>
        <w:gridCol w:w="480"/>
        <w:gridCol w:w="943"/>
      </w:tblGrid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30.06.2014 № 57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.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</w:t>
            </w:r>
            <w:r>
              <w:rPr>
                <w:rFonts w:cs="Arial CYR" w:ascii="Arial CYR" w:hAnsi="Arial CYR"/>
                <w:sz w:val="12"/>
                <w:szCs w:val="12"/>
              </w:rPr>
              <w:t>(тыс.рублей)</w:t>
            </w:r>
          </w:p>
        </w:tc>
      </w:tr>
      <w:tr>
        <w:trPr>
          <w:trHeight w:val="138" w:hRule="atLeast"/>
        </w:trPr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З П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163,2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23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3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2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3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2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2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12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4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47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1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6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36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36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1.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1.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1.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82,8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.01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.01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.04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42,2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.04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42,2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льск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.04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.23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.0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.23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.05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.05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.05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.05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341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1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7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6,7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.99.6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99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4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99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.99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96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.01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.01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18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ая целевая программа "Жилищ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8.9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0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.58.9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0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.03.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8918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.03.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18,4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.00.0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.06.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0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.06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163,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2"/>
          <w:szCs w:val="12"/>
          <w:u w:val="single"/>
        </w:rPr>
      </w:pPr>
      <w:r>
        <w:rPr>
          <w:sz w:val="12"/>
          <w:szCs w:val="12"/>
        </w:rPr>
        <w:t>10.07.2014                                                                                                        №  72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редельного уровня соотношения средней заработной платы руководителей и средней заработной платы работников муниципальных казённых учреждений культу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становлением администрации муниципального района от  27.10.2010 № 1070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 администрация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редельный уровень соотношения средней заработной платы руководителей и средней заработной платы работников  Муниципального казенного учреждения «Районный дом культуры», Муниципального казенного учреждения «Районная библиотека», муниципального казённого учреждения дополнительного образования «Районная детская музыкальная школа»,  функции и полномочия учредителя которых исполняет администрац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 в кратности 4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становить предельный уровень соотношения средней заработной платы руководителей и средней заработной платы работников  муниципального казённого учреждения «Централизованная бухгалтерия по обслуживанию казённых учреждений культуры» муниципального образования «Биробиджанский муниципальный район», функции и полномочия учредителя которых исполняет администрац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 в кратности 3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и силу распоряжения администрации муниципального района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от 25.12.2013 № 247 «Об установлении предельного уровня соотношения средней заработной платы руководителя муниципального казённого учреждения дополнительного образования «Районная детская музыкальная школа», функции и полномочия учредителя которого осуществляет администрац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»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т 25.12.2013 № 248 «Об установлении предельного уровня соотношения средней заработной платы руководителя Муниципального казённого учреждения «Районный дом культуры» муниципального образования «Биробиджанский муниципальный район», функции и полномочия учредителя которого осуществляет администрац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»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т 25.12.2013 № 249 «Об установлении предельного уровня соотношения средней заработной платы руководителя Муниципального казённого учреждения «Районная библиотека» муниципального образования «Биробиджанский муниципальный район», функции и полномочия учредителя которого осуществляет администрац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»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т 25.12.2013 № 250 «Об установлении предельного уровня соотношения средней заработной платы руководителя Муниципального казённого учреждения «Централизованная бухгалтерия по обслуживанию казённых учреждений культуры» муниципального образования «Биробиджанский муниципальный район» функции и полномочия учредителя которых исполняет администрац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      на исполняющего обязанности заместителя главы администрации муниципального района по социальным вопросам  Красилову Н.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320" w:leader="none"/>
          <w:tab w:val="left" w:pos="768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его официального опубликования, и распространяется на правоотношения, возникшие с  01 января 2014 года.</w:t>
      </w:r>
    </w:p>
    <w:p>
      <w:pPr>
        <w:pStyle w:val="Normal"/>
        <w:tabs>
          <w:tab w:val="clear" w:pos="708"/>
          <w:tab w:val="left" w:pos="7320" w:leader="none"/>
          <w:tab w:val="left" w:pos="76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3261" w:leader="none"/>
          <w:tab w:val="left" w:pos="6585" w:leader="none"/>
        </w:tabs>
        <w:rPr>
          <w:sz w:val="12"/>
          <w:szCs w:val="12"/>
        </w:rPr>
      </w:pPr>
      <w:r>
        <w:rPr>
          <w:sz w:val="12"/>
          <w:szCs w:val="12"/>
        </w:rPr>
        <w:t>Исполняющий обязанности главы</w:t>
      </w:r>
    </w:p>
    <w:p>
      <w:pPr>
        <w:pStyle w:val="Normal"/>
        <w:tabs>
          <w:tab w:val="clear" w:pos="708"/>
          <w:tab w:val="left" w:pos="-3261" w:leader="none"/>
          <w:tab w:val="left" w:pos="6585" w:leader="none"/>
        </w:tabs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            А.Е. Мурдашев</w:t>
      </w:r>
    </w:p>
    <w:p>
      <w:pPr>
        <w:pStyle w:val="Normal"/>
        <w:tabs>
          <w:tab w:val="clear" w:pos="708"/>
          <w:tab w:val="left" w:pos="-3261" w:leader="none"/>
          <w:tab w:val="left" w:pos="65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02.07.2014                                                                                                          № 5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сельского поселения от 01.04.2014 № 32 «О Порядке формирования и ведения реестра муниципальных услуг (функций) администрац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в соответствие  нормативных правовых актов администрации сельского поселения с действующим законодательством администрация сельского поселения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сельского поселения от  01.04.2014 № 32 «О Порядке формирования и ведения реестра муниципальных услуг (функций) администрации муниципального образования «Дубовское сельское поселение»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В пункте 5 слова «со дня его подписания.» заменить словами «после дня его официального опубликования.»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Внести в Порядок  формирования и ведения реестра муниципальных услуг (функций) администрации муниципального образования «Дубовское сельское поселение» Биробиджанского муниципального района Еврейской автономной области» утвержденное вышеуказанным постановлением администрации следующие изменения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.1. В пункте 5 раздела 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Порядка, слова «установленные распоряжением администрации муниципального района» заменить словами «установленные постановлением администрации сельского поселения»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.2. Абзац 2 пункта 7 раздела 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Порядка изложить в следующей редакции: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Специалист по ведению реестра несет предусмотренную законодательством ответственность за полноту и достоверность сведений об услугах (функциях), размещенных в реестре, и за соблюдение порядка и сроков направления сведений об услугах  (функциях) в уполномоченный орган»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2.3. В пункте 11 слова «разделами 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III</w:t>
      </w:r>
      <w:r>
        <w:rPr>
          <w:sz w:val="12"/>
          <w:szCs w:val="12"/>
        </w:rPr>
        <w:t xml:space="preserve">» заменить словами                          «разделам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.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                                                                       Е.П. Карабаева 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 МУНИЦИПАЛЬНОГО 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87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07.07.2014                                                                                                   № 70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Heading1"/>
        <w:tabs>
          <w:tab w:val="clear" w:pos="708"/>
          <w:tab w:val="left" w:pos="76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326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разделе земельного участка и об утверждении схем расположения земельных участков на кадастровом плане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заявлений граждан Грищенко Татьяны Николаевны и Лесковой Светланы Викторовны, в соответствии с п. 2 ст. 11, п. 3 ст. 11.2,    ст. 11.3, п. 6 ст. 11.4, ст. 29 Земельного кодекса Российской Федерации, администрация муниципального района 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Разделить земельный участок площадью 0,0376 га, с кадастровым номером 79:04:36 00 03:36, имеющий адресный ориентир: с. Птичник, ул.Приозёрная, 1-2, Биробиджанский район, ЕАО, (категория земель – земли населенных пунктов), предназначенный для ведения личного подсобного хозяйства (ЛПХ), на следующие земельные участки: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участок имеющий адресный ориентир: 38 м на юго-запад от дома № 1 по ул. Приозёрная, с. Птичник, Биробиджанский район, ЕАО, предназначенный для ведения ЛПХ;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участок имеющий адресный ориентир: 36 м на запад от дома № 1 по ул. Приозёрная, с. Птичник, Биробиджанский район, ЕАО, предназначенный для ведения ЛПХ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е схемы расположения земельных участков на кадастровом плане, (категория земель – земли населенных пунктов), указанных в пункте 1 настоящего постановления, предназначенных для ведения ЛПХ, в целях их дальнейшего предоставления в аренду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тделу земельных отношений администрации муниципального района (Егоров А.А.) обратиться с заявлением в орган кадастрового учета по ЕАО для осуществления кадастровых процедур по вышеуказанному участку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Признать утратившим силу постановление администрации муниципального района от 03.06.2014 № 556 «О разделе земельного участка и об утверждении схемы расположения земельных участков на кадастровом плане»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Отделу информационно-аналитического обеспечения и работе со СМИ администрации муниципального района (Яценко А.А.) до                   11.07.2014 года опубликовать настоящее постановление в средствах массовой информации и на официальном интернет-сайте администрации муниципального района в сети Интернет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постановления возложить на исполняющего обязанности заместителя главы администрации муниципального района, председателя комитета по управлению муниципальным имуществом Хонину Ф.Н.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  Настоящее постановление вступает в силу со дня его официального опубликов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                                       А.Е.Мурдашев</w:t>
      </w:r>
    </w:p>
    <w:p>
      <w:pPr>
        <w:pStyle w:val="Normal"/>
        <w:tabs>
          <w:tab w:val="clear" w:pos="708"/>
          <w:tab w:val="left" w:pos="-3261" w:leader="none"/>
          <w:tab w:val="left" w:pos="6585" w:leader="none"/>
        </w:tabs>
        <w:rPr>
          <w:sz w:val="12"/>
          <w:szCs w:val="12"/>
        </w:rPr>
      </w:pPr>
      <w:r>
        <w:rPr>
          <w:sz w:val="28"/>
        </w:rPr>
        <w:drawing>
          <wp:inline distT="0" distB="0" distL="0" distR="0">
            <wp:extent cx="3045460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drawing>
          <wp:inline distT="0" distB="0" distL="0" distR="0">
            <wp:extent cx="2933700" cy="396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07.07.2014                                                                                                          № 5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сельского поселения от 15.01.2014 № 5 «Об утверждении Положения о Контрактном управляющем в сфере закупок товаров, работ, услуг для обеспечения муниципальных нужд администрации Дубовского сельского поселения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в соответствие  нормативных правовых актов администрации сельского поселения с действующим законодательством администрация сельского поселения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сельского поселения от  15.01.2014 № 5 «Об утверждении Положения о Контрактном управляющем в сфере закупок товаров, работ, услуг для обеспечения муниципальных нужд администрации Дубовского сельского поселения» следующие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В пункте 4 слова «Настоящее постановление вступает в силу со дня его подписания.» заменить словами «Опубликовать настоящее постановление в «Межмуниципальном информационном бюллетене» Биробиджанского района.»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Дополнить пунктом 5 следующего содержания: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5. Настоящее постановление вступает в силу после дня его официального  опубликования.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Внести в Положение о Контрактном управляющем в сфере закупок товаров, работ, услуг для обеспечения муниципальных нужд администрации Дубовского сельского поселения утвержденное вышеуказанным постановлением администрации следующие изменения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.1. В пункте 1.2. слова «, </w:t>
      </w:r>
      <w:r>
        <w:rPr>
          <w:color w:val="333333"/>
          <w:sz w:val="12"/>
          <w:szCs w:val="12"/>
        </w:rPr>
        <w:t>а также стаж работы в указанной сфере не менее трех лет</w:t>
      </w:r>
      <w:r>
        <w:rPr>
          <w:sz w:val="12"/>
          <w:szCs w:val="12"/>
        </w:rPr>
        <w:t>» исключить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2. Пункты 2.1-2.6 раздела 2 Положения исключить с последующим изменением нумер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                                                                       Е.П. Карабаев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Дубовское сельское поселение"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14.07.2014                                                                                                      №  6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. Дубовое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О реализации мероприятий, направленных на информирование населения о принимаемых муниципальным образованием «Дубовское сельское поселение» Биробиджанского муниципального района,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37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Жилищного кодекса Российской Федерации и создания на территории Дубовского сельского поселения условий направленных на информирование населения о мерах, в сфере  жилищно-коммунального хозяйства и по вопросам развития общественного контроля в этой сфере администрация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й Порядок размещения на официальном Интернет-сайте администрации Дубовского  сельского поселения Биробиджанского  муниципального района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Порядок проведения встреч представителей администрации  Дубовского сельского поселения, с гражданами по различным вопросам жилищно-коммунального хозяйства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sz w:val="12"/>
          <w:szCs w:val="12"/>
        </w:rPr>
        <w:t>4. Назначить старшего специалиста 1 разряда по управлению муниципальным имуществом администрации сельского поселения Пешкову В.П.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ответственной по решению вопросов, связанных с реализацией нормативных актов, предусматривающих реализацию мероприятий, направленных на информирование населения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 Опубликовать настоящее постановление в «Межмуниципальном информационном бюллетене» Биробиджанского муниципального района.  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                                                                     Е.П. Караба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от 14.07.2014 № 6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рядок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 (далее Порядок информирования) устанавливает основные правила 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Исполнение полномочий по информированию средств массовой информации, некоммерческих организаций, осуществляющих деятельность в жилищной и коммунальной сфере на территории Дубовского сельского поселения, по вопросам деятельности жилищно-коммунального хозяйства обеспечивает  старший специалист 1 разряда по управлению муниципальным имуществом администрации сельского поселения Пешкова В.П.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Формами предоставления информации для передачи в средства массовой информации и некоммерческие организации, осуществляющие деятельность в жилищной и коммунальной сфере, являются: рассылки развернутых информационных релизов, звукозапись или изображения, тексты выступлений, ответы на обращения граждан и другие формы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 Информация представляется в следующие средства массовой информа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Межмуниципальный информационный бюллетень Биробиджанского муниципального района;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Интернет страница администрации Дубовского сельского поселения Биробиджанского муниципального района Еврейской автономной области, на Интернет-сайте администрации Биробиджанского муниципального района </w:t>
      </w:r>
      <w:r>
        <w:rPr>
          <w:sz w:val="12"/>
          <w:szCs w:val="12"/>
          <w:lang w:val="en-US"/>
        </w:rPr>
        <w:t>dubovoe</w:t>
      </w:r>
      <w:r>
        <w:rPr>
          <w:sz w:val="12"/>
          <w:szCs w:val="12"/>
        </w:rPr>
        <w:t>_</w:t>
      </w:r>
      <w:r>
        <w:rPr>
          <w:sz w:val="12"/>
          <w:szCs w:val="12"/>
          <w:lang w:val="en-US"/>
        </w:rPr>
        <w:t>adm</w:t>
      </w:r>
      <w:r>
        <w:rPr>
          <w:sz w:val="12"/>
          <w:szCs w:val="12"/>
        </w:rPr>
        <w:t>@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от 14.07.2014  № 63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размещения на официальной Интернет странице администрации Дубовского сельского поселения Биробиджанского  муниципального района,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sz w:val="12"/>
          <w:szCs w:val="12"/>
        </w:rPr>
        <w:t xml:space="preserve">1. Для размещения в сети Интернет информации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 (далее – Информация) используется официальный Интернет – сайт администрации Биробиджанского муниципального района </w:t>
      </w:r>
      <w:r>
        <w:rPr>
          <w:sz w:val="12"/>
          <w:szCs w:val="12"/>
          <w:lang w:val="en-US"/>
        </w:rPr>
        <w:t>dubovoe</w:t>
      </w:r>
      <w:r>
        <w:rPr>
          <w:sz w:val="12"/>
          <w:szCs w:val="12"/>
        </w:rPr>
        <w:t>_</w:t>
      </w:r>
      <w:hyperlink r:id="rId5">
        <w:r>
          <w:rPr>
            <w:rStyle w:val="InternetLink"/>
            <w:sz w:val="12"/>
            <w:szCs w:val="12"/>
            <w:lang w:val="en-US"/>
          </w:rPr>
          <w:t>adm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mail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>, в разделе Интернет страницы администрации Дубовского сельского поселения Биробиджанского муниципального района Еврейской автономно области (далее- сайт администрации)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Информация размещается в следующем виде: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муниципального образования, полномочия которые связаны с деятельностью жилищно-коммунальной деятельности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о руководителях местного самоуправления, полномочиях, контактные телефоны, часы приема, информация о работе по обращениям граждан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контактная информация органа прокуратуры Биробиджанского муниципального района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комментарии и разъяснения специалистов администрации сельского поселения по запросам граждан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информация о результатах осуществления надзора и контроля за деятельностью 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ругих каналов «обратной связи» структур, предлагающих помощь населению в решении вопросов жилищно-коммунальной сфере (страницы в сети Интернет, номера телефонов)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sz w:val="12"/>
          <w:szCs w:val="12"/>
        </w:rPr>
        <w:t xml:space="preserve">3. Ответственным за размещение информации на официальном Интернет-сайте администрации Биробиджанского муниципального района </w:t>
      </w:r>
      <w:r>
        <w:rPr>
          <w:sz w:val="12"/>
          <w:szCs w:val="12"/>
          <w:lang w:val="en-US"/>
        </w:rPr>
        <w:t>dubovoe</w:t>
      </w:r>
      <w:r>
        <w:rPr>
          <w:sz w:val="12"/>
          <w:szCs w:val="12"/>
        </w:rPr>
        <w:t>_</w:t>
      </w:r>
      <w:hyperlink r:id="rId6">
        <w:r>
          <w:rPr>
            <w:rStyle w:val="InternetLink"/>
            <w:sz w:val="12"/>
            <w:szCs w:val="12"/>
            <w:lang w:val="en-US"/>
          </w:rPr>
          <w:t>adm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mail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>, в разделе Интернет страницы администрации Дубовского сельского поселения Биробиджанского муниципального района Еврейской автономно области является  заместитель главы администрации сельского поселения Кравчук К.В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Информация на Интернет странице администрации обновляется не реже одного раза в кварта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Информация в средства массовой информации, некоммерческие организации, осуществляющие деятельность в жилищной и коммунальной сфере, о принимаемых муниципальным образованием «Дубовское сельское поселение» мерах в сфере жилищно-коммунального хозяйства и по вопросам развития общественного контроля в этой сфере передается не реже одного раза в кварта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Старший специалист 1 разряда по управлению муниципальным имуществом администрации сельского поселения  Пешкова В.П.: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еспечивает общее методическое руководство и координацию работы по информированию средств массовой информации, некоммерческие организации, осуществляющие деятельность в жилищной и коммунальной сфере на территории Дубовского сельского поселения в соответствии с порядком информирования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- осуществляет сбор информации и контроль по ее размещени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от 14.07.2014 № 63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проведения встреч представителей администрации Дубовского сельского поселения, с гражданами по различным вопросам жилищно-коммунального хозяйства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проведения встреч представителей администрации Дубовского сельского поселения, с гражданами по различным вопросам жилищно-коммунального хозяйства (далее- встреч с гражданами) определяет механизм организации и проведения встреч в целях информирования граждан по различным вопросам жилищно-коммунального хозяйства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Специалист администрации сельского поселения ежегодно в срок до 25 декабря текущего года формирует график проведения встреч с гражданами на следующий год. График проведения встреч с гражданами должен содержать сроки, место проведения, тематика, ответственных за организацию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График проведения встреч с гражданами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Периодичность проведения встреч с гражданами – не реже одного раза в кварта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К участию во встречах с гражданами привлекаются представители администрации Биробиджанского района, администрации сельского поселения. Некоммерческих организаций, осуществляющих деятельность в жилищной и коммунальной сфере, общественных организаций, контролирующих органов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 Контроль за исполнением графика проведения встреч с гражданами осуществляет заместитель  главы администрации Кравчук К.В.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4:00   10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m@mail.ru" TargetMode="External"/><Relationship Id="rId6" Type="http://schemas.openxmlformats.org/officeDocument/2006/relationships/hyperlink" Target="mailto:ad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0:00Z</dcterms:created>
  <dc:creator>Demo</dc:creator>
  <dc:description/>
  <dc:language>en-US</dc:language>
  <cp:lastModifiedBy>User</cp:lastModifiedBy>
  <cp:lastPrinted>2014-07-04T15:57:00Z</cp:lastPrinted>
  <dcterms:modified xsi:type="dcterms:W3CDTF">2014-07-16T04:30:00Z</dcterms:modified>
  <cp:revision>2</cp:revision>
  <dc:subject/>
  <dc:title/>
</cp:coreProperties>
</file>