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8 июля 2014 г. № 1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Продолжение, начало в № 117 от 08.07.2014</w:t>
      </w:r>
    </w:p>
    <w:p>
      <w:pPr>
        <w:pStyle w:val="Normal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Муниципальное образование «Надеждинское сельское поселение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Биробиджанского муниципального район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Еврейской автономн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СОБРАНИЕ ДЕПУТАТОВ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27.06.2014                                                                                                      № 51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с. Надеждинско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УТВЕРЖДЕН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т 27.06.2014 № 51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аздел 1. Перечень № 5. Жилищный фонд, находящийся в муниципальной казне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273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"/>
        <w:gridCol w:w="445"/>
        <w:gridCol w:w="670"/>
        <w:gridCol w:w="799"/>
        <w:gridCol w:w="339"/>
        <w:gridCol w:w="397"/>
        <w:gridCol w:w="474"/>
        <w:gridCol w:w="471"/>
        <w:gridCol w:w="648"/>
        <w:gridCol w:w="729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№ </w:t>
            </w:r>
            <w:r>
              <w:rPr>
                <w:color w:val="000000"/>
                <w:sz w:val="9"/>
                <w:szCs w:val="9"/>
              </w:rPr>
              <w:t>п/п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еестровый номе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недвижимого имущества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рес (местоположение) недвижимого имуществ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Год ввода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лощадь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Балансовая стоимость недвижимого имущества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численная амортизация (износ)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Дата возникновения права муниципальной собственности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 xml:space="preserve">село Надеждинское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0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4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0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3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4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0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0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0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9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6,0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5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0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9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0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1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0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1" w:leader="none"/>
              </w:tabs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2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6,0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8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0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2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8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4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2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6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9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3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9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3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4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22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0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5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2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6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23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7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24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25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9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1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25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26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8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2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8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2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ул. Центральная, д. 30, кв. 1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1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30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1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4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ул. Центральная, д. 36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8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3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8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6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39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4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,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47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9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9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2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48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9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4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49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49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51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1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51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1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52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249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5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986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6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55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1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7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55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1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5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9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9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3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8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0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7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12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2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1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6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4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14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8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4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1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8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1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6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17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7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18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8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18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8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9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4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24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Набережная, д. 2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Молодежная, д. 6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,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2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Молодежная, д. 7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,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3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Молодежная, д. 8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,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4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4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Молодежная, д. 8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,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4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Молодежная, д. 9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,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6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Молодежная, д. 1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6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0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7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анель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Мирная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,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8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8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9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5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3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8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 xml:space="preserve">60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4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4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3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1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4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3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2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5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,4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3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5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,4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4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5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7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6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8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3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9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8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11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6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9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06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40 лет Победы, д. 14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,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3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ИТОГО: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3923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1300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540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село Головино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3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3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3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4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1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5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,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7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4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0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0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7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3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2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2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5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5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6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6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8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8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Центральная, д. 18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2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р. Юбилейный, д. 1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6.12.20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р. Юбилейный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р. Юбилейный, д. 3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р. Юбилейный, д. 5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р. Юбилейный, д. 5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Юбилейная, д. 6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Юбилейная, д. 6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Юбилейная, д. 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Юбилейная, д. 11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Юбилейная, д. 11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Забайкальская, д. 1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Забайкальская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7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Забайкальская, д. 3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6.12.20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Забайкальская, д. 4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6.12.20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Забайкальская, д. 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6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6.12.20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Забайкальская, д. 5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Забайкальская, д. 5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5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1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1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0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3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5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5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7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11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11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1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ереселенческая, д. 1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,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Школьная, д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9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1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Школьная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,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1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9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,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6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3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6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3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9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9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2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10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10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9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5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6.12.20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12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6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8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1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5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6.12.20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20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20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Пограничная, д. 24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Гвардейская, д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8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9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Гвардейская, д. 3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Гвардейская, д. 3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2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Гвардейская, д. 5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Гвардейская, д. 5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8,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4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4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Гвардейская, д. 7, кв. 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4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Гвардейская, д. 7, кв. 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1.01.20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14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ой дом,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ревянный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л. Гвардейская, д. 1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7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,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20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кт приема-передачи от 16.12.20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ИТОГО: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3349,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7223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46045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ВСЕГО: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7272,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2022950,0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1000600,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УТВЕРЖДЕН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т 27.06.2014 № 51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АЗДЕЛ 2. Сведения о муниципальном движимом имуществе, находящемся в муниципальной казне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еречень № 1. Движимое имущество, находящееся в муниципальной казне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"/>
        <w:gridCol w:w="473"/>
        <w:gridCol w:w="749"/>
        <w:gridCol w:w="814"/>
        <w:gridCol w:w="345"/>
        <w:gridCol w:w="473"/>
        <w:gridCol w:w="502"/>
        <w:gridCol w:w="891"/>
        <w:gridCol w:w="828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естровый номер 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именование движимого имущества </w:t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онахождение движимого имущества </w:t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д ввода </w:t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алансовая стоимость движимого имущества </w:t>
            </w:r>
          </w:p>
        </w:tc>
        <w:tc>
          <w:tcPr>
            <w:tcW w:w="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мортизация (износ)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ата возникновения и прекращения права муниципальной собственности на движимое имущество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ведения о правообладателе муниципального движимого имущества </w:t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</w:t>
            </w:r>
          </w:p>
        </w:tc>
        <w:tc>
          <w:tcPr>
            <w:tcW w:w="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 </w:t>
            </w:r>
          </w:p>
        </w:tc>
        <w:tc>
          <w:tcPr>
            <w:tcW w:w="5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 </w:t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1001 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тел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Головин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Юбилейная, 1</w:t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0,0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0,00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1.01.2009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1002 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нтилятор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Головин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Юбилейная, 1</w:t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/у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0,0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0,00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1.01.2009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1003 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сос К-БЦН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Головин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Юбилейная, 1</w:t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0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11.01.2009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4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р, регистрационный № 36-62 ХЧ, двигатель № 863268, МТЗ-80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5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00,0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00,00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от 30.12.2005, ПТС ВВ 190522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</w:t>
            </w:r>
          </w:p>
        </w:tc>
        <w:tc>
          <w:tcPr>
            <w:tcW w:w="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5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специальный, регистрационный № А539ТМ79, двигатель № 213948, АРС-14 (ЗИЛ-131)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Надеждинское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Набережная, 5</w:t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4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8200,0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000,00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т приема-передачи № 00000028 от 27.03.2012, ПТС 79 НЕ 401789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31400,00</w:t>
            </w:r>
          </w:p>
        </w:tc>
        <w:tc>
          <w:tcPr>
            <w:tcW w:w="5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75200,00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УТВЕРЖДЕН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т 27.06.2014 № 51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АЗДЕЛ 3. Перечень органов местного самоуправления сельского поселения, учреждений, находящихся в муниципальной собственности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"/>
        <w:gridCol w:w="463"/>
        <w:gridCol w:w="813"/>
        <w:gridCol w:w="807"/>
        <w:gridCol w:w="554"/>
        <w:gridCol w:w="715"/>
        <w:gridCol w:w="573"/>
        <w:gridCol w:w="573"/>
        <w:gridCol w:w="579"/>
      </w:tblGrid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естровый номер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рес (местонахождение) 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ГРН, дата гос. регистрации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квизиты документа-основания создания юридического лица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алансовая стоимость основных средств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таточная стоимость основных средств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работников 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 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Надеждинск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, д. 35, кв. 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90013350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12.20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идетельство серия 79 № 000077466 от 08.12.200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00,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200,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. Надеждинское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бережная, д. 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7907001544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2.200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идетельство серия 79 № 000300191 от 24.12.20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000,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000,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ТОГО: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200,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200,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1:00   08.07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30:00Z</dcterms:created>
  <dc:creator>Demo</dc:creator>
  <dc:description/>
  <dc:language>en-US</dc:language>
  <cp:lastModifiedBy>User</cp:lastModifiedBy>
  <cp:lastPrinted>2014-07-04T15:57:00Z</cp:lastPrinted>
  <dcterms:modified xsi:type="dcterms:W3CDTF">2014-07-14T00:30:00Z</dcterms:modified>
  <cp:revision>2</cp:revision>
  <dc:subject/>
  <dc:title/>
</cp:coreProperties>
</file>