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8 июля 2014 г. № 1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Дубовское сельское поселение»</w:t>
      </w:r>
    </w:p>
    <w:p>
      <w:pPr>
        <w:pStyle w:val="Heading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</w:t>
      </w:r>
      <w:r>
        <w:rPr>
          <w:sz w:val="13"/>
          <w:szCs w:val="13"/>
        </w:rPr>
        <w:t xml:space="preserve">АДМИНИСТРАЦИЯ СЕЛЬСКОГО ПОСЕЛЕНИЯ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</w:t>
      </w:r>
      <w:r>
        <w:rPr>
          <w:sz w:val="13"/>
          <w:szCs w:val="13"/>
        </w:rPr>
        <w:t xml:space="preserve">ПОСТАНОВЛЕНИЕ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</w:t>
      </w:r>
      <w:r>
        <w:rPr>
          <w:sz w:val="13"/>
          <w:szCs w:val="13"/>
        </w:rPr>
        <w:t xml:space="preserve">07.07.2014                                                                                                          № 60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</w:t>
      </w:r>
      <w:r>
        <w:rPr>
          <w:sz w:val="13"/>
          <w:szCs w:val="13"/>
        </w:rPr>
        <w:t xml:space="preserve">с.Дубовое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тверждении отчета об исполнении бюджета Дубовского сельского поселения Биробиджанского  муниципального района Еврейской автономной области за 2 квартал 2014 года. 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В соответствии со ст. 241 Бюджетного кодекса Российской Федерации Администрация Дубовского сельского поселения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ТАНОВЛЯЕТ: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2 квартал 2014 года.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2. Бухгалтерии администрации Дубовского сельского поселения (Суржко Л. Н.) направить отчет об исполнении бюджета Дубовского сельского поселения Биробиджанского муниципального района Еврейской автономной области за 2 квартал 2014 года в Собрание депутатов сельского поселения.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 xml:space="preserve">3. Настоящее постановление опубликовать в средствах массовой информации.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Глава администраци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сельского поселения                                                              Е. П. Карабаева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1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4"/>
        <w:gridCol w:w="1002"/>
        <w:gridCol w:w="840"/>
        <w:gridCol w:w="786"/>
      </w:tblGrid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чет об исполнении бюджета Дубовского сельского поселения за 2 квартал 2014 года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Б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ая бюджетная роспись за 2 квартал   2014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 за 2 квартал 2014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нт испонения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0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3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63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1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2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0476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1 0200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76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1 0201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             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76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202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0203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 05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1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4,1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5 0300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5 0301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 0302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6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06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1000 00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 06 01030 10 0000 1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6000 00 0000 11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9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6010 00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69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6013 10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, взимемый 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69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6020 00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 06023 10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09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8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 04000 00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имуще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9 04053 10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11 00000 00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798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13 10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62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1 05035 10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льных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36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13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94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3 01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ходы от оказания платных услуг (работ)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4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4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995 10 0000 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14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ПРОДАЖИ МАТЕРИАЛЬНЫХ И НЕМАТЕРИАЛЬ-НЫХ АКТИВ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6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4 02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4 02053 10 0000 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с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4 06000 00 0000 4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6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4 06013 10 0000 4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6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 16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6 90000 00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6 90050 10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 1 17 0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 1 17 01000 00 0000 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 1 17 05050 10 0000 18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 00000 00 0000 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БЕЗВОЗМЕЗДНЫЕ ПОСТУПЛЕНИЯ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69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052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 01001 10 0000 1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5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55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01003 10 0000 1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нлений  на поддержку  мер по обеспечению сбалансированности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5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5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2 02041 10 0000 1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 02999 10 0000 1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 03015 10 0000 1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2 03024 10 0000 1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 04999 10 0000 1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6728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30836,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2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Биробиджанского муниципального райо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Еврейской автономн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СОБРАНИЕ ДЕПУТАТОВ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27.06.2014                                                                       № 51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с. Надеждинско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/>
          <w:b/>
          <w:color w:val="000000"/>
          <w:sz w:val="13"/>
          <w:szCs w:val="13"/>
        </w:rPr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 xml:space="preserve">    </w:t>
      </w:r>
      <w:r>
        <w:rPr>
          <w:color w:val="000000"/>
          <w:sz w:val="13"/>
          <w:szCs w:val="13"/>
        </w:rPr>
        <w:t>На основании Устава муниципального образования «Надеждинское сельское поселение» Собрание депутатов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ИЛО: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1. Утвердить прилагаемый Реестр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2. Признать утратившим силу решение Собрания депутатов от 22.03.2013 № 269 «Об утверждении реестра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 на 2013 год»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 xml:space="preserve">3. Контроль за исполнением настоящего решения возложить на постоянную комиссию Собрания депутатов </w:t>
      </w:r>
      <w:r>
        <w:rPr>
          <w:rFonts w:cs="Times New Roman" w:ascii="Times New Roman" w:hAnsi="Times New Roman"/>
          <w:b w:val="false"/>
          <w:sz w:val="13"/>
          <w:szCs w:val="13"/>
        </w:rPr>
        <w:t>по вопросам жилищно-коммунального хозяйства, благоустройства и дорожной деятельности</w:t>
      </w: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 xml:space="preserve"> (Бучков И.Н.)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4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/>
          <w:b/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Глава сельского поселения                                                                                 И.С. Малик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т 27.06.2014 № 51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еречень № 1. Недвижимое имущество, закрепленное за муниципальными органами местного самоуправления и муниципальными учреждениями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0"/>
        <w:gridCol w:w="391"/>
        <w:gridCol w:w="720"/>
        <w:gridCol w:w="469"/>
        <w:gridCol w:w="501"/>
        <w:gridCol w:w="348"/>
        <w:gridCol w:w="303"/>
        <w:gridCol w:w="392"/>
        <w:gridCol w:w="413"/>
        <w:gridCol w:w="413"/>
        <w:gridCol w:w="632"/>
        <w:gridCol w:w="545"/>
      </w:tblGrid>
      <w:tr>
        <w:trPr/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естровый номе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недвижимого имущества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(местоположение) недвижимого имущества</w:t>
            </w:r>
          </w:p>
        </w:tc>
        <w:tc>
          <w:tcPr>
            <w:tcW w:w="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 муниципального недвижимого имущества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 кв.м.</w:t>
            </w:r>
          </w:p>
        </w:tc>
        <w:tc>
          <w:tcPr>
            <w:tcW w:w="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ввода</w:t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ы, характеризующие физические свойства</w:t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рублях)</w:t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исленная амортизация (износ)</w:t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озникновения (прекращения) права, реквизиты документов - оснований возникновения (прекращения) права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4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001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 администрации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Надеждинское, ул. Центральная, 35/1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-27-09/012/2008-336</w:t>
            </w:r>
          </w:p>
        </w:tc>
        <w:tc>
          <w:tcPr>
            <w:tcW w:w="3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6,6 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90 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анельное 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00,00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0,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Закон ЕАО от 20.07.2007 № 180-ОЗ, акт приема-передачи от 30.12.2005, св-во 79-АА № 028833 от 18.04.2011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002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ещение гаража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Надеждинское, ул. Набережная, 5 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-27-09/016/2007-338</w:t>
            </w:r>
          </w:p>
        </w:tc>
        <w:tc>
          <w:tcPr>
            <w:tcW w:w="3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3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75 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ревянное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900,00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900,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30.12.2005, св-во 79-АА № 031093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004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 дома культуры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Надеждинское, ул. Набережная, 3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-27-09/006/2007-985</w:t>
            </w:r>
          </w:p>
        </w:tc>
        <w:tc>
          <w:tcPr>
            <w:tcW w:w="3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1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ревянное 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500,00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500,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ЕАО от 14.11.2008 № 472-ОЗ, акт приема-передачи от 11.01.2009, св-во 27-АВ № 304110 от 22.09.2009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ПДК Надеждинского сельского поселения»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005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 дома культуры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Головино, пер. Юбилейный, 2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-27-09/016/2008-781</w:t>
            </w:r>
          </w:p>
        </w:tc>
        <w:tc>
          <w:tcPr>
            <w:tcW w:w="3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7,2 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2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ревянное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0,00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0,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ЕАО от 14.11.2008 № 472-ОЗ, акт приема-передачи от 11.01.2009, св-во 27-АВ № 304111 от 22.09.2009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ПДК Надеждинского сельского поселения»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006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, обладающий признаками объекта культурного наследия, установленный в честь воинов -односельчан, погибших во время Великой Отечественной войны 1941-1945 г.г.</w:t>
            </w:r>
          </w:p>
        </w:tc>
        <w:tc>
          <w:tcPr>
            <w:tcW w:w="4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Надеждинское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:04:31 00 002:009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,0 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70 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ирпичный 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ЕАО от 20.07.2007 № 180-ОЗ, акт приема-передачи от 19.07.2006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ПДК Надеждинского сельского поселения»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007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кт, обладающий признаками объекта культурного наследия, установленный в честь воинов -земляков, погибших на фронтах ВОВ 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Головино</w:t>
            </w:r>
          </w:p>
        </w:tc>
        <w:tc>
          <w:tcPr>
            <w:tcW w:w="5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:04:23 00 004:20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67 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ЕАО от 20.07.2007 № 180-ОЗ, акт приема-передачи от 19.07.2006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ПДК Надеждинского сельского поселения»</w:t>
            </w:r>
          </w:p>
        </w:tc>
      </w:tr>
      <w:tr>
        <w:trPr/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: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00,2</w:t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2200,00</w:t>
            </w:r>
          </w:p>
        </w:tc>
        <w:tc>
          <w:tcPr>
            <w:tcW w:w="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34700,0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т 27.06.2014 № 51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аздел 1. Перечень № 2. Недвижимое имущество казны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273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"/>
        <w:gridCol w:w="429"/>
        <w:gridCol w:w="482"/>
        <w:gridCol w:w="562"/>
        <w:gridCol w:w="562"/>
        <w:gridCol w:w="401"/>
        <w:gridCol w:w="320"/>
        <w:gridCol w:w="456"/>
        <w:gridCol w:w="455"/>
        <w:gridCol w:w="723"/>
        <w:gridCol w:w="616"/>
      </w:tblGrid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естровый номер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именование недвижимого имущества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 (местоположение) недвижимого имущества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ощадь 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д ввода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алансовая стоимость недвижимого имущества 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исленная амортизация (износ)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ата возникновения (прекращения) права; реквизиты документов-оснований возникновения (прекращения) права 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42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48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56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56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</w:t>
            </w:r>
          </w:p>
        </w:tc>
        <w:tc>
          <w:tcPr>
            <w:tcW w:w="40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 </w:t>
            </w:r>
          </w:p>
        </w:tc>
        <w:tc>
          <w:tcPr>
            <w:tcW w:w="3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</w:t>
            </w:r>
          </w:p>
        </w:tc>
        <w:tc>
          <w:tcPr>
            <w:tcW w:w="45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 </w:t>
            </w:r>
          </w:p>
        </w:tc>
        <w:tc>
          <w:tcPr>
            <w:tcW w:w="45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 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 </w:t>
            </w:r>
          </w:p>
        </w:tc>
        <w:tc>
          <w:tcPr>
            <w:tcW w:w="61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1 </w:t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 котельной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Головино, ул. Юбилейная, 1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-27-09/016/2007-347</w:t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,00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,00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ЕАО от 14.11.2008 № 472-ОЗ, акт приема-передачи от 11.01.2009, св-во 27-АВ № 235772 от 01.07.2009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пловые сети от котельной с. Головин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6 п.м.</w:t>
            </w:r>
          </w:p>
        </w:tc>
        <w:tc>
          <w:tcPr>
            <w:tcW w:w="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Головино </w:t>
            </w:r>
          </w:p>
        </w:tc>
        <w:tc>
          <w:tcPr>
            <w:tcW w:w="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-27-09/016/2007-348</w:t>
            </w:r>
          </w:p>
        </w:tc>
        <w:tc>
          <w:tcPr>
            <w:tcW w:w="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6</w:t>
            </w:r>
          </w:p>
        </w:tc>
        <w:tc>
          <w:tcPr>
            <w:tcW w:w="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8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00,00</w:t>
            </w:r>
          </w:p>
        </w:tc>
        <w:tc>
          <w:tcPr>
            <w:tcW w:w="4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00,00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ЕАО от 14.11.2008 № 472-ОЗ, акт приема-передачи от 11.01.2009, св-во 27-АВ № 235771 от 01.07.2009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е гаража</w:t>
            </w:r>
          </w:p>
        </w:tc>
        <w:tc>
          <w:tcPr>
            <w:tcW w:w="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Надеждинское, пер. Молодежный, 4</w:t>
            </w:r>
          </w:p>
        </w:tc>
        <w:tc>
          <w:tcPr>
            <w:tcW w:w="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-79-01/018/2010-514</w:t>
            </w:r>
          </w:p>
        </w:tc>
        <w:tc>
          <w:tcPr>
            <w:tcW w:w="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5,6</w:t>
            </w:r>
          </w:p>
        </w:tc>
        <w:tc>
          <w:tcPr>
            <w:tcW w:w="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2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8000,00</w:t>
            </w:r>
          </w:p>
        </w:tc>
        <w:tc>
          <w:tcPr>
            <w:tcW w:w="4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33,30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шение суда от 16.04.2012 № А16-295/2012, св-во 79-АА № 049546 от 11.07.201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83,9</w:t>
            </w:r>
          </w:p>
        </w:tc>
        <w:tc>
          <w:tcPr>
            <w:tcW w:w="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1069400</w:t>
            </w:r>
            <w:r>
              <w:rPr>
                <w:b/>
                <w:color w:val="000000"/>
                <w:sz w:val="12"/>
                <w:szCs w:val="12"/>
              </w:rPr>
              <w:t>,00</w:t>
            </w:r>
          </w:p>
        </w:tc>
        <w:tc>
          <w:tcPr>
            <w:tcW w:w="4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6333,30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т 27.06.2014 № 51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Раздел 1. Перечень № 3. Земельные участки сельского поселения, </w:t>
      </w:r>
      <w:r>
        <w:rPr>
          <w:sz w:val="13"/>
          <w:szCs w:val="13"/>
        </w:rPr>
        <w:t>находящиеся в муниципальной казне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273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"/>
        <w:gridCol w:w="426"/>
        <w:gridCol w:w="531"/>
        <w:gridCol w:w="1035"/>
        <w:gridCol w:w="437"/>
        <w:gridCol w:w="523"/>
        <w:gridCol w:w="375"/>
        <w:gridCol w:w="428"/>
        <w:gridCol w:w="678"/>
        <w:gridCol w:w="574"/>
      </w:tblGrid>
      <w:tr>
        <w:trPr/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естровый номер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 (местоположение) недвижимого имущества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тегория земли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дастровый номер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ид разрешенного использования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ощадь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дения о кадастровой стоимости (в рублях)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ата возникновения права, реквизиты документов-оснований возникновения (прекращения) права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01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Надеждинско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Style w:val="StrongEmphasis"/>
                <w:color w:val="333333"/>
                <w:sz w:val="12"/>
                <w:szCs w:val="12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9:04:17 02 001:002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дбищ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,7 га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10,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3002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Головин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Style w:val="StrongEmphasis"/>
                <w:color w:val="333333"/>
                <w:sz w:val="12"/>
                <w:szCs w:val="12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:04:17 02 005:00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дбищ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,9 га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70,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,6 га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0680,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т 27.06.2014 № 51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аздел 1. Перечень № 4. Автомобильные дороги уличной и дорожной сети, находящиеся в муниципальной казне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273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"/>
        <w:gridCol w:w="458"/>
        <w:gridCol w:w="673"/>
        <w:gridCol w:w="824"/>
        <w:gridCol w:w="499"/>
        <w:gridCol w:w="14"/>
        <w:gridCol w:w="519"/>
        <w:gridCol w:w="14"/>
        <w:gridCol w:w="9"/>
        <w:gridCol w:w="452"/>
        <w:gridCol w:w="8"/>
        <w:gridCol w:w="8"/>
        <w:gridCol w:w="657"/>
        <w:gridCol w:w="8"/>
        <w:gridCol w:w="8"/>
        <w:gridCol w:w="809"/>
        <w:gridCol w:w="7"/>
      </w:tblGrid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естровый номер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именование недвижимого имущества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 (местоположение) недвижимого имущества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дастровый номер 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ённ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м 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дастровая стоимость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ата возникновения (прекращения) права; реквизиты документов-оснований 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 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 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с. Надеждинско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829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1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2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3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мурск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4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ирск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5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рн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6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7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Бирс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8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еезд с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 Центральной н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ую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09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еезд с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ой на ул. Молодежную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мобильная дорога уличной сет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еезд с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ой на ул. Бирскую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томобильная дорога уличной сет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еезд с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ой на ул. Амурскую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общего пользования местного знач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 к кладбищу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общего пользования местного знач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 к производственной базе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96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. Головин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вардейск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16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граничн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билейн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18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байкальск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еселенческ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Юбилейны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езд с ул. Пограничной на ул. Гвардейскую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томобильная дорога уличной сети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зд между улицами Центральная, Юбилейная и Забайкальска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общего пользования местного значени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одъезд к кладбищу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,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7.08.2007,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55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,51</w:t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принимает заявления                 о выделении в аренду сроком на три года земельных участков предназначенных для индивидуального жилищного строительства, имеющих адресный ориентир ЕАО, Биробиджанский район: с.Раздольное, ул. Угольная, 17, площадью 0,15 га; с.Раздольное, ул.Угольная, 15, площадью 0,15 га; с. Птичник, 82 м на юго – запад от дома № 1/1 по                   ул. Пионерская, ориентировочной площадью 0,1 га, с.Птичник, ул. Виноградная, 2, с кадастровым номером 79:04:36 00 008:131, площадью 0,2469 га, с. Птичник, 120 м на юг от дома № 5 по ул. Пионерская, ориентировочной площадью 1327 кв.м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</w:t>
      </w:r>
      <w:r>
        <w:rPr>
          <w:sz w:val="13"/>
          <w:szCs w:val="13"/>
        </w:rPr>
        <w:t>Принимаются заявления о выделении земельных участков: для строительства индивидуальных гаражей сроком на 2 года ориентировочной площадью 235 кв.м, расположенного в 125 м на юго – восток от дома № 80 по ул. Советская, г.Биробиджан; для огородничества сроком на 3 года, расположенный в с. Головино, 20 м на северо – восток от дома № 13 по ул. Гвардейская, площадью 3095 кв.м; для ведения личного подсобного хозяйства сроком на 1 год,расположенный в с. Аэропорт, 35 м на юго – запад от дома № 4 по ул. Центральная, площадью 792 кв.м.;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принимает заявления                 о выделении в аренду сроком на три года земельных участков предназначенных для огородничества сроком на 4 года расположенный в с. Бирофельд, 31 м на север от дома № 2 по ул. Полевая. Площадью 237 кв.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заявления арендатора земельного участка, в соответствии с правилами землепользования и застройки территории муниципального образования «Птичнинское сельское поселение» Биробиджанского района Еврейской автономной области (правила утверждены решением Собрания депутатов Птичнинского сельского поселения от 22.08.2013 № 389) администрация Биробиджанского муниципального района информирует жителей муниципального района о своём намерении изменить разрешённое использование земельного участка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- с кадастровым номером 79:04:3600021:268, площадью 0,0738 га, имеющего адресный ориентир: ЕАО, Биробиджанский район, с.Птичник, 90 м на юго – запад от дома № 2 по ул. 40 лет Победы, с «для огородничества» на «для индивидуального жилищного строительства»;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- с кадастровым номером 79:04:3600014:71, площадью 0,1 га, расположенного по адресу: ЕАО, Биробиджанский район, с.Птичник, ул. Октябрьская, 37 «а», с «для индивидуального жилищного строительства» на «для ведения личного подсобного хозяйства»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о  поступлении и расходовании средств избирательных фондов кандидатов на должность главы муниципального образования «Биробиджанский муниципальный район» подлежащие обязательному опубликова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(на основании данных Сберегательного банка  Российской Федерации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ConsNonformat"/>
        <w:widowControl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                              </w:t>
      </w:r>
      <w:r>
        <w:rPr>
          <w:rFonts w:cs="Times New Roman" w:ascii="Times New Roman" w:hAnsi="Times New Roman"/>
          <w:sz w:val="13"/>
          <w:szCs w:val="13"/>
        </w:rPr>
        <w:t>По состоянию на «08» июля  2014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3"/>
          <w:szCs w:val="13"/>
        </w:rPr>
        <w:t xml:space="preserve">в рублях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49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1000"/>
        <w:gridCol w:w="536"/>
        <w:gridCol w:w="722"/>
        <w:gridCol w:w="452"/>
        <w:gridCol w:w="777"/>
        <w:gridCol w:w="447"/>
        <w:gridCol w:w="740"/>
      </w:tblGrid>
      <w:tr>
        <w:trPr>
          <w:trHeight w:val="240" w:hRule="atLeast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избирательного объединения)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вращено средств</w:t>
            </w:r>
          </w:p>
        </w:tc>
      </w:tr>
      <w:tr>
        <w:trPr>
          <w:trHeight w:val="240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</w:tr>
      <w:tr>
        <w:trPr>
          <w:trHeight w:val="572" w:hRule="atLeast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  <w:br/>
              <w:t>жертвовател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ание возврата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ёнов Максим Анатольеви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0 -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 - 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урский Максим Алексееви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 -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- 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щенко Александр Сергееви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-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ршова Татьяна Петров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 -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 - 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мровский Виктор Наумови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 -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 - 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Председатель избирательной комиссии                </w:t>
      </w:r>
      <w:r>
        <w:rPr>
          <w:rFonts w:cs="Times New Roman" w:ascii="Times New Roman" w:hAnsi="Times New Roman"/>
          <w:sz w:val="13"/>
          <w:szCs w:val="13"/>
          <w:u w:val="single"/>
        </w:rPr>
        <w:t xml:space="preserve">Е.А Курганская                        08.07.2014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3"/>
          <w:szCs w:val="13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3"/>
          <w:szCs w:val="13"/>
          <w:vertAlign w:val="superscript"/>
        </w:rPr>
        <w:t>(инициалы, фамилия, подпись и дата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13"/>
          <w:szCs w:val="13"/>
          <w:vertAlign w:val="superscript"/>
        </w:rPr>
      </w:pPr>
      <w:r>
        <w:rPr>
          <w:rFonts w:cs="Times New Roman"/>
          <w:sz w:val="13"/>
          <w:szCs w:val="13"/>
          <w:vertAlign w:val="superscript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0:00   08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17:00Z</dcterms:created>
  <dc:creator>Demo</dc:creator>
  <dc:description/>
  <dc:language>en-US</dc:language>
  <cp:lastModifiedBy>User</cp:lastModifiedBy>
  <cp:lastPrinted>2014-07-04T15:57:00Z</cp:lastPrinted>
  <dcterms:modified xsi:type="dcterms:W3CDTF">2014-07-14T00:17:00Z</dcterms:modified>
  <cp:revision>2</cp:revision>
  <dc:subject/>
  <dc:title/>
</cp:coreProperties>
</file>