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июля 2014 г. № 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7.06.2014 № 56</w:t>
        <w:tab/>
        <w:tab/>
        <w:tab/>
        <w:tab/>
        <w:t xml:space="preserve">             с. Надеждинск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сельского поселения                                                                  И.С. Малик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1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7.06.2014 № 5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сточник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"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на 2014 год</w:t>
      </w:r>
    </w:p>
    <w:p>
      <w:pPr>
        <w:pStyle w:val="Normal"/>
        <w:ind w:firstLine="397"/>
        <w:jc w:val="right"/>
        <w:rPr/>
      </w:pPr>
      <w:r>
        <w:rPr/>
        <w:t>тыс.рублей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77"/>
        <w:gridCol w:w="676"/>
      </w:tblGrid>
      <w:tr>
        <w:trPr>
          <w:trHeight w:val="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 01 00 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и внутреннего финансирования дефицита бюджет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209,6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 01 05 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9,6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0 00 0000 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53,6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1 00 0000 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53,6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1 10 0000 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53,6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000 00 0000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3,2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0 00 0000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3,2</w:t>
            </w:r>
          </w:p>
        </w:tc>
      </w:tr>
      <w:tr>
        <w:trPr>
          <w:trHeight w:val="4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01 05 0201 10 0000 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3,2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3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7.06.2014 № 5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Еврейской автономной области" на 2014 год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470"/>
        <w:gridCol w:w="2818"/>
        <w:gridCol w:w="606"/>
      </w:tblGrid>
      <w:tr>
        <w:trPr>
          <w:trHeight w:val="3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1,1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1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7,1</w:t>
            </w:r>
          </w:p>
        </w:tc>
      </w:tr>
      <w:tr>
        <w:trPr>
          <w:trHeight w:val="4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302000010000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7,1</w:t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03 02230 01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ходы от уплаты акцизов на </w:t>
            </w:r>
            <w:r>
              <w:rPr>
                <w:sz w:val="12"/>
                <w:szCs w:val="12"/>
                <w:u w:val="single"/>
              </w:rPr>
              <w:t>дизельное топливо</w:t>
            </w:r>
            <w:r>
              <w:rPr>
                <w:sz w:val="12"/>
                <w:szCs w:val="12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,9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03 02240 01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ходы от уплаты акцизов на </w:t>
            </w:r>
            <w:r>
              <w:rPr>
                <w:sz w:val="12"/>
                <w:szCs w:val="12"/>
                <w:u w:val="single"/>
              </w:rPr>
              <w:t>моторные масла для дизельных и (или) карбюраторных (инжекторных) двигателей</w:t>
            </w:r>
            <w:r>
              <w:rPr>
                <w:sz w:val="12"/>
                <w:szCs w:val="12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03 02250 01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ходы от уплаты акцизов на </w:t>
            </w:r>
            <w:r>
              <w:rPr>
                <w:sz w:val="12"/>
                <w:szCs w:val="12"/>
                <w:u w:val="single"/>
              </w:rPr>
              <w:t>автомобильный бензин</w:t>
            </w:r>
            <w:r>
              <w:rPr>
                <w:sz w:val="12"/>
                <w:szCs w:val="12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4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03 02260 01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ходы от уплаты акцизов на </w:t>
            </w:r>
            <w:r>
              <w:rPr>
                <w:sz w:val="12"/>
                <w:szCs w:val="12"/>
                <w:u w:val="single"/>
              </w:rPr>
              <w:t>прямогонный бензин</w:t>
            </w:r>
            <w:r>
              <w:rPr>
                <w:sz w:val="12"/>
                <w:szCs w:val="12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0000 00 0000 000 НАЛОГИ НА СОВОКУПНЫЙ НАЛО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3000 00 0000 110 Единый сельскохозяйственный нало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1000 00 0000 000 Налог на имущество физических ли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10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00 00 0000 000 Земельный нало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6020 00 0000 00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5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0501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0904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0305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4 02033 10 0000 4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690050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02,5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02,5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137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90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1001 10 0000 1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0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7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00 2 02 01003 10 0000 151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41 10 0000 1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999 00 0000 151 Прочие субсид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10 0000 1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и субсидии бюджетам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,8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20204999100000151 Прочие межбюджетные трансферты, передоваемые бюджетам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860,6</w:t>
            </w:r>
          </w:p>
        </w:tc>
      </w:tr>
      <w:tr>
        <w:trPr>
          <w:trHeight w:val="40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953,6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4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7.06.2014 № 5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тыс.рублей)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41"/>
        <w:gridCol w:w="801"/>
        <w:gridCol w:w="411"/>
        <w:gridCol w:w="686"/>
      </w:tblGrid>
      <w:tr>
        <w:trPr>
          <w:trHeight w:val="24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З П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С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7163,2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23,2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1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2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1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1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1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723,5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46,9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81,6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2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альный аппарат за счет платных услу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984,2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0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0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Сельское хозяйство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1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1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41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41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функций казеннымиучреждения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77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86,7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79,8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96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оциальные выпла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50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левая программ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158.9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50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158.9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50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18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18,4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ДРАВООХРАНЕНИЕ, 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12.97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12.97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65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расход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65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жбюджетные трансферты общего характе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7163,2</w:t>
            </w:r>
          </w:p>
        </w:tc>
      </w:tr>
    </w:tbl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5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7.06.2014 № 5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тыс.рублей)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28"/>
        <w:gridCol w:w="801"/>
        <w:gridCol w:w="411"/>
        <w:gridCol w:w="686"/>
      </w:tblGrid>
      <w:tr>
        <w:trPr>
          <w:trHeight w:val="24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163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3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23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46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2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84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2-2014 годы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41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41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7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6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9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96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18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ая целевая программа "Жилище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58.9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58.9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18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18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163,2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07.2014 № 661</w:t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назначении и проведении публичных слушаний по вопросу изменения вида разрешённого использования земельного участк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азначить и провести 07.08.2014 года публичные слушания по прилагаемому проекту постановления администрации муниципального района «Об изменении вида разрешённого использования земельного участк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Опубликовать прилагаемый проект постановления администрации муниципального района «Об изменении вида разрешённого использования земельного участка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до 05.07.2014 года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ого участк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Уполномочить председателя рабочей комиссии являть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Утвердить прилагаемый порядок 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ого участка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публиковать результаты публичных слушаний по проекту постановления администрации муниципального района «Об изменении вида разрешённого использования земельного участка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не позднее 15.08.2014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постановления возложить на исполняющего обязанности заместителя главы администрации  муниципального района, председателя комитета по управлению муниципальным имуществом Хонину Ф.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Настоящее постановление опубликовать в средствах массовой информации до 05.07.2014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сполняющий обязанно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ы администрации муниципального района                              А.Е. Мурдаш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02.07.2014 № 661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ста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ролов С.Т. - заместитель главы администрации муниципального района, председатель комитета по управлению муниципальным имуществом, председатель рабочей комиссии, председательствующий при проведении публичных слушаний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Дорошенко Н.А. - главный специалист-эксперт отдела земельных отношений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рабочей комиссии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урский М.А. 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Никулина Е.В. - начальник отдела архитектуры и градостроительства администрации муниципального района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02.07.2014 № 661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рядок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 Организация по подготовке и проведению публичных слушаний возлагается на рабочую комиссию по  проведению публичных слушаний (далее – рабочая комиссия), образованную администрацие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«Об изменении вида разрешённого использования земельного участка» принимаются в устном либо в письменном виде с 8.00 до 17.00 в администрации Биробиджанского муниципального района в кабинете № 312 или по тел: 6-07-0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 Публичные слушания проводятся 07.08. 2014 года в 16.00 по адресу: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 постановления администрации муниципального района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оек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_______________ № ______</w:t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изменении вида разрешённого использования земельных участк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смотрев результаты публичных слушаний, проведенных 07.08.2014, по вопросу изменения вида разрешённого использования земельного участка, на основании п.10 ст.3 Федерального закона от 25.10.2001 № 137-ФЗ «О введении в действие Земельного кодекса Российской Федерации», 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Изменить вид разрешённого использования земельного участка площадью 0,2827 га, с кадастровым номером 79:04:22 00 002:156, имеющего адресный ориентир: 28 м на юго – запад от дома № 2 по ул. Новая, с. Валдгейм,  Биробиджанский район ЕАО, с «для огородничества» на «для ведения личного подсобного хозяйств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муниципального района</w:t>
        <w:tab/>
        <w:tab/>
        <w:tab/>
        <w:t xml:space="preserve">                        Е.И.Сухар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02.07.2014 № 58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Перечня должностей, профессий, относимых к основному и вспомогательному персоналу  муниципального казённого учреждения «Поселенческий Дом культуры с.Дубовое»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Уставом муниципального образования «Дубовское сельское поселение», постановлением администрации сельского поселения от 18.03.2014 № 20 «Об утверждении Положения об оплате труда  работников муниципального учреждения культуры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Утвердить прилагаемый Перечень должностей, профессий, относимых к основному и вспомогательному персоналу  муниципального казённого учреждения «Поселенческий Дом культуры с.Дубовое» муниципального образования «Дубовское сельское поселение». 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Контроль за исполнением настоящего постановления возложить на заместителя главы администрации сельского поселения Кравчука К.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Опубликовать настоящее постановл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 Настоящее постановление вступает в силу после дня его официального опубликования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сельского поселения                                          Е.П. Карабае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сельского поселения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02.07.2014 № 58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еречень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должностей, профессий, относимых к основному и вспомогательному персоналу  муниципального казённого учреждения «Поселенческий Дом культуры с.Дубовое»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СНОВНОЙ ПЕРСОНА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Директо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Художественный руководитель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Заведующий сектором по работе с детьм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4. Заведующий сектором по работе с молодежью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5. Аккомпаниато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6. Руководитель кружк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7. Заведующий библиотеко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ВСПОМОГАТЕЛЬНЫЙ ПЕРСОНА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Механик по обслуживанию кинотелевизионного оборудова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Уборщик служебных помещен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3. Дворник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05.06.2014 № 177</w:t>
        <w:tab/>
        <w:tab/>
        <w:tab/>
        <w:tab/>
        <w:tab/>
        <w:t xml:space="preserve">   с. 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и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23.10.2003 № 131-ФЗ «Об общих принципах организации местного самоуправления в Российской Федерации» Собрание депутатов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№ 115, 25.03.2010 №123, от 04.10.2010 № 156, от 01.12.2011 №24, от 02.02.2012 № 39, от 15.03.2012 № 45, от 17.05.2012 № 56, от 25.12.2012 № 100, от 27.02.2013 № 109, от 24.10.2013 № 136) следующие изменения и дополнения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статье 3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полнить пунктом 7.2 следующего содерж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7.2. разработка и осуществление мер, направленных на укрепление межнационального согласия и межконфессионального согласия, поддержку и развитие языков и культуры народов Российской Федерации, проживающих на территории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ункт 21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ункт 36 признать утратившим сил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Подпункты 25, 28 пункта 3 статьи 19 признать утратившими сил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В статье 27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ункт 1 дополнить подпунктом 6.2. следующего содержания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6.2. разработка и осуществление мер, направленных на укрепление межнационального согласия и межконфессионального согласия, поддержку и развитие языков и культуры народов Российской Федерации, проживающих на территории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дпункт 20 пункта 1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одпункт 35 пункта 1 признать утратившим силу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дпункт 5 пункта 2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5) осуществление закупок товаров, работ, услуг для обеспечения муниципальных нужд;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4.Наименование главы 5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Глава 5. Бюджет сельского поселения и закупки для обеспечения муниципальных нужд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5.Статью 40.1.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Статья 40.1. Закупки для обеспечения муниципальных нужд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править настоящее решение о внесении изменений и дополнений в Устав муниципального образования «Валдгейм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Опубликовать зарегистрированное решение о внесении изменений в Устав муниципального образования «Валдгеймское сельское поселение» в «Межмуниципальном информационном бюллетене» Биробиджанского муниципального района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решение вступает в силу после дня его официального опубликования, за исключением абзаца 3 подпункта 1.1., абзаца 3 подпункта 1.3. пункта 1 настоящего решения, вступающих в силу с 01.07.2014 год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сельского поселения</w:t>
        <w:tab/>
        <w:tab/>
        <w:tab/>
        <w:t xml:space="preserve">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а земли с/х назначения. Арендную плату необходимо уплатить до 25 сентября 2014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03 сентября 2014 года с 11:00 до 13:00 в администрации муниципального образования «Биробиджанский муниципальный район» по адресу: г. Биробиджан, ул. Пушкина 5 б будет проводиться прием предпринимателей, зарегистрированных и ведущих свою деятельность на территории муниципального образования «Биробиджанский муниципальный район» Уполномоченным по защите прав предпринимателей в Еврейской автономной области и общественным помощником Уполномоченног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6:45   03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12:00Z</dcterms:created>
  <dc:creator>Demo</dc:creator>
  <dc:description/>
  <dc:language>en-US</dc:language>
  <cp:lastModifiedBy>User</cp:lastModifiedBy>
  <cp:lastPrinted>2014-07-04T15:57:00Z</cp:lastPrinted>
  <dcterms:modified xsi:type="dcterms:W3CDTF">2014-07-06T21:12:00Z</dcterms:modified>
  <cp:revision>2</cp:revision>
  <dc:subject/>
  <dc:title/>
</cp:coreProperties>
</file>