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 июля 2014 г. № 11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БЪЯВЛ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(Продолжение, начало в № 114 от 01.07.2014)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275"/>
        <w:gridCol w:w="1134"/>
        <w:gridCol w:w="1134"/>
        <w:gridCol w:w="595"/>
      </w:tblGrid>
      <w:tr>
        <w:trPr>
          <w:trHeight w:val="4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йон "Парники", с. Птичник,           ул. Солнечная, 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7 008: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ение садоводства и огородничеств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800  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йон "Парники",               с. Птичник,  ул. Зеленая, 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7 002:0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ение садоводства и огородничеств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800  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йон "Парники", с. Птичник,                ул. Весеняя, 75/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7 005: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ение садоводства и огородничеств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1600  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йон  "Парники", с. Птичн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7 007:00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ение садоводства и огородничеств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800  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йон  "Парники", с. Птичн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7 011:00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ение садоводства и огородничеств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1600  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, район "Парник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9:04:05 07 001:00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ение садоводства и огородничеств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800  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, район "Парник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7 001:00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ение садоводства и огородничеств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1000  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, район "Парник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7 001:00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ение садоводства и огородничеств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800  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, район "Парник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-79-01/019/2011-4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ение садоводства и огородничеств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800  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, район "Парники", ул.Зелёная, 45, 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7003: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ение садоводства и огородничеств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1600  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, район "Малин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7 018:0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ение садоводства и огородничеств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800  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,район, "Малин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7 018:0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ение садоводства и огородничеств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800  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Птичник, район " Малина",                 ул. Фермерская, 3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7 018:0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ение садоводства и огородничеств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800  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Птичник, район " Малина",              ул. Фермерская, 6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7 018:00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ение садоводства и огородничеств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800  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, район " Малина",              ул. Фермерская, 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7 018:00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ение садоводства и огородничеств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800  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, район "Белая Береза", 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 01 004:0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ение садоводства и огородничеств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800  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, р-н "Белая Берез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 01 004:0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ение садоводства и огородничеств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800  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, "Белая береза",            ул. Березовая, № 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 01 004:0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ение садоводства и огородничеств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800  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Урожай",                                    ул. Коммунарная, 4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 03 002:0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ение садоводства и огородничеств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800  </w:t>
            </w:r>
          </w:p>
        </w:tc>
      </w:tr>
      <w:tr>
        <w:trPr>
          <w:trHeight w:val="88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Урожай",                              ул. Артельная, 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3 003:0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ение садоводства и огородничеств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800  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Урожай",                                  ул. Победы, 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9:04:06 02 016:0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ение садоводства и огородничеств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800  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Урожай",                              ул. Тихонькая, 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 03 004:0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ение садоводства и огородничеств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1600  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Урожай",                                ул. Сосновая, 6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 03 010:0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ение садоводства и огородничеств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800  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Урожай,                                     ул. Сиреневая, 5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9:04:06 03 001:0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ение садоводства и огородничеств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800  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Урожай",                                 ул. Артельная, 1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 03 003:0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ение садоводства и огородничеств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700  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Урожай",                                 ул. Артельная, 1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 03 003:0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ение садоводства и огородничеств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700  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Урожай",                                 ул. Озерная, № 1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9:04:06 03 003:0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ение садоводства и огородничеств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800  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Урожай",                                     ул.  Вишневая, № 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 03 004:0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ение садоводства и огородничеств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800  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Урожай",                                ул. Сиреневая, № 5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 03 001:0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ение садоводства и огородничеств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800  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Урожай",                             ул. Березняковская, № 5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 03 009:0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ение садоводства и огородничеств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800  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Урожай",                               ул. Тихонькая, 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 03 004:0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ение садоводства и огородничеств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800  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Урожай",                                ул. Крайняя, № 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 03 005:0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ение садоводства и огородничеств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800  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Урожай",                                ул. Житомирская, 3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 03 007: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ение садоводства и огородничеств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800  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Урожай",                                    ул. Тимирязевская, 3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 03 006: 0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ение садоводства и огородничеств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800  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Урожай",                                    ул. Интернациональная, 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 03 005: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ение садоводства и огородничеств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800  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Урожай",                                    ул. Васильковая, 5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 03 009: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ение садоводства и огородничеств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800  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Урожай",                                    ул. Березняковская, 5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 03 009: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ение садоводства и огородничеств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0,0800  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Урожай",   ул. Рабочая, 3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 03 007: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ение садоводства и огородничеств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800  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Урожай",                                     ул. Сиреневая, 4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9:04:06 03 001:0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ение садоводства и огородничеств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800  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Урожай",                              ул. Сиреневая, 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 03 001:0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ение садоводства и огородничеств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800  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Дальсельмаш" (Щукинка),            пер. Лесной, 226-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1 004:0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ение садоводства и огородничеств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550  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Дальсельмаш",                               ул. Луговая, № 1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9:04:05 01 006:0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ение садоводства и огородничеств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585  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Дальсельмаш",                               ул.  Дальняя, № 2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1 004:00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ение садоводства и огородничеств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600  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Дальсельмаш",                       ул. Средняя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1 008:0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ение садоводства и огородничеств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1127  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Дальсельмаш",                     ул. Восточная, 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9:04:05 01 008:0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ение садоводства и огородничеств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746  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Дальсельмаш",                       ул. Заводская, 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1 007:0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ение садоводства и огородничеств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600  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Дальсельмаш",                     ул. Центральная,    6-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1 008:0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ение садоводства и огородничеств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800  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Дальсельмаш" (Щукинка),            ул. Переулок Светлый, 1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9:04:05 01 004:0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ение садоводства и огородничеств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980  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Дальсельмаш",                   ул. Переулок Светлый, 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1 004:0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ение садоводства и огородничеств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1359  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Дальсельмаш (Щукинка),    ул. Инженерная, 295-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1 009:0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ение садоводства и огородничеств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900  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Дальсельмаш",                         ул. Средняя, 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1 007:0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ение садоводства и огородничеств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600  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Дальсельмаш",                       пер. Цветочный, 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1 004:0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ение садоводства и огородничеств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1340  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Дальсельмаш", Щукинка, ул. Средняя, 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1 007:0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ение садоводства и огородничеств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600  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Дальсельмаш",                         пер. Липовый, 1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1 009:00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ение садоводства и огородничеств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663  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№ 5, ул.Высокая, 4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-79-01/023/2011-2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ение садоводства и огородничеств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1020  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Пригородное",                         ул. Лесхозовская, 4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9:04:06 02 026:00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ение садоводства и огородничеств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800  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Пригородное",                      ул.  Садовая, 13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 03 010:0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ение садоводства и огородничеств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800  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Пригородное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 02 003:0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ение садоводства и огородничеств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800  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Пригородное",                        ул. Институтская, уч. № 5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 02 027:0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ение садоводства и огородничеств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800  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Пригородное",                     ул. Грушевая, уч. № 4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 02 026:0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ение садоводства и огородничеств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797  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Пригородное ",                      ул. Липовая, № 8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 02 007:0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ение садоводства и огородничеств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800  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Пригородное",                       ул. Икуринская, № 9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 02 010:0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ение садоводства и огородничеств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818  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Пригородное",                      ул. Карьерная, 6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 02 024:0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ение садоводства и огородничеств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800  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Пригородное",                    ул. Вишневая, 1207-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 02 015:00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ение садоводства и огородничеств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1000  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Пригородное",  ул. Вишневая, 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 02 006: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ение садоводства и огородничеств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800  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Пригородное",                          ул. Короткая. 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 02 001:00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ение садоводства и огородничеств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800  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Пригородное",                      ул. Облепиховая, № 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9:04:06 02 003:0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ение садоводства и огородничеств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840  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Пригородное",                      ул.  Садовая № 12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 02 016:0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ение садоводства и огородничеств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800  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Пригородное",                     ул. Калиновая  № 1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 02 004:0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ение садоводства и огородничеств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800  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Пригородное",                    ул. Хабаровская №   5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 02 024:0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ение садоводства и огородничеств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1260  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Пригородное",                     ул.Зеленая №  8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 02 007:0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ение садоводства и огородничеств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800  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Пригородное",                       ул.Калиновая  №    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 02 003:0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ение садоводства и огородничеств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800  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Пригородное",                         ул. Еловая,  № 6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 02 023:0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ение садоводства и огородничеств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800  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Пригородное",                     ул. 2-я Карьерная, № 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 02 029:0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ение садоводства и огородничеств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800  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Пригородное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 02 003:0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ение садоводства и огородничеств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800  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Пригородное",                          ул.  Персиковая, 9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 02 010:0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ение садоводства и огородничеств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847  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Пригородное",  уч. № 7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 02 005:0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ение садоводства и огородничеств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800  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Пригородное",                           ул. Грушевая, 5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 02 027:0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ение садоводства и огородничеств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800  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Пригородное",                               ул. Озерная, 2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 02 021:0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ение садоводства и огородничеств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800  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Пригородное",                              ул. Карьерная, 5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 02 027:0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ение садоводства и огородничеств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800  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Пригородное",                         ул.  Персиковая, 9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9:04:06 02 010:00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ение садоводства и огородничеств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800  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Т "Пригородное"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 02 023:0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ение садоводства и огородничеств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800  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Т "Пригородное",                              ул. Калиновая, 12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 02 003:0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ение садоводства и огородничеств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800  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Пригородное",                            ул. Яблоневая, 9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 02 009:0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ение садоводства и огородничеств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800  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Пригородное",                      ул.  Болотная, 7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 02 005:0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ение садоводства и огородничеств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800  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Пригородное",                      ул. Персиковая, 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 02 010:0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ение садоводства и огородничеств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800  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Пригородное",                          ул. Апельсиновая, 2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 02 006:0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ение садоводства и огородничеств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0,0800  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Пригородное",                           ул. Хабаровская, 1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 02 016:0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ение садоводства и огородничеств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800  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Пригородное",                           ул. Липовая, 7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 02 007: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ение садоводства и огородничеств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800  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Пригородное",                           ул. Еловая, 6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 02 023: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ение садоводства и огородничеств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800  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Пригородное",                           ул. Липовая, 7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 02 007: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ение садоводства и огородничеств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800  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Пригородное",  ул. Пограничная, № 7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9:04:06 02 005: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ение садоводства и огородничеств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800  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Пригородное",                          ул. Абрикосовая, 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 02 001:0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ение садоводства и огородничеств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800  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Пригородное",  ул. Кленовая, № 6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 02 023: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ение садоводства и огородничеств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800  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Правовик", уч. № 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 02 031:0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ение садоводства и огородничеств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800  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Правовик", 1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 02 031:0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ение садоводства и огородничеств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800  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Правовик", №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 02 030:00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ение садоводства и огородничеств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800  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, район Райветстан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7 017:00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ение садоводства и огородничеств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680  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, район Райветсанции,     ул. Кленовая, 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7 017:0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ение садоводства и огородничеств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1020  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населённых пунк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ронькино,  ул. Центральная, 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5 00 003:0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ПХ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1082  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ГНИ",      ул. Березовская, 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 04 007:0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ение садоводства и огородничеств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880  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Рассвет", ул. Верхняя, 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5003: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ение садоводства и огородничеств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807  </w:t>
            </w:r>
          </w:p>
        </w:tc>
      </w:tr>
      <w:tr>
        <w:trPr>
          <w:trHeight w:val="66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5 км на юг от д. № 2 по ул.Счадовая, с.Алексее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9:04:1201001: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ля сенокоше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5,5100  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8 км на юг от д. № 2 по ул.Счадовая, с.Алексее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201001: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ля сенокоше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3,7500  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5 км на юго-запад от д. № 2 по ул.Счадовая, с.Алексее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201001: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ля сенокоше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0,8800  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км на юго-запад от д. № 2 по ул.Счадовая, с.Алексее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201001: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ля сенокоше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3,1200  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 м на  северо-восток от с. Красивое, участок в границах бывшего совхоза "Димитровский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202004:2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ение сельскохозяйственного производств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5923  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0 м на  северо-восток от с. Красивое, участок в границах бывшего совхоза "Димитровский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202004:2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ение сельскохозяйственного производств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,0866  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80 м на юго-запад от с.Димитро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102002: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ение сельскохозяйственного производств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,7718  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50 м на юго-запад от с.Димитро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102002: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ение сельскохозяйственного производств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,1306  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40 м на юго-запад от с.Димитро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102002: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ение сельскохозяйственного производств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,6812  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70 м на юго-запад от с.Димитро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102002: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ение сельскохозяйственного производств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,3224  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50 м на юго-запад от с.Димитро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102002: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ение сельскохозяйственного производств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,4298  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10 м на юго-запад от с.Димитро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102002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ение сельскохозяйственного производств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,5272  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90 м на юго-запад от с.Димитро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102003: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ение сельскохозяйственного производств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,4248  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90 м на юго-запад от с.Димитро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102003: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ение сельскохозяйственного производств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,9872  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70 м на юго-запад от с.Димитро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102003: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ение сельскохозяйственного производств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,9408  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км на северо-восток от устья р.Малая Б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702005: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ля сенокоше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7,0000  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йон протоки "Головинска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702005: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ля сенокоше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00,7823  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90 м на юго-запад от с.Голови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600002: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ля сенокоше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1,0064  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00 м на юг от с.Голови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ля сенокоше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0,0000  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веро-западнее с.Голови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ение сельскохозяйственного производств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000  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районе с.Казан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903001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ля выращивания сельскохозяйственной продукци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1000  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районе с.Казан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903001: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ля выращивания сельскохозяйственной продукци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1000  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3 км на юго-запад от д. № 5 по ул.40 лет Победы с.Надеждинск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ля сенокоше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,1267  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районе Голови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7 02 004:0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ение сельскохозяйственного производств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2000  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 "Елань", 2480 м на юго-запад от с.Дубов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9:04:1302001: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ение сельскохозяйственного производств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4000  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/С "Елань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302002: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ение сельскохозяйственного производств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7200  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0 м на северо-восток от д. № 1 по ул.Осенняя, с.Валдгей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07002: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ение сельскохозяйственного производств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6190  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 "Икуринская", 145 м на юго-восток от д. № 18 по ул. 70 лет Октября, с.Валдгей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701002: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ение крестьянского (фермерского) хозяйств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3000  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/С "Икуринска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701002: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ение сельскохозяйственного производств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0700  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9 км на северо-запад от с.Валдгей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07001:2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ение сельскохозяйственного производств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4000  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км на северо-восток от с.Аэроп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703002: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ение сельскохозяйственного производств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,6670  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2 км на юго-восток от с.Жёлтый Я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802001: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ля выращивания сельскохозяйственной продукци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000  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юго-восточнее с.Пронькино, слева от автодороги Пронькино - Аэропорт (на месте бывших парников за с.Пронькин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703001: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ля ведения ЛПХ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7000  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0 м на юго-восток от д. № 1 по ул.Юбилейная, с.Проньки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703001:2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ля производства сельскохозяйственной продукци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6056  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0 м на северо-восток от д. № 9 по ул.Новая, с.Жёлтый Я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703002:1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ля огородничеств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6370  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1 м на северо-восток от д. № 9 по ул.Новая, с.Жёлтый Я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703002:1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ля огородничеств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2873  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90 м на восток от д. № 12 по ул.Центральная, с.Жёлтый Я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703002: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ля выращивания сельскохозяйственной продукци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5282  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районе с. Петр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4 02 001:00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городничество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4000  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промышлен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районе оз.Орехово, территоия бышего АБ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000001: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 объект промышленного назначе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7560  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 м на север от с.Найфель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802001:1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ля огородничеств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7071  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районе Некипеловских озё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000001: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ля ведения ЛПХ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8489  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км на юго-восток от с.Русская поляна, с правой стороны автодороги Русская Поляна - застава "Островна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702002: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ение КФХ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6000  </w:t>
            </w:r>
          </w:p>
        </w:tc>
      </w:tr>
      <w:tr>
        <w:trPr>
          <w:trHeight w:val="56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3 км на юго-восток от с.Русская поляна, с левой стороны автодороги Русская Поляна - застава "Островна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702003: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ение КФХ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9000  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шительная система "Красивенска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1 02 003:0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ение сельскохозяйственного производств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,5000  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шительная система "Красивенска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1 02 003:0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ение сельскохозяйственного производств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,0000  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шительная система "Красивенска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1 02 003:0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ение сельскохозяйственного производств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,3000  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шительная система "Красивенска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1 02 003:0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ение сельскохозяйственного производств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6000  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йон железнодорожного моста через р. Тр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1 00 001:0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ение сельскохозяйственного производств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5000  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населённых пунк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Алексеевка, 60 м на юго-восток от д. № 1 по ул.Школь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800005: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дивидуальное жилищное строительство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2173  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населённых пунк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Бирофельд, ул.Центральная, за домом № 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000003: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городничество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287  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населённых пунк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Кирга, 50 м на северо-запад от д. № 4 по ул.Подгор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800001: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городничество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364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населённых пунк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Кирга, ул.Торфяная, 40 м на юго-восток от д. №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дивидуальное жилищное строительство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 га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населённых пунк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Кирга, ул.  Подгорная, 4-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8 00 001:00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ПХ или для индивидуального жилищного строительств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1561  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населённых пунк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Раздольное, ул.Рабочая,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700023: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дивидуальное жилищное строительство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1500  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населённых пунк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Раздольное, ул.Рабочая,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700023: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дивидуальное жилищное строительство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500  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населённых пунк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Раздольное, ул.Заводская, 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дивидуальное жилищное строительство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1500  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населённых пунк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Раздольное, ул.Сиреневая, 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7000001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дивидуальное жилищное строительство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0,1500  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населённых пунк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Раздольное, ул.Сиреневая, 25 м на восток от д. № 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дивидуальное жилищное строительство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1100  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населённых пунк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Раздольное, ул.Сиреневая, западнее дома № 2 «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700001: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дивидуальное жилищное строительство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500  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населённых пунк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Раздольное, ул.Сахалинская, юго-восточнее дома № 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дивидуальное жилищное строительство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1500  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населённых пунк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Раздольное, ул.Набережная, восточнее д. № 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дивидуальное жилищное строительство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2500  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населённых пунк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Раздольное, ул.Реч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700005: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дивидуальное жилищное строительство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2000  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населённых пунк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Раздольное, в районе р.Кирга, у участка с кадастровым номером 79:04:3700002:1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700002: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дивидуальное жилищное строительство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1000  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населённых пунк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Раздольное, район ул.Нерюнгринск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дивидуальное жилищное строительство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1500  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населённых пунк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Раздольное, район ул.Север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дивидуальное жилищное строительство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0,1500  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населённых пунк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Раздольное, 370 м на юго-восток от д. № 9 "Б" по ул.Реч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дивидуальное жилищное строительство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1200  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населённых пунк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Раздольное, 390 м на юго-восток от д. № 9 "Б" по ул.Реч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дивидуальное жилищное строительство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2100  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населённых пунк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Раздольное, 403 м на юго-восток от д. № 9 "Б" по ул.Реч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дивидуальное жилищное строительство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1300  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населённых пунк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Раздольное, 395 м на юго-восток от д. № 9 "Б" по ул.Реч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дивидуальное жилищное строительство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1500  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населённых пунк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Раздольное, 442 м на юго-восток от д. № 9 "Б" по ул.Реч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дивидуальное жилищное строительство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1900  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населённых пунк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Раздольное, ул.Майская, 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дивидуальное жилищное строительство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1500  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населённых пунк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Птичник, западнее дома № 7 по ул.Централь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600014: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щение летнего кафе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35  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населённых пунк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Птичник, 20 м на северо-востокот д. № 6 по ул.Лесхо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600005: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городничество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500  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1 м на северо-востокот д. № 1 по ул.Переселенческая, с.Птичн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07001:2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городничество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831  </w:t>
            </w:r>
          </w:p>
        </w:tc>
      </w:tr>
      <w:tr>
        <w:trPr>
          <w:trHeight w:val="60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населённых пунк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Птичник, ул.Зелёная, 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600021:1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дивидуальное жилищное строительство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2500  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населённых пунк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Птичник, 25 м на север от д. № 2 по ул.Весёл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дивидуальное жилищное строительство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1500  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населённых пунк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Птичник, 40 м на северо-восток от д. № 13 «а» по ул.Пионерск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дивидуальное жилищное строительство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500  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м на восток от с.Валдгей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07002: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городничество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2000  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населённых пунк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с.Валдгейм, между зданиями районной библиотеки (ул.Центральная, 33) и почты (ул.Октябрьская, 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200007: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щение летнего кафе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84  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населённых пунк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Валдгейм, 22 м на северо-запад от д. № 2 по ул.Юбилей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дивидуальное жилищное строительство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830  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населённых пунк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Валдгейм, 100 м на юго-восток от д. № 20 по ул.Пелл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дивидуальное жилищное строительство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1200  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населённых пунк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Валдгейм, 130 м на юго-восток от д. № 20 по ул.Пелл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дивидуальное жилищное строительство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1200  </w:t>
            </w:r>
          </w:p>
        </w:tc>
      </w:tr>
      <w:tr>
        <w:trPr>
          <w:trHeight w:val="46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населённых пунк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Валдгейм, 85 м на юго-запад от д. № 32 по ул.Переселенческ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дивидуальное жилищное строительство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1300  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населённых пунк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Валдгейм, 70 м на юго-запад от д. № 34 по ул.Переселенческ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дивидуальное жилищное строительство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1300  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населённых пунк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Валдгейм, 80 м на юго-запад от д. № 34 по ул.Переселенческ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дивидуальное жилищное строительство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1300  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населённых пунк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Валдгейм, 40 м на запад от д. № 14 по ул.Торгов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дивидуальное жилищное строительство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800  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населённых пунк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Валдгейм, 30 м на юго-восток от д. № 20 по ул.Торгов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дивидуальное жилищное строительство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1500  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населённых пунк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Пронькино, 150 м на запад от д. № 20 по ул.Централь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500001: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городничество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2520  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населённых пунк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Жёлтый Яр, 115 м на юго-запад от д. № 10 по ул.Набереж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600001: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городничество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4914  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населённых пунк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Найфельд, ул.Пионерская,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200007: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дивидуальное жилищное строительство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2090  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 м на северо-восток от д. № 2 по ул.Валдгеймское шоссе, 14 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1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городничество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1835  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промышлен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 м на юго-восток от дома № 6 по ул. Мирная, с. Птичн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07001:2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промышленного или сельскохозяйственного объект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330  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промышлен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 м на северо-запад от д. № 19 по ул. Мирная, с. Птичн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07001:2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промышленного или сельскохозяйственного объект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4652  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населённых пунк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Валдгейм, территория бывших МФ (молочных фер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промышленного или сельскохозяйственного объект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,0000  </w:t>
            </w:r>
          </w:p>
        </w:tc>
      </w:tr>
      <w:tr>
        <w:trPr>
          <w:trHeight w:val="100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населённых пунк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Пронькино, территория бывших М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промышленного или сельскохозяйственного объект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000  </w:t>
            </w:r>
          </w:p>
        </w:tc>
      </w:tr>
      <w:tr>
        <w:trPr>
          <w:trHeight w:val="3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населённых пунк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йон с.Пронькино, территория бывших пар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промышленного или сельскохозяйственного объект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000  </w:t>
            </w:r>
          </w:p>
        </w:tc>
      </w:tr>
      <w:tr>
        <w:trPr>
          <w:trHeight w:val="3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населённых пунк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Жёлтый Яр, территория бывших М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промышленного или сельскохозяйственного объект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,0000  </w:t>
            </w:r>
          </w:p>
        </w:tc>
      </w:tr>
      <w:tr>
        <w:trPr>
          <w:trHeight w:val="3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промышлен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Аэропорт, территория бывшего аэропорта местных авиали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промышленного или сельскохозяйственного объект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,0000  </w:t>
            </w:r>
          </w:p>
        </w:tc>
      </w:tr>
      <w:tr>
        <w:trPr>
          <w:trHeight w:val="3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Жёлтый Яр, территория бывшего лагеря труда и отдых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промышленного или сельскохозяйственного объект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0000  </w:t>
            </w:r>
          </w:p>
        </w:tc>
      </w:tr>
      <w:tr>
        <w:trPr>
          <w:trHeight w:val="3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населённых пунк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Найфельд, территория бывших М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промышленного или сельскохозяйственного объект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,0000  </w:t>
            </w:r>
          </w:p>
        </w:tc>
      </w:tr>
      <w:tr>
        <w:trPr>
          <w:trHeight w:val="3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Найфельд, территория бывшего лагеря труда и отдых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промышленного или сельскохозяйственного объект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3000  </w:t>
            </w:r>
          </w:p>
        </w:tc>
      </w:tr>
      <w:tr>
        <w:trPr>
          <w:trHeight w:val="3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Петровка, территория бывших М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промышленного или сельскохозяйственного объект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000  </w:t>
            </w:r>
          </w:p>
        </w:tc>
      </w:tr>
      <w:tr>
        <w:trPr>
          <w:trHeight w:val="3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Русская Поляна, территория бывших М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промышленного или сельскохозяйственного объект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6000  </w:t>
            </w:r>
          </w:p>
        </w:tc>
      </w:tr>
      <w:tr>
        <w:trPr>
          <w:trHeight w:val="3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Казанка, территория бывших М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промышленного или сельскохозяйственного объект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,0000  </w:t>
            </w:r>
          </w:p>
        </w:tc>
      </w:tr>
      <w:tr>
        <w:trPr>
          <w:trHeight w:val="3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населённых пунк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Дубовое, 15 м на юг от д. № 13 по ул.Зелё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ля строительства магазин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600  </w:t>
            </w:r>
          </w:p>
        </w:tc>
      </w:tr>
      <w:tr>
        <w:trPr>
          <w:trHeight w:val="3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Дубовое, территория бывшего лагеря труда и отдых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промышленного или сельскохозяйственного объект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0000  </w:t>
            </w:r>
          </w:p>
        </w:tc>
      </w:tr>
      <w:tr>
        <w:trPr>
          <w:trHeight w:val="3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Дубовое, территория бывших машинно-тракторных мастерск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промышленного или сельскохозяйственного объект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000  </w:t>
            </w:r>
          </w:p>
        </w:tc>
      </w:tr>
      <w:tr>
        <w:trPr>
          <w:trHeight w:val="3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Дубовое, территория бывшей пилора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промышленного или сельскохозяйственного объект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000  </w:t>
            </w:r>
          </w:p>
        </w:tc>
      </w:tr>
      <w:tr>
        <w:trPr>
          <w:trHeight w:val="3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населённых пунк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Надеждинское, 90 м на юго-запад от д. № 59 по ул.Централь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ля огородничеств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иентировочно 0,23 га</w:t>
            </w:r>
          </w:p>
        </w:tc>
      </w:tr>
      <w:tr>
        <w:trPr>
          <w:trHeight w:val="58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Надеждинское, территория бывших М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промышленного или сельскохозяйственного объект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,0000  </w:t>
            </w:r>
          </w:p>
        </w:tc>
      </w:tr>
      <w:tr>
        <w:trPr>
          <w:trHeight w:val="3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Головино, территория бывших МФ и пилора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промышленного или сельскохозяйственного объект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,0000  </w:t>
            </w:r>
          </w:p>
        </w:tc>
      </w:tr>
      <w:tr>
        <w:trPr>
          <w:trHeight w:val="3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Алексеевка, территория бывших М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промышленного или сельскохозяйственного объект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,0000  </w:t>
            </w:r>
          </w:p>
        </w:tc>
      </w:tr>
      <w:tr>
        <w:trPr>
          <w:trHeight w:val="3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Бирофельд, территория бывших М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промышленного или сельскохозяйственного объект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000  </w:t>
            </w:r>
          </w:p>
        </w:tc>
      </w:tr>
      <w:tr>
        <w:trPr>
          <w:trHeight w:val="94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Бирофельд, территория бывших машинно-тракторных мастерск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промышленного или сельскохозяйственного объект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,0000  </w:t>
            </w:r>
          </w:p>
        </w:tc>
      </w:tr>
      <w:tr>
        <w:trPr>
          <w:trHeight w:val="96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Опытное поле, территория бывших свиноводческих ферм, скла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промышленного или сельскохозяйственного объект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,0000  </w:t>
            </w:r>
          </w:p>
        </w:tc>
      </w:tr>
      <w:tr>
        <w:trPr>
          <w:trHeight w:val="3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Димитрово, территория бывших М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промышленного или сельскохозяйственного объект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7000  </w:t>
            </w:r>
          </w:p>
        </w:tc>
      </w:tr>
      <w:tr>
        <w:trPr>
          <w:trHeight w:val="3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Красивое, территория бывших МФ, зернотока, складов, гараж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промышленного или сельскохозяйственного объект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,5000  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населённых пунк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Раздольное, район улиц Майская, Энергостроителей, Кирпичная, Обводная, Светлая, Нерюнгринска, Севреная, Кольцевая, Строительная, Рабочая, Комбайнострои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ЖС, комплексное освоение земельного участк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8,0000  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населённых пунк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Раздольное, на месте бывшей турбазы З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700006: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базы отдых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000  </w:t>
            </w:r>
          </w:p>
        </w:tc>
      </w:tr>
      <w:tr>
        <w:trPr>
          <w:trHeight w:val="45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промышлен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районе 1976 км федеральной автодороги Чита – Хабаровск «Амур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202001:2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кемпинг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8260 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Кроме указанных выше земельных участков на территории района имеются и иные участки границы и точное местоположение которых ранее не определялись, но которые могут быть выделены заявителям. Заявитель вправе сам указать местоположение и ориентировочную площадь интересующего его земельного участк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Лицам желающим оформить земельные участки необходимо обращаться в администрацию Биробиджанского муниципального района по адресу г.Биробиджан, ул.Пушкина, 5 «б», кааб. 312, с понедельника по четверг, с 8.00 до 12.00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Надеждинское сельское поселение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СОБРАНИЕ ДЕПУТАТОВ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РЕШЕНИЕ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7.06.2014 № 53</w:t>
        <w:tab/>
        <w:tab/>
        <w:tab/>
        <w:tab/>
        <w:tab/>
        <w:t>с. Надеждинское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б утверждении Положения о сообщении лицами, замещающими муниципальные должности и должности муниципальной службы в органах местного самоуправления Надеждинского сельского поселения,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 соответствии с Постановлением Правительства Российской Федерации от 09.01.2014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постановлением губернатора области от 07.04.2014 № 112 «О порядке сообщения лицами, замещающими государственные должности  Еврейской автономной области и должности государственной гражданской службы Еврейской автономной области, назначение на которые и освобождение от которых осуществляется губернатором Еврейской автономной области,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и Уставом сельского поселения Собрание депутатов сельского поселения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РЕШИЛО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Утвердить прилагаемое Положение о сообщении лицами, замещающими муниципальные должности и должности муниципальной службы в органах местного самоуправления Надеждинского сельского поселения,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Контроль за исполнением настоящего решения возложить на постоянную комиссию Собрания депутатов по бюджету, налогам и сборам (О.И. Подосинникова)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Опубликовать настоящее решение в «Межмуниципальном информационном бюллетене Биробиджанского муниципального района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 Настоящее реш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/>
      </w:pPr>
      <w:r>
        <w:rPr>
          <w:sz w:val="11"/>
          <w:szCs w:val="11"/>
        </w:rPr>
        <w:t xml:space="preserve">Глава сельского поселения </w:t>
        <w:tab/>
        <w:tab/>
        <w:tab/>
        <w:tab/>
        <w:t xml:space="preserve">         И.С. Малик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УТВЕРЖДЕНО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сельского поселения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от 27.06.2014 № 53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оложение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о сообщении лицами, замещающими муниципальные должности и должности муниципальной службы в органах местного самоуправления Надеждинского сельского поселения,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Общие положения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1. Настоящее Положение определяет порядок сообщения лицами, замещающими муниципальные должности и должности муниципальной службы в органах местного самоуправления Надеждинского сельского поселения (далее – сельское поселение),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2. В настоящем Положении используются следующие понятия и термины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«подарок, полученный в связи с протокольными мероприятиями, служебными командировками и другими официальными мероприятиями» –подарок, полученный лицом, указанным в подпункте 1.1 пункта 1 настоящего Положения,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«получение подарка в связи с должностным положением или в связи с исполнением служебных (должностных) обязанностей» – получение лицом, указанным в подпункте 1.1 пункта 1 настоящего Положения,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»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«постоянно действующая комиссия» - комиссия администрации сельского поселения, образованная распоряжением администрации сельского поселения и осуществляющая полномочия комиссии по поступлению и выбытию активов администрации сельского поселения, в том числе по определению стоимости подарка в целях принятия его к бухгалтерскому учету, полномочия комиссии по принятию решения о целесообразности использования подарка для обеспечения деятельности администрации сельского поселения, а также иные полномочия в соответствии с настоящим Положением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Не признаются подарком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а) канцелярские изделия (за исключением ювелирных изделий, изделий золотых или серебряных дел мастеров и их части из драгоценных металлов или металлов, плакированных драгоценными металлами, изделий из природного или культивированного жемчуга, драгоценных или полудрагоценных камней)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определенных в должностной инструкции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б) цветы открытого грунта и закрытого грунта (срезанные и в горшках)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) скоропортящиеся и особо скоропортящиеся пищевые продукты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г) ценные подарки, которые вручены в качестве поощрения (награды) лицу, указанному в подпункте 1.1 пункта 1 настоящего Положения, от имени органа местного самоуправления, в котором он осуществляет свои полномочия или проходит муниципальную службу, от имени федеральных органов государственной власти либо от имени органов государственной власти Еврейской автономной области или организации.</w:t>
      </w:r>
    </w:p>
    <w:p>
      <w:pPr>
        <w:pStyle w:val="Normal"/>
        <w:ind w:firstLine="397"/>
        <w:jc w:val="both"/>
        <w:rPr/>
      </w:pPr>
      <w:r>
        <w:rPr>
          <w:sz w:val="11"/>
          <w:szCs w:val="11"/>
        </w:rPr>
        <w:t>2. Порядок сообщения лицами, замещающими муниципальные должности в органах местного самоуправления сельского поселения, о получении подарка в связи с их должностным положением или исполнением ими должностных обязанностей, сдачи, оценки подарка и его выкупа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1. Лица, замещающие муниципальные должности в органах местного самоуправления сельского поселения, (далее – лицо, замещающее муниципальную должность)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должностных обязанностей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2. Лицо, замещающее муниципальную должность, не позднее 3 рабочих дней со дня получения подарка сдает его по акту приема-передачи по форме согласно приложению 3 к настоящему Положению, назначенному распоряжением администрации сельского поселения ответственному специалисту, в должностные обязанности которого входит ведение бухгалтерского учета и отчетности администрации сельского поселения (далее – ответственный специалист)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К подлежащему сдаче подарку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 случае если подарок получен во время служебной командировки, подарок сдается не позднее 3 рабочих дней со дня возвращения лица, замещающего муниципальную должность, из служебной командировк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ри невозможности сдачи подарка в указанные сроки по причине, не зависящей от лица, замещающего муниципальную должность, подарок сдается не позднее следующего дня после ее устране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 факте сдачи подарка и прилагаемых документов ответственный специалист информирует постоянно действующую комиссию администрации сельского поселе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3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4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остоянно действующей комиссии администрации сельского поселения. Сведения о рыночной цене подтверждаются документально, а при невозможности документального подтверждения – экспертным путем. Подарок возвращается сдавшему его лицу по акту приема-передачи по форме согласно приложению 3 к настоящему Положению в случае, если его стоимость не превышает 3 тыс. рублей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5. Ответственный специалист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сельского поселе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6. Лицо, замещающее муниципальную должность, может выкупить сдавший подарок не позднее двух месяцев со дня его сдач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7. С целью выкупа подарка администрация сельского поселения в течение 3 месяцев со дня принятия решения о его выкупе организует оценку стоимости подарка для реализации (выкупа) и уведомляет о результатах оценки лицо, замещающее муниципальную должность, после чего в течение месяца данное лицо может выкупить подарок по установленной в результате оценки стоимости или отказывается от выкуп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Порядок сообщения лицами, замещающими должности муниципальной службы в органах местного самоуправления сельского поселения, о получении подарка в связи с их должностным положением или исполнением ими служебных (должностных) обязанностей, сдачи, оценки подарка и его выкупа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1. Лица, замещающие должности муниципальной службы в органах местного самоуправления сельского поселения, (далее – муниципальные служащие)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2. Муниципальные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3. Муниципальные служащие не позднее 3 рабочих дней со дня получения подарка составляют уведомление по форме согласно приложению 1 к настоящему Положению на имя представителя нанимателя и после наложения резолюции представляют его назначенному распоряжением администрации сельского поселения ответственному специалисту, в должностные обязанности которого входит ведение бухгалтерского учета и отчетности администрации сельского поселения (далее – ответственный специалист)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Уведомление о получении подарка регистрируется ответственным специалистом в журнале регистрации уведомлений о получении подарка по форме согласно приложению 2 к настоящему Положению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ри невозможности подачи уведомления в указанные сроки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постоянно действующую комиссию администрации сельского поселе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5. Подарок, стоимость которого подтверждается прилагаемыми к нему документами и превышает 3 тыс. рублей либо стоимость которого одаряемому неизвестна, сдается ответственному специалисту, который принимает его на хранение по акту приема-передачи по форме согласно приложению 3 к настоящему Положению не позднее пяти рабочих дней со дня регистрации уведомления в соответствующем журнале регистр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одарок, стоимость которого подтверждается прилагаемыми к нему документами и не превышает 3 тыс. рублей, не подлежит передаче муниципальным служащим ответственному специалисту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6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7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остоянно действующей комиссии администрации сельского поселения. Сведения о рыночной цене подтверждаются документально, а при невозможности документального подтверждения – экспертным путем. Подарок возвращается сдавшему его лицу по акту приема-передачи по форме согласно приложению 3 к настоящему Положению в случае, если его стоимость не превышает 3 тыс. рублей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8. Ответственный специалист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сельского поселе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9. Муниципальные служащие, сдавшие подарок, могут его выкупить, направив на имя представителя нанимателя соответствующее заявление не позднее двух месяцев со дня сдачи подарк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10. Администрация сельского поселения в течение 3 месяцев со дня поступления заявления, указанного в подпункте 3.9 пункта 3 настоящего Положения, организует оценку стоимости подарка для реализации (выкупа) и уведомляет в письменной форме муниципального служащего о результатах оценки, после чего в течение месяца заявитель может выкупить подарок по установленной в результате оценки стоимости или отказывается от выкупа.</w:t>
      </w:r>
    </w:p>
    <w:p>
      <w:pPr>
        <w:pStyle w:val="Normal"/>
        <w:ind w:firstLine="397"/>
        <w:jc w:val="both"/>
        <w:rPr/>
      </w:pPr>
      <w:r>
        <w:rPr>
          <w:sz w:val="11"/>
          <w:szCs w:val="11"/>
        </w:rPr>
        <w:t>4. Порядок использования, реализации подарка и зачисления средств, вырученных от его реализации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1. Подарок, в отношении которого не было принято решение о его выкупе лицом, получившим подарок, может использоваться администрацией сельского поселения, с учетом заключения постоянно действующей комиссии о целесообразности использования подарка для обеспечения деятельности администрации сельского поселе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4.2. В случае нецелесообразности использования подарка для обеспечения деятельности администрации сельского поселения главой администрации сельского поселения принимается решение о реализации подарка и проведении оценки его стоимости для реализации (выкупа), осуществляемой в установленном законом порядке посредством проведения торгов в порядке, предусмотренном законодательством Российской Федерации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3. Оценка стоимости подарка для реализации (выкупа), предусмотренная подпунктом 2.7 пункта 2, подпунктом 3.9 пункта 3 и подпунктом 4.2 пункта 4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4. В случае если подарок не выкуплен или не реализован, главой администрации сельского поселения принимается решение о повторной реализации подарка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5. Средства, вырученные от реализации (выкупа) подарка, зачисляются в доход бюджета сельского поселения в порядке, установленном бюджетным законодательством Российской Федер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 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Приложение 1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к Положению о сообщении лицами, замещающими муниципальные должности и должности муниципальной службы в органах местного самоуправления Надеждинского сельского поселения,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Уведомление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о получении подарка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____________________________________________________________________________________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(представителю нанимателя для муниципальных служащих)</w:t>
      </w:r>
    </w:p>
    <w:p>
      <w:pPr>
        <w:pStyle w:val="Normal"/>
        <w:ind w:firstLine="397"/>
        <w:jc w:val="both"/>
        <w:rPr/>
      </w:pPr>
      <w:r>
        <w:rPr>
          <w:sz w:val="11"/>
          <w:szCs w:val="11"/>
        </w:rPr>
        <w:t>от __________________________________________________________________________________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(ФИО, занимаемая должность)</w:t>
      </w:r>
    </w:p>
    <w:p>
      <w:pPr>
        <w:pStyle w:val="Normal"/>
        <w:ind w:firstLine="397"/>
        <w:jc w:val="center"/>
        <w:rPr/>
      </w:pPr>
      <w:r>
        <w:rPr>
          <w:sz w:val="11"/>
          <w:szCs w:val="11"/>
        </w:rPr>
        <w:t>Уведомление о получении подарка от «____» _______________ 20____г.</w:t>
      </w:r>
    </w:p>
    <w:p>
      <w:pPr>
        <w:pStyle w:val="Normal"/>
        <w:ind w:firstLine="397"/>
        <w:jc w:val="both"/>
        <w:rPr/>
      </w:pPr>
      <w:r>
        <w:rPr>
          <w:sz w:val="11"/>
          <w:szCs w:val="11"/>
        </w:rPr>
        <w:t>Извещаю о получении ________________________________________________________________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(дата получения)</w:t>
      </w:r>
    </w:p>
    <w:p>
      <w:pPr>
        <w:pStyle w:val="Normal"/>
        <w:ind w:firstLine="397"/>
        <w:jc w:val="both"/>
        <w:rPr/>
      </w:pPr>
      <w:r>
        <w:rPr>
          <w:sz w:val="11"/>
          <w:szCs w:val="11"/>
        </w:rPr>
        <w:t>подарка(ов) на _______________________________________________________________________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(наименование протокольного мероприятия, служебной командировки,</w:t>
      </w:r>
    </w:p>
    <w:p>
      <w:pPr>
        <w:pStyle w:val="Normal"/>
        <w:ind w:firstLine="397"/>
        <w:jc w:val="center"/>
        <w:rPr/>
      </w:pPr>
      <w:r>
        <w:rPr/>
        <w:t>другого официального мероприятия, место и дата проведения)</w:t>
      </w:r>
    </w:p>
    <w:tbl>
      <w:tblPr>
        <w:tblW w:w="49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4"/>
        <w:gridCol w:w="1628"/>
        <w:gridCol w:w="1134"/>
        <w:gridCol w:w="1023"/>
      </w:tblGrid>
      <w:tr>
        <w:trPr>
          <w:trHeight w:val="13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 xml:space="preserve">Наименование </w:t>
            </w:r>
            <w:r>
              <w:rPr>
                <w:sz w:val="11"/>
                <w:szCs w:val="11"/>
                <w:lang w:val="en-US"/>
              </w:rPr>
              <w:br/>
            </w:r>
            <w:r>
              <w:rPr>
                <w:sz w:val="11"/>
                <w:szCs w:val="11"/>
              </w:rPr>
              <w:t>подар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 xml:space="preserve">Характеристика подарка, </w:t>
            </w:r>
            <w:r>
              <w:rPr>
                <w:sz w:val="11"/>
                <w:szCs w:val="11"/>
                <w:lang w:val="en-US"/>
              </w:rPr>
              <w:br/>
            </w:r>
            <w:r>
              <w:rPr>
                <w:sz w:val="11"/>
                <w:szCs w:val="11"/>
              </w:rPr>
              <w:t>его опис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оличество предмет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тоимость в рублях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.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.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.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тог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риложение: ___________________________ на _____ листах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                           </w:t>
      </w:r>
      <w:r>
        <w:rPr>
          <w:sz w:val="11"/>
          <w:szCs w:val="11"/>
        </w:rPr>
        <w:t>(наименование документа)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Лицо, представившее уведомление __________ _____________________«___» ________ 20___г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ab/>
        <w:tab/>
        <w:tab/>
        <w:t>(подпись)    (расшифровка подписи)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Лицо, принявшее уведомление__________ _____________________«___» ________ 20___г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ab/>
        <w:tab/>
        <w:t xml:space="preserve">                  (подпись)     (расшифровка подписи)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Регистрационный номер в журнале регистрации уведомлений 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«___» _______________ 20____ г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 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Приложение 2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к Положению о сообщении лицами, замещающими муниципальные должности и должности муниципальной службы в органах местного самоуправления Надеждинского сельского поселения,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Журна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регистрации уведомлений о получении подарков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Единица измерения (рублей) ___________________________________________________________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"/>
        <w:gridCol w:w="344"/>
        <w:gridCol w:w="613"/>
        <w:gridCol w:w="750"/>
        <w:gridCol w:w="708"/>
        <w:gridCol w:w="498"/>
        <w:gridCol w:w="584"/>
        <w:gridCol w:w="590"/>
        <w:gridCol w:w="597"/>
      </w:tblGrid>
      <w:tr>
        <w:trPr/>
        <w:tc>
          <w:tcPr>
            <w:tcW w:w="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ведомление</w:t>
            </w:r>
          </w:p>
        </w:tc>
        <w:tc>
          <w:tcPr>
            <w:tcW w:w="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1"/>
                <w:szCs w:val="11"/>
              </w:rPr>
            </w:pPr>
            <w:r>
              <w:rPr>
                <w:rFonts w:cs="Tahoma"/>
                <w:sz w:val="11"/>
                <w:szCs w:val="11"/>
              </w:rPr>
              <w:t>ФИО, замещаемая должность</w:t>
            </w:r>
          </w:p>
        </w:tc>
        <w:tc>
          <w:tcPr>
            <w:tcW w:w="7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1"/>
                <w:szCs w:val="11"/>
              </w:rPr>
            </w:pPr>
            <w:r>
              <w:rPr>
                <w:rFonts w:cs="Tahoma"/>
                <w:sz w:val="11"/>
                <w:szCs w:val="11"/>
              </w:rPr>
              <w:t>Дата и обстоятельства дарения</w:t>
            </w:r>
          </w:p>
        </w:tc>
        <w:tc>
          <w:tcPr>
            <w:tcW w:w="2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1"/>
                <w:szCs w:val="11"/>
              </w:rPr>
            </w:pPr>
            <w:r>
              <w:rPr>
                <w:rFonts w:cs="Tahoma"/>
                <w:sz w:val="11"/>
                <w:szCs w:val="11"/>
              </w:rPr>
              <w:t>Характеристика подарка</w:t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1"/>
                <w:szCs w:val="11"/>
              </w:rPr>
            </w:pPr>
            <w:r>
              <w:rPr>
                <w:rFonts w:cs="Tahoma"/>
                <w:sz w:val="11"/>
                <w:szCs w:val="11"/>
              </w:rPr>
              <w:t>Место хранения**</w:t>
            </w:r>
          </w:p>
        </w:tc>
      </w:tr>
      <w:tr>
        <w:trPr/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омер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ата</w:t>
            </w:r>
          </w:p>
        </w:tc>
        <w:tc>
          <w:tcPr>
            <w:tcW w:w="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1"/>
                <w:szCs w:val="11"/>
              </w:rPr>
            </w:pPr>
            <w:r>
              <w:rPr>
                <w:rFonts w:cs="Tahoma"/>
                <w:sz w:val="11"/>
                <w:szCs w:val="11"/>
              </w:rPr>
              <w:t>наименование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1"/>
                <w:szCs w:val="11"/>
              </w:rPr>
            </w:pPr>
            <w:r>
              <w:rPr>
                <w:rFonts w:cs="Tahoma"/>
                <w:sz w:val="11"/>
                <w:szCs w:val="11"/>
              </w:rPr>
              <w:t>описание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1"/>
                <w:szCs w:val="11"/>
              </w:rPr>
            </w:pPr>
            <w:r>
              <w:rPr>
                <w:rFonts w:cs="Tahoma"/>
                <w:sz w:val="11"/>
                <w:szCs w:val="11"/>
              </w:rPr>
              <w:t>количество предметов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1"/>
                <w:szCs w:val="11"/>
              </w:rPr>
            </w:pPr>
            <w:r>
              <w:rPr>
                <w:rFonts w:cs="Tahoma"/>
                <w:sz w:val="11"/>
                <w:szCs w:val="11"/>
              </w:rPr>
              <w:t>стоимость*</w:t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sz w:val="11"/>
                <w:szCs w:val="11"/>
              </w:rPr>
            </w:pPr>
            <w:r>
              <w:rPr>
                <w:rFonts w:cs="Tahoma"/>
                <w:sz w:val="11"/>
                <w:szCs w:val="11"/>
              </w:rPr>
            </w:r>
          </w:p>
        </w:tc>
      </w:tr>
      <w:tr>
        <w:trPr/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cs="Tahoma"/>
          <w:sz w:val="11"/>
          <w:szCs w:val="11"/>
        </w:rPr>
      </w:pPr>
      <w:r>
        <w:rPr>
          <w:rFonts w:cs="Tahoma"/>
          <w:sz w:val="11"/>
          <w:szCs w:val="11"/>
        </w:rPr>
        <w:t>В журнале пронумеровано и прошнуровано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rFonts w:cs="Tahoma"/>
          <w:sz w:val="11"/>
          <w:szCs w:val="11"/>
        </w:rPr>
        <w:t>(___) _________________________ страниц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rFonts w:cs="Times New Roman"/>
          <w:sz w:val="11"/>
          <w:szCs w:val="11"/>
        </w:rPr>
        <w:t xml:space="preserve">                    </w:t>
      </w:r>
      <w:r>
        <w:rPr>
          <w:rFonts w:cs="Tahoma"/>
          <w:sz w:val="11"/>
          <w:szCs w:val="11"/>
        </w:rPr>
        <w:t>(прописью)</w:t>
      </w:r>
    </w:p>
    <w:p>
      <w:pPr>
        <w:pStyle w:val="Normal"/>
        <w:ind w:firstLine="397"/>
        <w:jc w:val="both"/>
        <w:rPr>
          <w:rFonts w:cs="Tahoma"/>
          <w:sz w:val="11"/>
          <w:szCs w:val="11"/>
        </w:rPr>
      </w:pPr>
      <w:r>
        <w:rPr>
          <w:rFonts w:cs="Tahoma"/>
          <w:sz w:val="11"/>
          <w:szCs w:val="11"/>
        </w:rPr>
        <w:t>Должностное лицо ____________________   ____________   ________________________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rFonts w:cs="Times New Roman"/>
          <w:sz w:val="11"/>
          <w:szCs w:val="11"/>
        </w:rPr>
        <w:t xml:space="preserve">                                         </w:t>
      </w:r>
      <w:r>
        <w:rPr>
          <w:rFonts w:cs="Tahoma"/>
          <w:sz w:val="11"/>
          <w:szCs w:val="11"/>
        </w:rPr>
        <w:t>(должность)                  (подпись)            (расшифровка подписи)</w:t>
      </w:r>
    </w:p>
    <w:p>
      <w:pPr>
        <w:pStyle w:val="Normal"/>
        <w:ind w:firstLine="397"/>
        <w:jc w:val="both"/>
        <w:rPr>
          <w:rFonts w:cs="Tahoma"/>
          <w:sz w:val="11"/>
          <w:szCs w:val="11"/>
        </w:rPr>
      </w:pPr>
      <w:r>
        <w:rPr>
          <w:rFonts w:cs="Tahoma"/>
          <w:sz w:val="11"/>
          <w:szCs w:val="11"/>
        </w:rPr>
        <w:t>М.П.</w:t>
      </w:r>
    </w:p>
    <w:p>
      <w:pPr>
        <w:pStyle w:val="Normal"/>
        <w:ind w:firstLine="397"/>
        <w:jc w:val="both"/>
        <w:rPr>
          <w:rFonts w:cs="Tahoma"/>
          <w:sz w:val="11"/>
          <w:szCs w:val="11"/>
        </w:rPr>
      </w:pPr>
      <w:r>
        <w:rPr>
          <w:rFonts w:cs="Tahoma"/>
          <w:sz w:val="11"/>
          <w:szCs w:val="11"/>
        </w:rPr>
        <w:t>«____» ________________ 20___ г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-------------------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*   Графа 8 заполняется при наличии документов, подтверждающих стоимость подарк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** Графа 9 заполняется при принятии подарка на ответственное хранение.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Приложение 3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к Положению о сообщении лицами, замещающими муниципальные должности и должности муниципальной службы в органах местного самоуправления Надеждинского сельского поселения,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Акт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риема-передачи подарка № _______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Администрация Надеждинского сельского поселения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Материально ответственное лицо _______________________________________________________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Мы, нижеподписавшиеся, составили настоящий акт о том, что ______________________________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(ФИО, занимаемая должность)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сдал (принял) ________________________________________________________________________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(ФИО, ответственного лица, занимаемая должность)</w:t>
      </w:r>
    </w:p>
    <w:p>
      <w:pPr>
        <w:pStyle w:val="Normal"/>
        <w:ind w:firstLine="397"/>
        <w:jc w:val="both"/>
        <w:rPr/>
      </w:pPr>
      <w:r>
        <w:rPr/>
        <w:t>принял (передал) подарок:</w:t>
      </w:r>
    </w:p>
    <w:tbl>
      <w:tblPr>
        <w:tblW w:w="510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1587"/>
        <w:gridCol w:w="1134"/>
        <w:gridCol w:w="962"/>
      </w:tblGrid>
      <w:tr>
        <w:trPr>
          <w:trHeight w:val="2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именование подарка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Характеристика подарка, его опис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оличество предметов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Стоимость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 рублях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ринял (передал)                                                                                                               Сдал (принял)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__________  _____________________                                    __________   _______________________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 </w:t>
      </w:r>
      <w:r>
        <w:rPr>
          <w:sz w:val="11"/>
          <w:szCs w:val="11"/>
        </w:rPr>
        <w:t>(подпись)     (расшифровка подписи)                                      (подпись)         (расшифровка подписи)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ринято к учету _____________________________________________________________________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(должность, ФИО ответственного специалиста)</w:t>
      </w:r>
    </w:p>
    <w:p>
      <w:pPr>
        <w:pStyle w:val="Normal"/>
        <w:ind w:firstLine="397"/>
        <w:jc w:val="both"/>
        <w:rPr/>
      </w:pPr>
      <w:r>
        <w:rPr>
          <w:sz w:val="11"/>
          <w:szCs w:val="11"/>
        </w:rPr>
        <w:t>Исполнитель _________   ________________________                             «__» ____________ 20__ г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                        </w:t>
      </w:r>
      <w:r>
        <w:rPr>
          <w:sz w:val="11"/>
          <w:szCs w:val="11"/>
        </w:rPr>
        <w:t>(подпись)      (расшифровка подписи)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ОБЪЯВЛЕНИЕ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Уважаемые арендаторы земельных участков!</w:t>
      </w:r>
    </w:p>
    <w:p>
      <w:pPr>
        <w:pStyle w:val="Normal"/>
        <w:ind w:firstLine="397"/>
        <w:jc w:val="both"/>
        <w:rPr/>
      </w:pPr>
      <w:r>
        <w:rPr>
          <w:sz w:val="11"/>
          <w:szCs w:val="11"/>
        </w:rPr>
        <w:t>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и за земли с/х назначения. Арендную плату необходимо уплатить до 25 сентября 2014 год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Действующее законодательство предусматривает начисление пени за несвоевременное внесение арендной платы, кроме того, несвоевременное внесение арендной платы за землю является основанием для расторжения договора аренды земельного участка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Убедительная просьба, к лицам оплатившим арендную плату, квитанции об оплате арендной платы предоставить в отдел земельных отношений администрации Биробиджанского муниципального района (можно через администрации сельских поселений)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1"/>
          <w:szCs w:val="11"/>
        </w:rPr>
        <w:t xml:space="preserve">Время подписания в печать – 15:45   01.07.2014 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1">
    <w:name w:val="Верхний колонтитул Знак1"/>
    <w:basedOn w:val="Style11"/>
    <w:qFormat/>
    <w:rPr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22:02:00Z</dcterms:created>
  <dc:creator>Demo</dc:creator>
  <dc:description/>
  <dc:language>en-US</dc:language>
  <cp:lastModifiedBy>User</cp:lastModifiedBy>
  <cp:lastPrinted>2012-12-17T10:09:00Z</cp:lastPrinted>
  <dcterms:modified xsi:type="dcterms:W3CDTF">2014-07-03T22:02:00Z</dcterms:modified>
  <cp:revision>3</cp:revision>
  <dc:subject/>
  <dc:title/>
</cp:coreProperties>
</file>