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июля 2014 г. № 1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ind w:firstLine="397"/>
        <w:jc w:val="both"/>
        <w:rPr>
          <w:sz w:val="12"/>
          <w:szCs w:val="12"/>
        </w:rPr>
      </w:pPr>
      <w:r>
        <w:rPr>
          <w:sz w:val="12"/>
          <w:szCs w:val="12"/>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ind w:firstLine="397"/>
        <w:jc w:val="both"/>
        <w:rPr>
          <w:sz w:val="12"/>
          <w:szCs w:val="12"/>
        </w:rPr>
      </w:pPr>
      <w:r>
        <w:rPr>
          <w:sz w:val="12"/>
          <w:szCs w:val="12"/>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12"/>
          <w:szCs w:val="12"/>
        </w:rPr>
      </w:pPr>
      <w:r>
        <w:rPr>
          <w:sz w:val="12"/>
          <w:szCs w:val="12"/>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12"/>
          <w:szCs w:val="12"/>
        </w:rPr>
      </w:pPr>
      <w:r>
        <w:rPr>
          <w:sz w:val="12"/>
          <w:szCs w:val="12"/>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12"/>
          <w:szCs w:val="12"/>
        </w:rPr>
      </w:pPr>
      <w:r>
        <w:rPr>
          <w:sz w:val="12"/>
          <w:szCs w:val="12"/>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12"/>
          <w:szCs w:val="12"/>
        </w:rPr>
      </w:pPr>
      <w:r>
        <w:rPr>
          <w:sz w:val="12"/>
          <w:szCs w:val="12"/>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12"/>
          <w:szCs w:val="12"/>
        </w:rPr>
      </w:pPr>
      <w:r>
        <w:rPr>
          <w:sz w:val="12"/>
          <w:szCs w:val="12"/>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ind w:firstLine="397"/>
        <w:jc w:val="both"/>
        <w:rPr/>
      </w:pPr>
      <w:r>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tbl>
      <w:tblPr>
        <w:tblW w:w="5216" w:type="dxa"/>
        <w:jc w:val="center"/>
        <w:tblInd w:w="0" w:type="dxa"/>
        <w:tblLayout w:type="fixed"/>
        <w:tblCellMar>
          <w:top w:w="0" w:type="dxa"/>
          <w:left w:w="108" w:type="dxa"/>
          <w:bottom w:w="0" w:type="dxa"/>
          <w:right w:w="108" w:type="dxa"/>
        </w:tblCellMar>
      </w:tblPr>
      <w:tblGrid>
        <w:gridCol w:w="1219"/>
        <w:gridCol w:w="1134"/>
        <w:gridCol w:w="1276"/>
        <w:gridCol w:w="992"/>
        <w:gridCol w:w="595"/>
      </w:tblGrid>
      <w:tr>
        <w:trPr>
          <w:trHeight w:val="4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Категория земли</w:t>
            </w:r>
          </w:p>
        </w:tc>
        <w:tc>
          <w:tcPr>
            <w:tcW w:w="1134"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Местонахождение земельных участк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Кадастровый   №</w:t>
            </w:r>
          </w:p>
        </w:tc>
        <w:tc>
          <w:tcPr>
            <w:tcW w:w="992"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xml:space="preserve"> </w:t>
            </w:r>
            <w:r>
              <w:rPr>
                <w:sz w:val="11"/>
                <w:szCs w:val="11"/>
              </w:rPr>
              <w:t>Вид разрешенного использования</w:t>
            </w:r>
          </w:p>
        </w:tc>
        <w:tc>
          <w:tcPr>
            <w:tcW w:w="595"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3</w:t>
            </w:r>
          </w:p>
        </w:tc>
        <w:tc>
          <w:tcPr>
            <w:tcW w:w="1134"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4</w:t>
            </w:r>
          </w:p>
        </w:tc>
        <w:tc>
          <w:tcPr>
            <w:tcW w:w="127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5</w:t>
            </w:r>
          </w:p>
        </w:tc>
        <w:tc>
          <w:tcPr>
            <w:tcW w:w="992"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6</w:t>
            </w:r>
          </w:p>
        </w:tc>
        <w:tc>
          <w:tcPr>
            <w:tcW w:w="595"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7</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Луговая,  № 11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3: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Луговая,  № 13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3: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Бархатная, № 81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8: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Верхняя, № 46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5: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Верхняя, № 46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5: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81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 </w:t>
            </w:r>
            <w:r>
              <w:rPr>
                <w:sz w:val="11"/>
                <w:szCs w:val="11"/>
              </w:rPr>
              <w:t>СОТ № 1 "Щукинка", № 259 "б"</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6: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 </w:t>
            </w:r>
            <w:r>
              <w:rPr>
                <w:sz w:val="11"/>
                <w:szCs w:val="11"/>
              </w:rPr>
              <w:t>СОТ № 1 "Щукинка",                         ул. Зеленая,  № 29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9:00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Зеленая, 28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9: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 Зеленая, № 29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9: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87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Влажная, № 899</w:t>
            </w:r>
          </w:p>
        </w:tc>
        <w:tc>
          <w:tcPr>
            <w:tcW w:w="1276" w:type="dxa"/>
            <w:tcBorders>
              <w:bottom w:val="single" w:sz="4" w:space="0" w:color="000000"/>
              <w:right w:val="single" w:sz="4" w:space="0" w:color="000000"/>
            </w:tcBorders>
            <w:vAlign w:val="bottom"/>
          </w:tcPr>
          <w:p>
            <w:pPr>
              <w:pStyle w:val="Normal"/>
              <w:jc w:val="center"/>
              <w:rPr/>
            </w:pPr>
            <w:r>
              <w:rPr>
                <w:sz w:val="11"/>
                <w:szCs w:val="11"/>
              </w:rPr>
              <w:t>79:04:05 02 006: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4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Влажная, № 87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5: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Ягодная, 86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7: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59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Ключевая, №9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4: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Полевая, № 17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0 022: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Роща, 35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8: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Урожайная ,№ 109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3:000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4-я линия, № 75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8:00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8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0: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05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Солнечная, № 115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2: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31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Щукинка",                                   ул.  1-я Щукинка,   № 1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6: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2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Ягодная, 86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7: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25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Садовая, 32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8: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Нагорная,26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9: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Роща, 38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7: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58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Щукинка",  Дальсельмаш</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9: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8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1-ая линия, № 629</w:t>
            </w:r>
          </w:p>
        </w:tc>
        <w:tc>
          <w:tcPr>
            <w:tcW w:w="1276" w:type="dxa"/>
            <w:tcBorders>
              <w:bottom w:val="single" w:sz="4" w:space="0" w:color="000000"/>
              <w:right w:val="single" w:sz="4" w:space="0" w:color="000000"/>
            </w:tcBorders>
            <w:vAlign w:val="bottom"/>
          </w:tcPr>
          <w:p>
            <w:pPr>
              <w:pStyle w:val="Normal"/>
              <w:jc w:val="center"/>
              <w:rPr/>
            </w:pPr>
            <w:r>
              <w:rPr>
                <w:sz w:val="11"/>
                <w:szCs w:val="11"/>
              </w:rPr>
              <w:t>79:04:05 02 011:00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25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Проточная, 52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5: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3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2-ая, 67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1: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2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Луговая, 11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1: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8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Ключевая, 9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3:0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21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Средняя, 451-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6: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45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2-ая линия, 66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1: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8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Средняя, 45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6: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3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1-ая линия, 64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1: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82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Дубовая, 55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4: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5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Красивая, 90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5: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9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Веселая,  96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3:001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2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Красивая, 91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5: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pPr>
            <w:r>
              <w:rPr>
                <w:sz w:val="11"/>
                <w:szCs w:val="11"/>
              </w:rPr>
              <w:t xml:space="preserve">0,065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ул.   Весёлая, 95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3: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ул.   Весёлая, 95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3: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5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Роща, № 36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7: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Зелёная, 27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9: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Щукинка,1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6: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Луговая, 16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1: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2-я Щукинка, 3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5: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75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2-я Щукинка, 43</w:t>
            </w:r>
          </w:p>
        </w:tc>
        <w:tc>
          <w:tcPr>
            <w:tcW w:w="1276" w:type="dxa"/>
            <w:tcBorders>
              <w:bottom w:val="single" w:sz="4" w:space="0" w:color="000000"/>
              <w:right w:val="single" w:sz="4" w:space="0" w:color="000000"/>
            </w:tcBorders>
            <w:vAlign w:val="bottom"/>
          </w:tcPr>
          <w:p>
            <w:pPr>
              <w:pStyle w:val="Normal"/>
              <w:jc w:val="center"/>
              <w:rPr/>
            </w:pPr>
            <w:r>
              <w:rPr>
                <w:sz w:val="11"/>
                <w:szCs w:val="11"/>
              </w:rPr>
              <w:t>79:04:05 02 025: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5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1-я Щукинка, 1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5: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51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Ягодная, 1027-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7: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 </w:t>
            </w:r>
            <w:r>
              <w:rPr>
                <w:sz w:val="11"/>
                <w:szCs w:val="11"/>
              </w:rPr>
              <w:t>0, 0768</w:t>
            </w:r>
          </w:p>
        </w:tc>
      </w:tr>
      <w:tr>
        <w:trPr>
          <w:trHeight w:val="64"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3-я Щукинк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5: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pPr>
            <w:r>
              <w:rPr>
                <w:sz w:val="11"/>
                <w:szCs w:val="11"/>
              </w:rPr>
              <w:t xml:space="preserve">0,0679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Красивая, 92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4: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2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Бархатная, 82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07: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9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Полевая, 18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2: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3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1, "Щукинка",                          ул. Роща, 351 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17: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Грушевая, 11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2:004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Садовая, 37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8:003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ул. Земляничная, 18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2:004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Грушевая,  № 11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2:002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Грушевая, № 105-10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3:000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Грушевая, № 31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2: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Грушевая, № 9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3: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Сиреневая, 3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3:002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Яблоневая, № 141</w:t>
            </w:r>
          </w:p>
        </w:tc>
        <w:tc>
          <w:tcPr>
            <w:tcW w:w="1276" w:type="dxa"/>
            <w:tcBorders>
              <w:bottom w:val="single" w:sz="4" w:space="0" w:color="000000"/>
              <w:right w:val="single" w:sz="4" w:space="0" w:color="000000"/>
            </w:tcBorders>
            <w:vAlign w:val="bottom"/>
          </w:tcPr>
          <w:p>
            <w:pPr>
              <w:pStyle w:val="Normal"/>
              <w:jc w:val="center"/>
              <w:rPr/>
            </w:pPr>
            <w:r>
              <w:rPr>
                <w:sz w:val="11"/>
                <w:szCs w:val="11"/>
              </w:rPr>
              <w:t>79:04:05 01 002: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Яблоневая, № 14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2: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6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2, "Щукинка",                      ул. Клубничная, 20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1 001: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51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Вишневая, 113</w:t>
            </w:r>
          </w:p>
        </w:tc>
        <w:tc>
          <w:tcPr>
            <w:tcW w:w="1276" w:type="dxa"/>
            <w:tcBorders>
              <w:bottom w:val="single" w:sz="4" w:space="0" w:color="000000"/>
              <w:right w:val="single" w:sz="4" w:space="0" w:color="000000"/>
            </w:tcBorders>
            <w:vAlign w:val="bottom"/>
          </w:tcPr>
          <w:p>
            <w:pPr>
              <w:pStyle w:val="Normal"/>
              <w:jc w:val="center"/>
              <w:rPr/>
            </w:pPr>
            <w:r>
              <w:rPr>
                <w:sz w:val="11"/>
                <w:szCs w:val="11"/>
              </w:rPr>
              <w:t>79:04:05 09 003: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37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Малиновая № 46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8: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7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Ягодная, №  37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6:002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2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Осенняя,  № 24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7:003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Багульная,  № 16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13: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Победы,  № 75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13: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Ягодная,  № 34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6: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Цветочная,   № 20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4:002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Набережная, № 9/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9: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4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ч. 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1: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Урожайная,29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6: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50  </w:t>
            </w:r>
          </w:p>
        </w:tc>
      </w:tr>
      <w:tr>
        <w:trPr>
          <w:trHeight w:val="12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Липовая, 300-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5: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Пихтовая, 7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3:002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 3 "Щукинка"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8: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1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50 лет ЕАО, 60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10: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Клюквенная, 644-64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10:002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302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Пихтовая, 6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2 001:005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Липовая, 24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5: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Грушевая, 56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11:0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0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ч. 34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7: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52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Малиновая, 49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8: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3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Вишневая, 10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3:00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Лиственная, 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6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Цветочная, 20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4: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35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ул. Цветочная, 220</w:t>
            </w:r>
          </w:p>
        </w:tc>
        <w:tc>
          <w:tcPr>
            <w:tcW w:w="1276" w:type="dxa"/>
            <w:tcBorders>
              <w:bottom w:val="single" w:sz="4" w:space="0" w:color="000000"/>
              <w:right w:val="single" w:sz="4" w:space="0" w:color="000000"/>
            </w:tcBorders>
            <w:vAlign w:val="bottom"/>
          </w:tcPr>
          <w:p>
            <w:pPr>
              <w:pStyle w:val="Normal"/>
              <w:jc w:val="center"/>
              <w:rPr/>
            </w:pPr>
            <w:r>
              <w:rPr>
                <w:sz w:val="11"/>
                <w:szCs w:val="11"/>
              </w:rPr>
              <w:t>79:04:05 09 004:002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8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Березовая, 1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1: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6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Березовая, 2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9 001:00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4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3 "Щукинка",                     ул.  Набережная, 4</w:t>
            </w:r>
          </w:p>
        </w:tc>
        <w:tc>
          <w:tcPr>
            <w:tcW w:w="1276" w:type="dxa"/>
            <w:tcBorders>
              <w:bottom w:val="single" w:sz="4" w:space="0" w:color="000000"/>
              <w:right w:val="single" w:sz="4" w:space="0" w:color="000000"/>
            </w:tcBorders>
            <w:vAlign w:val="bottom"/>
          </w:tcPr>
          <w:p>
            <w:pPr>
              <w:pStyle w:val="Normal"/>
              <w:jc w:val="center"/>
              <w:rPr/>
            </w:pPr>
            <w:r>
              <w:rPr>
                <w:sz w:val="11"/>
                <w:szCs w:val="11"/>
              </w:rPr>
              <w:t>79:04:05 12 001:003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Дорожная, 4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1:00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2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Красивая, 1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6: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Грушевая, 29</w:t>
            </w:r>
          </w:p>
        </w:tc>
        <w:tc>
          <w:tcPr>
            <w:tcW w:w="1276" w:type="dxa"/>
            <w:tcBorders>
              <w:bottom w:val="single" w:sz="4" w:space="0" w:color="000000"/>
              <w:right w:val="single" w:sz="4" w:space="0" w:color="000000"/>
            </w:tcBorders>
            <w:vAlign w:val="bottom"/>
          </w:tcPr>
          <w:p>
            <w:pPr>
              <w:pStyle w:val="Normal"/>
              <w:jc w:val="center"/>
              <w:rPr/>
            </w:pPr>
            <w:r>
              <w:rPr>
                <w:sz w:val="11"/>
                <w:szCs w:val="11"/>
              </w:rPr>
              <w:t>79:04:05 10 005:000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1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Грушевая, 4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5: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Грушевая, 3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5: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3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Вишневая, 5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2: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 4 "Щукинка"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7:002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50 лет ЕАО, № 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2: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9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Голубичная, № 5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7:002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Вишневая,  № 6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3: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77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Сиреневая,  № 2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4: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32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 4 "Щукинка", ул. Грушевая, № 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10 005: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9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алиновая, 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3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алиновая, 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2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леновая , 12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5: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ишневая, 3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4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 </w:t>
            </w:r>
            <w:r>
              <w:rPr>
                <w:sz w:val="11"/>
                <w:szCs w:val="11"/>
              </w:rPr>
              <w:t>СОТ "Красный Восток",  ул. Радужная, № 37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2: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 </w:t>
            </w:r>
            <w:r>
              <w:rPr>
                <w:sz w:val="11"/>
                <w:szCs w:val="11"/>
              </w:rPr>
              <w:t>СОТ "Красный Восток",  ул.Сосновая, № 9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4:002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Радужная, № 372</w:t>
            </w:r>
          </w:p>
        </w:tc>
        <w:tc>
          <w:tcPr>
            <w:tcW w:w="1276" w:type="dxa"/>
            <w:tcBorders>
              <w:bottom w:val="single" w:sz="4" w:space="0" w:color="000000"/>
              <w:right w:val="single" w:sz="4" w:space="0" w:color="000000"/>
            </w:tcBorders>
            <w:vAlign w:val="bottom"/>
          </w:tcPr>
          <w:p>
            <w:pPr>
              <w:pStyle w:val="Normal"/>
              <w:jc w:val="center"/>
              <w:rPr/>
            </w:pPr>
            <w:r>
              <w:rPr>
                <w:sz w:val="11"/>
                <w:szCs w:val="11"/>
              </w:rPr>
              <w:t>79:04:05 04 012: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22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8: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Дорожная, № 21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8: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Облепиховая,№  627-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6:00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24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8:003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Красный Восток",                  ул. Сосновая,   № 268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8:004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Дубовая,  № 15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5:002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Абрикосовая, № 2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24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8:003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 </w:t>
            </w:r>
            <w:r>
              <w:rPr>
                <w:sz w:val="11"/>
                <w:szCs w:val="11"/>
              </w:rPr>
              <w:t>СОТ "Красный Восток",     ул. Бирская, № 55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6:004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7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ирская, 560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6: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5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ейниковая, № 931</w:t>
            </w:r>
          </w:p>
        </w:tc>
        <w:tc>
          <w:tcPr>
            <w:tcW w:w="1276" w:type="dxa"/>
            <w:tcBorders>
              <w:bottom w:val="single" w:sz="4" w:space="0" w:color="000000"/>
              <w:right w:val="single" w:sz="4" w:space="0" w:color="000000"/>
            </w:tcBorders>
            <w:vAlign w:val="bottom"/>
          </w:tcPr>
          <w:p>
            <w:pPr>
              <w:pStyle w:val="Normal"/>
              <w:jc w:val="center"/>
              <w:rPr/>
            </w:pPr>
            <w:r>
              <w:rPr>
                <w:sz w:val="11"/>
                <w:szCs w:val="11"/>
              </w:rPr>
              <w:t>79:04:05 04 010:003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иреневая, 66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6: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основая, 26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8:004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Луговая, 46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3: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Торговая, 29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7: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8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Красный Восток",                         ул. Абрикосовая, 14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2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ОТ "Красный Восток",                    ул. Сельская, 122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6:002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ОТ "Красный Восток",  ул.  Тимирязевская, 115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0: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ОТ "Красный Восток",                ул. Колхозная, 98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1:003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ОТ "Красный Восток",                      ул. Осоковая, 2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2: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Черемуховая, 38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2: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ерезовая, 42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3: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99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1:002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ишневая, 3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3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 </w:t>
            </w:r>
            <w:r>
              <w:rPr>
                <w:sz w:val="11"/>
                <w:szCs w:val="11"/>
              </w:rPr>
              <w:t>СОТ "Красный Восток",    ул. Колхозная, 100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1: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99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1:002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3: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Красный Восток"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0: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архатная, 104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2: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5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алиновая, 30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7: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льская, 121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6: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льская, 120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5: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8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9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4: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Болотная, 1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2: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Дубовая, 15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5:2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Кленовая, 14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5:2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Пограничная, 47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3:3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Ландышевая, 760в</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4:3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Васильковая, 76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5: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Полевая, № 58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6: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4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Одуванчиковая, уч. 71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олнечная, 364-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1:002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5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ичуринская, 97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1:003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осточная, 114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0:003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Луговая, 44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3: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рпуховая, 20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9:002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3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Абрикосовая, 2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19:001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4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102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2:2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99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1: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6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Западная, 117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20:4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4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арьерная, 849б</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4 00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6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4-я Советская, 74-к</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5: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152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1-ая Советская, 54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1: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Канавная, 46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2 023: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95-к</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6: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3-я Советская, 36-к</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4: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6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Советская, 46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1: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 19К</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6: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Крестьянская, № 100 А/К</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6: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   ул. Сырая, 45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1: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1-я Советская, № 48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3: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41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2: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Связист",     ул. 2-я Советская, 2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4 004: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14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апоротниковая, № 41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5: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ишневая,  № 41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5: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Огородная, № 43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5: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Кленовая,   № 20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 01 002: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остовая,   № 21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 01 009:00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ишневая, № 39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4:0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 62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 01 004: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5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 6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2: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Кипрейная,   № 48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6: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Кипрейная,  № 49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6: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ие сады",   ул. Лесная, 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 01 004:003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089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ербная,   № 37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4:00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ербная, № 37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4: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ая",                        ул. Кипрейная, 48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6: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Садовая, 45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5:00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57-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2:002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алая, 11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2: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алая, 11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2:00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Сосновская, 31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3: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Икуринское"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4: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ОТ "Икуринское", 585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 01 004: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Огородная, 42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06005: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Бархатная, 22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01001: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Одуванчиковая, 22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01001: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Розовая, 55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06007: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Мостовая, 18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01002: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Мостовая, 21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01002: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Кипрейная, № 47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06006: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ул. Розовая, 55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06007:1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 62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801004: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5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апоротниковая, 40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5:000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апоротниковая, 42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6 005: 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Ветеран", ул. 5-я Поперечная</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5 001: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2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Ветеран", ул. 6-я Поперечная</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5 001: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768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Ветеран"</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5 001:001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97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Ветеран", ул. 4-я Поперечная</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5 002: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45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Ветеран", ул. 5-я Поперечная</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5 001: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54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 ул. Луговая, 11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1 003: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Птичник, р-н "Морковное поле", ул. Черемуховая, № 2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1 001:00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Птичник, р-н "Морковное поле", ул. Черемуховая, № 2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1 001:002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Морковное поле",   ул. Черемуховая, 14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1 001:002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Морковное поле"</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1 001:0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2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Морковное поле", ул.Луговая, 11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 01 003: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Морковное поле", ул.Дубовая, 6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601003:2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р-н "Парники",   ул. Полевая, 30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9:003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р-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7:001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р-н "Парники",  ул. Солнечная, 17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9: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асильковая, № 123</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3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Бирская, № 1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4: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Полевая, № 30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0:004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Птичник, р-н "Парники",                    ул. Полевая, № 29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0:003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Птичник, р-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3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Птичник, р-н "Парники",                     ул.  Озерная, 366-а</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9:004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ОТ "Парники",                                 ул. Садовая, № 48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4: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зерная, 36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9:004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3: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Парники",                     ул. Центральная, 89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6:003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Осенняя, 2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4:003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Солнечная, 187</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1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Луговая, 21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3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Осенняя, 49</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5: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Луговая, 53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5: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3:002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Солнечная, 150</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7:003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4: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ул. Озерная, 38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2:000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3:0019</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3: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9:004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5: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6:003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Солнечная, 19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3:000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5:000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Зеленая, 2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2:0030</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1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6:000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2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              ул.  Луговая,22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3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            ул.   Бирская, 5</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4:0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           ул.   Солнечная, 196</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17</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              ул.   Осенняя, 3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5: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             ул. Ивовая, 403</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12:002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3:000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5: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с. Птичник, район "Парники",             ул. Весеняя, 104</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7:000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17:003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 xml:space="preserve">с. Птичник, район "Парники",           ул. Ивовая, 401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12: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 xml:space="preserve">с. Птичник, район "Парники",           ул. Садовая, 462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13:002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jc w:val="both"/>
              <w:rPr>
                <w:sz w:val="11"/>
                <w:szCs w:val="11"/>
              </w:rPr>
            </w:pPr>
            <w:r>
              <w:rPr>
                <w:sz w:val="11"/>
                <w:szCs w:val="11"/>
              </w:rPr>
              <w:t xml:space="preserve">с. Птичник, район "Парники",             ул. Бирская, 14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4:003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1:001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7:002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11:000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12: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ул. Вишневая, 94  </w:t>
            </w:r>
          </w:p>
        </w:tc>
        <w:tc>
          <w:tcPr>
            <w:tcW w:w="1276" w:type="dxa"/>
            <w:tcBorders>
              <w:bottom w:val="single" w:sz="4" w:space="0" w:color="000000"/>
              <w:right w:val="single" w:sz="4" w:space="0" w:color="000000"/>
            </w:tcBorders>
            <w:vAlign w:val="bottom"/>
          </w:tcPr>
          <w:p>
            <w:pPr>
              <w:pStyle w:val="Normal"/>
              <w:jc w:val="both"/>
              <w:rPr>
                <w:sz w:val="11"/>
                <w:szCs w:val="11"/>
              </w:rPr>
            </w:pPr>
            <w:r>
              <w:rPr>
                <w:sz w:val="11"/>
                <w:szCs w:val="11"/>
              </w:rPr>
              <w:t>79:04:05 07 003: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9:000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1:000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1:001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33</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ул. Весенняя, 128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6:003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ул. Луговая, 234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24</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11:0001</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Зеленая, 31</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2:0025</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Луговая, № 232</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26</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Район "Парники", с. Птичник,              ул. Луговая, 218</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8:0038</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19" w:type="dxa"/>
            <w:tcBorders>
              <w:left w:val="single" w:sz="4" w:space="0" w:color="000000"/>
              <w:bottom w:val="single" w:sz="4" w:space="0" w:color="000000"/>
              <w:right w:val="single" w:sz="4"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134" w:type="dxa"/>
            <w:tcBorders>
              <w:bottom w:val="single" w:sz="4" w:space="0" w:color="000000"/>
              <w:right w:val="single" w:sz="4" w:space="0" w:color="000000"/>
            </w:tcBorders>
            <w:vAlign w:val="bottom"/>
          </w:tcPr>
          <w:p>
            <w:pPr>
              <w:pStyle w:val="Normal"/>
              <w:rPr>
                <w:sz w:val="11"/>
                <w:szCs w:val="11"/>
              </w:rPr>
            </w:pPr>
            <w:r>
              <w:rPr>
                <w:sz w:val="11"/>
                <w:szCs w:val="11"/>
              </w:rPr>
              <w:t>Район "Парники", с. Птичник,             ул.  Весенняя, 114</w:t>
            </w:r>
          </w:p>
        </w:tc>
        <w:tc>
          <w:tcPr>
            <w:tcW w:w="1276" w:type="dxa"/>
            <w:tcBorders>
              <w:bottom w:val="single" w:sz="4" w:space="0" w:color="000000"/>
              <w:right w:val="single" w:sz="4" w:space="0" w:color="000000"/>
            </w:tcBorders>
            <w:vAlign w:val="bottom"/>
          </w:tcPr>
          <w:p>
            <w:pPr>
              <w:pStyle w:val="Normal"/>
              <w:jc w:val="center"/>
              <w:rPr>
                <w:sz w:val="11"/>
                <w:szCs w:val="11"/>
              </w:rPr>
            </w:pPr>
            <w:r>
              <w:rPr>
                <w:sz w:val="11"/>
                <w:szCs w:val="11"/>
              </w:rPr>
              <w:t>79:04:05 07 007:0012</w:t>
            </w:r>
          </w:p>
        </w:tc>
        <w:tc>
          <w:tcPr>
            <w:tcW w:w="992" w:type="dxa"/>
            <w:tcBorders>
              <w:bottom w:val="single" w:sz="4" w:space="0" w:color="000000"/>
              <w:right w:val="single" w:sz="4" w:space="0" w:color="000000"/>
            </w:tcBorders>
            <w:vAlign w:val="bottom"/>
          </w:tcPr>
          <w:p>
            <w:pPr>
              <w:pStyle w:val="Normal"/>
              <w:jc w:val="center"/>
              <w:rPr>
                <w:sz w:val="11"/>
                <w:szCs w:val="11"/>
              </w:rPr>
            </w:pPr>
            <w:r>
              <w:rPr>
                <w:sz w:val="11"/>
                <w:szCs w:val="11"/>
              </w:rPr>
              <w:t>Ведение садоводства и огородничества</w:t>
            </w:r>
          </w:p>
        </w:tc>
        <w:tc>
          <w:tcPr>
            <w:tcW w:w="595"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0,0800  </w:t>
            </w:r>
          </w:p>
        </w:tc>
      </w:tr>
    </w:tbl>
    <w:p>
      <w:pPr>
        <w:pStyle w:val="Normal"/>
        <w:ind w:firstLine="397"/>
        <w:jc w:val="both"/>
        <w:rPr>
          <w:i/>
          <w:i/>
          <w:sz w:val="12"/>
          <w:szCs w:val="12"/>
        </w:rPr>
      </w:pPr>
      <w:r>
        <w:rPr>
          <w:i/>
          <w:sz w:val="12"/>
          <w:szCs w:val="12"/>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both"/>
        <w:rPr>
          <w:b/>
          <w:b/>
          <w:i/>
          <w:i/>
          <w:sz w:val="12"/>
          <w:szCs w:val="12"/>
        </w:rPr>
      </w:pPr>
      <w:r>
        <w:rPr>
          <w:b/>
          <w:i/>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5:30   01.07.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12">
    <w:name w:val="Заголовок 1 Знак"/>
    <w:basedOn w:val="Style11"/>
    <w:qFormat/>
    <w:rPr>
      <w:sz w:val="28"/>
    </w:rPr>
  </w:style>
  <w:style w:type="character" w:styleId="2">
    <w:name w:val="Заголовок 2 Знак"/>
    <w:basedOn w:val="Style11"/>
    <w:qFormat/>
    <w:rPr>
      <w:sz w:val="28"/>
    </w:rPr>
  </w:style>
  <w:style w:type="character" w:styleId="3">
    <w:name w:val="Заголовок 3 Знак"/>
    <w:basedOn w:val="Style11"/>
    <w:qFormat/>
    <w:rPr>
      <w:rFonts w:ascii="Arial" w:hAnsi="Arial" w:cs="Arial"/>
      <w:b/>
      <w:bCs/>
      <w:sz w:val="26"/>
      <w:szCs w:val="26"/>
    </w:rPr>
  </w:style>
  <w:style w:type="character" w:styleId="Style14">
    <w:name w:val="Основной текст с отступом Знак"/>
    <w:basedOn w:val="Style11"/>
    <w:qFormat/>
    <w:rPr>
      <w:sz w:val="28"/>
    </w:rPr>
  </w:style>
  <w:style w:type="character" w:styleId="Style15">
    <w:name w:val="Название Знак"/>
    <w:basedOn w:val="Style11"/>
    <w:qFormat/>
    <w:rPr>
      <w:sz w:val="28"/>
    </w:rPr>
  </w:style>
  <w:style w:type="character" w:styleId="21">
    <w:name w:val="Основной текст 2 Знак"/>
    <w:basedOn w:val="Style11"/>
    <w:qFormat/>
    <w:rPr>
      <w:sz w:val="28"/>
    </w:rPr>
  </w:style>
  <w:style w:type="character" w:styleId="22">
    <w:name w:val="Основной текст с отступом 2 Знак"/>
    <w:basedOn w:val="Style11"/>
    <w:qFormat/>
    <w:rPr>
      <w:sz w:val="28"/>
    </w:rPr>
  </w:style>
  <w:style w:type="character" w:styleId="Style16">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02:00Z</dcterms:created>
  <dc:creator>Demo</dc:creator>
  <dc:description/>
  <dc:language>en-US</dc:language>
  <cp:lastModifiedBy>User</cp:lastModifiedBy>
  <cp:lastPrinted>2012-12-17T10:09:00Z</cp:lastPrinted>
  <dcterms:modified xsi:type="dcterms:W3CDTF">2014-07-03T22:02:00Z</dcterms:modified>
  <cp:revision>3</cp:revision>
  <dc:subject/>
  <dc:title/>
</cp:coreProperties>
</file>