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июня 2014 г. № 1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.06.2014 № 73</w:t>
        <w:tab/>
        <w:tab/>
        <w:tab/>
        <w:tab/>
        <w:tab/>
        <w:t xml:space="preserve">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решением Собрания депутатов Птичнинского сельского поселения от 27.10.2005 № 22 «Об утверждении положения «О публичных слушаниях в муниципальном образовании «Птичнинское сельское поселение», на основании заключения комиссии по проведению публичных слушаний от 19.06.2014, действующей на основании постановления администрации сельского поселения «О публичных слушаниях в муниципальном образовании «Птичнинское сельское поселение» от 02.11.2013 № 115, протокола публичных слушаний от 19.06.2014 и заявления Гулова Саймухиддина Оймахмадович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едоставить Гулову Саймухиддину Оймахмадовичу разрешение на условно разрешенный вид использования земельного участка, расположенного  в границах участка. Почтовый адрес ориентира: ЕАО, Биробиджанский район, с. Птичник, ул. Центральная, д. 33. на территории муниципального образования «Птичнинское сельское поселение» для  лоточной торговл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разместить на официальном интернет-сайте администрации Биробиджанского муниципального района на странице муниципального образования «Птичнинское сельское поселение» и опубликовать в «Межмуниципальном информационном бюллетене» Биробиджанского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Зам. главы администрации сельского поселения </w:t>
        <w:tab/>
        <w:tab/>
        <w:tab/>
        <w:t xml:space="preserve"> Л.Ю. Масловско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5.06.2014 № 74 </w:t>
        <w:tab/>
        <w:tab/>
        <w:tab/>
        <w:tab/>
        <w:tab/>
        <w:t xml:space="preserve">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решением Собрания депутатов Птичнинского сельского поселения от 27.10.2005 № 22 «Об утверждении положения «О публичных слушаниях в муниципальном образовании «Птичнинское сельское поселение», на основании заключения комиссии по проведению публичных слушаний от 19.06.2014, действующей на основании постановления администрации сельского поселения «О публичных слушаниях в муниципальном образовании «Птичнинское сельское поселение» от 02.11.2013 № 115, протокола публичных слушаний от 19.06.2014 и заявления Бирюковой Тамары Николаев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едоставить Бирюковой Тамаре Николаевне разрешение на условно разрешенный вид использования земельного участка, расположенного  в 20 м на юго-восток от дома № 9 по ул. Мирной с. Птичник на территории муниципального образования «Птичнинское сельское поселение» для огороднич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разместить на официальном интернет-сайте администрации Биробиджанского муниципального района на странице муниципального образования «Птичнинское сельское поселение» и опубликовать в «Межмуниципальном информационном бюллетене» Биробиджанского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Зам. главы администрации сельского поселения </w:t>
        <w:tab/>
        <w:tab/>
        <w:tab/>
        <w:t xml:space="preserve"> Л.Ю. Масловско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5.06.2014 № 75 </w:t>
        <w:tab/>
        <w:tab/>
        <w:tab/>
        <w:tab/>
        <w:tab/>
        <w:t xml:space="preserve">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решением Собрания депутатов Птичнинского сельского поселения от 27.10.2005 № 22 «Об утверждении положения «О публичных слушаниях в муниципальном образовании «Птичнинское сельское поселение», на основании заключения комиссии по проведению публичных слушаний от 19.06.2014, действующей на основании постановления администрации сельского поселения «О публичных слушаниях в муниципальном образовании «Птичнинское сельское поселение» от 02.11.2013 № 115, протокола публичных слушаний от 19.06.2014 и заявления Чернышевой Екатерины Сергеев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едоставить Чернышевой Екатерине Сергеевне разрешение на условно разрешенный вид использования земельного участка, расположенного относительно ориентира в границах участка. Почтовый адрес ориентира: ЕАО, Биробиджанский район, с. Птичник, ул. Октябрьская, д. 37А, кв. 1 на территории муниципального образования «Птичнинское сельское поселение» для ведения личного подсобного хозяйства.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разместить на официальном интернет-сайте администрации Биробиджанского муниципального района на странице муниципального образования «Птичнинское сельское поселение» и опубликовать в «Межмуниципальном информационном бюллетене» Биробиджанского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Зам. главы администрации сельского поселения </w:t>
        <w:tab/>
        <w:tab/>
        <w:tab/>
        <w:t xml:space="preserve"> Л.Ю. Масловско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5.06.2014 № 76 </w:t>
        <w:tab/>
        <w:tab/>
        <w:tab/>
        <w:tab/>
        <w:tab/>
        <w:t xml:space="preserve">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решением Собрания депутатов Птичнинского сельского поселения от 27.10.2005 № 22 «Об утверждении положения «О публичных слушаниях в муниципальном образовании «Птичнинское сельское поселение», на основании заключения комиссии по проведению публичных слушаний от 19.06.2014, действующей на основании постановления администрации сельского поселения «О публичных слушаниях в муниципальном образовании «Птичнинское сельское поселение» от 02.11.2013 № 115, протокола публичных слушаний от 19.06.2014 и заявления Еременко Натальи Валерьев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едоставить Еременко Натальи Валерьевне разрешение на условно разрешенный вид использования земельного участка, расположенного  в 135 м на запад от дома № 2 по ул. Кооперативной с. Птичник на территории муниципального образования «Птичнинское сельское поселение» для  ведения личного подсоб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разместить на официальном интернет-сайте администрации Биробиджанского муниципального района на странице муниципального образования «Птичнинское сельское поселение» и опубликовать в «Межмуниципальном информационном бюллетене» Биробиджанского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Зам. главы администрации сельского поселения </w:t>
        <w:tab/>
        <w:tab/>
        <w:tab/>
        <w:t xml:space="preserve"> Л.Ю. Масловско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6.2014 №77</w:t>
        <w:tab/>
        <w:tab/>
        <w:tab/>
        <w:tab/>
        <w:tab/>
        <w:t xml:space="preserve">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проведения антикоррупционного мониторинга мероприятий по противодействию коррупции в администрации Птичнинского сельского поселения на 2014 - 2015 г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5.12.2008 № 273-ФЗ «О противодействии коррупции», Указом Президента Российской Федерации от 11.04.2014 № 226 «О Национальном плане противодействия коррупции на 2014 - 2015 годы», постановлением администрации Птичнинского сельского поселения от 19.09.2013 № 84 «Об антикоррупционном мониторинге мероприятий по противодействию коррупции в администрации Птичнинского сельского поселения», на основании Устава муниципального образования «Птичнинское сельское поселение» Биробиджанского муниципального района Еврейской автономной области, администрация Птичн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проведения антикоррупционного мониторинга мероприятий по противодействию коррупции в администрации Птичнинского сельского поселения на 2014 - 2015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6.2014 №7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ведения антикоррупционного мониторинга мероприятий по противодействию коррупции в администрации Птичнинского сельского поселения на 2014 - 2015 годы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"/>
        <w:gridCol w:w="3457"/>
        <w:gridCol w:w="1210"/>
      </w:tblGrid>
      <w:tr>
        <w:trPr>
          <w:trHeight w:val="4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br/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</w:t>
            </w:r>
          </w:p>
        </w:tc>
      </w:tr>
      <w:tr>
        <w:trPr>
          <w:trHeight w:val="4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бор информации, анализ документов, проведение опросов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9 месяцев:</w:t>
            </w:r>
          </w:p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22.09.2014</w:t>
            </w:r>
          </w:p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1 год:</w:t>
            </w:r>
          </w:p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22.12.2014</w:t>
            </w:r>
          </w:p>
        </w:tc>
      </w:tr>
      <w:tr>
        <w:trPr>
          <w:trHeight w:val="4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ботка, анализ полученных данных  и подготовка заключе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9 месяцев:</w:t>
            </w:r>
          </w:p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25.09.2014</w:t>
            </w:r>
          </w:p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1 год:</w:t>
            </w:r>
          </w:p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25.12.2014</w:t>
            </w:r>
          </w:p>
        </w:tc>
      </w:tr>
      <w:tr>
        <w:trPr>
          <w:trHeight w:val="4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смотрение заключения о результатах проведения антикоррупционного мониторинга на комиссии по противодействию коррупции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9 месяцев:</w:t>
            </w:r>
          </w:p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позднее 26.09.2014</w:t>
            </w:r>
          </w:p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1 год:</w:t>
            </w:r>
          </w:p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позднее 26.12.2014</w:t>
            </w:r>
          </w:p>
        </w:tc>
      </w:tr>
      <w:tr>
        <w:trPr>
          <w:trHeight w:val="6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тавление заключения и информации о результатах проведения антикоррупционного мониторинга главе администрации сельского поселе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9 месяцев:</w:t>
            </w:r>
          </w:p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позднее 30.09.2014</w:t>
            </w:r>
          </w:p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1 год:</w:t>
            </w:r>
          </w:p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позднее 30.12.2014</w:t>
            </w:r>
          </w:p>
        </w:tc>
      </w:tr>
      <w:tr>
        <w:trPr>
          <w:trHeight w:val="292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ведение информации о результатах проведения антикоррупционного мониторинга до сведения граждан посредством размещения на официальном интернет -   сайте администрации Биробиджанского муниципального района на странице муниципального образования «Птичнинское сельское поселение» и опубликование в «Межмуниципальном информационном бюллетене Биробиджанского муниципального района»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9 месяцев:</w:t>
            </w:r>
          </w:p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позднее 30.09.2014</w:t>
            </w:r>
          </w:p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1 год:</w:t>
            </w:r>
          </w:p>
          <w:p>
            <w:pPr>
              <w:pStyle w:val="ConsPlusCel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позднее 30.12.201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6.2014 № 29</w:t>
        <w:tab/>
        <w:tab/>
        <w:tab/>
        <w:tab/>
        <w:tab/>
        <w:t xml:space="preserve">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го задания  муниципального казенного учреждения «Поселенческий Дом культуры с. Найфельд» муниципального образования «Найфельдское  сельское поселение» Биробиджанского муниципального района на 2014 год и плановый период 2015-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ами 3 и 4 статьи 69.2 Бюджетного кодекса Российской Федерации администрация, Уставом  Найфельдского 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муниципальное задание муниципального казенного учреждения «Поселенческий Дом культуры с. Найфельд» муниципального образования «Найфельдское  сельское поселение» Биробиджанского муниципального района на 2014 год и плановый период 2015-2016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сельского поселения                                                                                     Н.А. Язвенк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6.06.2014 № 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ЗАДА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казенное учреждение «Поселенческий Дом культуры с. Найфельд» муниципального образования «Найфельдское  сельское поселение»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4 год и плановый период 2015-2016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еречень муниципальных услуг, по которым устанавливается муниципальное задание</w:t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1701"/>
      </w:tblGrid>
      <w:tr>
        <w:trPr>
          <w:trHeight w:val="4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а измерения                    </w:t>
              <w:br/>
              <w:t>муниципальной  услуги</w:t>
            </w:r>
          </w:p>
        </w:tc>
      </w:tr>
      <w:tr>
        <w:trPr>
          <w:trHeight w:val="4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Проведение культурно - досуговых мероприятий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Выступление коллективов самодеятельного народного творчества на межпоселенческих, районных, областных, российских и международных конкурсах и фестивалях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Проведение ярмарок, выставок народного творчества и ремесел поселенческого, межпоселенческого, районного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мероприятий, единиц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атегория потребителей муниципальных услуг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567"/>
        <w:gridCol w:w="425"/>
        <w:gridCol w:w="524"/>
        <w:gridCol w:w="567"/>
        <w:gridCol w:w="425"/>
        <w:gridCol w:w="567"/>
        <w:gridCol w:w="567"/>
        <w:gridCol w:w="425"/>
        <w:gridCol w:w="466"/>
      </w:tblGrid>
      <w:tr>
        <w:trPr>
          <w:trHeight w:val="4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 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Наименование категории потреб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Основа предоставления (безвозмездная, частично платная, платная) &lt;1&gt;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потребителей 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ел./ед.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Количество потребителей, которым  возможно оказать  муниципальные  услуги (чел./ед.) &lt;2&gt;</w:t>
            </w:r>
          </w:p>
        </w:tc>
      </w:tr>
      <w:tr>
        <w:trPr>
          <w:trHeight w:val="4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 xml:space="preserve">очередной финансовый год    </w:t>
              <w:br/>
              <w:t>(плановое)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отчетный финансовый год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очередной финансовый год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й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лодёж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</w:t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0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0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0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</w:t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0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0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0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о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</w:t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2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0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0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0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2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2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2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2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рослые</w:t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ю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</w:t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33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0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0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0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33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0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0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0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</w:t>
            </w:r>
          </w:p>
        </w:tc>
      </w:tr>
      <w:tr>
        <w:trPr>
          <w:trHeight w:val="6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Показатели, характеризующие состав, качество и (или) объем (содержание) оказываемых муниципальных услуг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Показатели качества оказываемых муниципальных услуг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7"/>
        <w:gridCol w:w="567"/>
        <w:gridCol w:w="708"/>
        <w:gridCol w:w="567"/>
        <w:gridCol w:w="426"/>
        <w:gridCol w:w="425"/>
        <w:gridCol w:w="900"/>
      </w:tblGrid>
      <w:tr>
        <w:trPr>
          <w:trHeight w:val="4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Методика расчета &lt;3&gt;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казателя качества оказываемых муниципальных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36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Отчетный финансовый год 201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очередной финансовый год 20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й пери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населения услугами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5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5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5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5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овой отчет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положительных отзывов населения от  общего кол-ва отзы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7</w:t>
            </w: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7</w:t>
            </w:r>
            <w:r>
              <w:rPr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7</w:t>
            </w:r>
            <w:r>
              <w:rPr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7</w:t>
            </w:r>
            <w:r>
              <w:rPr>
                <w:sz w:val="10"/>
                <w:szCs w:val="1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зультаты мониторинга </w:t>
            </w:r>
          </w:p>
        </w:tc>
      </w:tr>
      <w:tr>
        <w:trPr>
          <w:trHeight w:val="2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руководителей</w:t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специалистов культурно-досугового профиля с высшим и средне специальным образова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ровая докумен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удовлетворенности качеством и доступностью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ы мониторинг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Объем (состав) оказываемых муниципальных услуг в натуральных показателях</w:t>
      </w:r>
    </w:p>
    <w:tbl>
      <w:tblPr>
        <w:tblW w:w="5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709"/>
        <w:gridCol w:w="709"/>
        <w:gridCol w:w="708"/>
        <w:gridCol w:w="426"/>
        <w:gridCol w:w="425"/>
        <w:gridCol w:w="914"/>
      </w:tblGrid>
      <w:tr>
        <w:trPr>
          <w:trHeight w:val="36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а изме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Значение показателя объема (состава) оказываемых муниципальных услуг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 информации о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финансовый год 2013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очередной финансовый год 20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й период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0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мероприятий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b/>
                <w:sz w:val="10"/>
                <w:szCs w:val="10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ый  отчет.</w:t>
            </w:r>
          </w:p>
        </w:tc>
      </w:tr>
      <w:tr>
        <w:trPr>
          <w:trHeight w:val="108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латных мероприятий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ый отчет.</w:t>
            </w:r>
          </w:p>
        </w:tc>
      </w:tr>
      <w:tr>
        <w:trPr>
          <w:trHeight w:val="210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есплат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ый отчет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Порядок оказания муниципальных услуг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Информативный правовой акт, регулирующий оказание муниципальных услуг: Постановление  администрации Найфельдского  сельского поселения от 20.06.2012г  № 61 «Об утверждении  перечня муниципальных услуг, оказываемых физическим лицам муниципальным казенным учреждением «Поселенческий дом  культуры с. Найфельд муниципального образования «Найфельдское сельское поселение» Биробиджанского муниципального района Еврейской автономной области»; Постановление  администрации Найфельдского  сельского поселения 07.09.2009  № 24 Об утверждении Положения «О порядке формирования и финансового обеспечения выполнения муниципального задания  муниципальными учреждениями Найфельдского сельского поселения».</w:t>
      </w:r>
    </w:p>
    <w:p>
      <w:pPr>
        <w:pStyle w:val="Normal"/>
        <w:ind w:firstLine="397"/>
        <w:jc w:val="both"/>
        <w:rPr/>
      </w:pPr>
      <w:r>
        <w:rPr/>
        <w:t>4.2 Порядок информирования потенциальных потребителей оказываемой муниципальной услуги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984"/>
        <w:gridCol w:w="11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соб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 размещаемой (доводимой) информ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ота обновления информ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е сте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нахождения учреждения, название мероприятия, дата, время и место проведения, стоимость билет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поступления новой информ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ьзование средств телефонной связи, электронного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рашиваемая информ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оянно 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4.3. Основания для приостановления исполнения муниципального задания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495"/>
        <w:gridCol w:w="1485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ание для приостановле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требований пожарной безопас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6,12 Федерального закона о пожарной безопасности от 21.12.1994 № 69-Ф3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санитарных правил при эксплуатации производственных, общественных помещений, зданий, сооружений, оборудования и транспор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24 Федерального закона о санитарно-эпидемиологическом благополучии населения от 30.03.1999 №52-ФЗ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возникновении угрозы жизни или здоровью людей, эпидемии, эпизоотии, заражения (засорения) подкарантинных объектов карантинными объектам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ём, и финансированию терроризма, в области установленных в соответствии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, в области правил привлечения иностранных граждан и лиц без гражданства к трудовой деятельности, осуществляемой на торговых объектах, в области порядка  управления, в области общественного порядка и общественной безопасности, а также в области градостроительной деятельност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т.3.12 Кодекса Российской Федерации об административных нарушениях.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4.4. Основания для досрочного прекращения исполнения муниципального задания</w:t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45"/>
        <w:gridCol w:w="17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ание для прекращ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требований пожарной безопас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6,12 Федерального закона о пожарной безопасности от 21.12.1994 № 69-Ф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санитарных правил при эксплуатации производственных, общественных помещений, зданий, сооружений, оборудования и транспор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24 Федерального закона о санитарно-эпидемиологическом благополучии населения от 30.03.1999 №52-Ф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возникновении угрозы жизни или здоровью людей, эпидемии, эпизоотии, заражения (засорения) подкарантинных объектов карантинными объектам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ём, и финансированию терроризма, в области установленных в соответствии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, в области правил привлечения иностранных граждан и лиц без гражданства к трудовой деятельности, осуществляемой на торговых объектах, в области порядка управления, в области общественного порядка и общественной безопасности, а также в области градостроительной деятель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3.12  Кодекса  Российской  Федерации  об  административных  нарушения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сроков предоставления финансовой и документальной отчётности, невыполнение требований установленных настоящим муниципальным заданием, недостижение уровня показателей, характеризующих качество и (или) объём оказываемых услуг, установленных в муниципальном задании; несоблюдение учреждением порядка оказания муниципальных услу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ёт о выполнении муниципального задания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Предельные тарифы на оплату муниципальных услуг (работы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Значения предельных цен (тарифов)</w:t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2"/>
        <w:gridCol w:w="32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ых усл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а (тариф) единица измерения тыс. руб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проведение досуговых меропри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руб. - 1500 руб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шение Собрания депутатов от 05.03.2009 № 54 «Об утверждении тарифов на платные услуги, оказываемые муниципальными казенными учреждениями культуры муниципального образования «Найфельдское  сельское поселение» с изменениями от 05.12.2013 № 21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2. Орган исполнительной власти области (района), устанавливающий предельные цены (тарифы) на оплату муниципальных услуг (работы) либо порядок их установления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орядок контроля за исполнением муниципального задания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072"/>
        <w:gridCol w:w="986"/>
        <w:gridCol w:w="1816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а контро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иодич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ы местного самоуправления, осуществляющие контроль за оказанием услуги (выполнение работы)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информации  в рамках мониторинга деятельности гос.учреждений 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кварталь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 Найфельдского сельского посе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ДК с. Найфельд»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бщение и анализ отчетной документации предоставляемой учреждениям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нализ отчетной документации об исполнении муниципального бюджета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кварталь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 Найфельдского сельского поселения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персональных отчетов руководителя учреж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требова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МКУ « РДК с. Валдгейм»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чных проверок исполнения государственного за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необходим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 Найфельдского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Требования к отчетности об исполнении муниципального зад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Форма отчета об исполнении муниципального задания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1276"/>
        <w:gridCol w:w="657"/>
        <w:gridCol w:w="902"/>
        <w:gridCol w:w="992"/>
        <w:gridCol w:w="986"/>
      </w:tblGrid>
      <w:tr>
        <w:trPr>
          <w:trHeight w:val="48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N </w:t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а измер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ое значение за отчетный период  финансового года 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ы оказываемых  муниципальных услуг</w:t>
            </w:r>
          </w:p>
        </w:tc>
      </w:tr>
      <w:tr>
        <w:trPr>
          <w:trHeight w:val="8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ных мероприят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 с. Найфель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 с. Пет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 с. Русская Поля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сплатных мероприят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 с. Найфель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 с. Пет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К с. Русская Поля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а с. Найфель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е мероприят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иблиотечное обслуживание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татели/посещения/книговыдач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/8000/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9/8512/261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а с. Найфель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е мероприят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иблиотечное обслуживание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татели/посещения/книговыдач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/1500/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/1448/35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латных мероприят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: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: 4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овые информационно-аналитические отчеты</w:t>
            </w:r>
          </w:p>
        </w:tc>
      </w:tr>
      <w:tr>
        <w:trPr>
          <w:trHeight w:val="8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библиотечное обслужи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татели/посещения/книговыдач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/9500/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9/9960/297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ачество оказываемых муниципальных 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населения услугами учреж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овой отчет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положительных отзывов населения от общего кол-ва отзы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ы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руководителей и специалистов культурно-досугового профиля с высшим и средне специальным образова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ровая докумен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удовлетворенности качеством и доступностью услу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ы мониторинг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2. Сроки представления отчетов об исполнении муниципального задания: отчет о выполнении муниципального задания на оказание муниципальных услуг предоставляется ежеквартально не позднее 20 числа месяца, следующего за отчетным кварталом, и до 20 января года, следующего за отчетным. Ежегод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3. Иные требования к отчетности об исполнении муниципального задания: отчет муниципального бюджетного учреждения предоставляется в письменной форме и должен содержать данные о степени выполнения количественных и качественных показателей муниципального задания и пояснительную записку о результатах выполнения муниципального зад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иректор МКУ «ПДК с. Найфельд»                                                                                         Н.И. Непомнящи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6.2014 №  30</w:t>
        <w:tab/>
        <w:tab/>
        <w:tab/>
        <w:tab/>
        <w:tab/>
        <w:t xml:space="preserve">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состав жилищной комиссии муниципального образования «Най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основании Жилищного кодекса Российской Федерации, в соответствии с Уставом муниципального образования «Найфельдское сельское поселение» администрация сельского поселения Биробиджанского муниципального района Еврейской автономной области 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сельского поселения от 12.07.2011 № 21 «Об утверждении состава жилищной комиссии муниципального образования «Найфельдское сельское поселение» Биробиджанского муниципального района Еврейской автономной области и Положения о ней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Состав жилищной комиссии муниципального образования «Найфельдское сельское поселение» Биробиджанского муниципального района Еврейской автономной области читать в следующей редакции: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жилищной комиссии муниципального образования «Най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Язвенко Н.А. - глава администрации сельского поселения, председатель 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ебова О.Н. – старший специалист по предоставлению муниципальных услуг администрации сельского поселения, секретарь комисс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гнева Т.С.  – исполнительный директор ООО «Найфельд ЖКХ» (по согласованию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кина А.А. – начальник по бюджетному учету и отчетности – главный бухгалтер администрации сельского поселения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вступает в силу после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овет Федерации принял обращение об оказании помощи Республике Сербии, пострадавшей от наводн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вет Федерации Федерального Собрания Российской Федерации глубоко потрясен масштабами стихийного бедствия в странах балканского региона: Сербии, Боснии и Герцеговине, Хорватии и других, - и искренне соболезнует родным и близким погибши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больший ущерб понесла Республика Сербия. Наибольший ущерб в результате стихийного бедствия в странах балканского региона понесла Республика Сербия. В результате наводнения погибли десятки человек, тысячи семей остались без крова, затоплены, повреждены или находятся под угрозой разрушения несколько тысяч зданий, сооружений и инфраструктурных объектов. Значительный ущерб нанесен экономике страны, прежде всего ее энергетическому и сельскохозяйственному секторам. В общей сложности от наводнения пострадали 39 сербских муниципалитетов и более 1,6 миллиона ж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оссия одной из первых … направила в пострадавшие регионы спасателей, вертолеты для поиска и эвакуации раненых и самолеты со спасательным оборудованием, средствами дезинфекции и более ста тонн гуманитарной помощи. Объем помощи из России продолжает нарастать. Однако масштабы катастрофы … требуют значительных усилий, труда и средств для нормализации жизни в стране. В сложившейся ситуации Совет Федерации обращается к органам государственной власти субъектов РФ с предложением оказать финансовую, гуманитарную и иную помощь Республике Сербии и организовать эту работу на своих территориях. …также призывает российскую общественность протянуть руку помощи оказавшемуся в беде братскому сербскому нар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нежные средства на помощь пострадавшим можно перечислить по следующим реквизит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атель: Посольство Республики Сербии в РФ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Н 9909064061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ПП 7738600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ИК 04452519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ный счет: 4080781000000000203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р. счет: 30101810600000000193, в ОПЕРУ Моск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анк получателя: ЗАО «ЕвроАксис Банк», 123104, г. Москва, Спиридоньевский пер., д. 17, стр. 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6.2014 № 51</w:t>
        <w:tab/>
        <w:tab/>
        <w:tab/>
        <w:tab/>
        <w:tab/>
        <w:t xml:space="preserve">              с.Дубовое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 внесении дополнений и изменений в решение Собрания депутатов от 24.12.2013  № 17 «О бюджете муниципального образования «Дубовское сельское поселение» Биробиджанского муниципального района Еврейской автономной области на 2014 год и на плановый период 2015 и 2016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Дубов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4.12.2013  № 17 «О бюджете Дубовского сельского поселения Биробиджанского муниципального района Еврейской автономной области на 2014 год и на плановый период 2015 и 2016 годов»» следующие дополнения и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 Пункт 1 решения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Утвердить основные характеристики и иные показатели бюджета муниципального образования «Дубовское сельское поселение» Биробиджанского муниципального района Еврейской автономной области (далее – сельское поселение) на 2014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й общий объем доходов бюджета сельского поселения в сумме 93457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ий объем расходов бюджета сельского поселения в сумме 9492929 рублей 29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ефицит бюджета сельского поселения в сумме 147229 рублей 29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сточники внутреннего финансирования дефицита бюджета сельского поселения согласно Приложению 1 к настоящему решению Собрания депута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Пункт 2 изложить в следующей 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Утвердить основные характеристики и иные показатели бюджета сельского поселения на 2015 и 2016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й общий объем доходов бюджета сельского поселения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5 году – 71913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6 году – 69453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ий объем расходов бюджета сельского поселения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5 году – 7233050 рублей, в том числе условно утверждаемые расходы – 178869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16 году – 6988600 рублей, в том числе условно утверждаемые расходы – 345515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новой редакции прогнозируемое поступление доходов в бюджет сельского поселения в 2014 году согласно Приложению 4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Утвердить в новой редакции ведомственную структуру расходов бюджета сельского поселения на 2014 год согласно Приложению 5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Утвердить в новой редакции распределение бюджетных ассигнований по разделам и подразделам, целевым статьям и видам расходов бюджета сельского поселения на 2014 год согласно Приложению 6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Е. 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 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51 от 26.06.20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   Дубовского сельского поселения Биробиджанского МР ЕАО на 2014 год</w:t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87"/>
        <w:gridCol w:w="70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</w:t>
            </w: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ов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Сумма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(рублей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0 0000 00 0000 0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я дефицита бюджета,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229,2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50,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7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50,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10 0000 7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50,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8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10 0000 8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0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879,2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5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38605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5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38605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5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38605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5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величение прочих остатков денежных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сельских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38605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6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92929,2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6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92929,2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6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 сельских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92929,2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351"/>
        <w:gridCol w:w="2693"/>
        <w:gridCol w:w="283"/>
        <w:gridCol w:w="567"/>
      </w:tblGrid>
      <w:tr>
        <w:trPr>
          <w:trHeight w:val="345" w:hRule="atLeast"/>
        </w:trPr>
        <w:tc>
          <w:tcPr>
            <w:tcW w:w="5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4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26.06.2014  № 51</w:t>
            </w:r>
          </w:p>
        </w:tc>
      </w:tr>
      <w:tr>
        <w:trPr>
          <w:trHeight w:val="55" w:hRule="atLeast"/>
        </w:trPr>
        <w:tc>
          <w:tcPr>
            <w:tcW w:w="51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Прогнозируемое поступление доходов в бюджет Дубов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робиджанского муниципального района ЕАО в  2014 году.</w:t>
            </w:r>
          </w:p>
        </w:tc>
      </w:tr>
      <w:tr>
        <w:trPr>
          <w:trHeight w:val="5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45700  руб.</w:t>
            </w:r>
          </w:p>
        </w:tc>
      </w:tr>
      <w:tr>
        <w:trPr>
          <w:trHeight w:val="35" w:hRule="atLeast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35" w:hRule="atLeast"/>
        </w:trPr>
        <w:tc>
          <w:tcPr>
            <w:tcW w:w="4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0 00000 00 0000 000  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700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0000 00 0000 000  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500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00 01 0000 110 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500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10 01 0000 110 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500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30 01 0000 110 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5 00000 00 0000 000  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105 03000 00 0000 110 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503010010000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503020010000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0000 00 0000 000  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0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1000 00 0000 000  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601030100000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6000 00 0000 110  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0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6010 00 0000 110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606013100000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6020 00 0000 110 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0</w:t>
            </w:r>
          </w:p>
        </w:tc>
      </w:tr>
      <w:tr>
        <w:trPr>
          <w:trHeight w:val="145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606023100000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>400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130000        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00</w:t>
            </w:r>
          </w:p>
        </w:tc>
      </w:tr>
      <w:tr>
        <w:trPr>
          <w:trHeight w:val="122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60000        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110501310000012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</w:t>
            </w:r>
          </w:p>
        </w:tc>
      </w:tr>
      <w:tr>
        <w:trPr>
          <w:trHeight w:val="177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</w:t>
            </w:r>
          </w:p>
        </w:tc>
      </w:tr>
      <w:tr>
        <w:trPr>
          <w:trHeight w:val="12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110503510000012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 13 00000 00 0000 00 Доходы от оказания платных услуг (работ) 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 13 01000 00 0000 130 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 13 01995 10 0000 130 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0000 00 0000 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2000 00 0000 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2053 10 0000 4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6000 00 0000 4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6013 10 0000 4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6 00000 00 0000 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6 90000 00 0000 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6 90050 10 0000 1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7 05050 10 0000 18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200 00000 00 0000 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3870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202 00000 00 0000 00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3770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202 01000 00 0000 151 Дотации бюджетам субъектов Российской Федерации и муниципальных образова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8100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202 01001 00 0000 151 Дотации на выравнивание бюджетной обеспеченност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51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202010011000001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10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2020100310000015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000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202 02000 00 0000 151 Субсидии бюджетам бюджетной системы Российской Федерации 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860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202 02999 00 0000 151 Прочие субсид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86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0202999 10 0000 15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860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000 2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10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202 03015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20203015100000015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00</w:t>
            </w:r>
          </w:p>
        </w:tc>
      </w:tr>
      <w:tr>
        <w:trPr>
          <w:trHeight w:val="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2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0</w:t>
            </w:r>
          </w:p>
        </w:tc>
      </w:tr>
      <w:tr>
        <w:trPr>
          <w:trHeight w:val="4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20203024100000015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0</w:t>
            </w:r>
          </w:p>
        </w:tc>
      </w:tr>
      <w:tr>
        <w:trPr>
          <w:trHeight w:val="3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457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6.2014  № 5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Дубовского сельского поселения Биробиджанского муниципального района ЕАО на 2014 год</w:t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98"/>
        <w:gridCol w:w="496"/>
        <w:gridCol w:w="616"/>
        <w:gridCol w:w="589"/>
        <w:gridCol w:w="691"/>
      </w:tblGrid>
      <w:tr>
        <w:trPr>
          <w:trHeight w:val="24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92929,29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iCs/>
                <w:sz w:val="10"/>
                <w:szCs w:val="10"/>
              </w:rPr>
              <w:t>9492929,29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5278,29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9265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9265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9265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9265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3416683,29                 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</w:t>
            </w:r>
            <w:r>
              <w:rPr>
                <w:bCs/>
                <w:sz w:val="10"/>
                <w:szCs w:val="10"/>
              </w:rPr>
              <w:t>3416683,29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</w:t>
            </w:r>
            <w:r>
              <w:rPr>
                <w:bCs/>
                <w:sz w:val="10"/>
                <w:szCs w:val="10"/>
              </w:rPr>
              <w:t>1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5710</w:t>
            </w:r>
          </w:p>
        </w:tc>
      </w:tr>
      <w:tr>
        <w:trPr>
          <w:trHeight w:val="48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7626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7347,29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 прочих налогов, сборов и иных платеже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</w:t>
            </w:r>
          </w:p>
        </w:tc>
      </w:tr>
      <w:tr>
        <w:trPr>
          <w:trHeight w:val="109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33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33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33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8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онд оплаты труда  государственных (муниципальных) органов и взносы по             обязательному социальному  страхованию                            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.00.00        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родного и техногенного характер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>47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80000                  </w:t>
            </w:r>
          </w:p>
        </w:tc>
      </w:tr>
      <w:tr>
        <w:trPr>
          <w:trHeight w:val="144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     </w:t>
            </w:r>
            <w:r>
              <w:rPr>
                <w:bCs/>
                <w:i/>
                <w:iCs/>
                <w:sz w:val="10"/>
                <w:szCs w:val="10"/>
              </w:rPr>
              <w:t>40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        </w:t>
            </w:r>
            <w:r>
              <w:rPr>
                <w:bCs/>
                <w:i/>
                <w:iCs/>
                <w:sz w:val="10"/>
                <w:szCs w:val="10"/>
              </w:rPr>
              <w:t>40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</w:t>
            </w:r>
            <w:r>
              <w:rPr>
                <w:bCs/>
                <w:sz w:val="10"/>
                <w:szCs w:val="10"/>
              </w:rPr>
              <w:t>20000</w:t>
            </w:r>
          </w:p>
        </w:tc>
      </w:tr>
      <w:tr>
        <w:trPr>
          <w:trHeight w:val="109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</w:t>
            </w: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>20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</w:t>
            </w: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50000            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00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>10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>30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</w:t>
            </w: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1202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1202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46291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>3646291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 казенных учреждений и взносы по обязательному социальному страхованию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>2284391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2699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911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911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409146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>395765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 культуры и кинематографи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50000             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в сфере культуры и кинематографи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0000                              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 лет муниципальным служащи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5000             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.97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         </w:t>
            </w:r>
            <w:r>
              <w:rPr>
                <w:bCs/>
                <w:i/>
                <w:iCs/>
                <w:sz w:val="10"/>
                <w:szCs w:val="10"/>
              </w:rPr>
              <w:t>76349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   общего характер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76349                         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49</w:t>
            </w:r>
          </w:p>
        </w:tc>
      </w:tr>
      <w:tr>
        <w:trPr>
          <w:trHeight w:val="795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49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49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92929,2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6.06.2014   № 5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 расходов  классификации  расходов 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убовского  сельского 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АО на 2014 год</w:t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09"/>
        <w:gridCol w:w="654"/>
        <w:gridCol w:w="592"/>
        <w:gridCol w:w="709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азде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505278,2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926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926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926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926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6683,2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6683,2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571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62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7347,2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 за сче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3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3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3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120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120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629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629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439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99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91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91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14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76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4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4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4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4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4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92929,2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30   26.06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13:00Z</dcterms:created>
  <dc:creator>Demo</dc:creator>
  <dc:description/>
  <dc:language>en-US</dc:language>
  <cp:lastModifiedBy>User</cp:lastModifiedBy>
  <cp:lastPrinted>2012-12-17T10:09:00Z</cp:lastPrinted>
  <dcterms:modified xsi:type="dcterms:W3CDTF">2014-07-01T23:13:00Z</dcterms:modified>
  <cp:revision>2</cp:revision>
  <dc:subject/>
  <dc:title/>
</cp:coreProperties>
</file>