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осуществления контрольно-счетной палатой Биробиджанского муниципального района Еврейской автономной области полномочий по внешнему муниципальному финансовому контрол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3 статьи 268.1. Бюджетного кодекса Российской Федераци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осуществления контрольно-счетной палатой Биробиджанского муниципального района Еврейской автономной области полномочий по внешнему муниципальному финансовому контро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ения контрольно-счетной палатой Биробиджанского муниципального района Еврейской автономной области полномочий по внешнему муниципальному финансовому контрол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Порядок разработан в соответствии с требованиями Бюджетного кодекса Российской Федерации и регулирует вопросы осуществления контрольно-счетной палатой Биробиджанского муниципального района Еврейской автономной области полномочий по внешнему муниципальному финансовому контро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Контрольно-счетная палата осуществляет внешний муниципальный финансовый контроль в формах, установленных федеральным законодательством  и в соответствии со стандартами, утверждаемыми контрольно-счетной палат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орядок осуществления полномочий контрольно-счетной палат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онтрольные полномочия контрольно-счетной палаты распространяются на все органы местного самоуправления Биробиджанского муниципального района и их структурные подразделения, предприятия и учреждения Биробиджанского муниципального района, иные организации (далее – объекты контроля), если он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уют муниципальную собственность и/или управляют е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являются получателями муниципальных гарантий и/или бюджетных кредитов, бюджетных инвестиций за счет средств местного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ные мероприятия в отношении указанных объектов контроля не могут проводиться контрольно-счетной палатой чаще, чем один раз в два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контрольных мероприятий должностные лица контрольно-счетной палаты не вправе вмешиваться в оперативно-хозяйственную деятельность проверяемых объектов контроля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Руководители, должностные лица объектов контроля обязаны предоставить по запросам контрольно-счетной палаты требуемые ею в пределах ее полномочий, установленных  Положением о контрольно-счетной палате, документы, материалы и информацию, необходимые для осуществления деятельности контрольно-счетной па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палат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 целях реализации контрольных полномочий контрольно-счетная палата имеет право проводить  следующие виды контрольны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ки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визии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следования -  анализ и оценка состояния определенной сферы деятельности объекта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ы проверок и ревизий оформляются актом, результаты обследования оформляются заключе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Контрольные мероприятия проводятся на основании годового плана работы контрольно-счетной палаты и распоряжения контрольно-счетной палаты о проведении контрольного мероприятия в отношении конкретного органа местного самоуправления, учреждения, организ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Контрольные мероприятия проводятся должностными лицами контрольно-счетной палаты в соответствии со стандартами, утверждаемыми контрольно-счетной палат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ва, обязанности и ответственность должностных лиц контрольно-счетной палаты, при осуществлении возложенных на них должностных полномочий, установлены федеральным законом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проверяемых объектов контроля обязаны создавать должностным лицам контрольно-счетной палат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Информация, изложенная в акте, является основанием для подготовки представления контрольно-счетной палаты о результатах проведенного контрольного мероприя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тавление контрольно-счетной палаты составляется по результатам проведенного контрольного мероприятия, подписывается председателем контрольно-счетной палаты и направляется руководителям проверяемых объектов контроля для принятия мер по устранению выявленных в ходе контрольного мероприятия наруш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веряемые органы 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исполнение или ненадлежащее исполнение требований контрольно-счетной палат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 В случае выявления контрольно-счетной палатой, при проведении контрольных мероприятий, фактов нарушения бюджетного законодательства, председатель контрольно-счетной палаты направляет уведомление о применении бюджетных мер принуждения финансовому орга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о применении бюджетных мер принуждения направляется в финансовый орган не позднее 30 календарных дней после даты окончания проверки (ревизи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 Информация о результатах проведенного контрольного мероприятия направляется в Собрание депутатов, главе муниципального района и подлежит опубликова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8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становлении формы проведения торгов на право заключения договоров на установку и эксплуатацию рекламной конструкции на земельных участках, находящих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муниципального образования «Биробиджанский муниципальный район»  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13.03.2006 № 38-ФЗ           «О рекламе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, что заключение договоров на установку и эксплуатацию рекламной конструкции на земельных участках, находящих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муниципального образования «Биробиджанский муниципальный район» Еврейской автономной области, осуществляется на основе торгов, проводимых в форме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 в силу  после 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и допол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19.04.2013 № 2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 и дополн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 «РАЗДЕЛ 1. Сведения о муниципальном недвижимом имущест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№ 1 недвижимого имущества, закреплённого за муниципальными органами власти и муниципальными учреждениями  изложить в редакции согласно приложению 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 Раздел 2. Перечень № 1 движимого имущества стоимостью свыше 200 000 рублей изложить в редакции  согласно приложению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№ 2 движимого имущества казны (оборудование и транспорт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троку 48 исключить, с последующим изменением нум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строке «ИТОГО:» число «3 613 884,07» заменить числом «3 441 839,078»; число «3 347 859,21» заменить числом «3 175 814,21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 Раздел 3. Перечень органов местного самоуправления района, учреждений, находящихся в муниципальной собственности муниципального образования «Биробиджанский муниципальный район» изложить в редакции согласно приложению 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РАЗДЕЛ 1. Сведения о муниципальном недвижимом имуществе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Перечень № 1 недвижимого имущества, закреплённого за муниципальными органами местного самоуправления и муниципальными учреждениями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4"/>
        <w:gridCol w:w="426"/>
        <w:gridCol w:w="567"/>
        <w:gridCol w:w="567"/>
        <w:gridCol w:w="567"/>
        <w:gridCol w:w="425"/>
        <w:gridCol w:w="425"/>
        <w:gridCol w:w="425"/>
        <w:gridCol w:w="426"/>
        <w:gridCol w:w="567"/>
      </w:tblGrid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№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естровый номе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рес местоположение 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лощадь/протяжённость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 построй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алансовая  стоимость (руб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мортизация      ( износ)  (руб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ения и прекращения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1</w:t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министративное зд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         ул. Пушкина, 5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:01:01:03:  00: 00:54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400,7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 065 992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 065 992,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озникновение.       Регистрационное удостоверение от 05.12.1995                 № 283. Свидетельство о государственной регистрации права от 24.08.20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муниципального района. (Возникновение)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оксы гаража                            ( литер Б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         ул. Шко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43,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 985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 985,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     Регистрационное удостоверение от 05.12.1995                № 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КУ "Централизованное хозяйственное управление". Постановление администрации от 21.05.2009 № 271. (Возникновение)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стак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9"/>
                <w:szCs w:val="9"/>
              </w:rPr>
              <w:t xml:space="preserve">             </w:t>
            </w: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974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974,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КУ "Централизованное хозяйственное управление". Постановление администрации от 21.05.2009 № 271. (Возникновение)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ытовое з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6,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9 07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2 160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    Распоряжение главы  муниципального образования от 15.08.2003 № 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КУ "Централизованное хозяйственное управление". Постановление администрации от 21.05.2009 № 271.                                     (возникновение)</w:t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жилое здание спортивного зал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. Биробиджан,                      ул. Советская,        100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16/2006-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50,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276 048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3 841,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Закон ЕАО от 28.03.2001            № 267-ОЗ, свидетельство  о государственной регистрации права от 29.08.2006 № 27 АБ 186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муниципального района. Распоряжение  главы муниципального образования от 23.04.2001 № 105.( Возникновение)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жилое  з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                           ул. Переселенческая, 8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9"/>
                <w:szCs w:val="9"/>
              </w:rPr>
              <w:t>79-27-09/007/2006-8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9,7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510 951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005 434,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6.12.2011 № 79-АА 033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УДО  ЦДТ. Постановление администрации муниципального района от 03.11.2011 № 948, оперативное управление , свидетельство от 10.05.2012 № 79-АА 045838.                                           ( Возникновение)</w:t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 с пристройкой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ул. Мир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25/2010-6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94,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 389 985,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871 709,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7.08.2010 № 79-АА 013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МКДОУ " Детский сад  с. Птичник"  Постановление главы муниципального района от 16.01.2008 № 21,оперативное управление, свидетельство от 07.11.2011   № 79-АА 030729.                                           ( Возникновение)             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дание школы,                         литер А-А4; скла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                     ул. Центральная,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08/2010-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42,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;    1964;    19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3 842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 730,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26.02.2010 № 79-АА 0045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 Средняя  общеобразовательная школа имени И.А. Пришкольника  с.Валдгейм". Постановление главы муниципального района от 03.06.2008 № 485, оперативное управление , свидетельство от 09.02.2012 № 79-АА 040510( Возникновение)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                     ул. Школь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08/2010-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61,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9 46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5 428,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26.02.2010 № 79-АА 0045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ДОУ "Детский сад с. Валдгейм". Постановление главы муниципального района от 31.03.2011 № 315 (оперативное управление, свидетельство от 18.01.2012 № 79-АА 034824.( Возникновение)</w:t>
            </w:r>
          </w:p>
        </w:tc>
      </w:tr>
      <w:tr>
        <w:trPr>
          <w:trHeight w:val="19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Желтый Яр,                        ул. Набережн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06/2009-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69,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 53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 62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3.03.2009 № 27-АВ 231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Основная общеобразовательная школа с. Желтый Яр". Постановление главы муниципального района от 23.06.2008 № 542 (оперативное управление, свидетельство от 26.01.2012 № 79-АА  040256.( Возникновение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. Желтый Яр, ул.Набережная, 3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25/2010-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8,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95 9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8 92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7.08.2010 № 79-АА 013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Основная общеобразовательная школа с. Желтый Яр". Постановление главы муниципального района от 31.01.201208 № 542 (оперативное управление, свидетельство от 31.01.2012 № 79-АА  040733.              ( Возникновение)</w:t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ы,                          литер А-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Найфельд,                         ул. Школь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20/2009-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699,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348 782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585 578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05.08.2009 № 27-АВ 236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с. Найфельд". Постановление главы муниципального района от 03.06.2008 № 485, оперативное управление, свидетельство от 20.02.2012 № 79-АА  041545.                                          ( Возникновение)</w:t>
            </w:r>
          </w:p>
        </w:tc>
      </w:tr>
      <w:tr>
        <w:trPr>
          <w:trHeight w:val="17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Найфельд,                        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25/2010-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60,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9"/>
                <w:szCs w:val="9"/>
              </w:rPr>
              <w:t>13 622 489,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 262 890,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7.08.2010 № 79-АА 013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МКДОУ "Детский сад  с. Найфельд". Постановление главы муниципального района от 31.03.2011 № 315,оперативное управление, свидетельство от 24.10.2011 № 79-АА 030009.( Возникновение)                           </w:t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 школы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Дубовое,                           ул. 40 лет Победы,     12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14/2010-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11,8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185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9"/>
                <w:szCs w:val="9"/>
              </w:rPr>
              <w:t>28 79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2.04.2010 № 79-АА 006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 с. Дубового". Постановление главы муниципального района от 03.06.2008 № 485, оперативное управление , свидетельство от 20.02.2012 № 79-АА  040952.(Возникновение)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Дубовое,                           ул. Школь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14/2010-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74,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 257 861,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574 07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2.04.2010 № 79-АА 006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с. Дубового". Постановление главы муниципального района от 03.06.2008 № 485, оперативное управление , свидетельство от 20.02.2012 № 79-АА  040951.(Возникновение)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Надеждинское,                  ул. Централь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20/2009-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6,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1 608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 537,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05.08.2009 № 27 АВ 236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 школа с.Надеждинское".Постановление главы муниципального района от 03.06.2008 № 485, оперативное управление , свидетельство от 03.03.2012 № 79-АА  042485 . (Возникновение)</w:t>
            </w:r>
          </w:p>
        </w:tc>
      </w:tr>
      <w:tr>
        <w:trPr>
          <w:trHeight w:val="17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Гараж ( помещения на поэтажном плане номера 2; 3)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Надеждинское, ул.Набереж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16/2007-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6,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7 729,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7 729,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0.08.2007 № 27 АВ 005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 школа  с. Надеждинское". Постановление главы муниципального района от 03.06.2008 № 485,оперативное управление. (Возникновение)</w:t>
            </w:r>
          </w:p>
        </w:tc>
      </w:tr>
      <w:tr>
        <w:trPr>
          <w:trHeight w:val="18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Надеждинское,                  ул. Набережная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14/2010-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88,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9 623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9 623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2.04.2010 № 79-АА 006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ОУ "Средняя общеобразовательная  школа с. Надеждинское". Постановление главы муниципального района от 03.06.2008 № 485 (оперативное управление , свидетельство от 13.08.2012 № 79-АА  051651. (Возникновение)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Бирофельд,                       ул. Центральная,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07/2009-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66,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4 36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 692,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4.01.2010 № 79-АА 001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МКОУ "Средняя общеобразовательная школа с. Бирофельд". Постановление главы муниципального района от 03.06.2008 № 485 (оперативное управление , свидетельство от 09.02.2012 № 79-АА 041281. (Возникновение) 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ы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Бирофельд,                       ул. Центральная, 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07/2009-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15,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 087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 604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4.01.2010 № 79-АА 0018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с. Бирофельд". Постановление главы муниципального района от 03.06.2008 № 485 (оперативное управление , свидетельство от 09.02.2012 № 79-АА 041280. (Возникновение)</w:t>
            </w:r>
          </w:p>
        </w:tc>
      </w:tr>
      <w:tr>
        <w:trPr>
          <w:trHeight w:val="17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 школы-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Опытное Поле,                  ул. Централь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07/2009-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22,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9 85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 646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3.03.2009 № 27-АВ 231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для детей дошкольного и младшего школьного возраста "Начальная школа - детский сад" с. Опытное Поле. Постановление админитсрации муниципального района от 31.03.2011 № 313                       оперативное управление, свидетельство от 20.07.2011 № 79-АА 037880. ( Возникновение)</w:t>
            </w:r>
          </w:p>
        </w:tc>
      </w:tr>
      <w:tr>
        <w:trPr>
          <w:trHeight w:val="18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Красивое,                          ул. Шко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08/2010-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62,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 646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 646,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21.01.2010 № 79-АА 002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с. Бирофельд". Постановление главы муниципального района от 23.06.2008 № 542,оперативное управление , свидетельство от 02.02.2012 № 79-АА 040977. (Возникновение)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ьной стол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Красивое,                          ул. Шко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07/2009-4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,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 483,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 483,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2.01.2010 № 79-АА 00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с. Бирофельд". Постановление главы муниципального района от 23.06.2008 № 542, оперативное управление .              ( Возникновение)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го 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Красивое,                          ул. 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25/2010-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22,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 322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 462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Свидетельство о государственной регистрации права от 17.08.2010 № 79-АА 013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МКДОУ "Детский сад  с. Красивое". Постановление главы муниципального района от 31.03.2011 № 315, оперативное управление, свидетельство от 11.11.2011 № 79-АА 031584. ( Возникновение)      </w:t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етской музыкальной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                     пер. Молодежны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10/2009-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6,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 212 246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 419 585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                      Свидетельство о государственной регистрации права от 14.01.2009 № 27-АВ 188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УДО "Районная музыкальная школа"  с.Валдгейм. Постановление главы  муниципального района от 19.11.2004 № 496 , оперативное управление, свидетельство от 11.01.2012 № 79-АА 034222.                                   (Возникновение)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подросткового клуба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Дубовое,                            ул. Молодежная,     3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23/2010-7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7,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 876,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 249,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                      Свидетельство о государственной регистрации права от 16.09.2010 № 79-АА 014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МКДО  ЦДТ .  Постановление администрации муниципального района от 31.03.2011 № 314, оперативное управление , свидетельство от 02.11.2011 № 79-АА 030752. ( Возникновение) 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дома культуры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ул.Центральн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10/2008-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69,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 567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 853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                      Свидетельство о государственной регистрации права от 15.05.2008 № 27-АВ 176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МКУ"Районный Дом культуры". Постановление главы муниципального района от 14.06.2006 № 441. Оперативное управление, свидетельсьво от 30.12.2011 № 79-АА 034444. ( Возникновение) </w:t>
            </w:r>
          </w:p>
        </w:tc>
      </w:tr>
      <w:tr>
        <w:trPr>
          <w:trHeight w:val="19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гаража районной библиотеки, литер 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ул.Центральн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10/2008-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6,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 727,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 512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Распоряжение КУГИ от 01.09.1999 № 109/1.                       Свидетельство о государственной регистрации права от 15.05.2008 № 27-АВ 176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У"Районная библиотека". Постановление администрации муниципального района от 17.03.2011 № 252, оперативное управление.              ( Возникновение)</w:t>
            </w:r>
          </w:p>
        </w:tc>
      </w:tr>
      <w:tr>
        <w:trPr>
          <w:trHeight w:val="21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школы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10/2008-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31,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 070 181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 235 478,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Постановление главы муниципального района от 11.04.2008 № 298 . Свидетельство о государственной регистрации права от 29.09.2008 № 27-АВ 179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"Средняя общеобразовательная школа с. Птичник". Постановление главы муниципального района от 11.04.2008 № 298. Оперативное управление . Свидетельство от 06.12.2011 № 79-АА 033608.   (Возникновение)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араж-овощехранилище, литер 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27-09/007/2008-8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9,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 243 02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3 563,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     Постановление главы муниципального района от 07.05.2008 № 395. Свидетельство о государственной регистрации права от 29.09.2008 № 27-АВ 179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"Средняя общеобразовательная школа с. Птичник". Постановление администрации муниципального района от 06.07.2012 № 642. Оперативное управление . Свидетельство от 30.07.2012 № 79-АА 051090.(Возникновение)</w:t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районной библиотеки ( в том числе подва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. Валдгейм,    ул.Центральная, 33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:04:2200007:0029: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69,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9 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 366,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об отступном от 10.06.2004 . Свидетельство о государственной регистрации права от 31.12.2010 № 79-АА 021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У "Районная библиотека". Постановление администрации муниципального района от 17.03.2011 № 252, оперативное управление , свидетельство от 13.01.2012 № 79-АА 034277. (Возникновение)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ортивная комплексная площадка, литер I,II,III,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район дома 100а, ул. Совет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12/2010-5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4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993 77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3 056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озникновенение. Решение Биробиджанского районного суда ЕАО от 27.06.2011 № 2-667/2011. Свидетельство о государственной регистрации от 26.09.2011 № 79-АА 026296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"Средняя общеобразовательная школа с. Птичник". Постановление администрации муниципального района от 06.07.2012 № 642, оперативное управление , свидетельство от 30.07.2012 № 79-АА 051090. (Возникновение)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ар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Найфельд,                         ул. Централь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Постановление администрации муниципального района от 31.10.2011 № 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Средняя общеобразовательная школа с. Найфельд". Постановление администрации муниципального района от 31.10.2011 № 936, оперативное управление.                 ( Возникновение)</w:t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араж, литер 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                     ул. Центральная,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15/2012-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 60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 60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       Свидетельство о государственной регистрации права от 12.05.2012 № 79-АА 046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 Средняя  общеобразовательная школа имени И.А. Пришкольника  с.Валдгейм"  постановление от 12.04.2012 № 347. (Возникновение)</w:t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араж, литер 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. Валдгейм,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 60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 606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3икновение.     Постановление от 12.04.2012 № 347(возникнов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КОУ " Средняя  общеобразовательная школа имени И.А. Пришкольника  с.Валдгейм", постановление от 12.04.2012 № 347.(Возникновение)</w:t>
            </w:r>
          </w:p>
        </w:tc>
      </w:tr>
      <w:tr>
        <w:trPr>
          <w:trHeight w:val="2165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дание гаража , литер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Дубовое, ул. 40 лет Победы, 12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-79-01/033/2010-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6 553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 221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. Постановление администрации муниципального района от 03.12.2012 № 1129. Свидетельство о государственной регистрации права от 26.12.2012 № 79-АА 059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КОУ "Средняя общеобразовательная школа  с. Дубового". Постановление администрации муниципального района от 03.12.2012 № 1129. Оперативное управление. (Возникновение)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ИТОГО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28 876,8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35 458840,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4 322754,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0.06.2014 № 29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567"/>
        <w:gridCol w:w="446"/>
        <w:gridCol w:w="567"/>
        <w:gridCol w:w="567"/>
        <w:gridCol w:w="567"/>
        <w:gridCol w:w="709"/>
        <w:gridCol w:w="985"/>
      </w:tblGrid>
      <w:tr>
        <w:trPr>
          <w:trHeight w:val="305" w:hRule="atLeast"/>
        </w:trPr>
        <w:tc>
          <w:tcPr>
            <w:tcW w:w="5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b/>
                <w:bCs/>
                <w:color w:val="000000"/>
                <w:sz w:val="9"/>
                <w:szCs w:val="9"/>
              </w:rPr>
              <w:t>Раздел 2.  Перечень № 1 движимого имущества  стоимостью свыше 200000 рублей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движимого имущества, местонахожд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 изгото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численная амортизация (износ) (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ведения о правообладателе движимого имуще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ьный комплекс мультисенсорного оборудования, мод. Sensory 001-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1 4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 48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чёт на оплату № 93 от 31.10.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Птичник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закреплен на праве оперативного управления</w:t>
            </w:r>
          </w:p>
        </w:tc>
      </w:tr>
      <w:tr>
        <w:trPr>
          <w:trHeight w:val="50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-32053-70,             гос. № А 409ОК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8 0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ановление правительства ЕАО от 29.07.2008 № 202-пп,          акт приёма-передачи  от 14.08.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оглашение № 1 от 14.08.2008    к договору оперативного управления № 7 от 06.06.2008 </w:t>
            </w:r>
          </w:p>
        </w:tc>
      </w:tr>
      <w:tr>
        <w:trPr>
          <w:trHeight w:val="13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 -32053-70,                    гос. № А 320ТМ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 340 72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1 385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ый контракт № 0378300002612000002_118427 от 20.06.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оглашение № 16 от 13.09.2012  к договору оперативного управления № 7 от 06.06.2008 </w:t>
            </w:r>
          </w:p>
        </w:tc>
      </w:tr>
      <w:tr>
        <w:trPr>
          <w:trHeight w:val="10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 -32053-70,                    гос. № А 237ОХ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9 9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№ 3 от 20.08.2009    к договору оперативного управления № 9 от 06.06.2008</w:t>
            </w:r>
          </w:p>
        </w:tc>
      </w:tr>
      <w:tr>
        <w:trPr>
          <w:trHeight w:val="107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 -32053-70,                    гос. № А 237ОХ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 1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3 0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Дубового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№ 3 от 20.08.2009    к договору оперативного управления № 8 от 06.06.2008</w:t>
            </w:r>
          </w:p>
        </w:tc>
      </w:tr>
      <w:tr>
        <w:trPr>
          <w:trHeight w:val="11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 -32053-70,                    гос. № А 067ТК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3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3 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ановление правительства ЕАО от 13.02.2007 № 34-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оперативного управления № 11 от 06.06.2008</w:t>
            </w:r>
          </w:p>
        </w:tc>
      </w:tr>
      <w:tr>
        <w:trPr>
          <w:trHeight w:val="100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 -32053-70,                    гос. № А 439РВ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 1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7 298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остановление правительства ЕАО от 24.11.2009 № 426-пп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№ 6 от 04.12.2009    к договору оперативного управления № 10 от 06.06.2008</w:t>
            </w:r>
          </w:p>
        </w:tc>
      </w:tr>
      <w:tr>
        <w:trPr>
          <w:trHeight w:val="6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бус ПАЗ -32053-70,                    гос. № А692СМ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3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5 20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ановление правительства ЕАО от 22.03.2011 № 124-пп,          акт приёма-передачи  от 04.04.2011 №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№ 8 от 26.07.2011    к договору оперативного управления № 10 от 06.06.2008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мобиль LEXUS LX-470,               гос. № О 007 ОО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 8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 110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ый контракт № 4 от 04.10.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№ 2 от 11.10.2010    к договору оперативного управления № 16 от 11.08.2009</w:t>
            </w:r>
          </w:p>
        </w:tc>
      </w:tr>
      <w:tr>
        <w:trPr>
          <w:trHeight w:val="27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мобиль WOLGA SIBER,               гос. № А 068 АА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2 0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ый контракт № 3 от 10.08.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шение № 1 от 25.08.2010    к договору оперативного управления № 16 от 11.08.2009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втомобиль TOYOTA CROWN,        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гос. № А 129 АА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 00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ый контракт от 09.09.2008 № б/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оперативного управления от 11.08.2009 № 16</w:t>
            </w:r>
          </w:p>
        </w:tc>
      </w:tr>
      <w:tr>
        <w:trPr>
          <w:trHeight w:val="3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мобиль ВАЗ 21310 ,                    гос. № А 294 КХ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8 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8 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купли-продажи от 03.11.2004 № б/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оперативного управления от 11.08.2009 № 16</w:t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томобиль ГАЗ 3110,                       гос. № А 102 АА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5 9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5 9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купли-продажи от 19.06.2000 № б/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оперативного управления от 11.08.2009 № 16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втомобиль TOYOTA LENDCRUISER,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с. № А 116АА 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71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71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купли-продажи от 13.09.2004 № б/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говор оперативного управления от 11.08.2009 № 16</w:t>
            </w:r>
          </w:p>
        </w:tc>
      </w:tr>
      <w:tr>
        <w:trPr>
          <w:trHeight w:val="97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втомобиль FOTON BJ5083GXW-2 ,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с. № А031ТО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 8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униципальный контракт  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 09.01.2013 № 0378300002612000008_118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Дополнительное соглашение № 2 к договору от 18.08.2012 № 3 безвозмездного пользования муниципальным имущественным комплексом объектов водоотведения 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омпрессор ОПС-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235 00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5 00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/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закреплён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лектростанц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8 4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8 4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/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закреплён</w:t>
            </w:r>
          </w:p>
        </w:tc>
      </w:tr>
      <w:tr>
        <w:trPr>
          <w:trHeight w:val="55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ИТОГО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4 741 17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 162 842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 № 29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Раздел 3. Перечень органов местного самоуправления района, учреждений, находящихся в муниципальной собственности муниципального образования "Биробиджанский муниципальный район"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769"/>
        <w:gridCol w:w="709"/>
        <w:gridCol w:w="567"/>
        <w:gridCol w:w="708"/>
        <w:gridCol w:w="567"/>
        <w:gridCol w:w="567"/>
        <w:gridCol w:w="599"/>
      </w:tblGrid>
      <w:tr>
        <w:trPr>
          <w:trHeight w:val="20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естровый номе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 xml:space="preserve">Наименование и организационно-правовая форма юридическ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квизиты документа-основания создания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алансовая стоимость основных средств (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таточная стоимость основных средств (руб.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реднесписочная численность работников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Биробиджанского 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ул. Пушкина, 5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5058               от 01.11.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 .05.1995 Свидетельство серия 79 № 999104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 169 435,0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 538 245,64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брание депутатов Биробиджа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ул. Пушкина, 5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5069               от 01.11.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.09.1999 Свидетельство серия 79 № 000104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3 335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нансовый отдел администрации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ул. Пушкина, 5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3364               от 16.10.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.11.1999 Свидетельство серия 79 № 000104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21 026,0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 310,00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 образования администрации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ул. Пушкина, 5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3298               от 15.11.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.10.2010 Свидетельство серия № 000284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1 753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1 753,83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. Биробиджан,             ул. Пушкина, 5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3397               от 17.10.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.10.1999 Свидетельство серия 79 № 0000760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52  617,6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48 879,84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</w:tr>
      <w:tr>
        <w:trPr>
          <w:trHeight w:val="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альное бюджетное общеобразовательное  учреждение "Средняя  общеобразовательная школа села Птичн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                 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77907001853               от 19.07.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.07.2011 Свидетельство серия 79 № 000253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 231 876,8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4 997 812,66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ое дошкольное образовательное учреждение "Детский сад   села Птичн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Птичник,                    ул. Мир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77907002447               от 25.12.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.07.2011 Свидетельство серия 79 № 0002534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 695 779,6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 557 810,4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альное казённое общеобразовательное  учреждение " Средняя  общеобразовательная школа имени И.А. Пришкольника села Валдгей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                 ул. Центральная,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4200               от 01.01.19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7.2011           Свидетельство серия 79 № 000253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 034 497,4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 787 763,49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</w:t>
            </w:r>
          </w:p>
        </w:tc>
      </w:tr>
      <w:tr>
        <w:trPr>
          <w:trHeight w:val="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 казённое дошкольное образовательное учреждение "Детский сад  села Валдгей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Валдгейм,                   ул. Школь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4222               от 28.09.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.07.2011 Свидетельство серия 79 № 000253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5 345,7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0 052,21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ённное общеобразовательное  учреждение "Основная общеобразовательная школа села Желтый Яр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Желтый Яр,              ул. Набережн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6455               от  18.12.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.07.2011  Свидетельство серия 79 № 000253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 419 088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11 885,00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альное казённое общеобразовательное  учреждение "Средняя общеобразовательная школа села Найфель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с.Найфельд,                 ул. Школь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7900634849               от 23.01.1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7.2012 Свидетельство серия 79 № 000253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 775 935,4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 475 337,00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5  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3:00Z</dcterms:created>
  <dc:creator>Demo</dc:creator>
  <dc:description/>
  <dc:language>en-US</dc:language>
  <cp:lastModifiedBy>User</cp:lastModifiedBy>
  <dcterms:modified xsi:type="dcterms:W3CDTF">2014-07-01T23:13:00Z</dcterms:modified>
  <cp:revision>2</cp:revision>
  <dc:subject/>
  <dc:title/>
</cp:coreProperties>
</file>