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20.06.2014 № 2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0.06.2014 № 2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(Продолжение, начало № 104 от 24.06.2014; № 105 от 24.06.2014; № 106 от 24.06.2014; </w:t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№ </w:t>
      </w:r>
      <w:r>
        <w:rPr>
          <w:b/>
          <w:i/>
          <w:sz w:val="11"/>
          <w:szCs w:val="11"/>
        </w:rPr>
        <w:t>107 от 24.06.2014; № 108 от 24.06.2014)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0"/>
        <w:gridCol w:w="566"/>
        <w:gridCol w:w="551"/>
        <w:gridCol w:w="647"/>
      </w:tblGrid>
      <w:tr>
        <w:trPr>
          <w:trHeight w:val="45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3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8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3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9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62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06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26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9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3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,1</w:t>
            </w:r>
          </w:p>
        </w:tc>
      </w:tr>
      <w:tr>
        <w:trPr>
          <w:trHeight w:val="1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152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 002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8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 01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8.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0.06.2014 № 2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, группам и подгруппам  видов расходов классификации расходов бюджета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30"/>
        <w:gridCol w:w="566"/>
        <w:gridCol w:w="551"/>
        <w:gridCol w:w="636"/>
        <w:gridCol w:w="554"/>
      </w:tblGrid>
      <w:tr>
        <w:trPr>
          <w:trHeight w:val="40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</w:tr>
      <w:tr>
        <w:trPr>
          <w:trHeight w:val="45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11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 181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1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14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3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64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92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6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6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8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3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486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095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7 095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095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4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4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84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34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5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453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7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77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1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1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1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1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1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1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9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96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8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836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27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27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27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8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8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139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99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99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5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5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5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98,2</w:t>
            </w:r>
          </w:p>
        </w:tc>
      </w:tr>
      <w:tr>
        <w:trPr>
          <w:trHeight w:val="63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7 79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 136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3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721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3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521,8</w:t>
            </w:r>
          </w:p>
        </w:tc>
      </w:tr>
      <w:tr>
        <w:trPr>
          <w:trHeight w:val="6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2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2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2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2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2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2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9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63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9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63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2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06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 90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 279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4 05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 216,1</w:t>
            </w:r>
          </w:p>
        </w:tc>
      </w:tr>
      <w:tr>
        <w:trPr>
          <w:trHeight w:val="187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 29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 16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 29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 16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 29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 161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0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209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0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209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10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011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33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533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33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533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33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533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6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78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78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78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78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43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53,3</w:t>
            </w:r>
          </w:p>
        </w:tc>
      </w:tr>
      <w:tr>
        <w:trPr>
          <w:trHeight w:val="69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1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2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1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2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1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2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5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5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97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,9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1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1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1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4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35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7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7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7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65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7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65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7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65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2,0</w:t>
            </w:r>
          </w:p>
        </w:tc>
      </w:tr>
      <w:tr>
        <w:trPr>
          <w:trHeight w:val="73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7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7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2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2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2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,0</w:t>
            </w:r>
          </w:p>
        </w:tc>
      </w:tr>
      <w:tr>
        <w:trPr>
          <w:trHeight w:val="67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9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98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1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16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85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35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9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9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9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3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30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3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33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3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33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3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33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6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6,7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9,2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,1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,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2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2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2,6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61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10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10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8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8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8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8,3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1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1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1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 494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 02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3:45  24.06.2014 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2:00Z</dcterms:created>
  <dc:creator>Demo</dc:creator>
  <dc:description/>
  <dc:language>en-US</dc:language>
  <cp:lastModifiedBy>User</cp:lastModifiedBy>
  <dcterms:modified xsi:type="dcterms:W3CDTF">2014-07-01T23:12:00Z</dcterms:modified>
  <cp:revision>2</cp:revision>
  <dc:subject/>
  <dc:title/>
</cp:coreProperties>
</file>