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4 г.  № 1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6.2014 № 26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№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ЕАО на плановый период 2015 и 2016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 xml:space="preserve">(Продолжение, начало № 104 от 24.06.2014; № 105 от 24.06.2014; № 106 от 24.06.2014; 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107 от 24.06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00"/>
        <w:gridCol w:w="650"/>
        <w:gridCol w:w="566"/>
        <w:gridCol w:w="551"/>
        <w:gridCol w:w="656"/>
        <w:gridCol w:w="709"/>
      </w:tblGrid>
      <w:tr>
        <w:trPr>
          <w:trHeight w:val="45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6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</w:tr>
      <w:tr>
        <w:trPr>
          <w:trHeight w:val="4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9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4,1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9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98,3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16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8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35,7</w:t>
            </w:r>
          </w:p>
        </w:tc>
      </w:tr>
      <w:tr>
        <w:trPr>
          <w:trHeight w:val="115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30,5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7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9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1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1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 836,2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</w:tr>
      <w:tr>
        <w:trPr>
          <w:trHeight w:val="1170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8,4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8,4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4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,5</w:t>
            </w:r>
          </w:p>
        </w:tc>
      </w:tr>
      <w:tr>
        <w:trPr>
          <w:trHeight w:val="106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 расходов: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49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02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4 №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0"/>
        <w:gridCol w:w="566"/>
        <w:gridCol w:w="551"/>
        <w:gridCol w:w="647"/>
      </w:tblGrid>
      <w:tr>
        <w:trPr>
          <w:trHeight w:val="45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5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513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3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99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6,8</w:t>
            </w:r>
          </w:p>
        </w:tc>
      </w:tr>
      <w:tr>
        <w:trPr>
          <w:trHeight w:val="381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5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669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 095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3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6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16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7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76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75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9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8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5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7,5</w:t>
            </w:r>
          </w:p>
        </w:tc>
      </w:tr>
      <w:tr>
        <w:trPr>
          <w:trHeight w:val="69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8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731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8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923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3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55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67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3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6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7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836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42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40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4,2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6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4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06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554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 526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521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827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55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92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92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36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0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Государственная поддержка развития системы дошкольного образования в Еврейской автономной области" государственной программы Еврейской автономной области "Развитие системы образования Еврейской автономной области" на 2014-2018 г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 60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369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71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71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 871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293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293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4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728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825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825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 825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8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8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3,4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26,3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76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07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3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43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101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4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7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2,0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0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1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86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6,5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24,6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  <w:tr>
        <w:trPr>
          <w:trHeight w:val="45" w:hRule="atLeast"/>
        </w:trPr>
        <w:tc>
          <w:tcPr>
            <w:tcW w:w="2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1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30  24.06.2014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2:00Z</dcterms:created>
  <dc:creator>Demo</dc:creator>
  <dc:description/>
  <dc:language>en-US</dc:language>
  <cp:lastModifiedBy>User</cp:lastModifiedBy>
  <dcterms:modified xsi:type="dcterms:W3CDTF">2014-07-01T23:12:00Z</dcterms:modified>
  <cp:revision>2</cp:revision>
  <dc:subject/>
  <dc:title/>
</cp:coreProperties>
</file>