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20.06.2014 № 2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13 год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sz w:val="10"/>
          <w:szCs w:val="10"/>
        </w:rPr>
        <w:t>Расходы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бюджета по разделам и подразделам классификации расходов бюджета Биробиджанского муниципального района за 2013 год</w:t>
      </w:r>
    </w:p>
    <w:p>
      <w:pPr>
        <w:pStyle w:val="Normal"/>
        <w:ind w:firstLine="39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sz w:val="10"/>
          <w:szCs w:val="10"/>
        </w:rPr>
        <w:t>(Продолжение, начало в № 101 от 24.06.2014; № 102 от 24.06.2014; № 103 от 24.06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0"/>
        <w:gridCol w:w="616"/>
        <w:gridCol w:w="551"/>
        <w:gridCol w:w="491"/>
        <w:gridCol w:w="736"/>
        <w:gridCol w:w="719"/>
      </w:tblGrid>
      <w:tr>
        <w:trPr>
          <w:trHeight w:val="4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3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3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 82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1</w:t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15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1 51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7 775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119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1 27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 530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45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1</w:t>
            </w:r>
          </w:p>
        </w:tc>
      </w:tr>
      <w:tr>
        <w:trPr>
          <w:trHeight w:val="106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2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1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1 469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1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1 469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0 913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5 63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 913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5 63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 913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5 63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096 86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3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й фонд Правительства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 0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 0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 0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 0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999 60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999 60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999 60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9 999 60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0 86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0 86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8 31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8 3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8 31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8 3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9 783 199,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 002 438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02 347,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872 575,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306 814,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35 430,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759 900,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56 365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9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683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93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2 294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09 264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2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63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2 223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0 533,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2 145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80 533,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2 145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9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9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2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2 0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1 657 259,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 332 765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 615 148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181 263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241 624,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962 944,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735,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481,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 737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 467,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0</w:t>
            </w:r>
          </w:p>
        </w:tc>
      </w:tr>
      <w:tr>
        <w:trPr>
          <w:trHeight w:val="189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9 831,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33 594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 345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569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8</w:t>
            </w:r>
          </w:p>
        </w:tc>
      </w:tr>
      <w:tr>
        <w:trPr>
          <w:trHeight w:val="90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8 857,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8 857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 130 442,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30 442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1 015,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1 015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558,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89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7 210,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54 209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498,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2 766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8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5 712,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91 443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16 589,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10 492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7 412,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6 149,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7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6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55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0 90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8 780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40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44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1</w:t>
            </w:r>
          </w:p>
        </w:tc>
      </w:tr>
      <w:tr>
        <w:trPr>
          <w:trHeight w:val="104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9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9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95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8 579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0 023,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 902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676,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676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11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11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1 22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1 22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1 22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1 22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2 25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2 254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 965,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 965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52 372,8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25 87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6 459,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2 260,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2 259,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3 448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7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33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64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99 354,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4 233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5 973,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5 123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723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6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05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922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096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6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060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3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1,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1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53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18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21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8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18 716,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594 140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14 75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04 776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5 86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4 031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9 26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6 979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 10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 569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4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6 7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8 564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18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3 057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8 18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 591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2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 962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9 363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 9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 364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2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6 4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864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55 8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62 156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9 857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 857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 857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7 9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5 19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2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2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2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2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2 9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8 9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94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9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94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44 9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Социальное развитие сел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23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23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9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9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7 79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9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7 105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302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7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 205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7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 205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7 57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9 244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7 57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9 244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 186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 186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 57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057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4</w:t>
            </w:r>
          </w:p>
        </w:tc>
      </w:tr>
      <w:tr>
        <w:trPr>
          <w:trHeight w:val="183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81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 296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76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76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11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37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37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37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37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62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9 62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62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62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773 709,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973 728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8"/>
        <w:gridCol w:w="890"/>
        <w:gridCol w:w="993"/>
      </w:tblGrid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1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 657 4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 639 422,29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 607 4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 623 725,13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2 166 26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9 350 002,96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 773 7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 973 728,09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6 0000 00 0000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 697,16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0 00 0000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5 697,16</w:t>
            </w:r>
          </w:p>
        </w:tc>
      </w:tr>
      <w:tr>
        <w:trPr>
          <w:trHeight w:val="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1 00 0000 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5 697,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94"/>
        <w:gridCol w:w="920"/>
      </w:tblGrid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 657 449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 639 422,29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 607 449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 623 725,13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2 166 26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9 350 002,9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2 166 26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9 350 002,9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2 166 26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9 350 002,9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 773 709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 973 728,09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 773 709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 973 728,09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 773 709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 973 728,09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6 0000 00 00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 697,1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0 00 00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97,1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1 00 0000 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97,1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1 00 0000 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97,16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6 0501 05 0000 6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97,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0.06.2014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2013 год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"/>
        <w:gridCol w:w="75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  г.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за 201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201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15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96,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учреждений за 201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учреждений за 201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1,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0811,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3 год расходы по фонду непредвиденных расходов составили  478,8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                  ЕАО – 315,3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68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финансовой и материальной помощи – 20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41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149,4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6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ощрение лучших выпускников школ Биробиджанского муниципального района – 54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18,0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14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ый отдел администрации Биробиджанского муниципального района ЕАО – 5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5,0 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униципальное казенное учреждение  «Централизованная бухгалтерия по обслуживанию казенных учреждений культуры» муниципального образования «Биробиджанский муниципальный район» -9,1 тыс. рублей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емирование лиц, награжденных Почетной грамотой муниципаль-ного образования, ценными подарками, денежными премиями  – 9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 от  28.02.2014 № 8, 27.03.2014 № 10, 25.04.2014 № 17, 30.05.2014 № 22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60908,0 тыс. рублей» заменить числом «260820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73103,7 тыс. рублей» заменить числом «273016,2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5 и 2016 годы (приложение № 2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на 2015 и 2016 годы (приложение 7.1 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 на 2015 и 2016 годы (приложение 8.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77"/>
        <w:gridCol w:w="720"/>
      </w:tblGrid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1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820,5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820,5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820,5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820,5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016,2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016,2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016,2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01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5-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99"/>
        <w:gridCol w:w="755"/>
        <w:gridCol w:w="1241"/>
        <w:gridCol w:w="2044"/>
      </w:tblGrid>
      <w:tr>
        <w:trPr>
          <w:trHeight w:val="5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5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7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8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5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51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7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11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85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145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2204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</w:tr>
      <w:tr>
        <w:trPr>
          <w:trHeight w:val="19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7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1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9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33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999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8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25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05 0000 1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2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05 0000 1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05 0000 4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1 05013 10 0000 1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05 0000 1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25 05 0000 4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5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6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1:00Z</dcterms:created>
  <dc:creator>Demo</dc:creator>
  <dc:description/>
  <dc:language>en-US</dc:language>
  <cp:lastModifiedBy>User</cp:lastModifiedBy>
  <cp:lastPrinted>2014-06-30T15:47:00Z</cp:lastPrinted>
  <dcterms:modified xsi:type="dcterms:W3CDTF">2014-07-01T23:11:00Z</dcterms:modified>
  <cp:revision>2</cp:revision>
  <dc:subject/>
  <dc:title/>
</cp:coreProperties>
</file>