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20.06.2014 № 2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13 год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Расходы по ведомственной структуре расходов бюджета Биробиджанского муниципального района за 2013 год</w:t>
      </w:r>
    </w:p>
    <w:p>
      <w:pPr>
        <w:pStyle w:val="Normal"/>
        <w:ind w:firstLine="39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sz w:val="10"/>
          <w:szCs w:val="10"/>
        </w:rPr>
        <w:t>(Продолжение, начало в № 101 от 24.06.2014; № 102 от 24.06.2014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6"/>
        <w:gridCol w:w="567"/>
        <w:gridCol w:w="501"/>
        <w:gridCol w:w="551"/>
        <w:gridCol w:w="491"/>
        <w:gridCol w:w="736"/>
        <w:gridCol w:w="719"/>
      </w:tblGrid>
      <w:tr>
        <w:trPr>
          <w:trHeight w:val="40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лан на     2013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полнение за 2013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Процент исполнения </w:t>
            </w:r>
          </w:p>
        </w:tc>
      </w:tr>
      <w:tr>
        <w:trPr>
          <w:trHeight w:val="45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здел, подразде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ид расхода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8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38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6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8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8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27 483,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06 875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301 242,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480 634,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04 600,7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83 99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12 147,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96 565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53 927,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45 646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1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1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393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1 23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5 338,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30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30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9 452,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 710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452,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452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 000,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7 258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716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 716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8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2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6 241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6 241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41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75 457,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75 457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749 457,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749 457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9 457,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9 457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7 536,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27 536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88 335,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88 335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8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32,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32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1 488,9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1 488,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45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45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 24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 24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597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597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4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4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551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551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323,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32 296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914 140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71 53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76 416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8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2 4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7 328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2 4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7 328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089 4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8 599,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723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05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 758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7 7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 758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 7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106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 758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 7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 758,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 7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4 650,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54 242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16 82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30 988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16 82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30 988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6 2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0 378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 39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5 187,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1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1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55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3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4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 016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8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0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0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18 716,7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 594 140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4 75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4 776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5 86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4 031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9 26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96 979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 10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 569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6 7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8 594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18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403 057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1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28 18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 591,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2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 962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9 363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19 9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 364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2</w:t>
            </w:r>
          </w:p>
        </w:tc>
      </w:tr>
      <w:tr>
        <w:trPr>
          <w:trHeight w:val="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6 4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864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5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99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73 7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37 3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325 7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89 3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25 7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89 3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25 7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89 3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08 74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85 274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172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6 95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 935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37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08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173,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173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3,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3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9 995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5 544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9 995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95 544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9 995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5 544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44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6 082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44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6 082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 55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 461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 55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992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5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67,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01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773 709,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973 728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 классификации расходов бюджета Биробиджанского муниципального района з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0"/>
        <w:gridCol w:w="616"/>
        <w:gridCol w:w="551"/>
        <w:gridCol w:w="491"/>
        <w:gridCol w:w="736"/>
        <w:gridCol w:w="719"/>
      </w:tblGrid>
      <w:tr>
        <w:trPr>
          <w:trHeight w:val="225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3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3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 638 958,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781 059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7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0 121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0 121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7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0 121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47 06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60 722,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2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3 05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 676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4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1 98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364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2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4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17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58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7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4 00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1 046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4 00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1 046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198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346 185,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821 897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8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 5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 499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003,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3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096,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4</w:t>
            </w:r>
          </w:p>
        </w:tc>
      </w:tr>
      <w:tr>
        <w:trPr>
          <w:trHeight w:val="13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095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208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7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1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1454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3 474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451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3 474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451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118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 118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8</w:t>
            </w:r>
          </w:p>
        </w:tc>
      </w:tr>
      <w:tr>
        <w:trPr>
          <w:trHeight w:val="6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 362,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351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 362,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351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22 249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26 380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1</w:t>
            </w:r>
          </w:p>
        </w:tc>
      </w:tr>
      <w:tr>
        <w:trPr>
          <w:trHeight w:val="158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75 05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83 202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 188,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8</w:t>
            </w:r>
          </w:p>
        </w:tc>
      </w:tr>
      <w:tr>
        <w:trPr>
          <w:trHeight w:val="23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 497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 935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3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19,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19,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8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19,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,8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83 832,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62 118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43 837,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 574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0 603,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36 122,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 224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 635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962,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68,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44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6 082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69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444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6 082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1 55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 461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120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 550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6 992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67,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9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01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 237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 237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 237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 237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 237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 237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 852,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8 788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 852,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 788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 852,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 788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649 867,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938 677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8 223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5 240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0 586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 351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637,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888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9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9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25 7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89 367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3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08 74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85 274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172,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4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6 95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 935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37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08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010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01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010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2 010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59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59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59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59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73,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773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8 730,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5 46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3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8 730,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5 46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,3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5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54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54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 54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089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1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089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1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1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01,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01,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956 893,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95 452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7 112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41 820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0</w:t>
            </w:r>
          </w:p>
        </w:tc>
      </w:tr>
      <w:tr>
        <w:trPr>
          <w:trHeight w:val="101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 7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6 162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2</w:t>
            </w:r>
          </w:p>
        </w:tc>
      </w:tr>
      <w:tr>
        <w:trPr>
          <w:trHeight w:val="45" w:hRule="atLeast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3 2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 127,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30   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1:00Z</dcterms:created>
  <dc:creator>Demo</dc:creator>
  <dc:description/>
  <dc:language>en-US</dc:language>
  <cp:lastModifiedBy>User</cp:lastModifiedBy>
  <dcterms:modified xsi:type="dcterms:W3CDTF">2014-07-01T23:11:00Z</dcterms:modified>
  <cp:revision>2</cp:revision>
  <dc:subject/>
  <dc:title/>
</cp:coreProperties>
</file>