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4 г.  № 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20.06.2014 № 25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2013 год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Расходы по ведомственной структуре расходов бюджета Биробиджанского муниципального района за 2013 год</w:t>
      </w:r>
    </w:p>
    <w:p>
      <w:pPr>
        <w:pStyle w:val="Normal"/>
        <w:ind w:firstLine="39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  <w:t>(Продолжение, начало в № 101 от 24.06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67"/>
        <w:gridCol w:w="567"/>
        <w:gridCol w:w="567"/>
        <w:gridCol w:w="567"/>
        <w:gridCol w:w="567"/>
        <w:gridCol w:w="567"/>
        <w:gridCol w:w="447"/>
      </w:tblGrid>
      <w:tr>
        <w:trPr>
          <w:trHeight w:val="4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лан на     2013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за 2013 год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роцент исполнения </w:t>
            </w:r>
          </w:p>
        </w:tc>
      </w:tr>
      <w:tr>
        <w:trPr>
          <w:trHeight w:val="27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 089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2 12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1,1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 089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2 12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1,1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 301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 301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8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8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 059 78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 753 632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0 91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5 632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0 91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5 632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950 91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5 632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 096 86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836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,5</w:t>
            </w:r>
          </w:p>
        </w:tc>
      </w:tr>
      <w:tr>
        <w:trPr>
          <w:trHeight w:val="4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й фонд Правительств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68 0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68 08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68 0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68 08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999 60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999 602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999 60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999 602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0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260 86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0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260 86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8 3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8 318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8 3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8 318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1 258 39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098 254,9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9 857,9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я за выслугу лет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9 857,9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9 857,9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8 39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8 397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8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8 6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0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0 6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 79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 797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27 79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 797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077 57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39 244,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77 57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39 244,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48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1 186,6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1 186,6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4 57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8 057,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,4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0 8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4 296,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3 76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 761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 37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 37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 37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 37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9 62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9 626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9 62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9 626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1"/>
                <w:szCs w:val="11"/>
              </w:rPr>
              <w:t>1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0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межбюджетные трансферты  бюджетам бюджетной сист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1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1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47 06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60 722,9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247 06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60 722,9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2</w:t>
            </w:r>
          </w:p>
        </w:tc>
      </w:tr>
      <w:tr>
        <w:trPr>
          <w:trHeight w:val="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47 06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60 722,9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3 05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9 676,5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4,4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1 9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34 364,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326,3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,4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 1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1 586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4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4 4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94 0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1 046,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5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94 0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1 046,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5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7 390 166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3 855 200,9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2</w:t>
            </w:r>
          </w:p>
        </w:tc>
      </w:tr>
      <w:tr>
        <w:trPr>
          <w:trHeight w:val="4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49 379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49 379,6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9 379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9 379,6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9 379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9 379,6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9 379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9 379,6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6 123 412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2 681 206,7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 102 347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 872 575,5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 306 814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 135 430,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759 90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456 365,2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,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9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683,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92,6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 693,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2,4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7 632 294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809 264,8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,2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1 6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2 223,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80 53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22 145,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80 53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22 145,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дернизация муниципальных систем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15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9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99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02 0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02 01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1 185 469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 088 584,5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 226 18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 515 718,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 145 570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 875 171,4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 519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 265,8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8 293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6 297,5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,6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 187 752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 818 124,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1,5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3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5 414,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,1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48 857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48 857,8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 130 442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 130 442,5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 261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 261,6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 882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 882,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93 16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31 668,6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93 16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31 668,6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20 379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00 114,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8,2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23 022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870 962,6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25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55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,2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56 1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9 764,7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,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037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8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9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9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дернизация муниципальных систем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50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50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3 748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3 472,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8 0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7 795,8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5 676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5 676,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 611,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 611,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89 7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89 72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89 7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89 72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20 758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20 758,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8 965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8 965,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845 871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730 322,6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496 459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402 260,5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402 259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343 448,4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8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 17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 3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 642,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 904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 904,8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 523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 523,8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1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 27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 271,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 409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 409,5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861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861,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6 1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4 786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,9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1 8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 466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 3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 32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1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1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17 37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024 614,5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7 8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2 86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7 8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2 86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3 8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48 86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4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9 5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1 754,5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6</w:t>
            </w:r>
          </w:p>
        </w:tc>
      </w:tr>
      <w:tr>
        <w:trPr>
          <w:trHeight w:val="127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 5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 51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 5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 51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 240,5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 240,5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,7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708 67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535 620,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897 1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741 820,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897 1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741 820,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0</w:t>
            </w:r>
          </w:p>
        </w:tc>
      </w:tr>
      <w:tr>
        <w:trPr>
          <w:trHeight w:val="27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3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6 162,7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6,2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3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4 127,5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2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9 82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,1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215,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41 5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27 775,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21 2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08 530,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2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245,2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1</w:t>
            </w:r>
          </w:p>
        </w:tc>
      </w:tr>
      <w:tr>
        <w:trPr>
          <w:trHeight w:val="106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12,4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,2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12,4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41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41 469,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41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41 469,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выявлению и уничтожению дикорастущей коноп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11 56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93 8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1 56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3 8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6 6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6 622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6 6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6 622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ая целевая программа "Социальное развитие се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 9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 94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 9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 94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Социальное развитие се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23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234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1,1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219 990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71 574,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219 990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071 574,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2</w:t>
            </w:r>
          </w:p>
        </w:tc>
      </w:tr>
      <w:tr>
        <w:trPr>
          <w:trHeight w:val="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143 837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66 574,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143 837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66 574,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710 603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636 122,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,9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5 2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3 635,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7 962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 768,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 153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 153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 153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776 255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 639 256,7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8 520 729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 383 734,7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071 8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 950 654,7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 020 19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 112 355,7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6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353 79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353 791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 90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 909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1 011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 144,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30 268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579 554,5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,7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 409,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,8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 2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 0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347,6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,7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1 232,4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8,2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 267,4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8,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4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7 965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8,1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9 62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7 066,5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9 62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7 066,5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 6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 68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 6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 68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 6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 68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 225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4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,2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825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825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4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400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55 52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55 522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6 1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6 136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6 1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6 136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6 1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6 136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38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386,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15          24.06.2014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1:00Z</dcterms:created>
  <dc:creator>Demo</dc:creator>
  <dc:description/>
  <dc:language>en-US</dc:language>
  <cp:lastModifiedBy>User</cp:lastModifiedBy>
  <dcterms:modified xsi:type="dcterms:W3CDTF">2014-07-01T23:11:00Z</dcterms:modified>
  <cp:revision>2</cp:revision>
  <dc:subject/>
  <dc:title/>
</cp:coreProperties>
</file>