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ня 2014 г. № 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9.06.2014 №68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еречня должностных лиц органов местного самоуправления Птичнинского сельского поселения, уполномоченных составлять протоколы об административных правонарушениях, предусмотренных законом ЕАО от 23.06.2010 №781-ОЗ «Об административных правонарушениях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законом ЕАО от 23.06.2010 №781-ОЗ «Об административных правонарушениях» и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еречень должностных лиц органов местного самоуправления Птичнинского сельского поселения, уполномоченных составлять протоколы об административных правонарушениях, предусмотренных законом ЕАО от 23.06.2010 №781-ОЗ «Об административных правонарушениях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и силу постановления администрации Птичнинского сельского посе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2.05.2010 №55 «О внесении изменения в постановление администрации Птичнинского сельского поселения от 18.06.2009 №26 «Об утверждении перечня должностных лиц органов местного самоуправления Птичнинского сельского поселения, уполномоченных составлять протоколы об административных правонарушениях»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3.07.2010 №90 «Об утверждении Перечня должностных лиц органов местного самоуправления Птичнин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Зам. главы администрации сельского поселения                                                        Л.Ю. Масловска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9.06.2014 № 6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олжностных лиц органов местного самоуправления Птичнинского сельского поселения, уполномоченных составлять протоколы об административных правонарушениях, предусмотренных законом ЕАО от 23.06.2010 №781-ОЗ «Об административных правонарушениях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20"/>
        <w:gridCol w:w="566"/>
        <w:gridCol w:w="1678"/>
        <w:gridCol w:w="11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должностного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статьи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статьи зак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едседатель Собрания депутатов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ава администрации муниципального образования «Птичнинское сель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 5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Незаконные действия по отношению к государственным символам области и символам муниципальных образовани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езаконное изготовление или ношение наград и атрибутов к наградам, атрибутов к почетным званиям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 части символов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В части наград, атрибутов к наградам и почетным званиям сельского посел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едседатель Собрания депутатов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тарший специалист юрист в сфере предоставления муниципальных услуг администрации сельского посе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 7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8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ст.10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арушение сроков рассмотрения запросов, невыполнение законных требований депутата Законодательного Собрания области, депутата представительного органа муниципального образован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Отказ депутату Законодательного Собрания области, депутату представительного органа муниципального образования области во внеочередном приеме, а также в посещении органов государственной власти области и местного самоуправления муниципальных образований области,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еявка на заседание представительного органа муниципального образования области</w:t>
            </w:r>
            <w:r>
              <w:rPr>
                <w:color w:val="000000"/>
                <w:sz w:val="11"/>
                <w:szCs w:val="11"/>
              </w:rPr>
              <w:t>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отношении депутатов представительного органа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отношении депутатов представительного орган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Глава администрации муниципального образования «Птичнинское сельское поселение», 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Зам. главы администрации муниципального образования «Птичнинское сельское поселение», 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дущий специалист - юрист администрации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рший специалист юрист  в сфере предоставления муниципальных услуг администрац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тарший специалист </w:t>
            </w:r>
            <w:r>
              <w:rPr>
                <w:bCs/>
                <w:color w:val="000000"/>
                <w:sz w:val="11"/>
                <w:szCs w:val="11"/>
              </w:rPr>
              <w:t>по вопросам сельского хозяйства, земельным вопросам администрации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 11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13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епредставление сведений (информации) в орган местного самоуправления муниципального образования области (должностному лицу)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- 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4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. главы администрации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дущий специалист - юрист администрации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Старший специалист юрист в сфере предоставления муниципальных услуг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 xml:space="preserve">Старший специалист </w:t>
            </w:r>
            <w:r>
              <w:rPr>
                <w:bCs/>
                <w:color w:val="000000"/>
                <w:sz w:val="11"/>
                <w:szCs w:val="11"/>
              </w:rPr>
              <w:t>по вопросам сельского хозяйства, земельным вопросам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Старший специалист 1 разряда по орг. вопросам сел Кирга и Раздольное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Старший специалист 1 разряда - по вопросам ЖКХ, энергетике, транспорта и связи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Старший специалист 1разряда - бухгалтер администрации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 19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20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 21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22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ч. 3, 4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 23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26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27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28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29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арушение правил содержания территорий населенных пунктов</w:t>
            </w:r>
            <w:r>
              <w:rPr>
                <w:color w:val="000000"/>
                <w:sz w:val="11"/>
                <w:szCs w:val="1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Нарушение правил содержания мест погреб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Нарушение правил содержания подземных коммуник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Нарушение правил размещения наружн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арушение порядка распоряжения объектом нежилого фонда или его использования</w:t>
            </w:r>
            <w:r>
              <w:rPr>
                <w:color w:val="000000"/>
                <w:sz w:val="11"/>
                <w:szCs w:val="1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ойка транспортных средств в не установленных для этих целей мес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арушение правил содержания домашних живот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еисполнение обязанности по регистрации домашних животных</w:t>
            </w:r>
            <w:r>
              <w:rPr>
                <w:color w:val="000000"/>
                <w:sz w:val="11"/>
                <w:szCs w:val="1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- С</w:t>
            </w:r>
            <w:r>
              <w:rPr>
                <w:sz w:val="11"/>
                <w:szCs w:val="11"/>
              </w:rPr>
              <w:t>енокошение и выпас скота с нарушением установленных правил</w:t>
            </w:r>
            <w:r>
              <w:rPr>
                <w:color w:val="000000"/>
                <w:sz w:val="11"/>
                <w:szCs w:val="11"/>
              </w:rPr>
              <w:t>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. главы администрации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ультант-главный бухгалтер администрац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рший специалист 1разряда - бухгалтер администрации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31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епредоставление материалов и информации, необходимых для формирования проекта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Зам. главы администрации муниципального образования «Птичнинское сельское поселение», 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дущий специалист - юрист администрации муниципального образования «Птичнин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рший специалист юрист в сфере предоставления муниципальных услуг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 xml:space="preserve">Старший специалист </w:t>
            </w:r>
            <w:r>
              <w:rPr>
                <w:bCs/>
                <w:color w:val="000000"/>
                <w:sz w:val="11"/>
                <w:szCs w:val="11"/>
              </w:rPr>
              <w:t>по вопросам сельского хозяйства, земельным вопросам администрац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рший специалист 1 разряда по орг. вопросам сел Кирга и Раздольное администрац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рший специалист 1 разряда - по вопросам ЖКХ, энергетике, транспорта и связи администрац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рший специалист 1 разряда - бухгалтер администрации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ч.1, ч.2 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33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37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.38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</w:t>
            </w:r>
            <w:r>
              <w:rPr>
                <w:sz w:val="11"/>
                <w:szCs w:val="11"/>
              </w:rPr>
              <w:t>Нарушение требований сохранения, использования и охраны объектов культурного наследия (памятников истории и культуры) регионального значения и объектов культурного наследия местного значения, их территорий и зон их охраны</w:t>
            </w:r>
            <w:r>
              <w:rPr>
                <w:color w:val="000000"/>
                <w:sz w:val="11"/>
                <w:szCs w:val="1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Нарушение правил организации мелкорозничной торговл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Нарушение порядка предоставления торговых мест на розничных рынк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отношении объектов культурного наследия регионального значения, расположенных на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06.2014 №74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е изменений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и плановый период 2015 и 2016 год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плановый период 2015 и 2016 годов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Утвердить основные характеристики и иные показатели бюджета муниципального образования «Птичнинское сельское поселение»  Биробиджанского муниципального района Еврейской автономной области на 2014 год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прогнозируемый общий объем доходов бюджета сельского поселения в сумме 19 402 000,00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) общий объем расходов бюджета сельского поселения  32 691 442,47 рубле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омственную структуру расходов бюджета  сельского поселения согласно приложению 5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согласно приложению 6 к настоящему реш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Е.К. 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"16" июня 2014 № 74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.)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59"/>
        <w:gridCol w:w="496"/>
        <w:gridCol w:w="666"/>
        <w:gridCol w:w="551"/>
        <w:gridCol w:w="796"/>
      </w:tblGrid>
      <w:tr>
        <w:trPr>
          <w:trHeight w:val="2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94 942,4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3 326 955,4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23 337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8 337,00</w:t>
            </w:r>
          </w:p>
        </w:tc>
      </w:tr>
      <w:tr>
        <w:trPr>
          <w:trHeight w:val="159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9 993,58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 800,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нственных (муниципальных 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9 193,58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955,42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55,42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2 000,00</w:t>
            </w:r>
          </w:p>
        </w:tc>
      </w:tr>
      <w:tr>
        <w:trPr>
          <w:trHeight w:val="151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189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18 627,44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4 742,44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670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 588,44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484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88 268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3 268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37 838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03 24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4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4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05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4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4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149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94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430,00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8.5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694 942,47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"16" июня  2014 № 74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игнований по разделам и подразделам, целевым статьям,группам и погруппам  видов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.)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96"/>
        <w:gridCol w:w="616"/>
        <w:gridCol w:w="551"/>
        <w:gridCol w:w="892"/>
      </w:tblGrid>
      <w:tr>
        <w:trPr>
          <w:trHeight w:val="24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694 942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3 326 955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167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23 337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8 337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9 993,58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 4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40 8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79 193,58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955,42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55,42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1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23 866,47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2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51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18 627,44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65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97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8 5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815 385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4 742,44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4 67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630 588,44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89 48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88 268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3 268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37 838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03 244,00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4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4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5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4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4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94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.42.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(государственных)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3 2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20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36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694 942,47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мятка купающимся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купаться лучше утром или вечером, когда солнце греет, но нет опасности перегрева. Температура воды должна быть не ниже 18-19 град., воздуха – не менее 22 град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купайтесь только в разрешенных местах, на благоустроенных пляжах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не купайтесь у крутых обрывистых берегов с сильным течением, в заболоченных и заросших растительностью местах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не подплывайте к проходящим судам, не взбирайтесь на технические предупредительные знак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если захватило течением, не пытайтесь с ним бороться. Плывите по течению, постепенно приближаясь к берегу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не теряйтесь если попали в водоворот – наберите побольше воздуха в легкие, погрузитесь в воду и, сделав сильный рывок в сторону, всплывит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нимание родители! 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лучае возникновения чрезвычайной ситуации звоните в </w:t>
      </w:r>
      <w:r>
        <w:rPr>
          <w:b/>
          <w:sz w:val="12"/>
          <w:szCs w:val="12"/>
        </w:rPr>
        <w:t>ЕДИНУЮ СЛУЖБУ СПАСЕНИЯ</w:t>
      </w:r>
      <w:r>
        <w:rPr>
          <w:sz w:val="12"/>
          <w:szCs w:val="12"/>
        </w:rPr>
        <w:t xml:space="preserve"> по телефону «01» (с сотовых телефонов – 112). «Единый телефон доверия» </w:t>
      </w:r>
      <w:r>
        <w:rPr>
          <w:b/>
          <w:sz w:val="12"/>
          <w:szCs w:val="12"/>
        </w:rPr>
        <w:t>Главного управления МЧС России по ЕАО</w:t>
      </w:r>
      <w:r>
        <w:rPr>
          <w:sz w:val="12"/>
          <w:szCs w:val="12"/>
        </w:rPr>
        <w:t xml:space="preserve"> – (42622) 23-999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дел по делам ГО и Ч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УРИСТЫ, ОТДЫХАЮЩИЕ, ЛЮБИТЕЛИ ПРИРОДЫ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Находясь в лесу, наслаждаясь его красотой, вдыхая его целебный воздух, оберегайте лес от пожара. То, что создавалось природой в течение многих лет, может погибнуть от огня в считанные часы или минут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гонь в лесу способен превратить живописные места отдыха в горельники с обуглившимися стволами, бесформенными грудами вывалившихся деревьев и котлованами после выгорания торфа, где пешему не пройти, конному не проехать и птице негде свить гнез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ещая лес, строго соблюдайте правила пожарной безопасност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е разжигайте костры в сухую и ветреную погоду, не оставляйте их непотушенными, не курите на ходу, не бросайте горящие спички и окурк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е засоряйте места отдыха бумагой, банками, стеклянной посудой и прочими отходам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найте, что даже осколок стекла, способный сфокусировать - солнечный луч, может вызвать лесной пожар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наружив загорание, примите меры к подавлению огня, сбивайте пламя на кромке пожара тут же срезанными зелеными ветками. Сообщите о лесном пожаре в лесничество или по телефону 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ЛЕС НУЖДАЕТСЯ В ВАШЕЙ ЗАЩИТЕ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БУДЬТЕ ЕГО ДРУ3ЬЯМИ!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дел по делам ГО и Ч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4 года, а за земли с/х назначения до 25 сентя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 23.06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34:00Z</dcterms:created>
  <dc:creator>Demo</dc:creator>
  <dc:description/>
  <dc:language>en-US</dc:language>
  <cp:lastModifiedBy>User</cp:lastModifiedBy>
  <cp:lastPrinted>2012-12-17T10:09:00Z</cp:lastPrinted>
  <dcterms:modified xsi:type="dcterms:W3CDTF">2014-06-24T21:34:00Z</dcterms:modified>
  <cp:revision>2</cp:revision>
  <dc:subject/>
  <dc:title/>
</cp:coreProperties>
</file>