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января 2014 г. № 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1.2014 № 1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№ 61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соответствии с Федеральным законом от 23.11.2009 № 261 – ФЗ «Об энергосбережении и о повышении энергетической эффективности и о внесении изменений в отдельные акты Российской Федерации» и в целях устранения технических ошибок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следующие изменения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 xml:space="preserve">611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целевой программы  в графе  «Объемы и источники финансирования программы» строку  «Объем финансирования мероприятий определяется  по результатам энергетических обследований. На 2013 год- 128000 рублей из бюджета муниципального района.» заменить строкой «Объем финансирования мероприятий определяется  по результатам энергетических обследований. На 2013 год- 248000 рублей из бюджета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иложения 1, 5, 6 муниципальной целевой программы «Энергосбережение и повышение энергоэффективности в Биробиджанском муниципальном районе на 2013 – 2015 год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РГАНИЗАЦИЙ, ВКЛЮЧЕННЫХ В МУНИЦИПАЛЬНУЮ ПРОГРАММУ ЭНЕРГОЭФФЕКТИВНОСТИ</w:t>
      </w:r>
    </w:p>
    <w:tbl>
      <w:tblPr>
        <w:tblW w:w="51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1203"/>
        <w:gridCol w:w="3697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Бюджетные организации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дошкольное образовательное учреждение "Детский сад с. Найфельд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6283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Найфельд с., Центральная ул.,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ДОУ "Детский  сад с. Найфельд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Найфельд с., Центральная ул., 2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 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 дошкольное образовательное учреждение  "Детский сад с. Птичник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504458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врейская Аобл., Биробиджанский р-н, Птичник с.,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 ул., 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ДОУ "Детский  </w:t>
              <w:br/>
              <w:t>сад с. Птичник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врейская Аобл., Биробиджанский р-н, Птичник с.,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 ул., 12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 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Основная общеобразовательная школа села Желтый Яр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2708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СОШ  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Желтый Яр с., Набережная ул., 3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  общеобразовательная школа с. Бирофельд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2715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20, Еврейская Аобл., Биробиджанский р-н, Бирофельд с., Центральная ул., 4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СОШ  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Бирофельд с., Центральная ул., 47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 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   общеобразовательная школа с. Найфельд" школ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6036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9, Еврейская Аобл., Биробиджанский р-н, Найфельд с., Школьная ул., 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ОУ СОШ 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Найфельд с.,  Школьная ул., 1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А. Пришкольника с.  Валдгейм"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6050/79060111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Аобл., Биробиджанский р-н, Валдгейм с., Центральная ул., 2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СОШ имени  И.А.Пришкольника   с. Валдгей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Валдгейм с., Центральная ул., 28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 организации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00725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0, Еврейская Аобл., Птичник с.,  40 лет Победы ул., 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Пушкина ул., 5, б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ортз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ая Аобл., Биробиджанский р-н, Птичник с., Советская ул., 110, а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ое здание Биробиджа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Пушкина ул., 5, б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 МКУ «ЦХУ» администрац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016, Еврейская Аобл., Биробиджан г., Школьная ул., 13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е казенное учреждение дополнительного образования «Районная детская музыкальная школа» 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261678/7906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   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Аобл., Биробиджанский р-н, Валдгейм с, Молодежная ул., 9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дополнительного образования «Районная детская музыкальная школа» с.Валдгей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Аобл., Биробиджанский р-н, Валдгейм с, Молодежная ул.,9</w:t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Районная библиотека»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06504031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 Аобл,  Биробиджанский р-н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 с., Центральная ул., 33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«Районная библиотека»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Аобл,  Биробиджанский р-н, Валдгейм с., Центральная ул., 33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рган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 «Районный дом культуры» с.Валдгейм ул. Центральная, 35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/КП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504049/790601001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 Аобл,  Биробиджанский р-н Валдгейм с., Центральная ул., 35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овый адре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КУ  «Районный дом культуры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511, Еврейская  Аобл,  Биробиджанский р-н, Валдгейм с., Центральная ул., 35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ложение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МЫ ФИНАНСИРОВАНИЯ МЕРОПРИЯТИ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2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0"/>
        <w:gridCol w:w="567"/>
        <w:gridCol w:w="426"/>
        <w:gridCol w:w="567"/>
        <w:gridCol w:w="735"/>
      </w:tblGrid>
      <w:tr>
        <w:trPr>
          <w:trHeight w:val="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муниципального образования «Биробиджанский </w:t>
            </w:r>
            <w:r>
              <w:rPr>
                <w:sz w:val="10"/>
                <w:szCs w:val="10"/>
              </w:rPr>
              <w:t>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 </w:t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0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8,0»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иложение N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ЕРОПРИЯТИ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Тип организаций:    Бюджетные организации    Отрасль:     Другие</w:t>
      </w:r>
    </w:p>
    <w:tbl>
      <w:tblPr>
        <w:tblW w:w="52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"/>
        <w:gridCol w:w="1898"/>
        <w:gridCol w:w="426"/>
        <w:gridCol w:w="283"/>
        <w:gridCol w:w="173"/>
        <w:gridCol w:w="565"/>
        <w:gridCol w:w="538"/>
        <w:gridCol w:w="567"/>
        <w:gridCol w:w="567"/>
      </w:tblGrid>
      <w:tr>
        <w:trPr>
          <w:trHeight w:val="47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 xml:space="preserve">Мероприятие    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 xml:space="preserve">Стоимость                    </w:t>
            </w:r>
          </w:p>
        </w:tc>
      </w:tr>
      <w:tr>
        <w:trPr/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3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Итого  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Администрация Биробиджанского муниципального района   ИНН/КПП 7906000725/790601001                     </w:t>
            </w:r>
          </w:p>
        </w:tc>
      </w:tr>
      <w:tr>
        <w:trPr/>
        <w:tc>
          <w:tcPr>
            <w:tcW w:w="5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адресу: 679016, Еврейская Аобл., Биробиджан г., Пушкина ул., 5 б   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5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Административное здание Биробиджанского района по адресу:        679016, Еврейская Аобл., Биробиджан г., Пушкина ул., 5, б      </w:t>
            </w:r>
          </w:p>
        </w:tc>
      </w:tr>
      <w:tr>
        <w:trPr/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ое обследова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   Административному зданию Биробиджанского района   адрес: 679016,      Еврейская Аобл.,    Биробиджан г., Пушкина      ул., 5, б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00,0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,0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5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дание Спортзал по адресу: Еврейская Аобл., Биробиджанский р-н,                    Птичник с., Советская ул., 110, а        </w:t>
            </w:r>
          </w:p>
        </w:tc>
      </w:tr>
      <w:tr>
        <w:trPr/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нергетическое обследование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00,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по спортзалу    адрес: Еврейская   Аобл., Биробиджански   р-н, Птичник с.,   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етская ул., 110, 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 МКУ «ЦХУ» администрации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    ИНН/КПП 7906504761/790601001</w:t>
            </w:r>
          </w:p>
        </w:tc>
      </w:tr>
      <w:tr>
        <w:trPr>
          <w:trHeight w:val="47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 679016, Еврейская Аобл., Биробиджан г., Школьная ул., 13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ое обсле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 по зданию гараж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ЦХУ» администрации Биробиджанского муниципального райо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 679016, Еврейская Аобл., Биробиджан г., Школьная ул.,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0,0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: МКУ дополнительного образования «Районная детская музыкальная школа»    ИНН 7906261678/ КПП 790601001</w:t>
            </w:r>
          </w:p>
        </w:tc>
      </w:tr>
      <w:tr>
        <w:trPr>
          <w:trHeight w:val="47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 679511, Еврейская Аобл., с. Валдгейм ул. Молодежная,9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У дополнительного образования «Районная детская музыкальная школа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ое обсле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40000,0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здание МКУ</w:t>
            </w:r>
            <w:r>
              <w:rPr>
                <w:sz w:val="10"/>
                <w:szCs w:val="10"/>
              </w:rPr>
              <w:t xml:space="preserve"> дополнительного образования «Районная детская музыкальная школа» по адресу: Еврейская Аобл., с. Валдгейм ул. Молодежная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: МКУ «Районная библиотека» ИНН 7906504031/ КПП 790601001</w:t>
            </w:r>
          </w:p>
        </w:tc>
      </w:tr>
      <w:tr>
        <w:trPr>
          <w:trHeight w:val="47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 679511, Еврейская Аобл., с. Валдгейм ул.Центральная, 33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У «Районная библиотека» ИНН 7906504031/ КПП 790601001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ое обсле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Здание МКУ</w:t>
            </w:r>
            <w:r>
              <w:rPr>
                <w:sz w:val="10"/>
                <w:szCs w:val="10"/>
              </w:rPr>
              <w:t xml:space="preserve"> «Районная библиотека» по адресу: Еврейская Аобл.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: МКУ «Районный дом культуры» ИНН 7906504049/ КПП 790601001</w:t>
            </w:r>
          </w:p>
        </w:tc>
      </w:tr>
      <w:tr>
        <w:trPr>
          <w:trHeight w:val="47" w:hRule="atLeast"/>
        </w:trPr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адресу:679511, Еврейская Аобл., с. Валдгейм ул.Центральная, 35</w:t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МКУ «Районный дом культуры» ИНН 7906504049/ КПП 790601001</w:t>
            </w:r>
          </w:p>
        </w:tc>
      </w:tr>
      <w:tr>
        <w:trPr>
          <w:trHeight w:val="4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етическое обсле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того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Здание</w:t>
            </w:r>
            <w:r>
              <w:rPr>
                <w:sz w:val="10"/>
                <w:szCs w:val="10"/>
              </w:rPr>
              <w:t xml:space="preserve"> МКУ «Районный дом культуры» по адресу: Еврейская Аобл., с. Валдгейм ул.Центральная, 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Признать утратившим силу постановление администрации муниципального района от 10.07.2013 № 759 «О внесении дополнений и изменений в муниципальную целевую программу «Энергосбережение и повышение энергоэффективности в Биробиджанском муниципальном районе на 2013 – 2015 годы», утвержденную постановлением администрации муниципального района от 03.06.2013 № 611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А.Е. Мурдаш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3.01.2014 № 1 </w:t>
        <w:tab/>
        <w:tab/>
        <w:tab/>
        <w:tab/>
        <w:tab/>
        <w:t xml:space="preserve">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руководителя гражданской обороны на решение задач в области гражданской обороны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12.02.1998  № 28 «О гражданской обороне» администрация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Климанского  А.И., главу сельского поселения муниципального образования «Валдгеймское сельское поселение» назначить  руководителем гражданской обороны на решение задач в области гражданской обороны на территории муниципального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  Положение  о руководителе гражданской обороны на решение задач в области гражданской обороны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1.2014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 руководителе гражданской обороны на решение задач в области гражданской обороны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 о  руководителе гражданской обороны на решение задач в области гражданской обороны на территории муниципального образования «Валдгеймское сельское поселение» разработано в соответствии с Федеральным законом от 12.02.1998 № 28 «О гражданской оборон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уководитель гражданской обороны на решение задач в области гражданской обороны (далее- руководитель гражданской обороны) на территории муниципального образования «Валдгеймское сельское поселение» (далее – сельское поселение) назначен для реализации задач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воей деятельности руководитель гражданской обороны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ыми задачами  руководителя гражданской оборон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состоянии постоянной готовности технических систем управления, связи и оповещения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зработка плана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защиты населения сельского поселения от опасностей, возникающих при ведении военных действий или вследствие этих действий и в 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и осуществление мероприятий по повышению устойчивости работы предприятий, расположенных на территории сельского поселения в мирное и военное время, а также мероприятий по снижению опасности возникновения вторичных очагов по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 нештатных аварийно-спасательных формирований и служб и поддержание их в готовности к действиям в мирное и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контроля за подготовкой, а также за обучением в области гражданской обороны и защиты от чрезвычайных ситуаций населения сельского поселения не включенных в 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мероприятий по  светомаск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ство разработкой и осуществлением мероприятий, направленных на обеспечение выполнения аварийно-спасательных и других неотлож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3.01.2014 № 2 </w:t>
        <w:tab/>
        <w:tab/>
        <w:tab/>
        <w:tab/>
        <w:tab/>
        <w:t xml:space="preserve">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лица, уполномоченного на решение задач в области гражданской обороны н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12.02.1998  № 28 «О гражданской обороне», Постановлением Правительства РФ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полномоченным на решение задач в области гражданской обороны на территории муниципального образования «Валдгеймское сельское поселение» назначить  заместителя главы администрации сельского поселения  Якубенко Т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  Положение об уполномоченном  на решение задач в области гражданской обороны на территории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становление главы сельского поселения от 23.05.2013 № 2 «О назначении лица, уполномоченного на решение задач в области гражданской обороны на территории муниципального образования «Валдгеймское сельское поселение» считать утратившим сил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3.01.20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уполномоченном на решение задач в области гражданской обороны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ее Положение об уполномоченном на решение задач в области гражданской обороны на территории муниципального образования «Валдгеймское сельское поселение» разработано в соответствии с постановлением Правительства РФ от 10.07.1999 № 782 «О создании (назначении) в организациях структурных подразделений (работников) специально уполномоченных на решение задач в области гражданской оборон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полномоченный на решение задач в области гражданской обороны (далее- уполномоченный) на территории муниципального образования «Валдгеймское сельское поселение» (далее – сельское поселение) предназначен для реализации задач в области гражданской оборо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воей деятельности уполномоченный руководствуется законодательными и иными нормативными правовыми актами Российской Федерации, регулирующими вопросы гражданской обороны, распорядительными, а также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ыми задачами уполномоченного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зработки и корректировки планов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методического руководства планированием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а материалов по актуальным вопросам подготовки и ведения гражданской обороны для рассмотрения на совещаниях у руководителя ГО предприя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и поддержание в готовности технических средств управления, связи и оповещения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контроля за выполнением принятых решений и утверждение планов по выполнению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организация подготовки по гражданской обороне cлужащих сельской админист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ание и проведение обучения неработающего населения сельского поселения способам защиты от опасностей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планирования и осуществление мероприятий, направленных на сохранение объектов существенно необходимых для устойчивого функционирования экономики предприятия и выживания сотрудников в военное врем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ение учета выполняемых мероприятий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разработки проектов документов, регламентирующих работу в области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прием сигналов гражданской обороны и доведение их руководителю гражданской оборо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оповещение работников администрации сельского поселения об опасностях, возникающих при ведении военных действий или в 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1.2014    №   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 о проведении открытого аукциона  по продаже муниципального имуществ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Администрация Биробиджанского муниципального района, в лице комитета по управлению муниципальным имуществом   сообщает о проведении открытого аукциона № 1 по продаже муниципального имуще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укцион является открытым по составу учас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родажу вы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ОТ № 1. Трактор ДТ-75, гусеничный, 1987 года выпуска,  цвет – жёлтый , заводской номер отсутствует, № двигателя 986955,  мощность двигателя  66,00 кВт   (89,73 л.с. 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ая цена продажи  -  45 000 ( Сорок пять  тысяч ) рублей.  Шаг аукциона - 450 (Четыреста пятьдесят) рублей. До подачи заявки необходимо перечислить задаток за участие в аукционе в сумме  4 500 (Четыре тысячи пятьсот ) рублей. 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ется такой офертой, после чего договор о задатке считается заключённым в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датки перечисляются по следующим реквизитам: УФК по Еврейской автономной области (КУМИ администрации Биробиджанского муниципального района) л/с 0578350047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006484, КПП 790601001, ОКТМО 99605445101, р/с 40302810800003005023, БИК 049923001, ГРКЦ ГУ Банка России по Еврейской автономной области 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кументом, подтверждающим поступление задатка на счёт, указанный в информационном сообщении, является выписка с этого счё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расположения трактора:  ЕАО,   Биробиджанский район,  с. Найфельд, ул. 40 лет Победы, 1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ложения о цене заявляются участниками аукциона открыто в ходе проведения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и на участие в аукционе принимаются  с  06 февраля  2014 года по рабочим дням с 8 часов 30 минут до 16 часов 30 минут, перерыв на обед с 12 часов до 13 часов  (время местное)  по адресу: ЕАО, г. Биробиджан, ул. Пушкина, 5б, каб. 3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кончательный  срок подачи заявок – 03 марта 2014 года до 16 часов 30 минут, перерыв на обед с 12 часов до 13 час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07 марта  2014 года в 10 часов 00 минут состоится рассмотрение заявок и документов от  претендентов и признание претендентов участниками аукциона по адресу: ЕАО,  г. Биробиджан, ул. Пушкина, 5б, каб. 30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укцион   состоится  24 марта  2014  года  в   14-00  часов по адресу:    ЕАО,         г. Биробиджан, ул. Пушкина, 5б, каб.301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ведение итогов аукциона состоится    24  марта 2014 года после проведения аукци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юридические лиц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веренные копии учредительных 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я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ка и такая опись составляются в двух экземпляр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аукциона  продавец и покупатель не ранее 10 рабочих дней и не позднее  15 рабочих дней со дня подведения итогов аукциона заключают  договор  купли-продажи имущества. Срок платежа  за приобретённое имущество – единовременно, в течение 10 рабочих дней с даты заключения договора 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лучатель- УФК по Еврейской автономной области (КУМИ администрации Биробиджанского муниципального района) л/с 0478350047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006484, КПП 790601001, ОКТМО 99605445101, р/с 40101810700000011023, БИК 049923001, ГРКЦ ГУ Банка России по Еврейской автономной области  г.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бюджетной классификации 629 1 14 02053 05 0000 440 (доходы от реализации иного имущества, находящегося в собственности муниципального район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мотр имущества осуществляется без взимания платы с 06 февраля 2014 года до 03 марта 2014 года, по рабочим дням с 9 часов 00 минут до 16 часов 00 минут по адресу: ЕАО, Биробиджанский район, с. Найфельд, ул. 40 лет Победы,1а. Перерыв на обед с 12 часов до 13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ам, не выигравшим аукцион, задаток возвращается в течение пяти дней после подведения итогов аукциона. Участнику, выигравшему аукцион, задаток засчитывается в оплату стоимости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ы не все документы в соответствии с перечнем, указанным в информационном сообщении ( за исключением предложений о цене государственного или муниципального имущества на аукционе),  или оформление указанных документов не соответствует законодательству РФ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одтверждено поступление в установленный срок задатка на счёт, указанный в информационном сооб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бедителем аукциона признаётся участник, предложивший в ходе торгов наибольшую це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ить дополнительную информацию, ознакомиться с условиями договора купли-продажи имущества можно в комитете по управлению муниципальным имуществом, г. Биробиджан. ул. Пушкина, 5б, каб. 301 с 8 час. 30 мин. до 16 час. 30 мин., перерыв на обед с 12 часов до 13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актные телефоны:   6-07-67;  6-07-0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1.2014      №   7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ДАВЦ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полное наименование Продавц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КА НА УЧАСТИЕ В АУКЦИОН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___»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лное наименование юридического лица,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, именуемый далее Претендент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 и паспортные данные физического лица, подающего заявку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, именуемый далее Претендент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лице  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амилия, имя, отчество, долж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ующего на основании ___________________________________________________________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нимая решение об участии в аукционе по продаже находящегося в муниципальной собственности имущества: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язуюс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соблюдать условия аукциона, содержащиеся в информационном сообщении о проведении аукциона, опубликованном в ____  _____________________________________________________________________________от _______________________ 20___г   .№______ и размещённом на официальном сайте в сети «Интернет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 случае признания победителем аукциона заключить с Продавцом договор купли- продажи  имущества  и уплатить Продавцу стоимость имущества  в сроки, установленные условиями аукци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и банковские реквизиты Претендента: 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ь Претендента (его полномочно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.П.    «____» 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ка приня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._______ мин._____ «______»___________________  №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.И. О. и подпись уполномоченного лица Продавц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8.01.2014     №  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словия приватизации (продажи) муниципального имущест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9"/>
        <w:gridCol w:w="425"/>
        <w:gridCol w:w="425"/>
        <w:gridCol w:w="426"/>
        <w:gridCol w:w="506"/>
        <w:gridCol w:w="425"/>
        <w:gridCol w:w="567"/>
        <w:gridCol w:w="567"/>
        <w:gridCol w:w="873"/>
      </w:tblGrid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. л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 и характеристики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рес место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од выпу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особ продаж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чальная цена продажи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руб.)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аг аукциона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рма подачи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проведения аукци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платежа</w:t>
            </w:r>
          </w:p>
        </w:tc>
      </w:tr>
      <w:tr>
        <w:trPr>
          <w:trHeight w:val="262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Ло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firstLine="34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Трактор ДТ-75, гусеничный, 1987 года выпуска,  цвет – жёлтый , заводской номер отсутствует, № двигателя 986955,  мощность двигателя  66,00 кВт</w:t>
            </w:r>
          </w:p>
          <w:p>
            <w:pPr>
              <w:pStyle w:val="TextBodyIndent"/>
              <w:ind w:right="113" w:firstLine="34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(89,73 л.с. )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АО,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робиджанский район, с. Найфельд, ул. 40 лет Победы, 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укци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 000-00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9" w:right="113" w:hanging="36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ind w:left="149" w:right="113" w:hanging="36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овременно, в течение 10-рабочих дней с даты заключ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говор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4 №04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лана-графика размещения заказов на поставки товаров, выполнение работ, оказание услуг для нужд муниципального образования «Птичнинское сельское поселение»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№761, Казначейства России №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Приказом Минэкономразвития России №315, Казначейства России №5н от 10.06.2013 «О внесении изменения в совместный приказ Минэкономразвития России и Федерального казначейства от 27.12.2011 №761/20н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лан-график размещения заказов на поставки товаров, выполнение работ, оказание услуг для нужд муниципального образования «Птичн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Л.Ю. Масловску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дня его официального опубликования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УТВЕРЖДЕН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 24.01.2014  № 04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 - график размещения заказов на поставки товаров,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ыполнение работ, оказание услуг для нужд муниципального образования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4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632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аказчик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Птичнинского сельского поселения Биробиджанского МР ЕАО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й адрес, телефон, электронная почта заказчик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510, Еврейская автономная область, Биробиджанский район, с. Птичник, ул. 40 лет Победы, 2,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75767, </w:t>
            </w:r>
            <w:r>
              <w:rPr>
                <w:sz w:val="12"/>
                <w:szCs w:val="12"/>
                <w:lang w:val="en-US"/>
              </w:rPr>
              <w:t>mo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psp</w:t>
            </w:r>
            <w:r>
              <w:rPr>
                <w:sz w:val="12"/>
                <w:szCs w:val="12"/>
              </w:rPr>
              <w:t>_</w:t>
            </w:r>
            <w:r>
              <w:rPr>
                <w:sz w:val="12"/>
                <w:szCs w:val="12"/>
                <w:lang w:val="en-US"/>
              </w:rPr>
              <w:t>adm</w:t>
            </w:r>
            <w:r>
              <w:rPr>
                <w:sz w:val="12"/>
                <w:szCs w:val="12"/>
              </w:rPr>
              <w:t>@</w:t>
            </w:r>
            <w:r>
              <w:rPr>
                <w:sz w:val="12"/>
                <w:szCs w:val="12"/>
                <w:lang w:val="en-US"/>
              </w:rPr>
              <w:t>mai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50391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0100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0544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08"/>
        <w:gridCol w:w="851"/>
        <w:gridCol w:w="567"/>
        <w:gridCol w:w="2126"/>
        <w:gridCol w:w="1701"/>
        <w:gridCol w:w="992"/>
        <w:gridCol w:w="851"/>
        <w:gridCol w:w="1134"/>
        <w:gridCol w:w="1559"/>
        <w:gridCol w:w="992"/>
        <w:gridCol w:w="993"/>
        <w:gridCol w:w="992"/>
        <w:gridCol w:w="775"/>
      </w:tblGrid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КДП 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пособ размещения заказ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основа-ние внесения изменений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заказа (№ ло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  <w:highlight w:val="cyan"/>
              </w:rPr>
            </w:pPr>
            <w:r>
              <w:rPr>
                <w:sz w:val="11"/>
                <w:szCs w:val="11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30.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3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по тепло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оставку  тепловой энергии осуществлять  путем непрерывной подачи теплоносителя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количестве предусмотрен-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2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ствен-ный постав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50360001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10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1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уличное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лять электроэнергию в объеме и порядке, установлен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у производить ежемесячно на основании установленных тарифов по безналичному расчету на основании счета-фактуры, в течение 10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ствен-                                  ный постав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50360001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10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10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здание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лять электроэнергию в объеме и порядке, установленным дого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200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у производить ежемесячно на основании установленных тарифов по безналичному расчету на основании счета-фактуры, в течение 10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ствен-                                  ный постав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040020400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.00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010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луги по водоснабжению и водоот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блюдение подачи питьевой воды и сброса (приема) сточных вод, загрязняющих веществ в составе сточных вод в размере установленных лим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у производить ежемесячно на основании установленных тарифов по безналичному расчету на основании счета-фактуры, в течение 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инствен-ный поставщ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04002040024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Услуги информационно- электронного справочника «Консультант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672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   котир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04002040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.47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авка канцелярских тов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 соответствии с требованиями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7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рабочи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котировок для субъектов малого предприни-матель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04002040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416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топительного котла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ки «Купер ОВК-20»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здание Администрации, ФАП с.Ки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8014409961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416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топительного котла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ки «Купер ОВК-30»,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в здание Дома Культуры с.Кир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80144099610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416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топительного котла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ки «Купер ОВК-42»,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в здание Дома Культуры с.Кир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80144099610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.3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4163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ановка отопительного котла 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ки «Купер ОВК-20»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здание Дома Культуры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с.Раздоль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36000500244225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.0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 вывозу мусора (в том числе крупногабаритного), санитарной очистке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борке и вывозу снега с территории муниципального образования «Птичн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Янва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   котир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36000500244225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.0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ыполнение работ по  вывозу мусора (в том числе крупногабаритного), санитарной очистке,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 территории муниципального образования «Птичн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   котир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36000500244225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.0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 вывозу мусора (в том числе крупногабаритного), санитарной очистке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 территории муниципального образования «Птичн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юл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нтя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   котир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36000500244225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.0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 вывозу мусора (в том числе крупногабаритного), санитарной очистке,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борке и вывозу снега с территории муниципального образования «Птичн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ктябрь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прос    котир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1309203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- сметной документация по устройству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проектно-сметной документации 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конку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110151297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23.2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60521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стройство спортивной площадки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Пти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  <w:highlight w:val="yellow"/>
              </w:rPr>
            </w:pPr>
            <w:r>
              <w:rPr>
                <w:b/>
                <w:sz w:val="11"/>
                <w:szCs w:val="1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1309203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2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2105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-сметной документации на устройство сооружения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птик-отстойник по ул.Центральная, 53 с.Птични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проектно-сметной документации в соответствии с требованиями муниципального контракта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000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конкурс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конкур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1309203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2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21052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зработка проектно-сметной документации на устройство сооружения по очистке сточных вод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.Птични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11309203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74.2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742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бурение резервной скважины с.Птичник ул.Новая 2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проектной документации в соответствии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конку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50279501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2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бурению резервной скваж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5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1"/>
                <w:szCs w:val="11"/>
              </w:rPr>
            </w:pPr>
            <w:r>
              <w:rPr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7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360002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раво заключить муниципальный контракт на профилирование и подсыпку гравием дорог в следующих населенных пунктах: с.Раздольное, с.Птичник, с.Ки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06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й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юн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61005036000200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раво заключить муниципальный контракт на профилирование и подсыпку гравием дорог муниципального образования «Птичн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1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плата производится по факту выполненных работ, в течение 20 банковских дней, по безналичному расчету, на основании подписанного Заказчиком акта приемки выполненных работ, оформленных в установленном порядке счета и счета фа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нтя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тяб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502795010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.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20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стройство помещения для отдыха обслуживающего персонала водонапорной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 должны выполняться в соответствии с техн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рел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01130920300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.3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работ по изготовлению технических паспортов на муниципальное имущество, автомобильные дороги «Птичн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боты должны выполняться в соответствии с требованиями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пределах цен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4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плата производится по безналичному расчету на основании счета-фактуры, в течение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Январь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арт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крытый электронный аукци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сельского поселения   Е.К. Штанько            _____________________      ____________     "____" ___________________ 20__ г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  <w:tab/>
        <w:tab/>
        <w:tab/>
        <w:tab/>
        <w:tab/>
        <w:t xml:space="preserve">     (подпись)</w:t>
        <w:tab/>
        <w:tab/>
        <w:t>дата утверждения)</w:t>
      </w:r>
    </w:p>
    <w:p>
      <w:pPr>
        <w:pStyle w:val="Normal"/>
        <w:ind w:left="1416" w:firstLine="708"/>
        <w:jc w:val="both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>М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6:00    28.01.2014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4-01-29T05:27:00Z</dcterms:modified>
  <cp:revision>16</cp:revision>
  <dc:subject/>
  <dc:title> </dc:title>
</cp:coreProperties>
</file>