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3 г. № 2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5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  <w:tab/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" 26"  декабря 2013г № 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муниципального образования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"Птичнинскоое сельское поселение" Биробиджанского муниципального района ЕАО на 2015 год и 2016 год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руб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(Продолжение, начало в № 231 от 26.12.2013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425"/>
        <w:gridCol w:w="567"/>
        <w:gridCol w:w="426"/>
        <w:gridCol w:w="618"/>
        <w:gridCol w:w="629"/>
      </w:tblGrid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992 78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7 78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30 0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95 5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7 692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7 692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935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 2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21 7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44 565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6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" 26 " декабря 2013 год № 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 и подразделам, целевым статьям,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группам и погруппам  видов расходов классификации расходов бюджета муниципального образования "Птичнинское сельское поселение "Биробиджанского муниципального района ЕАО  на 2014 год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/>
      </w:pPr>
      <w:r>
        <w:rPr/>
        <w:t>(руб.)</w:t>
      </w:r>
    </w:p>
    <w:tbl>
      <w:tblPr>
        <w:tblW w:w="52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567"/>
        <w:gridCol w:w="426"/>
        <w:gridCol w:w="680"/>
      </w:tblGrid>
      <w:tr>
        <w:trPr>
          <w:trHeight w:val="1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064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8 9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8 9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3 47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4.42.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 доплаты к пенси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 xml:space="preserve"> </w:t>
            </w: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064 100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6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" 26"  декабря 2013г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 "Биробиджанского муниципального района ЕАО на 2015 год и 2016 год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right"/>
        <w:rPr/>
      </w:pPr>
      <w:r>
        <w:rPr/>
        <w:t>руб</w:t>
      </w:r>
    </w:p>
    <w:tbl>
      <w:tblPr>
        <w:tblW w:w="52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"/>
        <w:gridCol w:w="567"/>
        <w:gridCol w:w="426"/>
        <w:gridCol w:w="592"/>
        <w:gridCol w:w="655"/>
      </w:tblGrid>
      <w:tr>
        <w:trPr>
          <w:trHeight w:val="1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ификац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6</w:t>
            </w:r>
          </w:p>
        </w:tc>
      </w:tr>
      <w:tr>
        <w:trPr>
          <w:trHeight w:val="1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21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44 56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377 8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292 1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8 7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3 4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bCs/>
                <w:sz w:val="9"/>
                <w:szCs w:val="9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3 4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3 4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sz w:val="9"/>
                <w:szCs w:val="9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ударстве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5 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1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коммунального 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5 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992 78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7 78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30 0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95 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3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7 69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7 69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 9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93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 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/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21 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244 565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7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  решению Собрания   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2013г  №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Перечень 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69"/>
        <w:gridCol w:w="822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ередаваемого полномоч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 (рублей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/>
            </w:pPr>
            <w:r>
              <w:rPr>
                <w:sz w:val="9"/>
                <w:szCs w:val="9"/>
              </w:rPr>
              <w:t>Передача полномочий контрольно-счетного органа Птичнинского сельского поселения по осуществлению  внешнего муниципального финансового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здание и сопровождение страницы Птичнинского сельского поселения на официальном интернет-сайте Биробиджанского муниципального района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 200,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7.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  решению Собрания   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 2013г  № 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/>
      </w:pPr>
      <w:r>
        <w:rPr>
          <w:sz w:val="9"/>
          <w:szCs w:val="9"/>
        </w:rPr>
        <w:t>Перечень 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4год и 2015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69"/>
        <w:gridCol w:w="822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ередаваемого полномоч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 (рублей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24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21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76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дача полномочий контрольно-счетного орган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тичнинского сельского поселения по осуществлению  внешнего муниципального финансового 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626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8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«26» декабря 2013г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Программ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муниципальных внутренних заимствований  муниципального образования «Птичнинское сельское поселение» Биробиджанского МР ЕАО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87"/>
        <w:gridCol w:w="1440"/>
        <w:gridCol w:w="96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правление использования заем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средст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ле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полученные от кредитных организаций бюджетом сельского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огашение дефицита бюджета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461 20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461 200,0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8,1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widowControl w:val="false"/>
        <w:kinsoku w:val="false"/>
        <w:overflowPunct w:val="false"/>
        <w:spacing w:lineRule="auto" w:line="216"/>
        <w:ind w:firstLine="3544"/>
        <w:jc w:val="right"/>
        <w:rPr>
          <w:sz w:val="9"/>
          <w:szCs w:val="9"/>
        </w:rPr>
      </w:pPr>
      <w:r>
        <w:rPr>
          <w:sz w:val="9"/>
          <w:szCs w:val="9"/>
        </w:rPr>
        <w:t>от «26» декабря 2013г №23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Программа</w:t>
      </w:r>
    </w:p>
    <w:p>
      <w:pPr>
        <w:pStyle w:val="Normal"/>
        <w:widowControl w:val="false"/>
        <w:kinsoku w:val="false"/>
        <w:overflowPunct w:val="false"/>
        <w:spacing w:lineRule="auto" w:line="216"/>
        <w:jc w:val="center"/>
        <w:rPr>
          <w:sz w:val="9"/>
          <w:szCs w:val="9"/>
        </w:rPr>
      </w:pPr>
      <w:r>
        <w:rPr>
          <w:sz w:val="9"/>
          <w:szCs w:val="9"/>
        </w:rPr>
        <w:t>муниципальных внутренних заимствований  муниципального образования «Птичнинское сельское поселение» Биробиджанского МР ЕАО на 2016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4"/>
        <w:gridCol w:w="1264"/>
        <w:gridCol w:w="469"/>
        <w:gridCol w:w="734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ень внутренних заимств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правление использования заемных средст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средст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полученные от кредитных организаций бюджетом сельского поселения в валюте Российской Федер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огашение дефицита бюджета сельского по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 447 000,0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1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16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47 000,0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16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ДЕПУТАТ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26.12.2013 № 24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1) прогнозируемый общий объем доходов бюджет  сельского поселения в сумме 31 439 485,00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общий объем расходов бюджета сельского поселения  44 973 868,83 рублей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сточники внутреннего финансирования дефицита бюджета муниципального образования «Птичнинское сельское поселение» на 2013 согласно приложению 1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пределение бюджетных ассигнований по разделам и подразделам, целевым статьям и видам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5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еречень распределения субвенций передаваемых в бюджет муниципального района на осуществление части полномочий по решению вопросов местного значения  согласно приложению 6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сельского поселения</w:t>
        <w:tab/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2013  № 2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 внутреннего финансирования дефицита бюджета Птичнинского сельского поселения  Биробиджанского муниципального района ЕАО на 2013год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0"/>
        <w:gridCol w:w="87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        (тыс. рублей)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000 00 0000 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 534 383,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200 00 0000 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 средств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31 439 485 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00 0000 5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1 439 485 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10 0000 5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1 439 485 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000 00 0000 6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 остатков  средств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+44 973 868, 83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200 00 0000 6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 остатков  средств бюдже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44 973 868, 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00 0000 6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прочих остатков денеж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44 973 868, 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10 0000 610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прочих остатков денежных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44 973 868, 83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3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2013  № 2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66"/>
        <w:gridCol w:w="3118"/>
        <w:gridCol w:w="598"/>
      </w:tblGrid>
      <w:tr>
        <w:trPr>
          <w:trHeight w:val="37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9 393 361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910 36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910 36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878 96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0 01 0000 110 Единый сельскохозяйственный налог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4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2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110 НАЛОГИ НА ИМУЩЕ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8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6 01030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110  Земельный налог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6 0601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6 0602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 840 74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 840 74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 840 74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1 11 05013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 840 74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1 11 05025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1 11 09045 1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61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61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61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1 13 01995 10 0000 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 861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5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5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5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5 00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5 0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 124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4 1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10 0000 151 Субсидии бюджетам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2 02 02999 1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 бюджетам поселен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 8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2 02 03015 10 0000 151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2 02 03024 1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2 02 03024 1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10 0000 151 Прочие субвен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2 02 03999 10 0000 1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поселени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Иные межбюджетные трансферт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2 02 04014 1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2 02 040 53 1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передав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18 00000 00 0000 151 Доходы бюджетов бюджетной системы Российской Федерации от возврата бюджетпми бюджетной сисемы остатков субсидий,субвенций и иных межбюджетных трансфертов,имеющих целевое назначение прошлых лет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2 18 05010 10 0000 1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бюджетов поселений от возврата остатков субсидий,субвенций и иных межбюджетных трансфертов,имеющих целевое назначение прошлых лет из бюджетов муниципальных район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1 439 485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4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2013  № 2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.)</w:t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21"/>
        <w:gridCol w:w="496"/>
        <w:gridCol w:w="671"/>
        <w:gridCol w:w="567"/>
        <w:gridCol w:w="771"/>
      </w:tblGrid>
      <w:tr>
        <w:trPr>
          <w:trHeight w:val="24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струк.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973 868,83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14 541 419,07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1 940,1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 аппар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7 940,1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57 940,1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38 059,94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26 398,94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759 418,09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4 239,91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2 740,94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000,00</w:t>
            </w:r>
          </w:p>
        </w:tc>
      </w:tr>
      <w:tr>
        <w:trPr>
          <w:trHeight w:val="160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61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61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 проведения выборови референдум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дум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4 126,33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2 926,33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2 926,33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2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ых (муниципальных )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9 32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2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825 102,3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4 378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6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88 600,00</w:t>
            </w:r>
          </w:p>
        </w:tc>
      </w:tr>
      <w:tr>
        <w:trPr>
          <w:trHeight w:val="335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85 000,11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коммунального хозяй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325 087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325 087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15 724,27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65 999,89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165 999,89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07 212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707 212,5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22 011,8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 822 011,8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188 953,3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93 953,3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07 489,8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35 789,8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640 106,92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 158,8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25 52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емии и гран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 7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7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86 463,5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86 463,5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 209,58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 973 868,83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«26» декабря 2013  № 2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.)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24"/>
        <w:gridCol w:w="576"/>
        <w:gridCol w:w="517"/>
        <w:gridCol w:w="785"/>
      </w:tblGrid>
      <w:tr>
        <w:trPr>
          <w:trHeight w:val="24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 973 868,83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4 541 419,07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490 332,12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1 940,1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4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7 940,1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57 940,1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638 059,94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626 398,94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759 418,09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239,91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62 740,94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661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861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0.00.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0.00.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1 960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126,33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2 926,33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2 926,33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2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9 32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 58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2.06.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2.06.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825 102,3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4 378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8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8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88 6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485 000,11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коммуналь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25 087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 325 087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915 724,27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65 999,89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165 999,89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07 212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 707 212,5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22 011,8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822 011,8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188 953,3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93 953,3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07 489,8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635 789,8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640 106,92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0 158,8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25 52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емии и гран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 7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 7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6 463,5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6 463,5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6 209,58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5 00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456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85 270,00</w:t>
            </w:r>
          </w:p>
        </w:tc>
      </w:tr>
      <w:tr>
        <w:trPr>
          <w:trHeight w:val="42" w:hRule="atLeast"/>
        </w:trPr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 973 868,83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6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  решению Собрания 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 «26»  декабря   2013  №24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 распределения субвенци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3 год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87"/>
        <w:gridCol w:w="742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передаваемого полномоч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 (рублей)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 70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 21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17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здание и сопровождение страницы Птичнинского сельского поселения на официальном интернет-сайте Биробиджанского муниципального район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 58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  внешнего муниципального финансового контроля контрольно-счетной палатой Биробиджанского муниципального района ЕА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 50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 270</w:t>
            </w:r>
          </w:p>
        </w:tc>
      </w:tr>
    </w:tbl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5:30    26.12.2013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0:00Z</dcterms:created>
  <dc:creator>Demo</dc:creator>
  <dc:description/>
  <dc:language>en-US</dc:language>
  <cp:lastModifiedBy>User</cp:lastModifiedBy>
  <cp:lastPrinted>2012-12-17T10:09:00Z</cp:lastPrinted>
  <dcterms:modified xsi:type="dcterms:W3CDTF">2014-01-15T00:30:00Z</dcterms:modified>
  <cp:revision>2</cp:revision>
  <dc:subject/>
  <dc:title/>
</cp:coreProperties>
</file>