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7 августа 2013 г. № 1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Биробиджанский муниципальный район”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07.08.2013 № 876</w:t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ыделении специальных мест для размещения предвыборных агитационных материалов по досрочным выборам депутатов Собрания депутатов муниципального образования «Биробиджанский муниципальный район» четвёртого созыв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7 ст.54 Федерального закона  от 12.06.2002 № 67 - ФЗ «Об основных гарантиях избирательных прав и права на участие в референдуме граждан Российской Федерации», в соответствии с предложениями глав сельских поселений и по согласованию с избирательной комиссией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ыделить специальные места для размещения печатных агитационных материалов по досрочным выборам депутатов Собрания депутатов муниципального образования «Биробиджанский муниципальный район» четвёртого созыв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Птичник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 40 лет Победы, 1 «а» - информационный стенд на территории магазина «Татьяна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Переселенческая – информационный стенд в районе фельдшерско-акушерского пунк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 Мирная, информационный стенд на здании магазина «Добрый каравай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Старый Аэропорт - информационный стенд на территории военного городка в/ч 22459, в районе КПП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Кирг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 Центральная - информационный стенд на здании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Раздольно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Трансформаторная, 8 - информационный стенд на здании фельдшерско-акушерского пунк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Шоссейная, 14«б» - информационный стенд на территории, прилегающей к магазин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Валдгей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 Центральная, 41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Торговая, 6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Центральная, 90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алдгеймское шосс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на доме № 1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расный Восток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Заречная, 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Аэропор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Центральная, 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Проньки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Школьная, 6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Желтый Яр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Центральная, 14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Бирофельд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нд в коридоре магазина «Светлана», ул. Центральная, 14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 на фасаде здания «Почта России», ул. Центральная,56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селу Алексеевка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нд на фасаде магазина «Татьяна», ул. Новая, 5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на автобусной остановке, ул. Советска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 селу Опытное Поле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на фасаде магазина «Березка», ул. Дорожная, 1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селу Красивое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на фасаде магазина «Родничок», ул. Дорожная, 3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на фасаде магазина « Светлана», ул. 40 лет Победы, 18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селу Димитров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 Нижняя, д. 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Найфельд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 Центральная , 8  -  стенд на здании  магазина «Кедр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л. Центральная, 34 – стенд у  магазина «Виктория»;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л. Октябрьская, 34 – 1  -  стенд на здании магазина «Продукты»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Петровк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 Центральная, 27 – стенд напротив помещения торгового павильона «Кедр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Русская Полян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л. Центральная, 16 – стенд на помещении хлебного киоск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Дубово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 ул. Молодежная, 2 «а» (внутри магазина ч/п «Кущ») – по согласованию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 Молодежная, 2 «а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пер. Рабочий, 8-1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40 лет Победы, 1-1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по ул.40 лет Победы, 27-1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 ул. Молодежная, 10 (внутри помещения почтового отделения) - по согласова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Казанк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нд на ул. Школьная. (напротив автобусная остановка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 Надеждинско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информационный стенд в здании  отделения  связи  по адресу: ул.Центральная дом 26-1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-информационный стенд у здания  администрации сельского поселения по адресу: ул. Центральная дом 35-1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информационный стенд   у дома по адресу: ул. Центральная дом 42 -2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селу  Голови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информационный стенд у  магазина  ИП «Кущ Т.В.»  по адресу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л. Центральная дом  8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омещение отделения связи  по адресу:  ул. Центральная  дом 9  (внутри помещения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 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ы администрации муниципального района               С.Т.Фрол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5.04.2013 № 34</w:t>
        <w:tab/>
        <w:tab/>
        <w:tab/>
        <w:tab/>
        <w:t xml:space="preserve">  с.Дубово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об исполнении бюджета Дубовского сельского поселения Биробиджанского  муниципального района Еврейской автономной области за 1 квартал 2013 года. 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41 Бюджетного кодекса Российской Федерации Администрация Дубовского сельского поселения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 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1 квартал 2013 года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ухгалтерии администрации Дубовского сельского поселения (Воложаниной Г.А.) направить отчет об исполнении бюджета Дубовского сельского поселения Биробиджанского муниципального района Еврейской автономной области за 1 квартал 2013 года в Собрание депутатов сельского поселения.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постановление опубликовать в средствах массовой информации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ab/>
        <w:t xml:space="preserve">              Л.С.Шар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07.08.2013 №  59</w:t>
        <w:tab/>
        <w:tab/>
        <w:tab/>
        <w:tab/>
        <w:t xml:space="preserve">  с.Дубово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об исполнении бюджета Дубовского сельского поселения Биробиджанского  муниципального района Еврейской автономной области за 2 квартал 2013 года. 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41 Бюджетного кодекса Российской Федерации Администрация Дубовского сельского поселения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2 квартал 2013 года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ухгалтерии администрации Дубовского сельского поселения (Воложаниной Г.А.) направить отчет об исполнении бюджета Дубовского сельского поселения Биробиджанского муниципального района Еврейской автономной области за 2 квартал 2013 года в Собрание депутатов сельского поселения. 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постановление опубликовать в средствах массовой информации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ab/>
        <w:t xml:space="preserve">               Л.С.Шар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 к отчету об исполнении бюджет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Дубовское сельское поселение» Биробиджанского муниципального района Еврейской автономной области за 1 полугодие  2013 года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1 полугодие 2013 года в бюджет  муниципального образования «Дубовское сельское поселение» при плане 4653401 рубль 00  копеек поступило  4610586 рублей 20 копеек, процент выполнения плана составил 99,1%, в том числе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лан поступлений собственных доходов при плане 493205 рублей составил в сумме 457836 рублей  20 копеек или 92,8%,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лог на доходы физических лиц: при плане  241000 рублей поступило 244599 рублей 80 копеек или 101,5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лог на совокупный доход: при  плане 3000 рублей поступило 3556 рублей 30 копеек или 118,5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лог на имущество: при плане 40000 рублей поступило 16922 рубля 40 копеек или  42,3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ходы от использования имущества, находящегося в государственной и муниципальной собственности при плане 50000 рублей поступило 56195 рублей 20 копеек, процент выполнения плана составил 112,4 %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ы от оказания платных услуг при плане 35000 рублей поступило 22984 рубля или  65,7% от плана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ходы от продажи материальных и нематериальных активов: при плане  122205 рублей поступило  111828 рублей 50 копеек или 91,5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штрафы при плане 2000 рублей поступило 1750 рублей, процент выполнения плана составил  87,5%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езвозмездные поступления :  при плане 4160196 рублей поступило 4152750 рублей, процент выполнения составил  99,8%, из ни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тации бюджетам поселений на выравнивание бюджетной обеспеченности : при плане 1688500 рублей поступило 1688500 рублей или 100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тации бюджетам поселений на поддержку мер по обеспечению  сбалансированности бюджетов: при плане 2212000 рублей поступило 2212000  рублей или 100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убвенции бюджетам поселений на осуществление первичного воинского учета  на территориях, где отсутствуют военные комиссариаты поступили: при  плане 35550  рублей                       поступило 71100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чие субсидии: при плане 176950 рублей поступило 176950 рублей или 100% от план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убвенции бюджетам поселений на выполнение передаваемых полномочий: при плане 8000 рублей поступило 4200 рублей, процент выполнения плана составил  52,5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ходы бюджета  поселения за  1 полугодие текущего года составили  4415801  рубль 53 копейки  или  84,5% от пла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01 «Общегосударственные вопросы» общая сумма расходов составила  2219381 рубль  49 копеек или 91,4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02 «Национальная оборона»  сумма расходов составила 36480 рублей  91 копейка  или  76,3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03 «Национальная безопасность и правоохранительная деятельность», по разделу 04 «Национальная экономика» расходы не производились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05 «Жилищно-коммунальное хозяйство» расходы  составили в сумме  16052  рубля  74 копейки или 11,9% от план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08 «Культура и кинематография» сумма расходов составила  2057674 рубля 15 копеек или   85,7 % от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09 «Здравоохранение», по  разделу 11 «Физическая культура и спорт» расходы не производились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14 «Межбюджетные трансферты» сумма расходов  составила 86212 рублей 24 копейки или  74,4% от пла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бщей сумме расходов  расходы на выплату заработной платы и уплату единого социального налога составили  3169326 рублей 91 копейка;  на услуги связи – 32422 рубля 99 копеек;  на коммунальные услуги – 942643 рубля 26 копеек; не услуги по содержанию имущества – 32035 рублей 15 копеек; на прочие услуги – 54688 рублей 06 копеек; межбюджетные трансферты – 86212 рублей 24 копейки; на приобретение материальных запасов – 87249 рублей 70 копеек, прочие расходы – 10383 рубля 22 копейк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тарший специалист 1 разряда – бухгалтер</w:t>
        <w:tab/>
        <w:tab/>
        <w:tab/>
        <w:t xml:space="preserve">  Г.А. Воложани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 сельского поселения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тчет об исполнении бюджета Дубовского сельского поселения за 2 квартал 2013 год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Доходы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(руб.)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993"/>
        <w:gridCol w:w="708"/>
        <w:gridCol w:w="569"/>
      </w:tblGrid>
      <w:tr>
        <w:trPr>
          <w:trHeight w:val="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ержденная бюджетная роспись за 2 квартал 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о за 2 квартал 2013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цент испонения 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32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7836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,8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0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1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4599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599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с доходов, источником которых              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599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 02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 020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1 05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56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5 03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6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5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1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4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5 03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</w:t>
            </w:r>
            <w:r>
              <w:rPr>
                <w:sz w:val="15"/>
                <w:szCs w:val="15"/>
              </w:rPr>
              <w:t>4-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22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3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6 01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7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7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 06 01030 1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7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7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04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9</w:t>
            </w:r>
          </w:p>
        </w:tc>
      </w:tr>
      <w:tr>
        <w:trPr>
          <w:trHeight w:val="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6 0601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92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6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6 0601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 , взимемый 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92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6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6 0602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7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6 0602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7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09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9 04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09 0405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11 00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195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,4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1 05013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2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>
          <w:trHeight w:val="654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1 05035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75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4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1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98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,7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3 01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ходы от оказания платных услуг (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8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7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3 01995 1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84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7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3 02995 10 0000 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доходы от компенсации затрат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14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ХОДЫ ОТПРОДАЖИ МАТЕРИАЛЬНЫХ И НЕМАТЕРИАЛЬ-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2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828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1,5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4 02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05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4 02053 10 0000 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с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05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4 02053 10 0000 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4 06000 0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3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9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4 06013 10 0000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3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9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1 1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,5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6 90000 0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5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16 90050 10 0000 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5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 1 17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 1 17 01000 00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 1 17 05050 10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неналоговые доходы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5"/>
                <w:szCs w:val="15"/>
              </w:rPr>
              <w:t>2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5"/>
                <w:szCs w:val="15"/>
              </w:rPr>
              <w:t xml:space="preserve">БЕЗВОЗМЕЗДНЫЕ ПОСТУПЛЕН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5"/>
                <w:szCs w:val="15"/>
              </w:rPr>
              <w:t>416019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5275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 w:ascii="Times New Roman CYR" w:hAnsi="Times New Roman CYR"/>
                <w:sz w:val="15"/>
                <w:szCs w:val="15"/>
              </w:rPr>
              <w:t xml:space="preserve"> </w:t>
            </w:r>
            <w:r>
              <w:rPr>
                <w:rFonts w:cs="Times New Roman CYR" w:ascii="Times New Roman CYR" w:hAnsi="Times New Roman CYR"/>
                <w:sz w:val="15"/>
                <w:szCs w:val="15"/>
              </w:rPr>
              <w:t>202 01001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1688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85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202 01003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Дотации бюджетам посенлений  на поддержку 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2212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2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202 02041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3919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 w:ascii="Times New Roman CYR" w:hAnsi="Times New Roman CYR"/>
                <w:sz w:val="15"/>
                <w:szCs w:val="15"/>
              </w:rPr>
              <w:t xml:space="preserve"> </w:t>
            </w:r>
            <w:r>
              <w:rPr>
                <w:rFonts w:cs="Times New Roman CYR" w:ascii="Times New Roman CYR" w:hAnsi="Times New Roman CYR"/>
                <w:sz w:val="15"/>
                <w:szCs w:val="15"/>
              </w:rPr>
              <w:t>202 02999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Прочие субсидии бюджетам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1769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95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 w:ascii="Times New Roman CYR" w:hAnsi="Times New Roman CYR"/>
                <w:sz w:val="15"/>
                <w:szCs w:val="15"/>
              </w:rPr>
              <w:t xml:space="preserve"> </w:t>
            </w:r>
            <w:r>
              <w:rPr>
                <w:rFonts w:cs="Times New Roman CYR" w:ascii="Times New Roman CYR" w:hAnsi="Times New Roman CYR"/>
                <w:sz w:val="15"/>
                <w:szCs w:val="15"/>
              </w:rPr>
              <w:t>202 03015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355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1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202 0302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8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5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 w:ascii="Times New Roman CYR" w:hAnsi="Times New Roman CYR"/>
                <w:sz w:val="15"/>
                <w:szCs w:val="15"/>
              </w:rPr>
              <w:t xml:space="preserve"> </w:t>
            </w:r>
            <w:r>
              <w:rPr>
                <w:rFonts w:cs="Times New Roman CYR" w:ascii="Times New Roman CYR" w:hAnsi="Times New Roman CYR"/>
                <w:sz w:val="15"/>
                <w:szCs w:val="15"/>
              </w:rPr>
              <w:t>202 04999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eastAsia="Times New Roman CYR" w:cs="Times New Roman CYR" w:ascii="Times New Roman CYR" w:hAnsi="Times New Roman CYR"/>
                <w:sz w:val="15"/>
                <w:szCs w:val="15"/>
              </w:rPr>
              <w:t xml:space="preserve"> </w:t>
            </w:r>
            <w:r>
              <w:rPr>
                <w:rFonts w:cs="Times New Roman CYR" w:ascii="Times New Roman CYR" w:hAnsi="Times New Roman CYR"/>
                <w:sz w:val="15"/>
                <w:szCs w:val="15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5"/>
                <w:szCs w:val="15"/>
              </w:rPr>
              <w:t>ВСЕ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5"/>
                <w:szCs w:val="15"/>
              </w:rPr>
              <w:t>465340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5"/>
                <w:szCs w:val="1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5"/>
                <w:szCs w:val="15"/>
              </w:rPr>
              <w:t>4610586,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1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жители Биробиджанского муниципального района, а так же индивидуальные предприниматели и руководители юридических лиц осуществляющих деятельность на территории Биробиджанского муниципального района, отдел земельных отношений администрации муниципального района информирует Вас о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й ответственности за экологические правонаруш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Характеризуя юридическую ответственность, необходимо отметить, что правовые нормы, устанавливающие различные виды ответственности за экологические правонарушения, представляют собой самостоятельный и в то же время комплексный институт экологического права, который объединяет нормы уголовного, административного, гражданского законодательства, а также нормы экологического и природоресурсовых отраслей законодательства (земельного, горного, водного, лесного и т.п.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Юридическая ответственность является следствием совершенного экологического правонарушения. Согласно ст. 81 Закона РСФСР от 19 декабря 1991г. «Об охране окружающей природной среды» экологическое правонарушение – это виновное, противоправное деяние, нарушающее природоохранительное законодательство и причиняющее вред окружающей природной среде и здоровью человек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зависимости от степени общественной опасности и наступивших вредных последствий (причинения вреда жизни и здоровью человека, окружающей природной среде, ущерба природным ресурсам, объектам и отдельным компонентам), а также субъектов экологических правонарушений могут наступить следующие виды юридической ответственности: уголовная, административная, гражданско-правовая, материальная, дисциплинарная ответственност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логическое преступление – это виновное, противоправное, общественно опасное деяние, посягающее на установленный в России экологический правопорядок, экологическую безопасность общества и причиняющее вред окружающей природной среде и здоровью человека. Экологические общественные отношения в УК РФ выделены в специальную главу, которая так и именуется «Экологические преступления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ды административной ответственности определены кодексом об административных правонарушениях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чень экологических правонарушений установлен ст. 84 Закона РСФСР «Об охране окружающей природной среды». К ним, в частности, отнесены: несоблюдение стандартов, норм и иных нормативов качества окружающей природной среды; невыполнение обязанностей по проведению государственной экологической экспертизы и требований, содержащихся в заключениях экологической экспертизы, а также предоставление заведомо неправильных и необоснованных экспертных заключений; нарушение экологических требований при планировании, технико-экологическом обосновании, проектировании и эксплуатации предприятий, сооружений и иных объектов;  загрязнения окружающей природной среды и причинение вследствие этого вреда здоровью человека, растительному и животному миру, имуществу граждан и юридических лиц; порча, повреждение, уничтожение природных объектов, в том числе памятников природы, истощение и разрушение природно-заповедных комплексов и естественных экологических систем; невыполнение обязательных мер по восстановлению нарушенной окружающей природной среды и воспроизводству природных ресурсов; неподчинение предписаниям органов, осуществляющих государственный экологический контроль; нарушение экологических требований по обезвреживанию, переработке, утилизации, складированию или захоронению производственных и бытовых отходов; нарушение различных видов нормативов предельно допустимых уровней радиационного, шумового, биологического и иного вредного воздействия на окружающую природную среду; незаконное расходование средств экологических фондов на цели, не связанные с природоохранительной деятельностью и другие правонаруш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земельных отношений</w:t>
        <w:tab/>
        <w:tab/>
        <w:t>А.А.Егор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проведения Юбилея с. Бирофельд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15.08.2013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5-00 Поздравление  юбиляров-старожилов села на дом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глашение скоморохами жителей села на праздни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(проезд по улицам села, раздача шаров и цветов жителям центральной улицы для праздничного оформления.)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17.08.2013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0-00 Спортивные соревнования по волейболу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0-00Детская спортивная эстафета «Мы чемпионы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0-00 Велогонк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1-00 Музыкальный калейдоскоп «С юбилеем, Бирофельд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-30-15-00 Выставки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Цвет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декоративно-прикладного творчеств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садово-огородной продукци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торговые ряды 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-00 Праздничная программа «Точка на карте России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3-30-15-00  Концерт творческих коллективов «С Юбилеем, Бирофельд!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1-00 – 24-00 Праздничная дискотека «Танцуют все!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6:30    07.08.2013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3:00Z</dcterms:created>
  <dc:creator>Demo</dc:creator>
  <dc:description/>
  <dc:language>en-US</dc:language>
  <cp:lastModifiedBy>User</cp:lastModifiedBy>
  <cp:lastPrinted>2013-08-09T14:27:00Z</cp:lastPrinted>
  <dcterms:modified xsi:type="dcterms:W3CDTF">2013-08-12T03:23:00Z</dcterms:modified>
  <cp:revision>2</cp:revision>
  <dc:subject/>
  <dc:title/>
</cp:coreProperties>
</file>