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июля 2013 г. № 1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5.06.2013 № 50</w:t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муниципальной целевой программы «Создание условий для развития малого и среднего предпринимательства в муниципальном образовании «Дубовское сельское поселение» Биробиджанского муниципального района Еврейской автономной области на 2013-2015 годы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о исполнение Федерального закона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Дубов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ую муниципальную целевую программу «Создание условий для развития малого и среднего предпринимательства в муниципальном образовании «Дубовское сельское поселение» Биробиджанского муниципального района Еврейской автономной области на 2013-2015 годы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ризнать утратившим силу постановление администрации сельского поселения от 29.01.2013 № 5 «Об утверждении муниципальной целевой программы «Развитие субъектов малого и среднего предпринимательства в муниципальном образовании «Дубовское сельское поселение» Биробиджанского муниципального района Еврейской автономной области на 2013-2015 годы»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сельского поселения                                              Л.С. Шаров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сельского поселения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5.06.2013  № 5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АСПОР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й целевой Программы создание условий для развития малого и среднего предпринимательства в муниципальном образовании «Дубовское сельское поселение» Биробиджанского муниципального района Еврейской автономной области на 2013-2015 годы.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"/>
        <w:gridCol w:w="420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униципальная целевая Программа создания условий для развития малого и среднего предпринимательства в муниципальном образовании «Дубовское сельское поселение»  </w:t>
            </w:r>
            <w:r>
              <w:rPr>
                <w:sz w:val="12"/>
                <w:szCs w:val="12"/>
              </w:rPr>
              <w:t xml:space="preserve">Биробиджанского муниципального района Еврейской автономной области на 2013-2015 годы </w:t>
            </w:r>
            <w:r>
              <w:rPr>
                <w:bCs/>
                <w:sz w:val="12"/>
                <w:szCs w:val="12"/>
              </w:rPr>
              <w:t>(далее – Программа)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е для разработки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Муниципальное образование «Дубовское сельское поселение»  </w:t>
            </w:r>
            <w:r>
              <w:rPr>
                <w:sz w:val="12"/>
                <w:szCs w:val="12"/>
              </w:rPr>
              <w:t>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чик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Дубовское сельского поселения Биробиджанского  муниципального района Еврейской автономной области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мероприятий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Дубовского сельского поселения Биробиджанского  муниципального района Еврейской автономной области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цели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создание благоприятных условий для развития малого и среднего предпринимательства и повышения их роли в решении социально-экономических задач Дубовского сельского поселения Биробиджанского муниципального района ЕАО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беспечение конкурентоспособности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казание поддержки субъектам малого и среднего предпринимательства Дубовского сельского поселения Биробиджанского муниципального района ЕАО в продвижении производимых ими товаров (работ, услуг);</w:t>
              <w:b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овышение конкурентоспособности и инвестиционной привлекательности малого и среднего предпринимательства  Дубовского сельского поселения Биробиджанского муниципального района , ЕА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малого и среднего  предпринимательства в приоритетных отраслях экономики поселения: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о-фермерские хозяйства, переработка сельскохозяйственной продукции); личные подсобные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имуществе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формационная поддержка малого и среднего предпринимательства  Дубовского сельского поселения Биробиджанского муниципального района ЕАО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реализации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5 годы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сновных мероприятий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вершенствов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информационная, консультационная и имуществе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величение числа малого и среднего предпринимательства на 20 %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величение среднесписочной численности работников малого и среднего предпринимательства на 10 % к 2015 году по сравнению с 2013 годом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увеличение налоговых поступлений от малого и среднего предпринимательства в бюджеты всех уровней до 20 %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витие инфраструктуры поселения и улучшение качества предоставляемых услуг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5 году по сравнению с 2013 годом;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и источники финансирования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ЕАО, бюджета района, бюджет сельского поселения 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исполнением Программ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333333"/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sz w:val="12"/>
                <w:szCs w:val="12"/>
              </w:rPr>
              <w:t>Глава администрации Дубовского сельского посел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Общие полож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субъектов малого и среднего предприниматель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Цели и основные задачи настоящей Программы направлены на создание условий для развития малого и среднего предпринимательства в муниципальном образовании  «Дубовское сельское поселение» Биробиджанского муниципального района ЕАО (далее- сельское поселение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сельского поселе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алое и среднее предпринимательство играет важную роль в решении экономических и социальных задач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сельского посел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 сегодняшний день в сельском поселении зарегистрированы субъекты индивидуального предпринимательств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сновной вид деятельности малого и среднего предпринимательства: розничная торговля продовольственными и промышленными товарами в магазинах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ное  направление деятельности сельскохозяйственных предприятий поселения зерновое, мясомолочное производство. Основной проблемой в сельскохозяйственной отрасли остается изношенность основных фондов, низкие цены за реализуемую продукцию и низкие ставки на выплату субсидий, не обеспечивающие окупаемость производства. Сдерживающие факторы в развитии СМСП можно распределить на три группы пробле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материально-финансовые проблемы (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)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, с чем процесс кредитования малого и среднего  бизнеса еще не  стал массовы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альный экономический потенциал поселения далеко не исчерпан, немало проблем имеющихся в малом  и среднем бизнесе, которые надо ещё реша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величение численности субъектов малого и среднего  предпринимательства, повышение занятости населения в сфере малого и среднего бизнеса, роста объемов продукции, произведенной предприятиями  объектов малого и среднего бизнеса во всех отраслях экономики сельского поселения, можно достичь только путем активиз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  сельском поселении на 2013-2015 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сновные цели и задачи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1.Основными целями Программы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- создание благоприятных условий для развития малого и среднего предпринимательства и повышения их роли в решении социально-экономических задач сельского посе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- обеспечение конкурентоспособности малого и среднего предпринимательства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- оказание поддержки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 увеличение количества малого и среднего предпринимательства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ение занятости населения и развитие самозанят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Дубовского сельского поселения Биробиджанского муниципального района ЕАО 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 Задачи, которые необходимо решить для достижения поставленных целе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вышение конкурентоспособности и инвестиционной привлекательности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- поддержка субъектов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нформационная поддержка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Основные принципы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ными принципами программы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явительный порядок обращения СМСП за оказанием поддерж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ступность инфраструктуры поддержки СМСП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крытость процедур оказания поддержк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Срок реализации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рок реализации Программы – 2013 - 2015 год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Система программных мероприят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еализация программных мероприятий, осуществляется на условиях финансирования из средств бюджета, внебюджетных фондов, собственных средств предпринимателей, привлеченных инвестиций в рамках Программы развития малого и среднего предпринимательства в Дубовском сельском поселении на 2013-2015 годы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роприятия Программы разработаны в соответствии с задачами, определенными Программ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ечень мероприят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ограммы развития малого и среднего предпринимательства  в муниципальном образовании «Дубовское сельское поселение» Биробиджанское муниципального района  Еврейской автономной области на 2013-2015 годы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"/>
        <w:gridCol w:w="1131"/>
        <w:gridCol w:w="689"/>
        <w:gridCol w:w="708"/>
        <w:gridCol w:w="426"/>
        <w:gridCol w:w="425"/>
        <w:gridCol w:w="425"/>
        <w:gridCol w:w="311"/>
        <w:gridCol w:w="691"/>
      </w:tblGrid>
      <w:tr>
        <w:trPr>
          <w:trHeight w:val="1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 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ъем финансирования (тыс.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 го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Style w:val="Emphasis"/>
                <w:b/>
                <w:bCs/>
                <w:color w:val="000000"/>
                <w:sz w:val="12"/>
                <w:szCs w:val="12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.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 развития субъектов малого и среднего предпринимательства в сельском хозяй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С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5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Style w:val="Emphasis"/>
                <w:b/>
                <w:bCs/>
                <w:color w:val="000000"/>
                <w:sz w:val="12"/>
                <w:szCs w:val="12"/>
              </w:rPr>
              <w:t>2 .Финансовая поддержка субъектов малого и среднего предпринимательства</w:t>
            </w:r>
          </w:p>
        </w:tc>
      </w:tr>
      <w:tr>
        <w:trPr>
          <w:trHeight w:val="242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     </w:t>
            </w:r>
            <w:r>
              <w:rPr>
                <w:sz w:val="12"/>
                <w:szCs w:val="1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енсация части затрат на обеспечение товарами  повседневного спроса малочисленных и отдаленных населенных пунктов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держка субъектам малого и среднего предпринимательств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арендной платы за помещ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.2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развития СМСП в ремесленничестве с учетом национальных и культурных особеннос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арендной платы за пом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.3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начинающим субъектам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арендной платы за пом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.4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и развитие молодежно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5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Emphasis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Style w:val="Emphasis"/>
                <w:b/>
                <w:bCs/>
                <w:color w:val="000000"/>
                <w:sz w:val="12"/>
                <w:szCs w:val="12"/>
              </w:rPr>
              <w:t>3. Информационная, консультационная и имущественная поддержка 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3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и развитие организационной поддержки малого и среднего предпринимательства, 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участия в конкурсе предпринимателей «Лучший предприниматель года»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паганда (популяризация) достижений предпринима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3.1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ещение на информационных стендах поселения информации: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2"/>
                <w:szCs w:val="12"/>
              </w:rPr>
              <w:t xml:space="preserve">- порядок регистрации юридических лиц и индивидуальных предпринимателей;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2"/>
                <w:szCs w:val="12"/>
              </w:rPr>
              <w:t>- законодательство в сфере предпринимательства;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2"/>
                <w:szCs w:val="12"/>
              </w:rPr>
              <w:t>- поддержка в сфере предпринимательства;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2"/>
                <w:szCs w:val="12"/>
              </w:rPr>
              <w:t>- анонс;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2"/>
                <w:szCs w:val="12"/>
              </w:rPr>
              <w:t>- полезная информация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ое обеспечен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3.1.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ещение условий кредитования предпринимательства на информационных стенд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ое обеспечен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ир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3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без 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3.3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5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>
          <w:trHeight w:val="42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4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интересов СМС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Ресурсное обеспечение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ъемы и источники финансирования Программы определяются Перечнем мероприятий Программ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Организация управления Программой (механизм реализации Программы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казчиком Программы является муниципальное образование «Дубовское сельское поселение» Биробиджанского муниципального района ЕАО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7.2. Исполнение п.3.3. Перечня мероприятий Программы осуществляется в соответствии со ст.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Контроль за ходом реализации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нтроль за ходом реализации Программы осуществляет глава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Оценка социально-экономической эффективности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езультатами Программы к 2015 году должны стать: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величение числа субъектов малого и среднего предпринимательства на 20 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величение среднесписочной численности работников субъектов малого и среднег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редпринимательства на 10 % к 2014 году по сравнению с 2013 годом;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- увеличение размера средней заработной платы в малом и среднем предпринимательстве до среднеотраслевого уровня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величение налоговых поступлений от субъектов малого и среднего предпринимательства в бюджеты всех уровней до 20 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витие инфраструктуры поселения и улучшение качества предоставляемых услуг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увеличение объема товаров собственного производства, выполненных работ и услуг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обственными силами организациями малого и среднего бизнеса на 20 % к 2015 году по сравнению с 2013 год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1.07.2013 № 720</w:t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состав муниципального государственно-общественного Совета по образованию, утвержденного постановлением главы муниципального района от 11.07.2008 № 614 «Об утверждении Положения о муниципальном государственно-общественном Совете по образованию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о служебной необходимостью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. Состав муниципального государственно-общественного Совета по образованию, утвержденный пунктом 2 постановления главы муниципального района от 11.07.2008 № 614 «Об утверждении Положения о муниципальном государственно-общественном Совете по образованию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Цупикова Людмила Петровна, заместитель главы администрации муниципального района, председатель Сове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Совет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уева Наталья Владимировна, начальник отдела по делам семьи и молодежи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расилова Наталья Васильевна, заместитель начальника отдела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зарчук Лариса Владимировна, учитель начальных классов муниципального бюджетного общеобразовательного учреждения «Средняя общеобразовательная школа села Птичник» (по согласованию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умова Татьяна Владимировна, председатель управляющего совета муниципального общеобразовательного учреждения «Средняя общеобразовательная школа села Дубового» (по согласованию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тина Дарья Константиновна, ученица 9 класса муниципального казенного образовательного учреждения «Средняя общеобразовательная школа имени И.А. Пришкольника села Валдгейм» (по согласованию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чева Марина Николаевна, предприниматель (по согласованию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олодухина Ольга Владимировна, заместитель директора по учебно-воспитательной работе муниципального казенного общеобразовательного учреждения «Средняя общеобразовательная школа имени И.А. Пришкольника села Валдгейм» (по согласованию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есля Татьяна Васильевна, начальник отдела образования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Хорева Сталина Григорьевна, председатель Совета ветеранов Биробиджанского муниципального района (по согласованию)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ризнать утратившим силу постановление администрации муниципального района от 20.12.2010 № 1259 «О составе муниципального государственно-общественного Совета по образованию, утвержденного постановлением главы муниципального района от 11.07.2008 № 614 «Об утверждении Положения о муниципальном государственно-общественном Совете по образованию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постановления возложить на заместителя главы администрации муниципального района Цупикову Л.П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ы администрации муниципального района                                   С.Т. Фрол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5.04.2013 № 230</w:t>
        <w:tab/>
        <w:tab/>
        <w:tab/>
        <w:tab/>
        <w:tab/>
        <w:t xml:space="preserve">  с. Найфельд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Устав муниципального образования «Найфельдское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от  06.10.2003 № 131 – ФЗ "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Устав муниципального образования «Найфельдское сельское поселение», принятый решением Собрания депутатов Найфельдского сельского поселения от 20.08.2005 № 13 ( с изменениями и дополнениями  в редакции решений Собрания депутатов Найфельдского сельского поселения от 06.05.2006 № 24, 21.12.2006 № 65, 19.04.2007 № 85, 11.02.2008 № 137, 21.02.2008 № 138, 17.07.2008 № 171, 12.08.2008 № 181, 20.01.2009 № 41, 21.05.2009 № 68, 24.09. 2009 № 87, 25.12.2009 № 109, 23.04.2010 № 28, 30.06.2010 № 44, 30.08.2010 № 58, 24.12.2010 № 78, 17.03.2011 № 95, 01.07.2011 № 121, 09.02.2012 № 149, 31.05.2012 № 171, 08.11.2012 № 187)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статье 3 пункт 20 дополнить словами «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В статье 23.1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1. Подпункт 2.2. пункта 2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.2. Главе сельского поселения, председателю Собрания депутатов сельского поселения на период исполнения полномочий гарантируются условия  работы, обеспечивающие беспрепятственное исполнение ими своих полномочий, оплата труда, установленная решениями Собрания депутатов сельского поселения с учетом федерального законодательства, ежегодный основной оплачиваемый отпуск и ежегодные дополнительные отпуска в соответствии с законодательством, пенсионное обеспечение в соответствии с федеральным законодательством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2. подпункт 2.5. 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.5.  Главе сельского поселения, председателю Собрания депутатов сельского поселения за счет средств бюджета поселения в порядке, предусмотренном  решениями Собрания депутатов сельского поселения, предоста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медицинское обслуживание их и  членов их семей, в том числе и  после выхода на пенси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обязательное государственное страхование на случай причинения вреда здоровью, уничтожение или повреждение их имущества в связи с  исполнением ими должностных обязанност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возможность повышения квалификации, профессиональная  переподготовк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) служебный автомобильный транспорт при осуществлении  полномоч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) служебный телефон ( на срок осуществления полномочий)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3. Дополнить подпунктом 2.7. следующего содержа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.7. Главе сельского поселения, председателю Собрания депутатов сельского поселения, проработавшему в совокупности не менее одного срока, определенного Уставом сельского поселения, устанавливается   ежемесячная доплата к трудовой пенсии, назначенной в соответствии с  федеральным законодательств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выплаты ежемесячной доплаты к трудовой пенсии определяется решением  Собрания депутатов сельского поселения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Подпункт 19 пункта 1 статьи 27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править настоящее решение с изменениями в Устав муниципального  образования «Найфельдское сельское поселение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зарегистрированное решение с изменениями в Устав муниципального образования «Найфельдское сельское поселение» в «Межмуниципальный бюллетень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сельского поселения                                                            Н.А. Язвенк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Муниципальное образование «Биробиджанский муниципальный район»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3.07.2013  № 726</w:t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 постановление администрации муниципального района от 03.03.2011 № 202 «Об установлении показателей, размеров и условиях стимулирования труда руководителей муниципальных учреждений культуры муниципального образования «Биробиджанский муниципальный района» Еврейской автономной области, позволяющие оценить результативность и качество работы учреждения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Уставом муниципального образования «Биробиджанский муниципальный район» Еврейской автономной области, постановлением  администрации  муниципального района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Ю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следующие изменения в постановление администрации муниципального района  от 03.03.2011 № 202 «Об установлении показателей, размеров и условиях стимулирования труда руководителей муниципальных учреждений культуры муниципального образования «Биробиджанский муниципальный район» Еврейской автономной области, позволяющие оценить результативность и качество работы учреждения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ункт 4 выше указанно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«4. Контроль за исполнением настоящего постановления возложить на заместителя главы администрации муниципального района  Цупикову Л.П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 Из абзаца 5 подпункта 2.1 «Показатели, размеры и условия стимулирования труда руководителей муниципальных учреждений культуры муниципального образования  «Биробиджанский муниципальный район»  Еврейской автономной области, позволяющие оценить результативность и качество работы учреждения», утвержденные вышеуказанным постановлением, слова  «по согласованию с»  исключи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главы администрации муниципального района                             С.Т.Фролов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3.07.2013  № 725</w:t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 в  постановление администрации муниципального района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Уставом муниципального образования «Биробиджанский муниципальный  район» Еврейской автономной области, постановлением администрации муниципального района от 27.10.2010 № 1070 «О порядке и условиях введения отраслевых систем оплаты труда работников муниципальных учреждений 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Ю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следующие изменения в постановление администрации муниципального района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ункт 6 выше указанно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6. Контроль за исполнением настоящего постановления возложить на заместителя главы администрации муниципального района Цупикову Л.П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Пункт 2.2 раздела 2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Работникам, занимающим должности, относящиеся к иной отрасли(образование и др.), оклады (должностные оклады), ставки заработной платы устанавливаются в пределах базовых окладов (базовых должностных окладов), базовых ставок заработной платы, установленных администрацией Биробиджанского муниципального района для работников учреждений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Приложение «Размеры базовых окладов (базовых должностных окладов), базовых ставок заработной платы по профессиональным квалификационным группам 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«УТВЕРЖДЕНЫ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9.10.2010 № 1079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змеры базовых окладов (базовых должностных окладов), базовых ставок заработной платы по профессиональным квалификационным группам 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7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лжности руководителей, специалистов и служащих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базовых окладов (базовых должностных окладов), базовых ставок заработной платы (руб.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50-288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 кружка, любительского объединения, клуба по интересам; аккомпаниато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0-4250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ный библиотекарь; главный библиограф; библиотекарь; библиограф; методист библиотеки, клубного учреждения, музея; художник – постановщик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0-4960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дующий отделом (сектором) библиотеки; заведующий отделом (сектором) музея; режиссер (дирижер, балетмейстер, хормейстер); заведующий отделом (сектором) дома культуры; руководитель клубного формирова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-5320»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ы администрации муниципального района                                 С.Т.Фрол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4.07.2013 № 728</w:t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4.06.2013 № 650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 и в соответствии с Положением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Ю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4.06.2013 № 650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ывести из состава комиссии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– </w:t>
      </w:r>
      <w:r>
        <w:rPr>
          <w:sz w:val="13"/>
          <w:szCs w:val="13"/>
        </w:rPr>
        <w:t>Давыдова Э.А. – начальника отдела по физической культуре и спорту администрации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вести в состав комиссии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– </w:t>
      </w:r>
      <w:r>
        <w:rPr>
          <w:sz w:val="13"/>
          <w:szCs w:val="13"/>
        </w:rPr>
        <w:t>Неумываку В.В. – начальника отдела по физической культуре и спорту администрации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муниципального района Л.П. Цупиков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ы  администрации муниципального района</w:t>
        <w:tab/>
        <w:t xml:space="preserve">                    С.Т. Фрол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4.07.2013 № 737</w:t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дополнений и изменения в основные мероприятия по подготовке жилищно-коммунального хозяйства и топливно-энергетического комплекса муниципального образования «Биробиджанский муниципальный район» к работе в осенне-зимний период 2013/2014 годов, утвержденные постановлением администрации муниципального района от 21.06.2013 № 696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целях организованного проведения работ по подготовке объектов жилищно-коммунального хозяйства, топливно-энергетического комплекса и социальной сферы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в осенне - зимний период 2013/2014 годов.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следующие дополнения и изменение в основные мероприятия по подготовке объектов жилищно-коммунального хозяйства, топливно-энергетического комплекса муниципального образования «Биробиджанский муниципальный район» к работе в осенне-зимний период 2013/2014 годов, утвержденные постановлением администрации муниципального района от 21.06.2013 № 696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 Дополнить мероприятия следующими строками: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23"/>
        <w:gridCol w:w="567"/>
        <w:gridCol w:w="425"/>
        <w:gridCol w:w="567"/>
        <w:gridCol w:w="414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енское сельское посе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й ремонт электрооборудования котельной с. Надеж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7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рофельдское сельское посе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мена теплотрассы с. Краси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,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,0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- » 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Строку ИТОГО основных мероприятий изложить в следующей редакции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708"/>
        <w:gridCol w:w="567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 ИТОГО: по Биробиджан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66,2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»  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постановления возложить на первого заместителя главы администрации муниципального района Мурдашева А.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ы администрации муниципального района</w:t>
        <w:tab/>
        <w:t xml:space="preserve">                        С.Т. Фрол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о порядку действий при подтоплени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дтопления могут возникать внезапно и продолжаться от нескольких минут до 2-3 часов. При возникновении подтопления возможны перебои в работе объектов жизнеобеспечения, перебои и (или) отключение энергоснабжения, остановка движения и аварии с участием общественного и личного транспорта, повреждение или разрушение зданий и сооружений, промышленных и сельскохозяйственных предприятий, блокирование людей в подвальных и заглубленных помещениях, в общественном и личном транспорте, повреждение коммуникаций, опасность поражения электрическим током, угроза жизни и здоровью люд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целях минимизации последствий возможных подтоплений придерживайтесь следующих рекомендац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 получении информации о выпадении обильных осадков воздержитесь от поездок по городу, по возможности оставайтесь в квартире или на работе; включите радио, смотрите телепередач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если ливень застал вас на улице, не спускайтесь в и другие заглубленные помещения (подземные переходы), постарайтесь укрыться в зданиях расположенных выше возможного уровня подтоп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если здание (помещение), в котором вы находитесь, подтапливает, постарайтесь покинуть его и перейти на ближайшую возвышенност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если покинуть здание не представляется возможным, то поднимитесь на вышележащие этажи, выключите электричество и газ, плотно закройте окна, двери и сообщите о своем местонахождении в службу спасения по телефону 112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если ливень застал вас в личном транспорте, не пытайтесь преодолеть подтопленные участки. Медленно перестройтесь в крайний правый ряд (на обочину) и не прибегая к экстренному торможению прекратите движение. Включите аварийные огни и переждите ливень. В случаи стремительного поступления воды покиньте транспортное средство и пройдите на возвышенный участок местности или в ближайшее здани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если ваш дом попадает в зону возможного подтопления, примите предупредительные меры (устройство уплотнений в притворах дверей и окон подвальных, цокольных и первых этажей). Создайте запас мешков с песком и шанцевого инструмента и т.п. для создания временной преграды водным потокам и защиты оконных проем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дел по делам ГО и Ч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принимает заявления о выделении в аренду сроком на десять лет земельного участка предназначенного для устройства, содержания и эксплуатации пасеки, имеющего адресный ориентир ЕАО, Биробиджанский район, 3,5 км на юго-запад от с.Жёлтый Яр, площадью 1,0041 га; в аренду сроком на пять лет, для ведения личного подсобного хозяйства, имеющего адресный ориентир: ЕАО, Биробиджанский район, с.Бирофельд, 50 м на север от д. № 1 по ул.Совхозная, площадью 0,0248 г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принимает заявления о выделении в аренду сроком на десять лет земельного участка предназначенного для огородничества, имеющего адресный ориентир ЕАО, Биробиджанский район, с.Бирофельд 150 м на юго-запад от д. № 14 по ул.Центральная, площадью 0,108 га; в аренду сроком на один год для содержания и эксплуатации индивидуального жилого дома расположенного по адресу ЕАО, Биробиджанский район, с.Бирофельд, ул.Центральная, 9-2, площадью 0,1371 га; в аренду сроком на три года, для строительства производственной базы, имеющего адресный ориентир: ЕАО, Биробиджанский район, с.Димитрово, 210 м на юго-восток от д. № 12 по ул.Нижняя (в районе бывшего магазина «РАЙПО»), ориентировочной площадью 2 г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Биробиджанского муниципального района принимает заявления о выделении в аренду сроком на три года для ИЖС земельного участка расположенного по адресу ЕАО, Биробиджанский район, с.Раздольное ул.Сиреневая, 12, площадью 0,15 га, с кадастровым номером 79:04:3700001:41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Биробиджанского муниципального района принимает заявления о выделении в аренду сроком на пять лет года земельных участков предназначенных для устройства, размещения, содержания и эксплуатации производственной базы, имеющих адресный ориентир ЕАО, Биробиджанский район: с правой стороны строящейся федеральной автодороги «Амур» Чита – Хабаровск, в районе 1984 км, с кадастровым номером 79:04:0202002:87, площадью 6 га; 1976 км федеральной автодороги Чита – Хабаровск, 100 с на север от участка с кадастровым номером 79:04:0202001:197, ориентировочной площадью 5 га; в аренду сроком на три года для ИЖС земельный участок расположенный по адресу ЕАО, Биробиджанский район, с.Валдгейм, ул.Центральная, 77, площадью 0,2138 га, с кадастровым номером 79:04:2200012:154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поступления заявлении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3"/>
          <w:szCs w:val="13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5:00    04.07.2013 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2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7-08T21:29:00Z</dcterms:modified>
  <cp:revision>26</cp:revision>
  <dc:subject/>
  <dc:title> </dc:title>
</cp:coreProperties>
</file>