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декабря 2013 г. № 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12.2013 № 9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реестра функций (услуг) и Реестра услуг и контрольных функций администрации Валдгеймского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06.12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Валдгеймского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Реестр функций (услуг) администрации Валдгейм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прилагаемый Реестр услуг и контрольных функций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изнать утратившими силу постановление администрации  сельского  поселения от 16.03.2012  № 32 «Об утверждении реестра функций (услуг) и Реестра услуг и контрольных функций администрации Валдгеймского сельского поселе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Разместить настоящее постановление на официальном сайте Валдгеймского сельского поселения в сети Интерн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Контроль за исполнением настоящего постановления возложить на главного специалиста эксперта по предоставлению муниципальных услуг администрации сельского поселения (Гончаренко Т.П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4"/>
          <w:szCs w:val="14"/>
        </w:rPr>
        <w:t>Глава сельского поселения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7.12.2013 № 91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естр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слуг и контрольных функций администрации Валдгеймского сельского поселения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67"/>
        <w:gridCol w:w="1699"/>
        <w:gridCol w:w="1277"/>
        <w:gridCol w:w="119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лномочия органов местного само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омер статьи, реквизиты и наименование НП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держание полномочия органов местного самоуправления в соответствии с законодательство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функций  органа местного самоуправления (администрации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ч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пределение вида функц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й кодекс РФ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31.07.199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№ </w:t>
            </w:r>
            <w:r>
              <w:rPr>
                <w:sz w:val="10"/>
                <w:szCs w:val="10"/>
              </w:rPr>
              <w:t>145-Ф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 бюджетным полномочиям муниципальных образований относя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бюджетных кредитов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3.2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целевого использования бюджетного кредита осуществляется органами государственной власти и местного самоуправления, обладающими соответствующими полномочия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верок целевого использования бюджетного креди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ового контрол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лежит размещению в реестре государственных и муниципальных услуг (функций) ЕАО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)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1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рганы местного самоуправления от имени муниципального образования самостоятельно владеют, пользуются и распоряжаются муниципальным имущество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аренду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Утверд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2. Предоставление информации об объектах недвижимого имущества, находящегося в муниципальной собственности и предназначенных для сдачи в аренду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27.07.2010 №</w:t>
            </w:r>
            <w:bookmarkStart w:id="0" w:name="_GoBack"/>
            <w:bookmarkEnd w:id="0"/>
            <w:r>
              <w:rPr>
                <w:sz w:val="10"/>
                <w:szCs w:val="10"/>
              </w:rPr>
              <w:t xml:space="preserve"> 190-ФЗ</w:t>
              <w:br/>
              <w:t>"О теплоснабжении"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готовности теплоснабжающих организаций, теплосетевых организаций и потребителей тепловой энергии к отопительному периоду осуществляется органами местного самоуправления поселений, городских округ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проверок готовности теплоснабжающих организаций, теплосетевых организаций и потребителей тепловой энергии к отопительному период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3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осуществление муниципального контроля за обеспечением сохранности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ого контроля за обеспечением сохранности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лежит размещению в реестре государственных и муниципальных услуг (функций) ЕА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 Разрешение на строительство, реконструкцию автомобильных дорог в порядке, установленном Градостроительным </w:t>
            </w:r>
            <w:hyperlink r:id="rId3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Российской Федерации, вы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3) органом местного самоуправления поселения в отношении автомобильных дорог поселения, а также частных автомобильных дорог, строительство или реконструкцию которых планируется осуществлять в границах поселения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органом местного самоуправления поселения в отношении автомобильных дорог поселения, а также частных автомобильных дорог, строительство, реконструкцию или капитальный ремонт которых планируется осуществлять в границах посел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0"/>
                <w:szCs w:val="10"/>
              </w:rPr>
              <w:t xml:space="preserve">5.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В случае прокладки,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, установленном Градостроительным </w:t>
            </w:r>
            <w:hyperlink r:id="rId4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рганом местного самоуправления поселения в случае прокладки, переноса или переустройства инженерных коммуникаций в границах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>Выдача разрешений на строительство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, реконструкцию автомобильных дорог поселения, а также частных автомобильных дорог, строительство или реконструкцию которых планируется осуществлять в границах поселения, </w:t>
            </w:r>
            <w:r>
              <w:rPr>
                <w:sz w:val="10"/>
                <w:szCs w:val="10"/>
              </w:rPr>
              <w:t>на переустройство инженерных коммуникаций в границах придорожных полос автомобильной дороги местного значения, на строительство, реконструкцию пересечений и примыканий автомобильных дорог местного значения, на строительство, реконструкцию, капитальный ремонт объектов дорожного сервиса в границах придорожных полос автомобильных дорог, расположенных в границах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31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положениями настоящей стать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Выдача специального разрешения, указанного в части 1 настоящей статьи, осуществляе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органом местного самоуправления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ый коде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9.12.20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188-Ф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т.2. 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)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) стимулируют жилищное строительст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в установленном порядке субсидий для приобретения или строительства жилы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гражданам жилых помещений по договорам социального найма или договорам найма жилых помещений муниципального жилищного фонда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ее предоставления  в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14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) признание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ние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color w:val="FF0000"/>
                <w:sz w:val="10"/>
                <w:szCs w:val="10"/>
              </w:rPr>
              <w:t>14. Осуществление в соответствии со                             своей компетенцией муниципального жилищного контрол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Контрольная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Утверд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. 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7. Прием заявлений и выдача документов о согласовании переустройства 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. Предоставление информации о порядке  предоставления жилищно-коммунальных услуг насе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9. Принятие документов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0. Выдача документов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ем заявлений и выдача документов о согласовании переустройства  и (или) перепланировки жилого помещения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информации о порядке  предоставления жилищно-коммунальных услуг населению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5.10.2006 № 3-ОЗ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 автомобильном пассажирском транспорте в Еврейской автономной област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полномочиям органов местного самоуправления в сфере организации транспортного обслуживания населения автомобильным пассажирским транспортом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8) </w:t>
            </w:r>
            <w:r>
              <w:rPr>
                <w:rFonts w:eastAsia="Calibri"/>
                <w:sz w:val="10"/>
                <w:szCs w:val="10"/>
                <w:lang w:eastAsia="en-US"/>
              </w:rPr>
              <w:t>осуществление контроля за исполнением принятых в пределах своих полномочий решений по организации перевозок транспортом общего пользования</w:t>
            </w:r>
            <w:r>
              <w:rPr>
                <w:sz w:val="10"/>
                <w:szCs w:val="10"/>
              </w:rPr>
              <w:t>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контроля за исполнением принятых в пределах своих полномочий решений по организации перевозок транспортом общего пользования</w:t>
            </w:r>
            <w:r>
              <w:rPr>
                <w:sz w:val="10"/>
                <w:szCs w:val="10"/>
              </w:rPr>
              <w:t>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лежит размещению в реестре государственных и муниципальных услуг (функций) ЕА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17.07.1999 № 176-ФЗ «О почтовой связ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ы местного самоуправлени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ывают содействие организациям почтовой связи в размещении почтовых ящиков на территории муниципального образования, контролирую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 обеспечением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лежит размещению в реестре государственных и муниципальных услуг (функций) ЕА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Градостроительный кодекс Российской Федерации» от 29.12.2004 N 190-ФЗ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 8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 полномочиям органов местного самоуправления поселений в области градостроительной деятельности относя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емельный кодекс Российской Федерации» от 25.10.2001 N 136-ФЗ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7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10"/>
                <w:szCs w:val="10"/>
              </w:rPr>
              <w:t>1. Муниципальный земельный контроль осуществляется органами местного самоуправления или уполномоченными и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муниципального земельного контроля за использованием земель на территории муниципального образова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ведения о функции подлежат размещению в реестре государственных и муниципальных услуг (функций) ЕА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еревод земель из одной категории в другую осуществляется в отношени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земель, находящихся в муниципальной собственности, за исключением земель сельскохозяйственного назначения, -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земель, находящихся в частной собственност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 иного целевого назначения - органами местного самоуправл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евода земель, находящихся в муниципальной собственности, за исключением земель сельскохозяйственного назначения, земель иного целевого назначения, находящихся в частной собственности из одной категории в другу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22.08.1995 N 151-ФЗ «Об аварийно-спасательных службах и статусе спасател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1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Готовность профессиональных аварийно-спасательных служб, профессиональных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федеральным органом исполнительной власти, специально уполномоченным на решение задач в области защиты населения и территорий от чрезвычайных ситуаций, органами государственного надзора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верок готовности профессиональных аварийно-спасательных служб, профессиональных аварийно-спасательных формирований к реагированию на чрезвычайные ситуации и проведению работ по их ликвид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24.07.2007 N 209-ФЗ</w:t>
              <w:br/>
              <w:t>(ред. от 02.08.2009)</w:t>
              <w:br/>
              <w:t>"О развитии малого и среднего предпринимательства в Российской Федерации"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1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поддержки субъектам малого и среднего предпринимательства в соответствии с законодательством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) осуществление муниципального лесного контрол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муниципального лесного контрол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сведения о функции подлежат размещению в реестре государственных и муниципальных услуг (функций) ЕАО)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2.05.2006 N 59-ФЗ</w:t>
              <w:br/>
              <w:t>"О порядке рассмотрения обращений граждан Российской Федерации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ение обращений граждан в порядке, установленном законодательств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15.04.1998 N 66-ФЗ "О садоводческих, огороднических и дачных некоммерческих объединениях граждан"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5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Федеральные органы исполнительной власти, органы исполнительной власти субъектов Российской Федерации, органы местного самоуправления вправ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раждан садовыми, огородными и дачными земельными участк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4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Контроль за соблюдением требований к возведению строений и сооружений в садоводческом, огородническом или дачном некоммерческом объединении проводит правление такого объединения, а также инспектора государственных органов, осуществляющих контроль за соблюдением законодательства, в порядке авторского надзора организация, разработавшая проект организации и застройки территории такого объединения, органы местного самоуправл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вка сортовых семян и посадочного материала сельскохозяйственных культур, органических и минеральных удобрений, средств защиты сельскохозяйственных культур от вредителей и болезн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Закон ЕАО от 22.07.2009 N 579-ОЗ "О порядке предоставления и пользования на территории Еврейской автономной области участками недр, содержащими общераспространенные полезные ископаемые, участками недр местного значения, а также участками недр, используемыми для целей строительства и эксплуатации подземных сооружений местного значения, не связанных с добычей полезных ископаем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9.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Решение о проведении аукциона на право пользования участком недр принимае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при наличии разрешения соответствующего органа местного самоуправления на разработку общераспространенных полезных ископаемых на данном участке нед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ешение о предоставлении права пользования участками недр без проведения аукциона принимае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при наличии разрешения соответствующего органа местного самоуправления на разработку общераспространенных полезных ископаемых на данном участке недр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соблюдением требований к возведению строений и сооружений в садоводческом, огородническом или дачном некоммерческом объединен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сведения о функции подлежат размещению в реестре государственных и муниципальных услуг (функций) ЕА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6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Государственные органы,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, органа местного самоуправл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о деятельности  администрации по запросу пользователей информ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30.12.2006 N 271-ФЗ "О розничных рынках и о внесении изменений в Трудовой кодекс Российской Федерации"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Разрешение на право организации рынка (далее - разрешение) выдается на основании заявления, поданного юридическим лицом в соответствующий орган местного самоуправления муниципального образования (далее - орган местного самоуправления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ешение о предоставлении разрешения принимается на основании плана, указанного в статье 4 настоящего Федерального закона. О принятом решении орган местного самоуправления обязан уведомить заявителя в письменной форме в срок не позднее дня, следующего за днем принятия указанно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7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 местного самоуправления, принявший решение об отказе в предоставлении разрешения, обязан уведомить заявителя о принятом решении с обоснованием причин такого отказ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право организации рын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7.07.2003 N 112-ФЗ</w:t>
              <w:br/>
              <w:t>"О личном подсобном хозяйстве"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соблюдением требований, установленных законодательством Российской Федерации, в сфере организации и деятельности розничных рын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сведения о функции подлежат размещению в реестре государственных и муниципальных услуг (функций) ЕА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  <w:r>
              <w:rPr>
                <w:sz w:val="10"/>
                <w:szCs w:val="10"/>
              </w:rPr>
              <w:t>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23.02.1995 N 26-ФЗ</w:t>
              <w:br/>
              <w:t>"О природных лечебных ресурсах, лечебно-оздоровительных местностях и курортах"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полномочиям органов местного самоуправлен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контроля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.1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совершение нотариальных действий, предусмотренных законодательством, в случае отсутствия в поселении нотариу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Основы законодательства Российской Федерации о нотариате"</w:t>
              <w:br/>
              <w:t>(утв. ВС РФ 11.02.1993 N 4462-1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, если в поселении или расположенном на межселенной территории населенном пункте нет нотариуса, право совершать нотариальные действия, предусмотренные статьей 37 настоящих Основ,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ие нотариальных действий, предусмотренных законодательств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 до </w:t>
            </w:r>
            <w:r>
              <w:rPr>
                <w:sz w:val="10"/>
                <w:szCs w:val="10"/>
                <w:lang w:val="en-US"/>
              </w:rPr>
              <w:t>IV</w:t>
            </w:r>
            <w:r>
              <w:rPr>
                <w:sz w:val="10"/>
                <w:szCs w:val="10"/>
              </w:rPr>
              <w:t xml:space="preserve"> этапа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37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, если в поселении или расположенном на межселенной территории населенном пункте нет нотариуса,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удостоверять завеща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удостоверять доверенно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принимать меры по охране наследственного имущества и в случае необходимости управлению им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свидетельствовать верность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свидетельствовать подлинность подписи на документах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,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иных нотариальных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23.11.2009 N 261-ФЗ</w:t>
              <w:br/>
      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полномочиям органов местного самоуправления в области энергосбережения и повышения энергетической эффективности относя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проведением мероприятий по энергосбережению и повышению энергетической эффективности муниципальными учреждениями, муниципальными унитарными предприятиям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сведения о функции подлежат размещению в реестре государственных и муниципальных услуг (функций) ЕА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) осуществление муниципального контроля за проведением муниципальных лотер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униципального контроля за проведением муниципальных лотерей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) осуществление муниципального контроля на территории особой экономической з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униципального контроля на территории особой экономической зоны;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закон от 21.11.2011 N 324-ФЗ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"О бесплатной юридической помощи в Российской Федерации"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.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В целях правового информирования и правового просвещения населения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, органы местного самоуправления и должностные лица обязаны размещать в местах, доступных для граждан, в средствах массовой информации, в сети "Интернет" либо доводить до граждан иным способом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) порядок и случаи оказания бесплатной юридичес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)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) компетенция и порядок деятельности федеральных органов исполнительной власти и подведомственных им учреждений, органов государственной власти субъектов Российской Федерации и подведомственных им учреждений, органов управления государственных внебюджетных фондов, органов местного самоуправления, полномочия их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) правила оказа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) основания, условия и порядок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) порядок совершения гражданами юридически значимых действий и типичные юридические ошибки при совершении таких действ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нформирование населения поселения о порядке и случаях оказания бесплатной юридической помощи, правилах оказания муниципальных услуг, основаниях, условиях и порядке обжалования решений и действий, органов местного самоуправления и их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2.2013 № 9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ункций (услуг) администрации Валдгеймского сельского поселения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"/>
        <w:gridCol w:w="1701"/>
        <w:gridCol w:w="1198"/>
        <w:gridCol w:w="10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лномочия органов местного самоуправ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омер статьи, реквизиты и наименование 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держание полномочия органов местного самоуправления в соответствии с законодательством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функций  органа местного самоуправления (администраци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ч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пределение вида функц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т.14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)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й кодекс РФ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31.07.199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№ </w:t>
            </w:r>
            <w:r>
              <w:rPr>
                <w:sz w:val="10"/>
                <w:szCs w:val="10"/>
              </w:rPr>
              <w:t>145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 бюджетным полномочиям муниципальных образований относятся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и исполнение расходных обязательств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порядка предоставления межбюджетных трансфертов из местных бюджетов, предоставление межбюджетных трансфертов из местных бюджетов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роекта местного бюджета, исполнение местного бюджета, составление отчета об исполнении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муниципальных заимствован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муниципальных гарант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бюджетных креди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муниципальным долгом и управление муниципальными активами;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олучатели бюджетных средств обязаны вести реестры закупок, осуществленных без заключения государственных или муниципальных контрактов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 реестров закупок, осуществленных без заключения муниципальных контрактов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воприменительная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87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ы государственной власти и органы местного самоуправления обязаны вести реестры расходных обязательст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 реестров расходных обязательств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воприменительная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3.2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целевого использования бюджетного кредита осуществляется органами государственной власти и местного самоуправления, обладающими соответствующими полномочиям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верок целевого использования бюджетного креди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ового контро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лежит размещению в реестре государственных и муниципальных услуг (функций) ЕАО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)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1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рганы местного самоуправления от имени муниципального образования самостоятельно владеют, пользуются и распоряжаются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4. </w:t>
            </w:r>
            <w:r>
              <w:rPr>
                <w:rFonts w:eastAsia="Calibri"/>
                <w:sz w:val="10"/>
                <w:szCs w:val="10"/>
                <w:lang w:eastAsia="en-US"/>
              </w:rPr>
              <w:t>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ение, пользование и распоряжение 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дача муниципального имущества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аренду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дача муниципального имущества в оперативное управление и хозяйственное веде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атизация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реестров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предоставления услуги требуется межведомственное взаимодействие и перевод в электронный вид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(требуется перевод в электронный вид до </w:t>
            </w:r>
            <w:r>
              <w:rPr>
                <w:sz w:val="10"/>
                <w:szCs w:val="10"/>
                <w:lang w:val="en-US"/>
              </w:rPr>
              <w:t>IV</w:t>
            </w:r>
            <w:r>
              <w:rPr>
                <w:sz w:val="10"/>
                <w:szCs w:val="10"/>
              </w:rPr>
              <w:t xml:space="preserve"> этапа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Утверд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2. Предоставление информации об объектах недвижимого имущества, находящегося в муниципальной собственности и предназначенных для сдачи в аренду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(требуется перевод предоставления услуги в  электронном виде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14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) организация в границах поселения электро-, тепло-, газо- и водоснабжения населения, водоотведения, снабжения населения топливом </w:t>
            </w:r>
            <w:r>
              <w:rPr>
                <w:color w:val="0000FF"/>
                <w:sz w:val="10"/>
                <w:szCs w:val="10"/>
              </w:rPr>
              <w:t>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осуществления мероприятий по электро-, тепло-, газо- и водоснабжению населения, водоотведению, снабжению населения топливом </w:t>
            </w:r>
            <w:r>
              <w:rPr>
                <w:color w:val="0000FF"/>
                <w:sz w:val="10"/>
                <w:szCs w:val="10"/>
              </w:rPr>
              <w:t>в пределах полномочий, установленных законодательством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закон от 07.12.2011 N 416-ФЗ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"О водоснабжении и водоотведении"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т 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) согласование инвестицион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) заключение соглашений об условиях осуществления регулируемой деятельности в сфере водоснабжения и водоотве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ределение для централизованной системы холодного водоснабжения и (или) водоотведения поселения, гарантирующе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гласование инвестицион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лючение соглашений об условиях осуществления регулируемой деятельности в сфере водоснабжения и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применительная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09:30    31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30AE2EF5EE44063DB2BDC02AD1F670E3AD72195EEF725811C8668BAX7GAX" TargetMode="External"/><Relationship Id="rId4" Type="http://schemas.openxmlformats.org/officeDocument/2006/relationships/hyperlink" Target="consultantplus://offline/ref=CF10FB4554ACF9E9574C178575C81A9EAE3E1316B3CE975375A88D61F4E0B76B99AEF7C0F4P3b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03:00Z</dcterms:created>
  <dc:creator>Demo</dc:creator>
  <dc:description/>
  <dc:language>en-US</dc:language>
  <cp:lastModifiedBy>User</cp:lastModifiedBy>
  <cp:lastPrinted>2012-12-17T10:09:00Z</cp:lastPrinted>
  <dcterms:modified xsi:type="dcterms:W3CDTF">2014-01-21T22:03:00Z</dcterms:modified>
  <cp:revision>2</cp:revision>
  <dc:subject/>
  <dc:title/>
</cp:coreProperties>
</file>