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декабря 2013 г. № 2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5.12.2013 № 145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становлении показателей, размеров и условий стимулирования труда  руководителей муниципальных образовательных организаций муниципального образования «Биробиджанский муниципальный район» Еврейской автономной области и муниципального казенного учреждения «Централизованная бухгалтерия по обслуживанию муниципальных образовательных учреждений Биробиджанского района», позволяющих оценить эффективность деятельности организации (руководителя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постановлением администрации муниципального района от 21.05.2013 № 559 «Об утверждении плана мероприятий по реализации программы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.11.2012 № 2190-Р», постановлением администрации муниципального района  от 27.10.2010 № 1070 «О порядке  и условиях введения отраслевых систем оплаты труда работников муниципальных  учреждений муниципального образования «Биробиджанский муниципальный район» Еврейской автономной области»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е показатели, размеры и условия стимулирования труда  руководителей муниципальных образовательных организаций муниципального образования «Биробиджанский муниципальный район» Еврейской автономной области и муниципального казенного учреждения «Централизованная бухгалтерия по обслуживанию муниципальных образовательных учреждений Биробиджанского района», позволяющие оценить эффективность деятельности организации (руководител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изнать утратившими силу постановление администрации муниципального района от 19.11.2009 года № 1072 «Об утверждении Положения о распределении стимулирующей части  фонда оплаты труда руководителей муниципальных общеобразовательных учреждений Биробиджанского муниципального района Еврейской автономной области», постановление администрации муниципального района от 09.02.2011 № 123 «Об установлении показателей, размеров и условий стимулирования труда руководителей муниципальных образовательных учреждений и муниципального учреждения «Централизованная бухгалтерия по обслуживанию муниципальных образовательных учреждений Биробиджанского района», позволяющих оценить результативность и качество работы учреждения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возложить на заместителя главы администрации муниципального района по социальным вопросам Л.П. Цупиков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Исполняющий обязанности главы администрации муниципальн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Е. Мурдаше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5.12.2013 № 145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казатели, размеры и условия стимулирования труда  руководителей муниципальных образовательных организаций муниципального образования «Биробиджанский муниципальный район» Еврейской автономной области и муниципального казенного учреждения «Централизованная бухгалтерия по обслуживанию муниципальных образовательных учреждений Биробиджанского района», позволяющие оценить эффективность деятельности организации (руководителя)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стоящее положение предусматривает виды и размеры выплат стимулирующего характера руководителям муниципальных образовательных организаций муниципального образования «Биробиджанский муниципальный район» Еврейской автономной области и муниципального казенного учреждения «Централизованная бухгалтерия по обслуживанию муниципальных образовательных учреждений Биробиджанского района», позволяющих оценить эффективность деятельности организации (руководителя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В соответствии с постановлением администрации муниципального района  от 27.10.2010 № 1070 «О порядке  и условиях введения отраслевых систем оплаты труда работников муниципальных  учреждений муниципального образования «Биробиджанский муниципальный район» Еврейской автономной области»  руководителям муниципальных образовательных организаций и муниципального казенного  учреждения «Централизованная бухгалтерия по обслуживанию муниципальных образовательных учреждений Биробиджанского района» могут производиться следующие виды стимулирующих выпла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плата за интенсивность и высокие результаты рабо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миальные выплаты по итогам рабо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плата за зва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платы стимулирующего характера руководителям муниципальных образовательных организаций и муниципального казенного  учреждения «Централизованная бухгалтерия по обслуживанию муниципальных образовательных учреждений Биробиджанского района»  со среднесписочной численностью работников до 50 человек не может превышать 5 процентов от фонда оплаты труда муниципальных организац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платы стимулирующего характера руководителям муниципальных образовательных организаций и муниципального казенного  учреждения «Централизованная бухгалтерия по обслуживанию муниципальных образовательных учреждений Биробиджанского района»  со среднесписочной численностью работников более 50 человек не может превышать 3 процентов от фонда оплаты труда муниципальных организац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Выплата за интенсивность и высокие результаты работы руководителям производится ежеквартально в размере до 100 процентов должностного оклада руководителя организации при условии полного выполнения показателей эффективности деятельности организации (руководителя)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/>
      </w:pPr>
      <w:r>
        <w:rPr/>
        <w:t>Показатели эффективности деятельности общеобразовательной организации (руководителя)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352"/>
        <w:gridCol w:w="4252"/>
        <w:gridCol w:w="1559"/>
        <w:gridCol w:w="993"/>
        <w:gridCol w:w="992"/>
        <w:gridCol w:w="5178"/>
      </w:tblGrid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целевого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иапазон 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личес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о баллов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ответствие деятельности ОО требованиям законодательства в сфер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бъема муниципального задания по вида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A/B)*100%, где A - объем выполненного муниципального задания, B – объем муниципального задания по плану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сутствие предписаний надзорных орга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предпис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ичие предписаний 0 баллов, отсутствие - 5 баллов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сутствие объективных жалоб  в органы управления образованием муниципального и регионального уровней, в надзор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сутствие жалоб- 4 балла,  наличие жалоб - 0 баллов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формационная открытость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мещение на сайте нормативно закрепленного перечня сведений о деятельности ОО, его регулярное об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(A/B)*100%, где A – перечень исполненных требований,  B – перечень требований к наполнению сайта. Результаты мониторинга 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размещение и обновление информации об ОО на сайте </w:t>
            </w:r>
            <w:r>
              <w:rPr>
                <w:bCs/>
                <w:sz w:val="12"/>
                <w:szCs w:val="12"/>
                <w:lang w:val="en-US"/>
              </w:rPr>
              <w:t>bus</w:t>
            </w:r>
            <w:r>
              <w:rPr>
                <w:bCs/>
                <w:sz w:val="12"/>
                <w:szCs w:val="12"/>
              </w:rPr>
              <w:t>.</w:t>
            </w:r>
            <w:r>
              <w:rPr>
                <w:bCs/>
                <w:sz w:val="12"/>
                <w:szCs w:val="12"/>
                <w:lang w:val="en-US"/>
              </w:rPr>
              <w:t>gov</w:t>
            </w:r>
            <w:r>
              <w:rPr>
                <w:bCs/>
                <w:sz w:val="12"/>
                <w:szCs w:val="12"/>
              </w:rPr>
              <w:t>.</w:t>
            </w:r>
            <w:r>
              <w:rPr>
                <w:bCs/>
                <w:sz w:val="12"/>
                <w:szCs w:val="12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-100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A/B)*100%, где А – перечень исполненных требований, В – перечень требований к наполнению сайта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Результаты мониторинга 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ичие программы развития организации  и размещение на сайте результатов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мещение программы, отчетов о ее реализации на сайте ОО - 2 балла, отсутствие информации – 0 баллов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Функционирование системы государственно-общественного управ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ультаты участия органов общественного управления учреждения в решении актуальных задач функционирования и развити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токолы засе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е менее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ичие протоколов заседаний за отчетный период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ализация программ по сохранению и укреплению здоровь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личие у образовательной  организации </w:t>
            </w:r>
            <w:bookmarkStart w:id="0" w:name="_GoBack"/>
            <w:bookmarkEnd w:id="0"/>
            <w:r>
              <w:rPr>
                <w:bCs/>
                <w:sz w:val="12"/>
                <w:szCs w:val="12"/>
              </w:rPr>
              <w:t>программы (раздела, подпрограммы), пропагандирующей здоровый образ жизни и размещение на сайте результатов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мещение программы, отчетов о ее реализации на сайте ОО - 2 балла, отсутствие информации – 0 баллов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луч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сутствие травм, иных  несчастных случаев в организации , происшедших по причине нарушений  требований СанПиН, охраны труда, халатного отношения работников организации к своим обязанностям – 8 баллов, наличие указанных случаев – 0 баллов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вышение профессионального мастерства педагогических работников 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я молодых специалистов в общем количестве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А/В)*100%, где  А –количество молодых специалистов, В - общее количество педагогических работников. Штатное расписание, приказы по ОО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я педагогических работников, своевременно прошедших повышение квалификации, профессиональную пере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А/В)*100%, где А – педагогические работники, прошедшие повышение квалификации, профессиональную переподготовку, В -  общее количество педагогических работников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Штатное расписание, приказы по ОО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я педагогических работников ОО, принимающих участие в деятельности инновационных, стажировочных площадок, конкурсах, проектах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А/В)*100%, где А – педагогические работники, принимающие участие в деятельности инновационных, стажировочных площадок, проектах различных уровней, В -  общее количество педагогических работников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иказы, сертификаты и т.д.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ультативность финансово-экономической деятельности и ресурсного обеспечения образовательной 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сутствие замечаний по использованию бюджетных и внебюджетных средств (итоги проверок, ревизий финансово-хозяйственной деятельности) по предоставлению статотчетов и отчет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ичие замечаний – 0 баллов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сутствие замечаний – 5 баллов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вые документы проверок, результаты мониторинга.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отношение заработной платы педагогических работников образовательного учреждения со средней заработной платой по реги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баллов – 100% от ср. заработной платы по региону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 баллов – ниже 100% от ср. заработной платы по региону.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я обучающихся, совершивших правонарушения за отчетный период, от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A/B)*100%, где A – количество обучающихся, совершивших правонарушения за отчетный период, B – общая численность обучающихся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ультаты мониторинга.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ичие комплекса мер по профилактике правонарушений и размещение на сайте результатов его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плекс 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 сайте ОО размещен комплекс мер и отчет о результатах его реализации - 3 балла, отсутствие информации – 0 баллов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зация физкультурно-оздоровительной и спортив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я обучающихся, посещающих спортивные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А/В)*100%, где А – количество обучающихся  посещающих спортивные секции, В -  общее количество обучающихся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я обучающихся, принявших участие в спортивных мероприятиях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А/В)*100%, где А – количество обучающихся, принявших участие в спортивных мероприятиях различных уровней, В - общее количество обучающихся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еализация программ, направленных на работу с одаренными деть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я обучающихся, принявших участие в  конкурсах, олимпиадах и конференциях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А/В)*100%, где А - количество участников конкурсов, олимпиад и конференций различных уровней, В – общее количество обучающихся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четные данные</w:t>
            </w:r>
          </w:p>
        </w:tc>
      </w:tr>
      <w:tr>
        <w:trPr>
          <w:trHeight w:val="11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ализация социокультурных проектов, (экскурсионных и экспедиционных, групповых и индивидуальных, учебных, социальных,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проектов, реализуемых в образовательной организации  (экскурсионных и экспедиционных, групповых и индивидуальных, учебных, социальных,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балла – 10 и более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балла – от 3 до 9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 баллов – менее 3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инамика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сутствие отрицательной динамики  результатов итогов промежуточной аттестации (доли обучающихся на «4» и «5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(А/В)*100%, где А – количество обучающихся, имеющих оценки «4» и «5» по результатам промежуточной аттестации в отчетном периоде, В – количество обучающихся, имевших оценки «4» и «5» по результатам промежуточной аттестации в предыдущем периоде.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едомости, журналы.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хранность континг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сутствие отчислений из учреждения обучающихся по неуважительной причине -5 баллов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ичие отчислений обучающихся  по неуважительной причине  - о баллов.</w:t>
            </w:r>
          </w:p>
        </w:tc>
      </w:tr>
      <w:tr>
        <w:trPr>
          <w:trHeight w:val="39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ализация программ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хват обучающихся дополнительными образовательными услугами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А/В)*100%, где  А – число обучающихся, которым оказываются дополнительные образовательные (оздоровительные) услуги в ОО; В -  общее количество обучающихся, охваченных услугами дополнительного образования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иказы по ОО, договоры с родителями, межведомственная переписка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ализация профильного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программ  профи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балла – наличие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 баллов - отсутствие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ультаты промежуточной (четверть, полугодие) и итоговой аттес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я выпускников 9, 11 классов, получивших неудовлетворительные результаты по итогам промежуточной и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балла –  до 5% выпускников от их общего количества каждого выпускного класса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 баллов -  более 5%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: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/>
      </w:pPr>
      <w:r>
        <w:rPr/>
        <w:t>Показатели эффективности деятельности  дошкольной образовательной организации (руководителя)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93"/>
        <w:gridCol w:w="4252"/>
        <w:gridCol w:w="1559"/>
        <w:gridCol w:w="993"/>
        <w:gridCol w:w="992"/>
        <w:gridCol w:w="5228"/>
      </w:tblGrid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целевого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иапазон 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личес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о баллов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ответствие деятельности ОО требованиям законодательства в сфер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бъема муниципального задания по вида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A/B)*100%, где A - объем выполненного муниципального задания, B – объем муниципального задания по плану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сутствие предписаний надзорных орга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предпис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ичие предписаний 0 баллов, отсутствие - 5 баллов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сутствие объективных жалоб  в органы управления образованием муниципального и регионального уровней, в надзор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сутствие жалоб- 4 балла,  наличие жалоб - 0 баллов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формационная открытость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мещение на сайте нормативно закрепленного перечня сведений о деятельности ОО, его регулярное об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(A/B)*100%, где A – перечень исполненных требований,  B – перечень требований к наполнению сайта. Результаты мониторинга </w:t>
            </w:r>
          </w:p>
        </w:tc>
      </w:tr>
      <w:tr>
        <w:trPr>
          <w:trHeight w:val="3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размещение и обновление информации об ОО на сайте </w:t>
            </w:r>
            <w:r>
              <w:rPr>
                <w:bCs/>
                <w:sz w:val="12"/>
                <w:szCs w:val="12"/>
                <w:lang w:val="en-US"/>
              </w:rPr>
              <w:t>bus</w:t>
            </w:r>
            <w:r>
              <w:rPr>
                <w:bCs/>
                <w:sz w:val="12"/>
                <w:szCs w:val="12"/>
              </w:rPr>
              <w:t>.</w:t>
            </w:r>
            <w:r>
              <w:rPr>
                <w:bCs/>
                <w:sz w:val="12"/>
                <w:szCs w:val="12"/>
                <w:lang w:val="en-US"/>
              </w:rPr>
              <w:t>gov</w:t>
            </w:r>
            <w:r>
              <w:rPr>
                <w:bCs/>
                <w:sz w:val="12"/>
                <w:szCs w:val="12"/>
              </w:rPr>
              <w:t>.</w:t>
            </w:r>
            <w:r>
              <w:rPr>
                <w:bCs/>
                <w:sz w:val="12"/>
                <w:szCs w:val="12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A/B)*100%, где А – перечень исполненных требований, В – перечень требований к наполнению сайта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Результаты мониторинга </w:t>
            </w:r>
          </w:p>
        </w:tc>
      </w:tr>
      <w:tr>
        <w:trPr>
          <w:trHeight w:val="3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ичие программы развития организации  и размещение на сайте результатов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мещение программы, отчетов о ее реализации на сайте ОО - 2 балла, отсутствие информации – 0 баллов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Функционирование системы государственно-общественного управ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ультаты участия органов общественного управления учреждения в решении актуальных задач функционирования и развити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токолы засе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е менее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ичие протоколов заседаний за отчетный период</w:t>
            </w:r>
          </w:p>
        </w:tc>
      </w:tr>
      <w:tr>
        <w:trPr>
          <w:trHeight w:val="3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ализация программ по сохранению и укреплению здоровь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ичие у образовательного учреждения программы (раздела, подпрограммы), пропагандирующей здоровый образ жизни и размещение на сайте результатов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мещение программы, отчетов о ее реализации на сайте ОО - 2 балла, отсутствие информации – 0 баллов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луч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сутствие травм, иных  несчастных случаев в организации , происшедших по причине нарушений  требований СанПиН, охраны труда, халатного отношения работников организации к своим обязанностям – 8 баллов, наличие указанных случаев – 0 баллов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вышение профессионального мастерства педагогических работников 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я молодых специалистов в общем количестве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А/В)*100%, где  А –количество молодых специалистов, В - общее количество педагогических работников. Штатное расписание, приказы по ОО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я педагогических работников, своевременно прошедших повышение квалификации, профессиональную пере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А/В)*100%, где А – педагогические работники, прошедшие повышение квалификации, профессиональную переподготовку, В -  общее количество педагогических работников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Штатное расписание, приказы по ОО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я педагогических работников ОО, принимающих участие в деятельности инновационных, стажировочных площадок, конкурсах, проектах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А/В)*100%, где А – педагогические работники, принимающие участие в деятельности инновационных, стажировочных площадок, проектах различных уровней, В -  общее количество педагогических работников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иказы, сертификаты и т.д.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ультативность финансово-экономической деятельности и ресурсного обеспечения образовательной 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сутствие замечаний по использованию бюджетных и внебюджетных средств (итоги проверок, ревизий финансово-хозяйственной деятельности) по предоставлению статотчетов и отчет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ичие замечаний – 0 баллов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сутствие замечаний – 5 баллов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вые документы проверок, результаты мониторинга.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бюджетной сметы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 состоянию 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баллов – 95-100%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 баллов – ниже  95%.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пешность образовательной деятельности дошкольной 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я воспитанников, овладевших необходимыми навыками и умениями по образовательным областям основной общеобразовательной программы дошкольного образования  по состоянию на отчетный период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-100% воспитанников, овладевших необходимыми навыками и умениями по образовательным областям основной общеобразовательной программы дошкольного образования  по состоянию на отчетный период – 5 баллов;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 80% -  0 баллов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ультаты мониторинга.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оля воспитанников, фактически посещающих 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-100%  воспитанников от их общего числа по списочному составу, фактически посещающих образовательную организацию - 3 балла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нее 85% - 0 баллов.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зация физкультурно-оздоровительной и спортив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я воспитанников, посещающих спортивные кру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А/В)*100%, где А – количество воспитанников,  посещающих спортивные кружки, В -  общее количество воспитанников от 3 до 6,6 лет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я воспитанников, принявших участие в спортивных мероприятиях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А/В)*100%, где А – количество воспитанников , принявших участие в спортивных мероприятиях различных уровней, В - общее количество воспитанников от 3-до 6,6 лет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еализация программ, направленных на работу с одаренными деть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ля воспитанников, принявших участие в  конкурсах, олимпиадах и смотрах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А/В)*100%, где А - количество участников конкурсов, олимпиад и смотрах различных уровней, В – общее количество воспитанников от 3-х до 6,6 лет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четные данные</w:t>
            </w:r>
          </w:p>
        </w:tc>
      </w:tr>
      <w:tr>
        <w:trPr>
          <w:trHeight w:val="4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ализация социокультурных проектов, (экскурсионных и экспедиционных, групповых и индивидуальных, учебных, социальных,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проектов, реализуемых в образовательной организации (экскурсионных и экспедиционных, групповых и индивидуальных, учебных, социальных,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балла – 5 и более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балла – от 2 до 4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 баллов – менее 2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заимодействие с семьями воспитанников, отсутствие конфликтных ситуаций (жало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Доля родителей (законных представителей) воспитанников, положительно оценивающих деятельность  образовательной организации по результатам опроса (анкетирования)</w:t>
            </w:r>
          </w:p>
          <w:p>
            <w:pPr>
              <w:pStyle w:val="Normal"/>
              <w:rPr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-100% родителей (законных представителей) воспитанников, положительно оценивающих деятельность  образовательной организации по результатам опроса (анкетирования) – 3 балла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 85%  - 0 баллов.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ие в консультировании родителей (законных представителей) детей, не посещающих  ОО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Ед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и более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и  более консультаций  для родителей (законных представителей) детей, не посещающих  ОО – 5 баллов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нее 10 - 0 баллов</w:t>
            </w:r>
          </w:p>
        </w:tc>
      </w:tr>
      <w:tr>
        <w:trPr>
          <w:trHeight w:val="3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ализация программ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хват воспитанников дополнительными образовательными услугами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А/В)*100%, где  А – число воспитанников , которым оказываются дополнительные образовательные (оздоровительные) услуги в ОО; В -  общее количество воспитанников  от 3-до 6,6 лет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иказы по ОО, договоры с родителями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ультативность методической и инновационной деятельности 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воевременное и качественное оформление документации  ОО (план воспитательно-образовательной работы, табель посещаемости воспитанников, реализация образовательной программы в полном объе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замечаний, вынесенных по результатам проверок мунципального, регионального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балла – отсутствие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 баллов - наличие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дагогической помощи педагогическим работникам с опытом работы до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ичие плана работы с молодыми специалистами, документов, отражающих его реал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балла –наличие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 баллов - отсутствие</w:t>
            </w:r>
          </w:p>
        </w:tc>
      </w:tr>
      <w:tr>
        <w:trPr>
          <w:cantSplit w:val="true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:1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/>
      </w:pPr>
      <w:r>
        <w:rPr/>
        <w:t>Показатели эффективности деятельности  организации дополнительного образования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00"/>
        <w:gridCol w:w="4252"/>
        <w:gridCol w:w="1559"/>
        <w:gridCol w:w="993"/>
        <w:gridCol w:w="992"/>
        <w:gridCol w:w="5208"/>
      </w:tblGrid>
      <w:tr>
        <w:trPr>
          <w:trHeight w:val="5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целевого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иапазон 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личес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о баллов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ответствие деятельности ОО требованиям законодательства в сфер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бъема муниципального задания по вида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A/B)*100%, где A - объем выполненного муниципального задания, B – объем муниципального задания по плану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сутствие предписаний надзорных орга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предпис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ичие предписаний 0 баллов, отсутствие - 5 баллов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сутствие объективных жалоб  в органы управления образованием муниципального и регионального уровней, в надзор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сутствие жалоб- 4 балла,  наличие жалоб - 0 баллов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формационная открыт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размещение на сайте нормативно закрепленного перечня сведений о деятельности ОО, его регулярное об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зультаты мониторинга 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размещение и обновление информации об ОО на сайте </w:t>
            </w:r>
            <w:r>
              <w:rPr>
                <w:sz w:val="12"/>
                <w:szCs w:val="12"/>
                <w:u w:val="single"/>
                <w:lang w:val="en-US" w:eastAsia="en-US"/>
              </w:rPr>
              <w:t>bus</w:t>
            </w:r>
            <w:r>
              <w:rPr>
                <w:sz w:val="12"/>
                <w:szCs w:val="12"/>
                <w:u w:val="single"/>
                <w:lang w:eastAsia="en-US"/>
              </w:rPr>
              <w:t>.</w:t>
            </w:r>
            <w:r>
              <w:rPr>
                <w:sz w:val="12"/>
                <w:szCs w:val="12"/>
                <w:u w:val="single"/>
                <w:lang w:val="en-US" w:eastAsia="en-US"/>
              </w:rPr>
              <w:t>gov</w:t>
            </w:r>
            <w:r>
              <w:rPr>
                <w:sz w:val="12"/>
                <w:szCs w:val="12"/>
                <w:u w:val="single"/>
                <w:lang w:eastAsia="en-US"/>
              </w:rPr>
              <w:t>.</w:t>
            </w:r>
            <w:r>
              <w:rPr>
                <w:sz w:val="12"/>
                <w:szCs w:val="12"/>
                <w:u w:val="single"/>
                <w:lang w:val="en-US" w:eastAsia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-1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/B)*100%, где А – перечень исполненных требований, В – перечень требований к наполнению сай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зультаты мониторинга 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наличие программы развития учреждения  и размещение на сайте результатов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щение программы, отчетов о ее реализации на сайте ОУ - 2 балл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информации – 0 баллов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Функционирование системы государственно-общественного управлени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ы участия органов общественного управления организации  в решении актуальных задач функционирования и развити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околы засе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1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протоколов заседаний за текущий учебный год 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ализация программ по сохранению и укреплению здоровь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у образовательной организации программ, пропагандирующих  здоровый образ жизни и размещение на сайте результатов их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щение 5 программ, отчетов об их реализации на сайте ОО - 2 балл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информации – 0 баллов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ч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red"/>
              </w:rPr>
            </w:pPr>
            <w:r>
              <w:rPr>
                <w:sz w:val="12"/>
                <w:szCs w:val="12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red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сутствие травм, иных  несчастных случаев в организации, происшедших по причине нарушений  требований СанПиН, охраны труда, халатного отношения работников к своим обязанностям – 8 баллов, наличие указанных случаев – ноль баллов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Повышение профессионального мастерства педагогических работников ОУ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молодых специалистов в общем количестве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/В)*100%, где  А –количество молодых специалистов, В - общее количество педагогических работников. Штатное расписание, приказы по ОО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педагогических работников, своевременно прошедших повышение квалификации, профессиональную пере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/В)*100%, где  А – педагогические работники, прошедш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квалификации, профессиональную переподготовку, В -  общее количество педагогических работников, нуждающихся в повышении квалификаци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тное расписание, приказы по ОО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педагогических работников ОО, принимающих участие в деятельности инновационных, стажировочных площадок, конкурсах, проектах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/В)*100%, где А – педагогические работники, принимающие участие в деятельности инновационных, стажировочных площадок, проектах различных уровней, В -  общее количество педагогических работнико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казы, сертификаты и т.д.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ультативность финансово-экономической деятельности и ресурсного обеспечения образовательного 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сутствие замечаний по использованию бюджетных и внебюджетных средств (итоги проверок, ревизий финансово-хозяйственной деятельности) по предоставлению статотчетов и отчет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замечаний – 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замечаний – 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вые документы проверок Результаты мониторинга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бюджетной сметы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 состоянию 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</w:t>
            </w:r>
            <w:r>
              <w:rPr>
                <w:bCs/>
                <w:sz w:val="12"/>
                <w:szCs w:val="12"/>
              </w:rPr>
              <w:t xml:space="preserve">5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баллов – 95-100%;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 баллов – ниже  95%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комплекса мер (программа) по профилактике правонарушений и размещение на сайте результатов его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с мер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айте ОО размещен комплекс мер (программа) и отчет о результатах его реализации - 8 балл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информации – 0 баллов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рганизация физкультурно-оздоровительной и спортив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учающихся, принявших участие в спортивных мероприятиях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/В)*100%, где А – количество обучающихся, принявших участие в спортивных мероприятиях различных уровней, В -  общее количество обучающихс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еализация программ, направленных на работу с одаренными деть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обучающихся, принявших участие в творческих конкурсах, соревнованиях различных уров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 и боле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/В)*100%, где А – количество обучающихся, принявших участие в творческих конкурсах, соревнованиях различных уровней, В -  общее количество обучающихс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ализация программ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хранение контингента детей, охваченных дополнительными образовательными услуг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/В)*100%, где  А – число детей, которым оказываются дополнительные образовательные услуги в ОУ; В - общее количество обучающихся, охваченных услугами дополнительного образования по  муниципальному заданию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казы по ОО,  отчет исполнения  муниципального задания</w:t>
            </w:r>
          </w:p>
        </w:tc>
      </w:tr>
      <w:tr>
        <w:trPr>
          <w:cantSplit w:val="true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казатели эффективности деятельно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казенного учреждения «Централизованная бухгалтерия по обслуживанию муниципальных образовательных учреждений Биробиджанского района» (руководителя)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казатели эффективности деятельности муниципального казенного  учреждения «Централизованная бухгалтерия по обслуживанию муниципальных образовательных учреждений Биробиджанского района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руководителя)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34"/>
        <w:gridCol w:w="158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деятельности учреждения (руководителя) в баллах</w:t>
            </w:r>
          </w:p>
        </w:tc>
      </w:tr>
      <w:tr>
        <w:trPr/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Показатели основной деятельности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муниципального задания с учетом конкретных объемов выполнения качественных показате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– 100 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– 90 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– 80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Показатели финансово-экономической деятельности, исполнительской дисциплин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та и эффективность использования средств бюджета на выполнение муниципального зад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в учреждении просроченной кредиторской задолж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обоснованных жалоб на действия (бездействие) должностных лиц учреждения, а также принимаемые ими решения при предоставлении муниципальных усл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нарушений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сутствие нарушений сроков исполнения ежемесячной, квартальной, годовой отчетност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ьская дисципл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омплектованность учреждения работниками, непосредственно оказывающими муниципальные услуг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е сроков повышения квалификации работников учреждения, непосредственно оказывающих муниципальные услу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змер выплаты за интенсивность и высокие результаты работы рассчитывается следующим образом: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количество балл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выплаты за интенсивность и высокие результаты работы с учетом полученных баллов (в процентах от максимального размера выплат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- 9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- 8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- 7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- 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нее 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лата не производится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ение о произведении выплаты за интенсивность и высокие результаты работы принимается  муниципальным государственным общественным советом по образованию на основании доклада руководителя организации о выполнении  показателей эффективности деятельности организации (руководителя), который представляется в муниципальный государственный общественный совет до 15 числа  последнего месяца каждого квартала по следующей форме: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оклад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уководителя  муниципальной организа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рганизации)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выполнении показателей эффективности деятельности организации (руководителя)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 ______квартал  20___ го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ведения о выполнении показателей эффективности деятельности учреждения (руководителя) по критериям оценки</w:t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7"/>
        <w:gridCol w:w="1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оказателя эффективности деятельности организации (руководител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уководитель муниципальной организации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ветственный исполнитель (ФИО, контактный телефон)________________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нформация, содержащаяся в докладе, должна быть максимально полной, носить объективный характер и содержать описание проведенной работы по достижению каждого показателя, подтвержденного соответствующими расчетами. В случае снижения (увеличения) показателей необходимо указать причины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ение о произведении выплаты за интенсивность и высокие результаты работы оформляется распоряжением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Премиальные выплаты по итогам работы могут устанавливаться руководителю муниципальной организации за месяц, квартал и год (далее – отчетный период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миальные выплаты по итогам работы не носят обязательный характер и производятся при условии премирования большинства работников муниципальной организ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назначении премиальных выплат по итогам работы учитываются следующие факторы, характеризующие деятельность муниципальной организации (руководителя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полнота и планомерность выполнения установленных годовых планов рабо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отсутствие обоснованных жалоб на деятельность муниципальной организ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целевое и эффективное использование полученных лимитов бюджетных назначен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соблюдение соотношения средней заработной платы соответствующих категорий работников возглавляемого учреждения до установленных соотношений среднемесячной заработной платы в Еврейской автономной области в соответствии с показателями (индикаторами), определенными Планом мероприятий («дорожной картой»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) соблюдение сроков и порядка представления статистической, планово-отчетной и финансовой документ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) своевременность выполнения внеплановых (оперативных) заданий и поручен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) отсутствие нарушений правил техники безопасности, повлекших за собой причинение вреда здоровью работник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миальные выплаты по итогам работы производятся в процентном отношении от должностного оклада руководителя муниципальной организации выплачиваются пропорционально фактически отработанному времени в отчетном период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миальные выплаты по итогам работы руководителю не могут превышать 8 должностных окладов руководителя муниципальной организ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ение о выплате руководителю  муниципальной организации премиальных по итогам работы принимает глава администрации муниципального района по письменному представлению заместителя  главы администрации  по социальным вопросам на основании оценки факторов, характеризующих деятельность муниципальной организации, и уровня премирования работник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ение о выплате премии оформляется распоряжением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Доплата за звание устанавливается руководителю муниципальной организации, имеющему ученую степень или почетное звание по основному профилю профессиональной деятельности, в размере 20 процентов должностного оклада. При наличии у руководителя муниципальной организации почетных званий, ученых степеней установление доплаты производится по одному основа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Стимулирующие выплаты исчисляются с учетом районного коэффициента и процентной надбавки за стаж работы в южных районах Дальнего Востока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4:30    30.12.2013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5:00Z</dcterms:created>
  <dc:creator>Demo</dc:creator>
  <dc:description/>
  <dc:language>en-US</dc:language>
  <cp:lastModifiedBy>User</cp:lastModifiedBy>
  <cp:lastPrinted>2014-01-13T14:01:00Z</cp:lastPrinted>
  <dcterms:modified xsi:type="dcterms:W3CDTF">2013-12-30T04:45:00Z</dcterms:modified>
  <cp:revision>2</cp:revision>
  <dc:subject/>
  <dc:title/>
</cp:coreProperties>
</file>