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декабря 2013 г. № 2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: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27 декабря 2013г №138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сходы бюджета муниципального образования "Птичнинскоое сельское поселение" Биробиджанского муниципального района ЕАО за 1 квартал  2012 год Биробиджанского МР ЕАО за 9 месяцев 2013год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(Продолжение, начало в № 235 от 30.12.2013)</w:t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8"/>
        <w:gridCol w:w="514"/>
        <w:gridCol w:w="666"/>
        <w:gridCol w:w="501"/>
        <w:gridCol w:w="484"/>
        <w:gridCol w:w="542"/>
        <w:gridCol w:w="567"/>
        <w:gridCol w:w="425"/>
      </w:tblGrid>
      <w:tr>
        <w:trPr>
          <w:trHeight w:val="27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именование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ды бюджетной классификации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лан за 9 месяцев2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сполнение за 9 месяцев 20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4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ед. струк. расх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аз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целевая стать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ид расход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экон. стать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1.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0.00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11 000,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1,33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0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94 54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2,73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0.05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0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94 54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2,73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0.05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0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94 54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2,73</w:t>
            </w:r>
          </w:p>
        </w:tc>
      </w:tr>
      <w:tr>
        <w:trPr>
          <w:trHeight w:val="43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26 886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9 648,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6,37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92.03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26 886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9 648,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6,37</w:t>
            </w:r>
          </w:p>
        </w:tc>
      </w:tr>
      <w:tr>
        <w:trPr>
          <w:trHeight w:val="125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.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92.03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26 886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9 648,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6,37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2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63 90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53 928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3,91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3 90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3"/>
                <w:szCs w:val="13"/>
              </w:rPr>
              <w:t>152 928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3,30</w:t>
            </w:r>
          </w:p>
        </w:tc>
      </w:tr>
      <w:tr>
        <w:trPr>
          <w:trHeight w:val="197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1.36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3 90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52 928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3,30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1.36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5 87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50 928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3,46</w:t>
            </w:r>
          </w:p>
        </w:tc>
      </w:tr>
      <w:tr>
        <w:trPr>
          <w:trHeight w:val="140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работ и услуг  сфере 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1.36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0,77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1.36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 5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,67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3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42 687,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,59</w:t>
            </w:r>
          </w:p>
        </w:tc>
      </w:tr>
      <w:tr>
        <w:trPr>
          <w:trHeight w:val="256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2 687,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,59</w:t>
            </w:r>
          </w:p>
        </w:tc>
      </w:tr>
      <w:tr>
        <w:trPr>
          <w:trHeight w:val="313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8.0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2 687,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,59</w:t>
            </w:r>
          </w:p>
        </w:tc>
      </w:tr>
      <w:tr>
        <w:trPr>
          <w:trHeight w:val="48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8.0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2 687,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,59</w:t>
            </w:r>
          </w:p>
        </w:tc>
      </w:tr>
      <w:tr>
        <w:trPr>
          <w:trHeight w:val="73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3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,65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,65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02.04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,65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2.04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,65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3"/>
                <w:szCs w:val="13"/>
              </w:rPr>
              <w:t>Областная целевая программа "Развитие сети автомобльных дорогЕврейской автономной области на 2000-2014гг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2.06.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22 3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Бюджетные инвести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2.06.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22 3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целевая программа"Ремонт дворовых территорий многоквартирных домов,проездов к дворовым территориям многоквартирных домов МО "Птичнинское сельское поселение" на 2013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.0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35 77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.0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35 77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5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 618 6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 370 734,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,71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Жилищ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7 89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3,68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50.03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7 894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3,68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485 00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94 382,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,92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51.05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59 913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59 913,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51.05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3"/>
                <w:szCs w:val="13"/>
              </w:rPr>
              <w:t>159 913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59 913,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ные мероприятия по подготовке объектов жилищно-коммунального хозяйства муниципального образования "Птичнинское сельское поселение" на 2011-2013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.0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325 08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34 469,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,69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.0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325 08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34 469,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,69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 783 621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 588 457,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2,05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354 999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047 205,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7,28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354 999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047 205,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7,28</w:t>
            </w:r>
          </w:p>
        </w:tc>
      </w:tr>
      <w:tr>
        <w:trPr>
          <w:trHeight w:val="25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2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 409 1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782 797,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,29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2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 409 1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782 797,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,29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зелен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3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3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4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6 72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7,49</w:t>
            </w:r>
          </w:p>
        </w:tc>
      </w:tr>
      <w:tr>
        <w:trPr>
          <w:trHeight w:val="65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4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6 72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7,49</w:t>
            </w:r>
          </w:p>
        </w:tc>
      </w:tr>
      <w:tr>
        <w:trPr>
          <w:trHeight w:val="201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5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9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11 727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9,08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00.05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9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11 727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9,08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8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 472 6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 249 086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3,76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 417 6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 249 086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4,24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 075 25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 373 215,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5,94</w:t>
            </w:r>
          </w:p>
        </w:tc>
      </w:tr>
      <w:tr>
        <w:trPr>
          <w:trHeight w:val="45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645 6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 816 499,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2,15</w:t>
            </w:r>
          </w:p>
        </w:tc>
      </w:tr>
      <w:tr>
        <w:trPr>
          <w:trHeight w:val="95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работ и услуг  сфере 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440.99.6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3 7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4 865,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9,85</w:t>
            </w:r>
          </w:p>
        </w:tc>
      </w:tr>
      <w:tr>
        <w:trPr>
          <w:trHeight w:val="109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245 84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501 850,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6,87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5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1 305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2,87</w:t>
            </w:r>
          </w:p>
        </w:tc>
      </w:tr>
      <w:tr>
        <w:trPr>
          <w:trHeight w:val="417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работ и услуг  сфере 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.99.6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5 2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1 305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3,33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2.99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 276 6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5 370,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2,30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2.99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51 4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0 465,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9,88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купка товаров,работ и услуг  сфере 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2.99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 25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2.99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0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54 905,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,34</w:t>
            </w:r>
          </w:p>
        </w:tc>
      </w:tr>
      <w:tr>
        <w:trPr>
          <w:trHeight w:val="211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0.85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9 195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1,26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0.85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9 195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1,26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3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23 05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8,54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 05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8,54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91.0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 05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8,54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91.0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 05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8,54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37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3,64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7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3,64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12.97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7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3,64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ая закупка товаров,работ и услуг для муниципальных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12.97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7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3,64</w:t>
            </w:r>
          </w:p>
        </w:tc>
      </w:tr>
      <w:tr>
        <w:trPr>
          <w:trHeight w:val="891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1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80 6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01 060,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3,45</w:t>
            </w:r>
          </w:p>
        </w:tc>
      </w:tr>
      <w:tr>
        <w:trPr>
          <w:trHeight w:val="353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.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80 6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01 060,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3,45</w:t>
            </w:r>
          </w:p>
        </w:tc>
      </w:tr>
      <w:tr>
        <w:trPr>
          <w:trHeight w:val="1254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1.06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80 6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01 060,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3,45</w:t>
            </w:r>
          </w:p>
        </w:tc>
      </w:tr>
      <w:tr>
        <w:trPr>
          <w:trHeight w:val="42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21.06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80 6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01 060,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3,45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0.12.2013 № 88</w:t>
        <w:tab/>
        <w:tab/>
        <w:tab/>
        <w:tab/>
        <w:tab/>
        <w:t xml:space="preserve">    с. Дубово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б установлении показателей, размеров и условиях стимулирования труда руководителя муниципального казённого учреждения культуры муниципального образования «Дубовское сельское поселение» Биробиджанского муниципального района Еврейской автономной области, позволяющие оценить эффективность деятельности учреждения  (руководителя)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постановлением администрации сельского поселения от 03.06.2013 № 49 «Об утверждении Плана мероприятий по реализации Программы поэтапного совершенствования системы оплаты труда в муниципальных учреждениях Дубовского сельского поселения на 2012 – 2018 годы», постановлением администрации сельского поселения от 30.07.25013 № 57 «Об утверждении Положения об оплате труда работников муниципального учреждения культуры муниципального образования Дубов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прилагаемые показатели, размеры и условия стимулирования труда руководителя муниципального казённого учреждения культуры  муниципального образования «Дубовское сельское поселение» Биробиджанского муниципального района Еврейской автономной области, позволяющие оценить эффективность деятельности учреждения (руководителя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Признать утратившим силу постановление администрации сельского посе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от 15.06.2011 № 55 «Об установлении показателей, размеров и условиях стимулирования труда руководителя муниципального учреждения культуры муниципального учреждения «Дом культуры с. Дубовое» муниципального образования «Дубовское сельское поселение» Биробиджанского муниципального района Еврейской автономной области, позволяющие оценить результативность и качество  работы учреждения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Контроль за исполнением настоящего постановления возложить на старшего специалиста 1 разряда по организационной работе администрации сельского поселения Зорину Л.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Опубликовать настоящее постановление в «Межмуниципальном 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Настоящее постановление вступает в силу после дня его официального опубликования, но не ранее  01 января 2014 год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ельского поселения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Ы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сельского поселения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от 30.12.2013 № 88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казатели, размеры и условия стимулирования труда руководителя муниципального казённого учреждения культуры муниципального образования «Дубовское сельское поселение» Биробиджанского муниципального района Еврейской автономной области, позволяющие оценить эффективность деятельности учреждения (руководителя)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 Настоящее положение предусматривает виды и размеры выплат стимулирующего характера руководителю муниципального казённого учреждения культуры муниципального образования «Дубовское сельское поселение» Биробиджанского муниципального района Еврейской автономной области (далее - учреждение)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В соответствии с постановлением администрации сельского поселения от 30.07.2013 № 57 «Об утверждении Положения об оплате труда работников муниципального учреждения культуры муниципального образования «Дубовское сельское поселение» руководителю учреждения могут производиться следующие виды стимулирующих выпла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ыплата за интенсивность и высокие результаты работы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миальные выплаты по итогам работ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ыплаты стимулирующего характера руководителю учреждения устанавливаются распоряжением администрации сельского поселения на основании предоставляемой информации о показателях деятельности учреждения и не могут превышать 3 процентов от фонда оплаты труда учрежде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1. Выплата за интенсивность и высокие результаты работы руководителю производится ежемесячно в размере до 50 процентов должностного оклада руководителя учреждения при условии полного выполнения показателей эффективности деятельности учреждения (руководителя)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64"/>
        <w:gridCol w:w="169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№</w:t>
            </w:r>
          </w:p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п\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Наименование показателей эффективности деятельности учреждения (руководител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Оценка деятельности учреждения (руководителя) в баллах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 xml:space="preserve">Показатели основной деятельности учреждения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1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Выполнение  муниципального задания с учетом конкретных объемов выполнения качественных показателей</w:t>
            </w:r>
          </w:p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91-100%</w:t>
            </w:r>
          </w:p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81-90%</w:t>
            </w:r>
          </w:p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75-8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0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Показатели финансово-экономической деятельности, исполнительской дисциплины учреждения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2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 xml:space="preserve">Полнота и эффективность использования средств бюджета муниципального образования на выполнение муниципального зада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zh-CN"/>
              </w:rPr>
            </w:pPr>
            <w:r>
              <w:rPr>
                <w:rFonts w:eastAsia="Times New Roman"/>
                <w:sz w:val="13"/>
                <w:szCs w:val="13"/>
                <w:lang w:eastAsia="zh-CN"/>
              </w:rPr>
              <w:t xml:space="preserve"> </w:t>
            </w:r>
            <w:r>
              <w:rPr>
                <w:rFonts w:eastAsia="SimSun;宋体"/>
                <w:sz w:val="13"/>
                <w:szCs w:val="13"/>
                <w:lang w:eastAsia="zh-CN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2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Отсутствие в учреждении просроченной кредиторской задолж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2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Отсутствие обоснованных жалоб на действия (бездействие) должностных лиц учреждения, а также принимаемые ими решения при предоставлении муниципальных усл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zh-CN"/>
              </w:rPr>
            </w:pPr>
            <w:r>
              <w:rPr>
                <w:rFonts w:eastAsia="Times New Roman"/>
                <w:sz w:val="13"/>
                <w:szCs w:val="13"/>
                <w:lang w:eastAsia="zh-CN"/>
              </w:rPr>
              <w:t xml:space="preserve"> </w:t>
            </w:r>
            <w:r>
              <w:rPr>
                <w:rFonts w:eastAsia="SimSun;宋体"/>
                <w:sz w:val="13"/>
                <w:szCs w:val="13"/>
                <w:lang w:eastAsia="zh-CN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2.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Отсутствие нарушений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2.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Отсутствие нарушений сроков исполнения ежемесячной, квартальной, годовой отчетности, а также поручений администрации сельского поселения в соответствии с компетенцией учреж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10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3.Деятельность учреждения, направленная на работу с кадрам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3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3"/>
                <w:szCs w:val="13"/>
                <w:lang w:eastAsia="zh-CN"/>
              </w:rPr>
              <w:t>Соблюдение соотношения средней заработной платы соответствующих категорий работников возглавляемого учреждения до установленных соотношений среднемесячной заработной платы в соответствии с показателями (индикаторами), определенными Планом мероприятий («дорожной картой») «Изменения, направленные на повышение эффективности сферы культуры в муниципальном образовании «Дубовское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3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Укомплектованность учреждения работниками, непосредственно оказывающими муниципальные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3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Соблюдение сроков повышения квалификации работников учреждения, непосредственно оказывающих муниципальные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мер выплаты за интенсивность и высокие результаты работы рассчитывается следующим образом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71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Общее количество балл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Размер выплаты за интенсивность и высокие  результаты работы с учетом полученных баллов (в процентах от максимального размера выплаты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100 - 9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90 - 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8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80 - 7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7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70 - 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6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Менее 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3"/>
                <w:szCs w:val="13"/>
                <w:lang w:eastAsia="zh-CN"/>
              </w:rPr>
            </w:pPr>
            <w:r>
              <w:rPr>
                <w:rFonts w:eastAsia="SimSun;宋体"/>
                <w:sz w:val="13"/>
                <w:szCs w:val="13"/>
                <w:lang w:eastAsia="zh-CN"/>
              </w:rPr>
              <w:t>Выплата не производится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ение о произведении выплаты за интенсивность и высокие результаты работы принимает учредитель на основании доклада руководителя учреждения о выполнении показателей эффективности деятельности учреждения (руководителя), который представляется администрацию сельского поселения до 20 числа каждого месяца по следующей форме: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Доклад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уководителя  муниципального учрежд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(наименование учреждения)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Функции и полномочия учредителя, которого осуществляет администрация Дубовского сельского поселения о выполнении показателей эффективности деятельности учреждения ( руководителя)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за ______________ 20 ___ год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ведения о выполнении показателей эффективности деятельно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учреждения (руководителя) по критериям оценк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8"/>
        <w:gridCol w:w="1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ые показатели эффективности деятельности учреждения (руководите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уководитель муниципального учреждения___________________________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тветственный исполнитель (ФИО, контактный телефон)_______________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нформация, содержащаяся в докладе, должна быть максимально полной, носить объективный характер и содержать описание проведенной работы по достижению каждого показателя, подтвержденного соответствующими расчетами. В случае снижения (увеличения) показателей необходимо указать причин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ение о выплате за интенсивность и высокие результаты работы оформляется распоряжением администрации сельского поселе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2. Премиальные выплаты по итогам работы устанавливаются руководителю учреждения за месяц, квартал, год (далее - отчетный период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емиальные выплаты по итогам работы не носят обязательный характер и производятся при условии премирования большинства работник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и назначении премиальных выплат по итогам работы учитываются следующие факторы, характеризующие деятельность учреждения (руководителя)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) полнота и планомерность выполнения установленных годовых планов работы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)  отсутствие обоснованных жалоб на деятельность учреждения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) целевое и эффективное использование полученных лимитов бюджетных назначен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) соблюдение соотношения средней заработной платы соответствующих категорий работников возглавляемого учреждения до установленных соотношений среднемесячной заработной платы в Еврейской автономной области в соответствии с показателями (индикаторами), определенными Планом мероприятий («дорожной картой») «Изменения, направленные на повышение эффективности сферы культуры в муниципальном образовании «Дубовское сельское поселение»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) соблюдение сроков и порядка представления статистической,        планово -отчетной и финансовой документаци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) своевременность выполнения внеплановых (оперативных) заданий и поручен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) отсутствие нарушений правил техники безопасности, повлекших за собой причинение вреда здоровью работник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емиальные выплаты по итогам  работы руководителю учреждения не могут превышать 8 должностных окладов руководителя учреждения в год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ение о выплате руководителю учреждения премиальных выплат по итогам работы принимает учредитель на основании оценки факторов, характеризующих деятельность  учреждения, и уровня премирования работников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Решение о выплате премии оформляется распоряжением администрации сельского поселения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Стимулирующие выплаты исчисляются с учетом районного коэффициента и процентной надбавки за стаж работы в южных районах Дальнего Восток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0.12.2013 № 89</w:t>
        <w:tab/>
        <w:tab/>
        <w:tab/>
        <w:tab/>
        <w:tab/>
        <w:t xml:space="preserve">      с. Дубово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 утверждении Порядка исчисления средней заработной платы руководителя муниципального казённого учреждения и средней заработной платы работников возглавляемого им муниципального казённого учрежд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постановлением администрации сельского поселения от 03.06.2013 № 49 «Об утверждении Плана мероприятий по реализации Программы поэтапного совершенствования системы оплаты труда в муниципальных учреждениях Дубовского сельского поселения на 2012 – 2018 годы», постановлением администрации сельского поселения от 30.07.2013 № 57 «Об утверждении Положения об оплате труда работников муниципального учреждения культуры муниципального образования «Дубовское сельское поселение» (с изменениями от 07.10.2013 № 63 администрация сельского посел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прилагаемый Порядок исчисления средней заработной платы руководителя муниципального казённого учреждения и средней заработной платы работников возглавляемого им муниципального казённого учрежде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Признать утратившим силу постановление администрации сельского посе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от 29.03.2011 № 24 «Об утверждении Порядка исчисления размера средней заработной платы для определения размера должностного оклада руководителя муниципального бюджетного учреждения»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 Контроль за исполнением настоящего постановления возложить на старшего специалиста 1 разряда по организационной работе администрации сельского поселения Зорину Л.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Настоящее постановление вступает в силу после дня его официального опубликования, но не ранее  01 января 2014 год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ельского поселения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постановлением администрации сельского поселения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30.12.2013 № 89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рядок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счисления средней заработной платы руководителя муниципального казённого учреждения и средней заработной платы работников возглавляемого им муниципального казённого учрежде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Настоящий Порядок устанавливает правила исчисления средней заработной платы руководителя муниципального казённого учреждения (далее – учреждение) и средней заработной платы работников возглавляемого им  учреждения в целях соблюдения предельного уровня соотношения средней заработной платы руководителя учреждения и средней заработной платы работников возглавляемого им учреждения за отчетный год, установленного распоряжением администрации сельского поселения от 26.12.2013 № 46 «Об установлении предельного уровня соотношения средней заработной платы руководителя муниципального казённого учреждения «Поселенческий Дом культуры с. Дубовое» муниципального образования «Дубовское сельское поселение», функции и полномочия учредителя которого осуществляет администрация Дубовского сельского поселения Биробиджанского муниципального района Еврейской автономной области, и средней заработной платы работников возглавляемого им муниципального учреждения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Расчет средней заработной платы руководителя учреждения осуществляется по итогам первого квартала, первого полугодия, 9 месяцев и 12 месяцев текущего год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чет средней заработной платы руководителя учреждения производится согласно указаниям по заполнению форм федерального статистического наблюдения № П-4 «Сведения о численности, заработной плате и движении работников», утвержденным приказом Росстат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и этом оплата труда в порядке внутреннего совместительства по иной должности, доплаты за совмещение профессий (должностей), расширении зон обслуживания, увеличение объема выполняемых работ в расчете средней заработной платы руководителя не учитывают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Расчет средней заработной платы работников учреждения осуществляется за календарный год, предшествующий году установления размера заработной платы руководителю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чет средней заработной платы работников учреждения производится путем деления фонда начисленной заработной платы работников списочного состава (без фонда заработной платы внешних совместителей и фонда заработной платы по договорам гражданско-правового характера с лицами, не являющимися работниками учреждений) на среднесписочную численность работников (без внешних совместителей и работающих по договорам гражданско-правового характера) и на 12 месяцев.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, а также вознаграждения по договорам гражданско-правового характера, заключенным работниками списочного состава со своим учреждение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чет средней заработной платы работников учреждения производится согласно указаниям по заполнению форм федерального  статистического наблюдения № П-4 «Сведения о численности, заработной плате и движении работников», утвержденным приказом Росстат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расчет средней заработной платы работников входит фонд начисленной заработной платы руководителя учрежде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5.12.2013 № 1457</w:t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 установлении платы, взимаемой 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оответствии с Федеральным законом от 29 декабря 2012 года № 273-ФЗ «Об образовании в Российской Федерации» 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Установить размер родительской платы за присмотр и уход за детьми, осваивающими образовательные программы дошкольного образования в МКДОУ «Детский сад с. Птичник», МКДОУ «Детский сад с.Валдгейм»,  МКДОУ «Детский сад с. Найфельд», МКОУ «СОШ с. Надеждинское», МКОУ «СОШ с.Бирофельд», МКОУ «СОШ с.Дубового», МКОУ «ООШ с.Желтый Яр» - 45 рублей в день; в МКДОУ «Детский сад с. Красивое», МКОУ «Начальная школа – детский сад с. Опытное Поле»-35 рублей в ден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Установить для родителей (законных представителей), имеющих трех и более несовершеннолетних детей, размер родительской платы за присмотр и уход за детьми в МКДОУ «Детский сад с. Птичник», МКДОУ «Детский сад с.Валдгейм»,  МКДОУ «Детский сад с. Найфельд», МКОУ «СОШ с. Надеждинское», МКОУ «СОШ с.Бирофельд», МКОУ «СОШ с.Дубового», МКОУ «ООШ с.Желтый Яр» - 22,50 рублей в день; в МКДОУ «Детский сад с. Красивое», МКОУ «Начальная школа – детский сад с. Опытное Поле»- 17,50  рублей в ден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За присмотр и уход за детьми–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Признать утратившими силу постановления администрации муниципального района от 29.08.2012 года № 801 «Об установлении платы, взимаемой с родителей (законных представителей) за содержание одного ребенка в муниципальных образовательных учреждениях, реализующих основную общеобразовательную программу дошкольного образования»; от 08.11.2013 года № 1192 «О внесении дополнения в постановление администрации муниципального района от 29.08.2012 года № 801 «Об установлении платы, взимаемой с родителей (законных представителей) за содержание одного ребенка в муниципальных образовательных учреждениях, реализующих основную общеобразовательную программу дошкольного образования»; от 21.11.2013 года № 1252 «О внесении изменений в постановление администрации муниципального района от 08.11.2013 № 1192 «О внесении дополнения в постановление администрации муниципального района от 29.08.2012 года № 801 «Об установлении платы, взимаемой с родителей (законных представителей) за содержание одного ребенка в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Контроль за исполнением настоящего постановления возложить на заместителя главы администрации муниципального района по социальным вопросам Л.П. Цупикову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Настоящее постановление вступает в силу со дня его официального опубликования и распространяется на правоотношения, возникшие с 01.09.2013 год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ы администрации 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муниципального района </w:t>
        <w:tab/>
        <w:tab/>
        <w:tab/>
        <w:t xml:space="preserve">               А.Е. Мурдаше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БЪЯВЛЕНИЕ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b/>
          <w:sz w:val="15"/>
          <w:szCs w:val="15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31 декабря 2013 года.</w:t>
      </w:r>
    </w:p>
    <w:p>
      <w:pPr>
        <w:pStyle w:val="Normal"/>
        <w:ind w:firstLine="397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4:00    30.12.2013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5:00Z</dcterms:created>
  <dc:creator>Demo</dc:creator>
  <dc:description/>
  <dc:language>en-US</dc:language>
  <cp:lastModifiedBy>User</cp:lastModifiedBy>
  <cp:lastPrinted>2012-12-17T10:09:00Z</cp:lastPrinted>
  <dcterms:modified xsi:type="dcterms:W3CDTF">2013-12-30T04:45:00Z</dcterms:modified>
  <cp:revision>2</cp:revision>
  <dc:subject/>
  <dc:title/>
</cp:coreProperties>
</file>