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 декабря 2013 г. № 2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30.12.2013 № 30 </w:t>
        <w:tab/>
        <w:tab/>
        <w:tab/>
        <w:tab/>
        <w:tab/>
        <w:t xml:space="preserve">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7.12.2012 №198 «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7.12.2012 №198 «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»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ункт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. Утвердить бюджет Найфельдского сельского поселения Биробиджанского муниципального района Еврейской автономной области на 2013 год по расходам в сумме 10 121 319 рубля 83 копейки  и по доходам в сумме 9 509 704 рублей 20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ведомственная структура расходов бюджета Найфельдского сельского поселения Биробиджанского муниципального района Еврейской автономной области на 2013 год (Приложения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распределение бюджетных ассигнований по разделам и подразделам, целевым статьям и видам расходов классификации расходов бюджета Найфельдского сельского поселения Биробиджанского муниципального района Еврейской автономной области на 2013 год согласно (Приложения 7)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 xml:space="preserve">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12.2013   №3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Найфельдского сельского поселения Биробиджанского муниципального района ЕАО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ль)</w:t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78"/>
        <w:gridCol w:w="539"/>
        <w:gridCol w:w="616"/>
        <w:gridCol w:w="551"/>
        <w:gridCol w:w="484"/>
        <w:gridCol w:w="816"/>
      </w:tblGrid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68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8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он. статья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21 319,83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21 319,83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83 848,73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4 924,76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4 924,76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4 924,76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.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 302,91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4 130,81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5 835,83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862,54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7 065,44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67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172,1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172,1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 921,06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референдум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 921,06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представительные органы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30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30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88 621,06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621,06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ми государственными полномочиями по реализации мер государственной поддержки граждан, пострадавших в результате черезвычайной ситуации, вызванной крупномасштабным наводнением на территории Еврейской автономной области в 2013 год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2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70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2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04,82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04,82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04,82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04,82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927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ьское хозяйство и рыбаловство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127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127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127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" в Найфельдском сельском поселении на 2012-2015 годы, утвержденную постановление администрации сельского поселения от 21.05.12г. №5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целях капитального ремонта государственного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 378,33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-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в области жилищного хозяйств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целях капитального ремонта государственного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8 18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 015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 015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" в Найфельдском сельском поселении на 2012-2015 годы, утвержденную постановление администрации сельского поселения от 21.05.12г. №5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5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целях капитального ремонта государственного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5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198,33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8 115,72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115,72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82,61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82,61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62 101,75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62 101,75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4 183,35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94 090,35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86 110,44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18,55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8 519,96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41,4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093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093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2 118,4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2 118,4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1 909,35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 209,05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0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в сфере культуры,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0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00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равоохран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042,4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042,4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042,4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042,4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2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2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2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2,0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 174,8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 174,8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 174,8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, на реализацию отдельных мероприятий федеральных целевых програм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 174,8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 174,80  </w:t>
            </w:r>
          </w:p>
        </w:tc>
      </w:tr>
      <w:tr>
        <w:trPr>
          <w:trHeight w:val="42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21 319,83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12.2013   №3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лей)</w:t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0"/>
        <w:gridCol w:w="616"/>
        <w:gridCol w:w="551"/>
        <w:gridCol w:w="723"/>
      </w:tblGrid>
      <w:tr>
        <w:trPr>
          <w:trHeight w:val="42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83 848,73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984 924,76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4 924,76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4 924,76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 302,91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97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4 130,81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5 835,83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862,54  </w:t>
            </w:r>
          </w:p>
        </w:tc>
      </w:tr>
      <w:tr>
        <w:trPr>
          <w:trHeight w:val="111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7 065,44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6 367,00  </w:t>
            </w:r>
          </w:p>
        </w:tc>
      </w:tr>
      <w:tr>
        <w:trPr>
          <w:trHeight w:val="53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172,1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172,1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 921,06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референдум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 921,06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30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300,00  </w:t>
            </w:r>
          </w:p>
        </w:tc>
      </w:tr>
      <w:tr>
        <w:trPr>
          <w:trHeight w:val="6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621,06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621,06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0  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ми государственными полномочиями по реализации мер государственными полномочиями по реализации мер гсударственной поддержки граждан, пострадавших в результате чрезвычайной ситуации, вызванной  крупномасштабным наводнением на территории Еврейской автономной области в 2013 год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2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2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04,82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04,82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3 504,82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04,82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927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127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127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127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" в Найфельдском сельском поселении на 2012-2015 годы,утвержденную постновление администрации сельского поселения от 21.05.12г. №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 378,33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олищ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в области жилищ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8 180,00  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 015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 015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" в Найфельдском сельском поселении на 2012-2015 годы,утвержденную постновление администрации сельского поселения от 21.05.12г. №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5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5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198,33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115,72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115,72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82,61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82,61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льтура и кинематография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62 101,75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6 301,75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4 183,35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94 090,35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86 110,44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18,55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8 519,96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41,4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093,00  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093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2 118,4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1 909,35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 209,05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в сфере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0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00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равоохран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042,4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042,4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042,4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042,4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2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2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 физической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2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2,0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 174,8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 174,8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 174,80  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, на реализацию отдельных мероприятий федеральных целевых програм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 174,8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71 174,80  </w:t>
            </w:r>
          </w:p>
        </w:tc>
      </w:tr>
      <w:tr>
        <w:trPr>
          <w:trHeight w:val="42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21 319,83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2.2013 №133</w:t>
        <w:tab/>
        <w:tab/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становлении показателей, размеров и условий стимулирования труда директора муниципального казенного учреждения «Дом культуры с.Птичник» муниципального образования «Птичнинское сельское поселение», позволяющих оценить эффективность деятельности учреждения (директор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остановлением администрации сельского поселения от 29.11.2013 №114 «Об утверждении Плана мероприятий по реализац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»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 показатели, размеры и условия стимулирования труда  директора муниципального казенного учреждения «Дом культуры с.Птичник» МО «Птичнинское сельское поселение», позволяющие оценить эффективность деятельности учреждения (директор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от 09.09.2011 №91 «Об установлении показателей, размеров и условий стимулирования труда  руководителя муниципального казенного учреждения «Дом культуры с.Птичник» Мо «Птичнинское сельское поселение», позволяющих оценить результативность и качество работы учрежд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«Межмуниципальном информационном бюллетене» Биробиджанского муниципального района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12.2013 № 13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казатели, размеры и условия стимулирования труда директора муниципального казенного учреждения «Дом культуры с.Птичник» муниципального образования «Птичнинское сельское поселение», позволяющие оценить эффективность деятельности учреждения (директор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Настоящее Положение предусматривает виды и размеры выплат стимулирующего характера директору муниципального казенного учреждения «Дом культуры с.Птичник» муниципального образования «Птичнинское сельское поселение», позволяющие оценить эффективность деятельности  казенного учреждения (директора) (далее - казенное учреждение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 соответствии с постановлением администрации сельского поселения от 17.03.2011 № 29 «О утверждении Положения «Об оплате труда работников муниципального учреждения культуры муниципального образования «Птичнинское сельское поселение» директору казенного учреждения могут производиться следующие виды стимулирующих выпла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лата за интенсивность и высокие результаты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миальные выплаты по итогам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плата за звани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ыплаты стимулирующего характера директору казенного учреждения со среднесписочной численностью работников до 50 человек включительно не могут превышать 5 процентов от фонда оплаты труда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Выплата за интенсивность и высокие результаты работы директору казенного учреждения производится ежемесячно в размере до 50 процентов должностного оклада директора казенного учреждения при условии полного выполнения показателей эффективности деятельности казенного учреждения (директора):</w:t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895"/>
        <w:gridCol w:w="945"/>
      </w:tblGrid>
      <w:tr>
        <w:trPr>
          <w:trHeight w:val="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№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п\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Наименование показателей эффективности деятельности казенного учреждения (директор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Оценка деятельности казенного учреждения (директора) в баллах</w:t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 xml:space="preserve">Показатели основной деятельности казенного учреждения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Выполнение  муниципального задания с учетом конкретных объемов выполнения качественных показателей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91-100%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1-90%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75-8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0</w:t>
            </w:r>
          </w:p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0</w:t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Показатели финансово-экономической деятельности, исполнительской дисциплины казенного учрежден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 xml:space="preserve">Полнота и эффективность использования средств бюджета сельского поселения на выполнение муниципального зад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rFonts w:eastAsia="Times New Roman"/>
                <w:sz w:val="10"/>
                <w:szCs w:val="10"/>
                <w:lang w:eastAsia="zh-CN"/>
              </w:rPr>
              <w:t xml:space="preserve"> </w:t>
            </w:r>
            <w:r>
              <w:rPr>
                <w:rFonts w:eastAsia="SimSun;宋体"/>
                <w:sz w:val="10"/>
                <w:szCs w:val="10"/>
                <w:lang w:eastAsia="zh-CN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Отсутствие в казенном учреждении просроченной кредиторской задолж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Отсутствие обоснованных жалоб на действия (бездействие) должностных лиц казенного учреждения, а также принимаемые ими решения при предоставлении муниципальных усл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rFonts w:eastAsia="Times New Roman"/>
                <w:sz w:val="10"/>
                <w:szCs w:val="10"/>
                <w:lang w:eastAsia="zh-CN"/>
              </w:rPr>
              <w:t xml:space="preserve"> </w:t>
            </w:r>
            <w:r>
              <w:rPr>
                <w:rFonts w:eastAsia="SimSun;宋体"/>
                <w:sz w:val="10"/>
                <w:szCs w:val="10"/>
                <w:lang w:eastAsia="zh-CN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Отсутствие нарушений законодательства Российской Федерации при проведении мероприятий по контролю (надзору), в том числе по результатам проверок эффективности и целевого использования бюджетных сред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Отсутствие нарушений сроков исполнения ежемесячной, квартальной, годовой отчетности, а также поручений администрации сельского поселения в соответствии с компетенцией казенного учреж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0</w:t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.Деятельность казенного учреждения, направленная на работу с кадрам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Соблюдение соотношения средней заработной платы соответствующих категорий работников возглавляемого казенного учреждения до установленных соотношений среднемесячной заработной платы в Еврейской автономной области в соответствии с показателями (индикаторами), определенными Планом мероприятий («дорожной картой») «Изменения, направленные на повышение эффективности сферы культуры в муниципальном образовании «Птичнинское сельское поселение» Еврейской автономной област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Укомплектованность казенного учреждения работниками, непосредственно оказывающими муниципальные у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Соблюдение сроков повышения квалификации работников казенного учреждения, непосредственно оказывающих муниципальные у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р выплаты за интенсивность и высокие результаты работы рассчитывается следующим образом:</w:t>
      </w:r>
    </w:p>
    <w:tbl>
      <w:tblPr>
        <w:tblW w:w="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Общее количество балл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Размер выплаты за интенсивность и высокие  результаты работы с учетом полученных баллов (в процентах от максимального размера выплат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00 - 9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90 - 8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0 - 7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70 - 5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Менее 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Выплата не производитс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 произведении выплаты  за интенсивность и высокие результаты работы принимает учредитель по представленному письменному докладу директора казенного учреждения о выполнении показателей эффективности деятельности казенного  учреждения (директора), который представляется в  администрацию сельского поселения до 20 числа каждого месяца по следующей форме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кла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иректора  муниципального казенного учрежд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учрежде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ункции и полномочия учредителя которого осуществляет администрация Птичнинского сельского поселения Биробиджанского муниципального района о выполнении показателей эффективности деятельности казенного учреждения (директора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______________ 20 ___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выполнении показателей эффективности деятельно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азенного учреждения (директора) по критериям оценки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9"/>
        <w:gridCol w:w="13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показатели эффективности деятельности  казенного учреждения (директор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Директор  муниципального казенного  учреждения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тветственный исполнитель (ФИО, контактный телефон)___________________________________________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, содержащаяся в докладе, должна быть максимально полной, носить объективный характер и содержать описание проведенной работы по достижению каждого показателя, подтвержденного соответствующими расчетами. В случае снижения (увеличения) показателей необходимо указать причи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 выплате за интенсивность и высокие результаты работы оформляется распоряжением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Премиальные выплаты по итогам работы устанавливаются директору казенного учреждения за месяц, квартал, год (далее - отчетный период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миальные выплаты по итогам работы не носят обязательный характер и производятся при условии премирования большинства работ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значении премиальных выплат по итогам работы учитываются следующие факторы, характеризующие деятельность казенного учреждения (директора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лнота и планомерность выполнения установленных годовых планов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тсутствие обоснованных жалоб на деятельность казенн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целевое и эффективное использование полученных лимитов бюджетных назнач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соблюдение соотношения средней заработной платы соответствующих категорий работников возглавляемого казенного учреждения до установленных соотношений среднемесячной заработной платы в Еврейской автономной области в соответствии с показателям (индикаторами), определенными Планом мероприятий («дорожной картой») «Изменения, направленные на повышение эффективности сферы культуры в муниципальном образовании «Птичнинское сельское поселение» Еврейской автономной област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соблюдение сроков и порядка представления статистической,  планово -отчетной и финансовой документ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своевременность выполнения внеплановых (оперативных) заданий и поручений отдела культу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отсутствие нарушений правил техники безопасности, повлекших за собой причинение вреда здоровью работ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миальные выплаты по итогам  работы директору казенного учреждения не могут превышать 6 должностных окладов директора казенного учреждения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 выплате директору казенного учреждения премиальных выплат по итогам работы принимает учредитель по представленному письменному докладу директора казенного учреждения о выполнении показателей эффективности деятельности казенного  учреждения (директора) на основании оценки факторов, характеризующих деятельность казенного учреждения, и уровня премирования работ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ение о выплате премии оформляется распоряжением администрации сельского поселе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Доплата за звание устанавливается директору казенного учреждения, имеющему ученую степень или почетное звание по основному профилю профессиональной деятельности в размере 10 процентов должностного оклада. При наличии у директора казенного учреждения почетных званий, ученых степеней установление доплаты производиться по одному из оснований, имеющему большее знач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Стимулирующие выплаты исчисляются с учетом районного коэффициента и процентной надбавки за стаж работы в южных районах Дальнего Восто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2.2013  №134</w:t>
        <w:tab/>
        <w:tab/>
        <w:tab/>
        <w:tab/>
        <w:tab/>
        <w:t xml:space="preserve">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рядке исчисления средней заработной платы директора  муниципального казенного учреждения «Дом культуры с.Птичник»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ом 5.1 раздела 5 «Порядок оплаты труда руководителей  муниципальных учреждений Положения «Об оплате труда работников муниципального учреждения культуры муниципального образования «Птичнинское сельское поселение» утвержденного администрацией сельского поселения от 17.03.2011 №29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орядок исчисления средней заработной платы директора муниципального казенного учреждения «Дом культуры с.Птичник»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Птичнинского сельского поселения                       (Л.Ю. Масловска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 и распространяется на правоотношения возникшие с 01 января 2014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12.2013 №13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 исчисления средней заработной плат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иректора муниципального казенного учреждения «Дом культуры с. Птичник» муниципального образования Птичниниское сельское поселение» и средней заработной платы работников возглавляемого им казен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й Порядок устанавливает правила исчисления средней заработной платы директора муниципального казенного учреждения «Дом культуры с. Птичник» муниципального образования Птичниниское сельское поселение»  (далее –учреждение) и средней заработной платы работников возглавляемого им учреждения в целях соблюдения предельного уровня  соотношения средней заработной платы директора учреждения и средней заработной платы работников возглавляемого им казенного учреждения за отчетный год, установленного постановлениями администрации сельского поселения, в ведении которого находится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счет средней заработной платы директора учреждения осуществляется по итогам работы первого квартала, первого полугодия,9 месяцев и 12 месяцев текуще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средней заработной платы директора учреждения производится согласно указаниям по заполнению форм федерального статистического наблюдения №П-4 «Сведения о численности, заработной плате и движении работников»,утвержденным приказом Росст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этом оплата труда в порядке внутреннего совместительства по иной должности, доплаты за совмещении профессий (должностей),расширении зон обслуживания, увеличения объема выполняемых работ в расчете средней заработной платы директора не учитыв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асчет средней заработной платы директора учреждения осуществляется за календарный год, предшествующий году установления размера заработной платы директор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средней заработной платы работников учреждения производится путем деления фонда начисленной заработной платы работников списочного состава (без фонда заработной платы внешних совместителей и фондами заработной платы по договорам гражданско-правового характера с лицами,не являющими работниками учреждения) на среднесписочную численность работников (без внешних совместителей и работающих по договорам гражданско-правового характера) и на 12 месяцев.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, а также вознаграждения по договорам гражданско-правового характера, заключенным работниками списочного состава со своим учрежд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средней заработной платы работников учреждения производится согласно указаниям по заполнению форм федерального статистического наблюдения №П-4 «Сведения о численности, заработной плате и движении работников»,утвержденным приказом Росст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асчет средней заработной платы работников входит фонд начисленной заработной платы директора учрежде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7.12.2013 №138</w:t>
        <w:tab/>
        <w:tab/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Птичнинского сельского поселения Биробиджанского муниципального района Еврейской автономной области за 9 месяцев 2013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ом 5 статьи 264.2 Бюджетного кодекса Российской Федерации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Птичнинского сельского поселения Биробиджанского муниципального района Еврейской автономной области за 9 месяцев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Бухгалтерии администрации Птичнинского сельского поселения (Кузьменко Н.И.) направить отчет об исполнении бюджета Птичнинского сельского поселения Биробиджанского муниципального района Еврейской автономной области за 9 месяцев 2013года в Собрание депута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Межмуниципальном информационном бюллетене Биробиджанского муниципального района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Контроль за исполнением настоящего постановления оставляю за собо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Главы администрации сельского поселения</w:t>
        <w:tab/>
        <w:tab/>
        <w:tab/>
        <w:t xml:space="preserve">        Е.К.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 декабря 2013г №13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  бюджета Птичнинского сельского поселения Биробиджанского муниципального района ЕАО за 9 месяцев  2013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оды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849"/>
        <w:gridCol w:w="2128"/>
        <w:gridCol w:w="709"/>
        <w:gridCol w:w="708"/>
        <w:gridCol w:w="614"/>
      </w:tblGrid>
      <w:tr>
        <w:trPr>
          <w:trHeight w:val="37" w:hRule="atLeast"/>
        </w:trPr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9 месяцев 20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 за 9 месяцев  2013г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3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84 2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45 789,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69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38 3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83 170,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27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38 3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28 911,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47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19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10 671,8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47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3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718,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13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046,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33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05 0300 01 0000 110 Единый сельскохозяйственный нало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321,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95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20 01 0000 1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275,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,62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110 НАЛОГИ НА ИМУЩ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9 212,3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41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 722,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45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30 10 0000 1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 722,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45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 Земель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490,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34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117,4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7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13 10 0000 1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117,4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46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372,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13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372,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13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00 1 09 00000 00 0000 000 Задолженность перерасчеты по отмененным налогам ,сборам и инным платеж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09 04053 10 0000 110 Земельный налог По обязательствам возникшим до 1 января 2006 мобилизуемый на территория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52 9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904 645,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30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51 9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904 645,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32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51 9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904 645,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32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51 9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904 645,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32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5 10 0000 12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925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42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925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42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925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42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5 10 0000 13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925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42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 252,4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80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 252,4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80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 252,4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80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6013 10 0000 43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 252,4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80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00 1 17 00000 00 0000 000 Прочие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195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00 1 17 01000 00 0000 180 Невыяснен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195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00 1 17 010050 10 0000 180 Невыясненные поступления,зачисляемые в бюджеты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195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3 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4 6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,27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3 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 1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94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6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6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03015 10 0000 151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6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5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78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10 0000 15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передаваемые бюджетам посел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2 5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0 14 10 0000 15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2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167 3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770 389,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6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 декабря 2013г №13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муниципального образования "Птичнинскоое сельское поселение" Биробиджанского муниципального района ЕАО за 1 квартал  2012 год Биробиджанского МР ЕАО за 9 месяцев 2013года</w:t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8"/>
        <w:gridCol w:w="514"/>
        <w:gridCol w:w="666"/>
        <w:gridCol w:w="501"/>
        <w:gridCol w:w="484"/>
        <w:gridCol w:w="542"/>
        <w:gridCol w:w="567"/>
        <w:gridCol w:w="425"/>
      </w:tblGrid>
      <w:tr>
        <w:trPr>
          <w:trHeight w:val="2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за 9 месяцев2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20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кон. статья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Птич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574 686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208 778,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11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610 390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828 223,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94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7 82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6 091,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14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7 82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6 091,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14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7 82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6 091,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14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1 09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8 985,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99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95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 и компенсации гражданам и иные социальные выплаты, кроме публичных нормативных нормативных обязательст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95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7 09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3 485,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9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7 09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3 485,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9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09 58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17 955,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07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01 36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13 955,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11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83 16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32 137,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28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работ и услуг  сфере 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9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 675,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35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98 49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2 332,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27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81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3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52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работ и услуг  сфере 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52</w:t>
            </w:r>
          </w:p>
        </w:tc>
      </w:tr>
      <w:tr>
        <w:trPr>
          <w:trHeight w:val="4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е выбор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1 000,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3</w:t>
            </w:r>
          </w:p>
        </w:tc>
      </w:tr>
      <w:tr>
        <w:trPr>
          <w:trHeight w:val="159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.00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1 000,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45    30.12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37:00Z</dcterms:created>
  <dc:creator>Demo</dc:creator>
  <dc:description/>
  <dc:language>en-US</dc:language>
  <cp:lastModifiedBy>User</cp:lastModifiedBy>
  <cp:lastPrinted>2012-12-17T10:09:00Z</cp:lastPrinted>
  <dcterms:modified xsi:type="dcterms:W3CDTF">2013-12-30T02:37:00Z</dcterms:modified>
  <cp:revision>2</cp:revision>
  <dc:subject/>
  <dc:title/>
</cp:coreProperties>
</file>