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3 г. № 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30.12.2013 № 68</w:t>
        <w:tab/>
        <w:tab/>
        <w:tab/>
        <w:tab/>
        <w:tab/>
        <w:t xml:space="preserve">    с. Надеждинско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 утверждении административного регламента предоставления муниципальной услуги «Выдача документов выписки из домовой (похозяйственной) книги, справок и иных документов» на территории Надеждинского сельского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адежд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Утвердить административный регламент предоставления муниципальной услуги «Выдача документов выписки из домовой (похозяйственной) книги, справок и иных документов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Признать утратившим силу постановление администрации сельского поселения от 20.02.2012 № 8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Глава сельского поселения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30.12.2013 № 68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тивный регламент по предоставлению муниципальной услуги «Выдача документов выписки из домовой (похозяйственной) книги, справок и иных документов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Общие полож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Предмет регулирования и цели разработки административного регламен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дминистративный регламент по предоставлению муниципальной услуги «Выдача документов выписки из домовой (похозяйственной) книги, справок и иных документов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– Административный регламент). Административный регламент определяет порядок, сроки и последовательность действий (далее - административных процедур) администрации Надеждинского сельского поселения при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Описание лиц, имеющих право на предоставление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1. Лицами, имеющими право на предоставление муниципальной услуги, являются (далее – заявители)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изические лиц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юридические лиц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2. От имени физических лиц заявления о предоставлении муниципальной услуги могут подавать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пекуны недееспособных граждан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ставители, действующие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3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3.1. Информация о порядке предоставления муниципальной услуги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ставляе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посредственно специалистами администрации Надеждинского сельского поселения при личном обращен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 использованием средств почтовой, телефонной связ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2. Основными требованиями к информированию заявителей явля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стоверность предоставляемой информ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лнота информирова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глядность форм предоставляемой информ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добство и доступность получения информ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перативность предоставления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 Порядок получения консультаций о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1. Консультации по вопросам предоставления муниципальной услуги осуществляются специалистами администрации Надеждинского сельского поселения при личном контакте с заявителями, а также с использованием сети Интернет, почтовой, телефонной связ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2. При ответах на телефонные звонки и обращения заявителей по вопросу получения муниципальной услуги специалисты администрации Надеждинского сельского поселения обязан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збегать конфликтных ситуаций, способных нанести ущерб репутации или авторитету администрации Надеждинского сельского посел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блюдать права и законные интересы заявите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3. Консультации предоставляются по следующим вопросам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ремени приема и выдачи докум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роков предоставления муниципальной услуг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4. Консультации и приём специалистами администрации Надеждинского сельского поселения заявителей осуществляются в соответствии с режимом работы, указанным в пункте 2.2.3. настоящего Административного регламен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5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индивидуального письменного обращения, или посредством личного посещения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4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. Наименование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ыдача документов выписки из домовой (похозяйственной) книги, справок и иных документов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 Наименование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1.Предоставление муниципальной услуги осуществляет администрация Надеждинского сельского поселения (далее - администрация) в лице главы сельского поселения (далее – глава поселения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тветственными исполнителями муниципальной услуги являются специалисты администрации (далее – должностные лица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2. Место нахождения и почтовый адрес: 679517, Еврейская автономная область, Биробиджанский район, с. Надеждинское, ул. Центральная, д. 35, кв. 1. Тел./факс 8 (42622) 79 5 48, адрес электронной почты: nadezhdinsk_adm@mail.ru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3. График (режим) приема заявителей по вопросам предоставления муниципальной услуги должностными лицами администрации: понедельник - пятница с 8.15 до 17.45 (женщины до 16.45). Перерыв на обед с 12.00 до 13.30. Выходные: суббота, воскресень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3. Результат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ыдача заявителям информации (в отношении жилых помещений и проживающих в них граждан, которая ведется в виде сведений, выписок, справок и копий документов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каз в выдаче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4. Срок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4.1 Срок предоставления муниципальной услуги составляет не более 10 рабочих дней со дня подач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должительность приема заявителей у специалиста при личном контакте, получении документов не должна превышать 30 минут. Выдача справок производится по графику с 09-00 до 12-00 часов в рабочие дн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ём и регистрация заявлений для предоставления муниципальной услуги осуществляется в присутствии заявителя в срок до 15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5. Правовые основания для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Конституцией Российской Федерации (принята всенародным голосованием 12 декабря 1993 года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м законом от 22 октября 2004 года № 125-ФЗ «Об архивном деле в Российской Федерации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ставом Надеждинского сельского посел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1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запрос (заявление) (приложение № 2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, подтверждающие право пользования жилым помещение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, подтверждающие право пользования земельным участко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, подтверждающие технические параметры жилого помещ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Копии документов должны представляться одновременно с оригиналами, которые после сличения их с копиями, возвращаются заявителю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2. Требования к оформлению документов, представляемых заявителя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заявлении указываются следующие обязательные характеристик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) для физического лица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еквизиты лица (фамилия, имя, отчество физического лица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адрес проживания/регистр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б) для юридического лица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еквизиты лица (полное наименование юридического лица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юридический адрес/адрес местонахожд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3. Прием документов по предоставлению муниципальной услуги осуществляется по адресу: ЕАО, Биробиджанский район, с. Надеждинское, ул. Центральная, д. 35, кв. 1 в соответствии с режимом работы, указанным в пункте 2.2.3; 2.4.1 настоящего Административного регламен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4.Уполномоченные лица, предоставляющие услугу, не вправе требовать от заявител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областными нормативными правовыми актами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о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7.1.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7.2. Заявителем не представлены документы, необходимые для оказа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7.3.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7.4.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если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заявителям направляются уведомления о ранее данных ответах или копии этих отве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если в письменном обращении запрашиваются 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сутствие запрашиваем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униципальная услуга «Выдача документов выписки из домовой (похозяйственной) книги, справок и иных документов» предоставляется за плату. Плата (тарифы) за услуги, предоставляемые администрацией муниципального образования «Надеждинское сельское поселение» утверждаются решением Собрания депутатов (приложение № 1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1. Срок регистрации запроса (заявления) заявителя о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ок регистрации запроса заявителя – 10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 Требования к местам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1. Помещения, выделенные для предоставления муниципальной услуги, должны соответствовать санитарно-эпидемиологическим правилам и нормативам, обеспечивать комфортное пребывание заявителей и исполнителей муниципальной услуги (согласно «Гигиеническим требованиям к персональным электронно-вычисленным машинам и организации работы. СанПиН 2.2.2/2.4.1340-03», «Гигиеническим требованиям к естественному, искусственному и совмещенному освещению жилых и общественных зданий. СанПиН 2.2.2/2.1.1.1278-03»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2. Ожидание приема заявителей осуществляется в приемной админист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3. Места ожидания и предоставления муниципальной услуги оборуду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ответствующими указателями входа и выхо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табличками с номерами и наименованиями помещен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ступными местами общественного пользования (туалетами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редствами пожаротуш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пециальными напольными и (или) настенными вешалками для верхней одежды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тульями для отдыха заявите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толами для оформления документов, которые обеспечиваются бумагой, ручка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4. Помещение снабжается табличками с указанием фамилии, имени, отчества и должности лица,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5.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7. В целях обеспечения конфиденциальности сведений о заявителе должностным лицом одновременно ведется прием только одного заявите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нформирование и консультирование граждан об условиях предоставления муниципальной услуг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ем заявления и документов с целью предоставления муниципальной услуг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дготовка к выдаче требуемого документ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егистрация выдаваемого документа в Книге регистрации выдаваемых докум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Блок-схема последовательности действий по оказанию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 Информирование и консультирование граждан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2. Должностные лица администрации в рамках процедур по консультированию и информированию предоставляет гражданам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аксимальный срок выполнения действия – 10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Прием заявителя и документов для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1. Основанием для начала предоставления муниципальной услуги является обращение заявителей в администрацию с заявлениями и необходимыми документа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2. Должностные лица администрации устанавливаю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мет обращения, наличие всех необходимых документов, правильность заполнения документов, проверяет в случае необходимости полномочия представите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аксимальный срок выполнения действия составляет 15 минут на каждого заявите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3. Должностные лица проверяю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 в установленном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тексты документов написаны разборчив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 не исполнены карандашо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аксимальный срок выполнения действия составляет 5 минут на докумен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4. При неправильном заполнении заявлений,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ы уведомляют заявителей о наличии препятствий для выдачи документов (справок)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олжностные лица обязаны разъяснить причины, в связи с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лучае невозможности незамедлительного устранения препятствий специалисты по согласованию с заявителями назначают время следующего прием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аксимальный срок выполнения действия – 10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 Срок исполнения данной административной процедуры составляет не более 10 дней по запросу (заявлению), в устной форме (справки) – не более 30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1. Текущий контроль осуществляется должностными лицами администрации в ходе проведения проверок соблюдения и исполнения должностными лицами положений настоящего Административного регламента. Ответственность должностных лиц закрепляется в их должностных инструкциях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ем и регистрацию запроса (заявления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верку на правильность заполнения запроса (заявления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сполнение запроса (заявления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ыдачу выписок из домовой (похозяйственной) книги, справок и иных документов, уведомления об отсутствии запрашиваем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2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 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по адресу: 679517, ЕАО, Биробиджанский район, с. Надеждинское, ул. Центральная, д. 35, кв. 1. Тел./факс 8 (42622) 79 5 48, адрес электронной почты: nadezhdinsk_adm@mail.ru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ся главой поселения согласно графика работы админист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одержание устного обращения заносится в журнал личного приема главы посе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4. Жалоба должна быть рассмотрена и заявителю дан ответ в течение 30 дней со дня её регист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5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 предоставлению муниципальной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слуги «Выдача документов выписк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из домовой (похозяйственной) книги,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правок и иных документов»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Ы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3.11.2013 № 2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ТАРИФЫ</w:t>
      </w:r>
    </w:p>
    <w:p>
      <w:pPr>
        <w:pStyle w:val="Normal"/>
        <w:ind w:firstLine="397"/>
        <w:jc w:val="center"/>
        <w:rPr/>
      </w:pPr>
      <w:r>
        <w:rPr/>
        <w:t>на платные услуги, предоставляемые администрацией муниципального образования «Надеждинское сельское поселение»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099"/>
        <w:gridCol w:w="73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9"/>
                <w:szCs w:val="9"/>
              </w:rPr>
              <w:t>п</w:t>
            </w:r>
            <w:r>
              <w:rPr>
                <w:sz w:val="9"/>
                <w:szCs w:val="9"/>
                <w:lang w:val="en-US"/>
              </w:rPr>
              <w:t>/</w:t>
            </w:r>
            <w:r>
              <w:rPr>
                <w:sz w:val="9"/>
                <w:szCs w:val="9"/>
              </w:rPr>
              <w:t>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оимость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в руб.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справки о составе семьи, о месте проживания (регистрации), о задолженности по оплате за жилое помещение; выдача выписки из похозяйственной книги; выдача справки о наличии личного подсобного хозяйства; выписка из реестра муниципальной собственности МО «Надеждинское сельское поселе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пирование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страница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двух сторон - стра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бор текста на компьютере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стра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справки на вывоз животных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ля жителей поселения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ля гостей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справки на закуп сельскохозяйственной продукции: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3тонн</w:t>
            </w:r>
          </w:p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3 тон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справок о пользовании газ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2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 предоставлению муниципальной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слуги «Выдача документов выписк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из домовой (похозяйственной) книги,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правок и иных документов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Главе Надеждинского 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Фамилия И.О.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Ф.И.О. (полностью) (наименование) заявител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чтовый адрес_____________________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Адрес электронной почты (при наличии)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____________________________________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онтактный телефон_________________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Запрос (заявление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Прошу предоставить мне справку (выписку, копию или иной документ)_______________________________________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мечание: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Дата                                                                                                                                   Подпись заявител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ЛОК - СХЕМ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редоставления муниципальной услуги «Выдача документов выписки из домовой (похозяйственной) книги, справок и иных документов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22860</wp:posOffset>
                </wp:positionV>
                <wp:extent cx="2370455" cy="1755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755720"/>
                          <a:chOff x="0" y="0"/>
                          <a:chExt cx="2370600" cy="1755720"/>
                        </a:xfrm>
                      </wpg:grpSpPr>
                      <wps:wsp>
                        <wps:cNvSpPr txBox="1"/>
                        <wps:spPr>
                          <a:xfrm>
                            <a:off x="503640" y="0"/>
                            <a:ext cx="1281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граждан по вопросам выдачи документов (справок, выписки из домовой (похозяйственной книги) и иных справ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000" y="434520"/>
                            <a:ext cx="88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34520"/>
                            <a:ext cx="69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527760"/>
                            <a:ext cx="360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527760"/>
                            <a:ext cx="360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7538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538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847080"/>
                            <a:ext cx="8528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или справок заявителю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47800"/>
                            <a:ext cx="899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2304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11282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, справок, выписок из домовой книги или иных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.8pt;width:186.65pt;height:138.3pt" coordorigin="814,36" coordsize="3733,2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7;top:36;width:201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граждан по вопросам выдачи документов (справок, выписки из домовой (похозяйственной книги) и иных справ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6,721" to="1604,8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5,721" to="3733,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5;top:867;width:56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867;width:56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1223" to="1402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1223" to="3875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370;width:134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или справок заявителю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1371;width:14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974" to="1467,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;top:2199;width:177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, справок, выписок из домовой книги или иных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0.12.2013 № 6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в подведомственных организациях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Трудовым кодексом Российской Федерации, Законом Еврейской автономной области от 27.02.2013 № 240-О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администрация сельского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СТАНОВЛЯЕТ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Утвердить прилагаемый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«Надеждинское сельское поселение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Глава сельского поселения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30.12.2013 № 69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. Общие полож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именование муниципальной фун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1.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Надеждинское сельское поселение» (далее – Административный регламент)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Надеждинское сельское поселение» (далее – муниципальная функция), определяет сроки и последовательность действий (административных процедур) при исполнении муниципальной функции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именование структурного подразделения администрации сельского поселения, исполняющего муниципальную функц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Муниципальная функция исполняется администрацией Надеждинского сельского поселения. Должностным лицом по исполнению муниципальной функции является заместитель главы администрации Надеждинского сельского поселения (далее – должностное лицо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исполнении муниципальной функции должностное лицо взаимодействует со структурными подразделениями администрации сельского поселения, а также с органами государственного контроля (надзора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 Исполнение муниципальной функции осуществляется в отношен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дведомственных организаций муниципального образования «Надеждинское сельское поселение», учредителем которых является администрация Надеждинского сельского поселения (далее – Работодатель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граждан Российской Федерации, иностранных граждан и лиц без гражданства, вступивших в трудовые отношения с работодателем (далее - Работники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 Должностное лицо при исполнении муниципальной функции может привлекать к проведению мероприятий по контролю экспертов и экспертные организации, аккредитованные в установленном порядк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еречень нормативных правовых актов, регулирующих исполнение муниципальной фун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5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Конституцией Российской Федерации («Российская газета» от 25 декабря 1993 г. № 237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Трудовым кодексом Российской Федерации («Российская газета» от 31 декабря 2001 г. № 256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 («Российская газета» от 08 октября 2003 г. № 202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м законом от 02.03.2007 № 25-ФЗ «О муниципальной службе в Российской Федерации» («Российская газета» от 7 марта 2007 г. № 47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м законом от 02.05.2006 № 59-ФЗ «О порядке рассмотрения обращений граждан Российской Федерации» («Российская газета» от 5 мая 2006 г. № 95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30 декабря 2008 г. № 266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едеральный законом от 27.07.2010 № 210-ФЗ «Об организации предоставления государственных и муниципальных услуг» («Российская газета» от 30 июля 2010 г. № 168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 от 30 мая 2011 г., № 22, ст. 3169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14 мая 2009 г. № 85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Законом ЕАО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«Биробиджанская звезда» от 6 марта 2013 г. № 17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становлением правительства ЕАО от 02.04.2013 № 133-пп «О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«Биробиджанская звезда» от 05 апреля 2013 г. № 25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ставом муниципального образования «Надеждинское сельское поселение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становлением администрации сельского поселения от 29.10.2013г. № 57 «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Надеждинское сельское поселение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мет муниципального контро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6. Предметом муниципального контроля является соблюдение работодателями требований трудового законодательства и иных нормативных правовых актов, содержащих нормы трудового права (далее – трудовое законодательство), а также проведение мероприятий по предотвращению причинения вреда жизни и здоровью работников и нарушения их трудовых пра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ава и обязанности должностных лиц при осуществлении муниципального контро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7 Должностное лицо при исполнении муниципальной функции имеет прав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 связи с исполнением служебных обязанностей беспрепятственно при наличии удостоверения установленного образца проводить проверки работодателей по соблюдению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запрашивать у подведомственных организаций муниципального образования «Надеждинское сельское поселение» и их полномочных представителей (далее – руководитель организации) и безвозмездно получать от них документы, объяснения, информацию, необходимые для исполнения муниципальной функ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следовать в установленном порядке несчастные случаи на производстве, произошедшие в муниципальных учреждениях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ъявлять руководителям учреждений обязательные для исполнения акты проверок соблюдения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носить предложения о привлечении виновных лиц, допустивших нарушения трудового законодательства, к дисциплинарной ответствен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8. Должностное лицо при исполнении муниципальной функции обязан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блюдать законодательство Российской Федерации, права и законные интересы работодателей, проверка которых проводитс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 препятствовать руководителю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оставлять руководителю организации информацию и документы, относящиеся к предмету проверки;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- знакомить руководителя организации с результатами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возникновения чрезвычайных ситуаций, а также не допускать необоснованное ограничение прав и законных интересов работодателей и работник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казывать обоснованность своих действий при их обжаловании работодателями и работниками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блюдать сроки проведения проверки, установленные настоящим административным регламенто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уществлять запись о проведенной проверке в журнале учета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9. При исполнении муниципальной функции должностное лицо не имеет прав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верять выполнение требований, не относящихся к предмету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уществлять плановую или внеплановую проверку в случае отсутствия руководителя организ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ава и обязанности лиц, в отношении которых осуществляются мероприятия по контрол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0. Руководитель организации при проведении проверки имеет прав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лучать от должностного лица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ого лиц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бжаловать действия (бездействие) должностного лица, повлекшие за собой нарушение прав работодателя при проведении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1. При проведении муниципального контроля руководитель организации обязан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оставить должностному лицу информацию и документы, связанные с целями, задачами и предметом проводимого муниципального контрол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беспечить беспрепятственный доступ должностному лицу, а также участвующих в выездной проверке экспертов и представителей экспертных организаций на территорию, в используемые при осуществлении хозяйственной деятельности здания, строения, сооружения, помещения, к используемым оборудованию и инструмента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беспечить присутствие руководителей, иных должностных лиц или уполномоченных представителей руководителя организации, ответственных за организацию и проведение мероприятий по выполнению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ести журнал учета проверок по типовой форме, установленной приказом Министерства экономического развития Российской Федерации от 30 апреля 2009 г. № 141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писание результата исполнения муниципальной фун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2. Результатом исполнения муниципальной функции являются проведенные проверки должностным лицом по соблюдению работодателями трудового законодательства в целях выявления и пресечения правонарушений в сфере труда, устранения их последствий и реализации мер по предупреждению аналогичных правонаруше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I. Требования к порядку исполнения муниципальной функци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рядок информирования об исполнении муниципальной фун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. Информирование об исполнении муниципальной функции осуществляется должностным лицом посредством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змещения информации об исполнении муниципальной функции, в том числе текста административного регламента на странице Надеждинского сельского поселения на официальном сайте Биробиджанского муниципального района в информационно-телекоммуникационной сети Интернет (далее - сеть Интернет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змещения информации об исполнении муниципальной функции на информационном стенде, расположенном в администрации сельского поселения (далее – администрация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оставления должностным лицом информации об условиях исполнения муниципальной функции, в том числе текста административного регламента по запросу работодателей и работник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стного консультирования работников и руководителей организаций об исполнении муниципальной функции должностным лицом на личном приеме и по справочным телефона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исьменного информирования работодателей и работников об исполнении муниципальной функции должностным лицом на основании их обращений, в том числе поступивших по электронной почте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змещения информации об исполнении муниципальной функции на портале государственных и муниципальных услуг (функций) Еврейской автономной области www.pgu.eao.ru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 Место нахождения и почтовый адрес: 679517, Еврейская автономная область, Биробиджанский район, с. Надеждинское, ул. Центральная, 35-1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рафик приема посетителей по вопросам исполнения муниципальной функции: понедельник - пятница - с 08.15 до 17.45 (женщины до 16.45), перерыв на обед - с 12.00 до 13.30, суббота и воскресенье, нерабочие праздничные дни - выходные дн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3. Тел./факс: (42622) 79-5-48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4. Адрес электронной почты: nadezhdinsk_adm@mail.ru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5. Информирование об исполнении муниципальной функции осуществляется должностным лицом при личном обращении, обращении по телефону или письменном обращении, в том числе с использованием электронной почт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исьменные обращения работодателей и работников об исполнении муниципальной функции, включая обращения, поступившие по электронной почте, рассматриваются должностным лицом в срок, не превышающий 30 дней с момента регистрации обращ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 ответах на телефонные звонки и устные обращения должностное лицо подробно и в вежливой форме информирует обратившихся по интересующим их вопросам; ответ на телефонный звонок должен содержать информацию о наименовании органа, в который позвонил обратившийся, фамилии, имени, отчестве и должности должностного лица; время разговора не должно превышать 10 минут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ремя ожидания работодателей или работников в очереди при подаче заявления и получении документов не должно превышать 30 мину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 На информационном стенде содержится следующая информац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график (режим) работы администрации, номера телефонов для справок, адрес электронной почты администра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звлечения из законодательных и иных нормативных правовых актов, содержащих нормы, регулирующие деятельность должностного лица по исполнению муниципальной функ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лан проведения проверок муниципальных организаций на календарный год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став и последовательность выполнения административных процедур по исполнению муниципальной функ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краткое изложение процедуры исполнения муниципальной функции в текстовом виде или в виде блок-схемы (приложение к Административному регламенту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рядок обжалования решений, действий или бездействия должностного лиц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7. На странице Надеждинского сельского поселения на официальном сайте Биробиджанского муниципального района в сети Интернет содержится текст административного регламен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8. Для работников, письменно обратившихся по вопросам исполнения муниципальной функции, обращение должно содержать информацию: фамилию, имя, отчество (последнее - при наличии), почтовый адрес, по которому должен быть направлен ответ, содержание вопросов в рамках исполнения муниципальной функции. Обращение должно быть заверено личной подписью с указанием даты обращ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ля работодателей, письменно обратившихся по вопросам исполнения муниципальной функции, обращение должно содержать полное наименование юридического лица, почтовый адрес, по которому должен быть направлен ответ, содержание вопросов в рамках исполнения муниципальной функции, должность, фамилию, имя, отчество руководителя организации. Обращение должно быть заверено печатью работодателя (в случае, если письменное обращение представлено не на бланке учреждения), с указанием даты обращ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исьменное обращение должно быть написано разборчиво от руки или оформлено в печатном вид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9. В обращении, направляемом в форме электронного документа,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0. Обращение по вопросам исполнения муниципальной функции может быть направлено работодателем или работником на страницу Надеждинского сельского поселения на официальном сайте Биробиджанского муниципального района в сети Интерн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1. При исполнении муниципальной функции плата не взимает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оки исполнения муниципальной фун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2. Продолжительность каждой проверки, осуществляемой в рамках исполнения муниципальной функции, не должна превышать двадцати рабочих дней.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В исключительных случаях, связанных с необходимостью проведения сложных и (или) длительных исследований, специальных экспертиз на основании мотивированных предложений должностного лица, срок проведения проверки может быть продлен главой Надеждинского сельского поселения, но не более чем на двадцать рабочих дн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 Исполнение муниципальной функции осуществляется путем последовательного выполнения должностным лицом следующих действий, направленных на обеспечение ведомственного контроля за соблюдением работодателями требований трудового законодательства (далее – контрольные мероприятия)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ланирования контрольных мероприятий, осуществляемых в целях обеспечения исполнения муниципальной функц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рганизации и проведения плановых проверок соблюдения работодателями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рганизации и проведения внеплановых проверок соблюдения работодателями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беспечения мер по устранению нарушений трудового законодательства, выявленных при исполнении муниципальной  фун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Исполнение муниципальной функции в электронной форме не осуществляет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. Проверка, осуществляемая в целях исполнения муниципальной функции, не может проводиться, а начатая подлежит прекращению в случаях, если установлено, чт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сутствуют основания для проведения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предмет проверки не соответствует полномочиям должностного лица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ведение проверки противоречит иным требованиям федеральных законов, нормативных правовых актов Президента Российской Федерации, Правительства Российской Федерации, Еврейской автономной обла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4. Основанием для неисполнения муниципальной функции может являться невозможность проведения контрольных мероприятий в связи со следующим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ликвидацией в установленном законодательством порядке муниципальной организации, прекращением муниципальной организации деятельности, подлежащей проверке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ступлением обстоятельств непреодолимой сил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дминистративная процедура планирования контрольных мероприятий, осуществляемых в целях обеспечения исполнения муниципальной функци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5. Основанием для начала административной процедуры планирования контрольных мероприятий на предстоящий год является начало третьего квартала года, предшествующего плановом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6. Административные действия в рамках указанной процедуры осуществляются должностным лиц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7. Должностным лицом обеспечивается формирование ежегодного плана проверок муниципальных организаций по соблюдению трудового законодательства на очередной календарный год (далее – план проверок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8. При формировании плана проверок должностное лицо в течение первого месяца третьего квартала года, предшествующего плановому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водит анализ соблюдения трудового законодательства в муниципальных организациях, обстоятельств и причин наиболее характерных нарушений  трудового законодатель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правляет запрос в структурные подразделения о представлении сведений о предполагаемых к проверке работодателей в целях уточнения места нахождения муниципальной организации, данных о руководителях организаций, о наличии филиал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, неблагоприятными условиями труда, высоким уровнем производственного травматизма и профессиональной заболеваемости, преимущественным применением труда женщин и работников в возрасте до 18 л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9. Формирование предложений в план проверок осуществляется должностным лицом во втором месяце третьего квартала, предшествующему плановому, по результатам проведенного им анализа контрольной деятельности в предшествующие период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0. План проверок оформляется по типовой форме, устанавливаемой правительством области, и должен содержать следующие свед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лное наименование работодателя, деятельность которого подлежит проверке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место нахождения (адрес фактического осуществления деятельности) работодателя (субъект Российской Федерации, муниципальное образование, поселение, наименование улицы, номер дома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ата начала и окончания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1. Основанием для включения работодателей в план проверок является истечение трех лет со дня государственной регистрации муниципальной организации или дня окончания проведения его последней плановой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2. На основе проведенного анализа должностным лицом до 1 сентября года, предшествующего плановому, формируется проект плана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3. Утвержденный план проверок доводится в срок до 1 ноября года, предшествующему плановому, до сведения работодателей посредством его направления руководителям структурных подразделений, опубликования в средствах массовой информации и размещения на странице Надеждинского сельского поселения на официальном сайте Биробиджанского муниципального района в сети Интерн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4. Внесение изменений в утвержденный план проверок допускается только в случае невозможности проведения плановой проверки работодателя в связи с его ликвидацией или реорганизацией, а также с наступлением обстоятельств непреодолимой сил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ведения о внесенных в ежегодный план проверок изменениях направляются в 10-дневный срок со дня их внесения руководителям структурных подразделений, публикуются в средствах массовой информации и размещаются на странице Надеждинского сельского поселения на официальном сайте Биробиджанского муниципального района в сети Интерн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5. Критерии принятия решений в рамках административной процедуры определяются в соответствии с основаниями для включения работодателей в план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6. Результатом административной процедуры является утвержденный администрацией сельского поселения план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3.17. Способом фиксации результата административной процедуры является опубликование плана проверок в средствах массовых информаций и его размещение на странице Надеждинского сельского поселения на официальном сайте Биробиджанского муниципального района в сети Интернет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дминистративная процедура организации и проведения плановых проверок соблюдения работодателями трудового законодатель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8. Административная процедура организации и проведения плановых проверок соблюдения работодателями трудового законодательства осуществляется должностным лиц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9. Основанием для начала административной процедуры организации и проведения плановых проверок является издание главой сельского поселения распоряжения на проведение плановой проверки соблюдения работодателем трудового законодательства (далее – распоряжение о проведении плановой проверки), в котором указыва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именование органа, осуществляющего ведомственный контроль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амилия, имя, отчество, должность лица, осуществляющего проверку, а также привлекаемых к проведению проверки специалистов и экспер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именование работодателя, проверка которого проводитс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цели, задачи, предмет проверки и срок ее провед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авовые основания проведения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еречень документов, представление которых работодателем необходимо для достижения целей и задач проведения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ата начала и окончания проведения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0. Заверенная печатью копия распоряжения о проведении плановой проверки вручается должностным лицом руководителю организации под роспись одновременно с предъявлением служебного удостоверения.</w:t>
        <w:tab/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1. При необходимости проведения в ходе ведомственного контроля экспертиз, исследований, испытаний, измерений, должностное лицо вправе привлекать к их проведению экспертов и экспертные организации, аккредитованные в установленном порядк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2. О проведении плановой проверки работодатель, в отношении которого проводится проверка, уведомляется должностным лицом не позднее трех рабочих дней до начала ее проведения посредством направления копии распоряжения о проведении плановой проверки простым почтовым отправлением или иным доступным способ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3. Непосредственно перед началом плановой выездной проверки заверенная печатью копия распоряжения на проведение проверки вручается под роспись должностным лицом руководителю организации одновременно с предъявлением служебного удостовер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требованию подлежащих проверке руководителей организаций, должностное лицо обязано представить документы, подтверждающие свои полномочия, а также ознакомить их с настоящим административным регламент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4. Плановые проверки могут проводиться в форме документарных либо выездных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лановая документарная проверка проводится по месту расположения админист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лановая выездная проверка проводится по месту нахождения муниципальной организ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5. Предметом плановой проверки является соблюдение работодателем требований трудового законодатель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метом плановой выездной проверки являются содержащиеся в документах работодателя сведений о применении трудового законодательства, состояние используемых работодателем территорий, зданий, строений, сооружений, помещений, оборудования, и принимаемые работодателем по исполнению требований трудового законодатель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метом плановой документарной проверки являются сведения, содержащиеся в документах работодателя, связанных с исполнением требований трудового законодатель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6. Непосредственно перед началом проведения плановой документарной проверки должностным лицом рассматриваются документы работодателя, в отношении которого планируется проведение проверки, и имеющиеся уже сведения о них (акты предыдущих проверок и иные материалы ранее проведенных в их отношении контрольных мероприятий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7. В случае отсутствия или недостаточности у должностного лица материалов и документов, позволяющих сделать объективные выводы и заключения о соблюдении работодателем требований трудового законодательства, должностное лицо уведомляет работодателя о начале проверки и направляет ему копию распоряжения на проведение проверки и мотивированный запрос с требованием представить необходимые для рассмотрения документы, перечень которых определяется исходя из характера и объемов проводимого контрольного мероприят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8. Не допускается требовать у работодателя сведения и документы, не относящиеся к предмету документарной проверки, и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проведении документарных проверок запрещается требовать у работодателя сведения и документы, которые могут быть получены должностным лицом от иных органов государственного надзора либо органов муниципального контро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9. В течение десяти рабочих дней со дня получения мотивированного запроса работодатель обязан направить в администрацию указанные в запросе документы в виде копий, заверенных печатью (при ее наличии) и подписью руководителя организ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епредставление в установленный срок запрашиваемых документов является основанием для привлечения руководителя организации к дисциплинарной ответственности, и внесения учредителю муниципальной организации предложения о прекращении документарной проверки и проведении выездной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0. В случае если достоверность сведений, содержащихся в представленных документах, вызывает обоснованные сомнения, а также, если представленные сведения содержат ошибки и (или) противоречия, не соответствуют сведениям, содержащимся в администрации документах, информация об этом направляется работод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Если после рассмотрения представленных пояснений и документов либо при отсутствии пояснений должностным лицом будут установлены признаки нарушений трудового законодательства, указанное должностное лицо вправе провести выездную проверк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этом случае для проведения выездной проверки на основании служебной записки должностного лица, главой Надеждинского сельского поселения издается дополнительное распоряжение на проведение выездной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1. По результатам каждой завершенной плановой проверки должностным лицом оформляется акт проверки соблюдения трудового законодательства в соответствии с типовой формой, устанавливаемой правительством области (далее - акт проверки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акте проверки указыва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ата, время и место составления акт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именование органа, осуществляющего ведомственный контроль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ата и номер правового акта, на основании которого проведена проверк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фамилия, имя, отчество и должность лица (лиц), осуществлявшего (осуществлявших) проверку, а также специалистов и (или) экспертов, привлекаемых для осуществления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именование проверяемого работодателя, фамилия, имя, отчество, должность руководителя организации, присутствовавшего при проведении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ата, время, продолжительность и место проведения проверк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едения о результатах проверки, в том числе о выявленных нарушениях трудового законодательства, об их характере и лицах, допустивших указанные нарушения, о фактах неустранения ранее выявленных нарушен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рок для устранения выявленных нарушен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едения об ознакомлении или об отказе в ознакомлении с актом проверки руководителя организац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дпись должностного лица, осуществлявшего проверк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2. Акт проверки оформляется должностным лицом непосредственно после ее завершения в двух экземплярах, имеющих одинаковую юридическую силу, один из которых вручается руководителю организации под расписку об ознакомлении либо об отказе в ознакомлении с актом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лучае отказа руководителем организации дать расписку об ознакомлении либо об отказе в ознакомлении с актом проверки, он направляется заказным почтовым отправлением с уведомлением о вручении, которое приобщается к экземпляру акта проверки, хранящемуся в админист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3. Руководитель организации имеет право указывать в акте проверки о своем согласии или несогласии с ним, а также с отдельными действиями должностного лиц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4. Должностное лицо обязано разъяснить руководителю организации, в отношении которого проводилась проверка, его право в случае несогласия с изложенными в акте проверки фактами и выводами, в течение пятнадцати дней с даты получения акта проверки представить в администрацию в письменной форме возражения в отношении акта проверки в целом или его отдельных положе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этом руководитель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Надеждинского сельского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5. Возражения руководителя организации в отношении акта проверки в течение десяти рабочих дней подлежат рассмотрению должностным лицом, по результатам которого выносится письменное реше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ение по возражениям руководителя организации на содержание акта проверки, доводится до его сведения в течение трех дней после его вынес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6. По завершении проверки должностным лицом осуществляется запись в журнале учета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отсутствии журнала учета проверок в акте проверки делается соответствующая запись. При несоответствии журнала учета проверок установленным требованиям запись об этом вносится в акт проверки с указанием того, в чем именно выражается нарушение требований к оформлению журнал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7. Критерии принятия решений в рамках административной процедуры определяются в соответствии с требованиями трудового законодатель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8. Результатом административной процедуры является направление руководителю организации акта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9. Способом фиксации результата административной процедуры является расписка руководителя организации о получении акта проверк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дминистративная процедура организации и проведения внеплановых проверок соблюдения работодателями обязательных требова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40. Административная процедура организации и проведения внеплановых проверок соблюдения работодателями трудового законодательства осуществляется должностным лиц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41. Основанием для начала административной процедуры организации и проведения внеплановых проверок, является издание распоряжения главой Надеждинского сельского поселения на проведение внеплановой проверки соблюдения работодателем трудового законодательства (далее – распоряжение о проведении внеплановой проверки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42. Предметом внеплановой проверки является соблюдение работодателем требований трудового законодательства, выполнение актов проверок должностного лица, проведение мероприятий по предотвращению причинения вреда жизни и здоровью граждан и (или) ликвидации последствий причинения такого вре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неплановом порядке также проводятся проверки, основной целью которых является всестороннее и полное рассмотрение обращений работников, содержащих сведения о допущенных нарушениях их прав и законных интересов действиями (бездействием) работодателей, невыполнением ими требований трудового законодательства, проверка иной информации, свидетельствующей о наличии признаков нарушений, в результате которых возникла или может возникнуть угроза причинения вреда жизни и (или) здоровью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3. Основаниями для проведения должностным лицом внеплановой проверки соблюдения работодателем требований трудового законодательства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я в администрацию Надеждинского сельского поселения обращений работников, информации от органов государственной власти, органов местного самоуправления, из средств массовой информации о фактах нарушения  работодателями трудов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ечения срока, установленного для устранения работодателем выявленных нарушений трудового законодательства, указанных в ранее выданном акте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онимные обращения не могут служить основанием для проведения внеплановы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4. Внеплановая проверка может проводиться в форме выездной проверки или документарной проверки, проводимой в порядке, установленном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а проведения внеплановой проверки определяется должностным лицом и указывается в распоряжении о проведении внепланов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5.  При необходимости проведения в ходе муниципального контроля экспертиз, исследований, испытаний, измерений уполномоченное должностное лицо вправе привлекать к их проведению экспертов и экспертных организаций, аккредитованных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6. О проведении внеплановой проверки работодатель, в отношении которого проводится проверка, уведомляется должностным лицом не менее чем за двадцать четыре часа до ее начала любым доступным способом (факсимильной связью, телефонограммой, телеграммой, нарочны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7. Непосредственно перед началом внеплановой выездной проверки заверенная печатью копия распоряжения о проведении внеплановой проверки вручается под роспись должностным лицом руководителю организации с предъявлением служебного удостовер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требованию руководителя организации должностное лицо обязано представить документы, подтверждающие свои полномочия, а также ознакомить их с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8. Оформление результатов внеплановых проверок осуществляется должностным лицом в порядке, установленном настоящим административным регламентом для оформления результатов плановы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9. Критерии принятия решений в рамках административной процедуры определяются в соответствии с требованиями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0. Результатом административной процедуры является направление руководителю организации акт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1. Способом фиксации результата административной процедуры является расписка руководителя организации о получении акта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ая процедура обеспечения мер по устранению нарушений трудового законодательства, выявленных при исполнении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2. Административная процедура обеспечения мер по устранению нарушений трудового законодательства выявленных при исполнении муниципальной функции, и выполнению предъявленных в ходе ее осуществления законных требований (далее - устранение выявленных нарушений) осуществляются должностным лиц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3. Началом административных процедур обеспечения мер по устранению выявленных нарушений является вручение должностным лицом работодателю под роспись акт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4. При выявлении в результате проведения контрольных мероприятий допущенных работодателем нарушений трудового законодательства, должностное лицо в каждом конкретном случае непосредственно по завершению контрольных мероприятий обяза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ть под роспись работодателю акт проверки с указанием сроков его вы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счерпывающие меры по контролю за устранением выявленных нарушений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5. Нарушения трудового законодательства, содержащиеся в акте проверки, подлежат исполнению в установленные в нем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устранения нарушений трудового законодательства устанавливаются должностным лицом по согласованию с работодателем, и определяются исходя из характера нарушений, важности мероприятия для обеспечения безопасности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арушений трудового законодательства с длительными сроками исполнения может быть предусмотрено этап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6. Работодатель в установленные сроки устраняет выявленные нарушения трудового законодательства и в письменном виде сообщает об этом должностному лицу с приложением копий документов, подтверждающих выполнение акт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7. На основании аргументированного обращения работодателя о продлении указанных в акте проверки сроков устранения выявленных нарушений трудового законодательства, должностным лицом может быть принято решение о продлении установленных сроков, о чем работодатель информируетс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8. Невыполнение работодателем в установленные сроки выявленных нарушений трудового законодательства является основанием для проведения внеплановой проверки, осуществляемой в порядке, установленном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9. В случае установления фактов невыполнения работодателем ранее выданного акта проверки, подтвержденных внеплановой проверкой, он привлекается к ответственности, предусмотренной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0. Критерием принятия решений в рамках административной процедуры является невыполнение работодателем ранее выданного акта проверки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1. Результатом административного действия является устранение работодателем выявленных нарушений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2. Способом фиксации результата административного действия является получение и регистрация в установленном порядке сообщения работодател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Порядок и формы контроля за исполнением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осуществления текущего контроля за соблюдением и исполнением должностным лицом муниципальной функции положений административного регламента и иных нормативных актов, устанавливающих требования к исполнению муниципальной функци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последовательности действий по исполнению муниципальной функции должностным лицом осуществляется главо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оведении проверок и по результатам их пр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Глава сельского поселения осуществляет контроль за исполнением должностным лицом служебных обязанностей, ведет учет случаев ненадлежащего исполнения должностным лицом служебных обязанностей, проводит соответствующие проверки и принимает в соответствии с законодательством Российской Федерации меры в отношении должностн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Текущий контроль осуществляется путем проведения проверок исполнения должностным лицом положений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Для текущего контроля используются сведения, содержащиеся в электронных базах данных, устная и письменная информация должностного лица, осуществляющего регламентируемые 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В случае выявления нарушений глава сельского поселения дает указания должностному лицу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Текущий контроль осуществляется в соответствии с периодичностью, устанавливаемой главой сельского поселения, но не реже одного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8. Контроль за полнотой и качеством исполнения муниципальной функции включает в себя проведение проверок, выявление и устранение нарушений прав заинтересованных лиц, рассмотрение обращений заинтересованных лиц, содержащих жалобы на решения, действия (бездействие) должностного лица, принятие по данным обращениям решений и подготовку ответов заинтересованным лицам по результатам рассмотрения их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9. Для проведения проверки полноты и качества исполнения муниципальной функции формируется комиссия, состав которой утверждается главо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арушения законодательства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0. Плановые проверки полноты и качества исполнения муниципальной функции осуществляются на основании годовых планов работы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1. При проверке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2. Внеплановая проверка полноты и качества исполнения муниципальной функции проводится по конкретному письменному обращению работодателя или работника в администрацию Надеждинского сельского поселения на решения, действия (бездействие) должностного лица во время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3. По результатам проведенных проверок полноты и качества исполнения муниципальной функции в случае выявления нарушений прав работодателя или работника осуществляется привлечение должностного лица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4. О мерах, принятых в отношении должностного лица, в течение 10 дней со дня принятия таких мер, глава сельского поселения сообщает в письменной форме работодателю или работнику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ого лица, исполняющего муниципальную функцию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4. Должностное лицо несет персональную ответственность за соблюдение сроков и порядка исполнения административных процедур, правильность и обоснованность принятых решений, законность применяемых мер, соблюдение порядка их применения и соответствие применяемых мер совершенным нарушениям, соблюдение прав проверяем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5. Должностное лицо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6. Требования к порядку и формам контроля за исполнением муниципальной функци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интересованны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аявитель вправе подать жалобу на действия (бездействие) и решения должностного лица, принятые (осуществленные) в ходе исполнения муниципальной функции (далее - жалоба), в письменной форме, в том числе при личном приеме, или в электронном ви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 досудебного (внесудебного)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ом досудебного (внесудебного) обжалования заявителем решений и действий (бездействия) должностного лица в рамках исполнения муниципальной функци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б исполнении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действующим законодательством при исполнении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документов у заявителя, предоставление которых предусмотрено действующим законодательством для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исполнения муниципальной функции, если основания отказа не предусмотрены действующим законодатель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исполнении муниципальной функции п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й перечень оснований для приостановления рассмотрения жалобы (претензии) и случаев, когда ответ на жалобу (претензию) не д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Администрация Надеждинского сельского поселения отказывает в удовлетворении жалобы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Администрация Надеждинского сельского поселения вправе оставить жалобу без ответа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либо отсутствие в жалобе фамилии гражданина, направившего жалобу, и почтовый адрес, по которому должен быть направлен отв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направлена по почте, с использованием сети Интернет, портала государственных и муниципальных услуг (функций) Еврейской автономной области, а также может быть принята при личном приеме заявителя должностными лицами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Время приема жалоб совпадает с графиком (режимом) работы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ание на должностное лицо, решения и действия (бездействие) которого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, действием (бездействием) должностн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ем могут быть дополнительно представлены документы, подтверждающие его доводы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В случае если жалоба подается через представителя заявителя, дополнительно представляется документ, подтвержда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0. Заявители имеют право обратиться в администрацию Надеждинского сельского поселения за получением информации и документов, необходимых для обоснования и рассмотрения жалобы, в письменной форме по средствам почтовой связи, с использованием страницы Надеждинского сельского поселения на официальном сайте Биробиджанского муниципального района в сети Интернет, единого портала государственных и муниципальных услуг, а также на личном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ные подразделения, должностные лица администрации Надеждинского сельского поселения которым может быть направлена жалоба (претензия) заинтересованного лица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1. Жалобы (претензии) на действия (бездействие) и решения должностного лица, принятые в ходе осуществления муниципальной функции, направляются в администрацию Надеждинского сельского поселения и рассматриваются главо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2. При подаче жалобы в электронном виде, документы могут быть представлены в форме электронных документов, подписанных электронной подписью,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3. Письменное обращение, поступившее в администрацию Надеждинского сельского поселения, рассматривается в течение 30 дней со дня регистрации письменн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исключительных случаях, глава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4. По результатам рассмотрения жалобы принимаются следующие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удовлетворении жалобы, в том числе в форме отмены принятого решения, исправления допущенных должностным лицом опечаток и ошибок в выданных документах в результате осуществл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5. В течени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6. В случае установления в ходе или по результатам рассмотрения жалобы признаков состава административного правонарушения или признаки уголовного преступления материалы незамедлительно передаются в федеральные органы исполнительной власти (в чьей компетенции находятся установленные административные правонарушения) и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7. Заявители вправе обжаловать решения, принятые в ходе исполнения государственной функции, действия или бездействие должностного лиц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исполнения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о исполнению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Надеждинского сельского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8735</wp:posOffset>
                </wp:positionV>
                <wp:extent cx="2959735" cy="2536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2536920"/>
                          <a:chOff x="0" y="0"/>
                          <a:chExt cx="2959560" cy="25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80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контрольных мероприятий, осуществляемых в целях обеспечения исполнения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0"/>
                            <a:ext cx="14180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ирование проведения внеплановых проверок при наличии условий, предусмотренных подпунктом 3.43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415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2959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лановой (внеплановой)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2959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роверяемого о проведении плановой (внеплановой)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2959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мер по устранению нарушений трудового законодательства, выявленных при исполнении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0800"/>
                            <a:ext cx="2959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работодателю акта проверки соблюдения трудово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29595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проверки соблюдения трудово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0"/>
                            <a:ext cx="2959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лановой (внеплановой) выездной (документарной)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2959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распоряжения администрации сельского поселения о проведении плановой (внеплановой)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415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05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40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323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607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0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6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.05pt;width:233.05pt;height:199.8pt" coordorigin="220,61" coordsize="4661,3996">
                <v:shape id="shape_0" fillcolor="white" stroked="t" o:allowincell="f" style="position:absolute;left:220;top:61;width:223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контрольных мероприятий, осуществляемых в целях обеспечения исполнения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61;width:223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ирование проведения внеплановых проверок при наличии условий, предусмотренных подпунктом 3.43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2,715" to="1192,8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;top:859;width:466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лановой (внеплановой)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1837;width:466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роверяемого о проведении плановой (внеплановой)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3663;width:4660;height: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мер по устранению нарушений трудового законодательства, выявленных при исполн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3196;width:466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работодателю акта проверки соблюдения трудово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2735;width:46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проверки соблюдения трудово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2289;width:46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лановой (внеплановой) выездной (документарной)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1317;width:466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распоряжения администрации сельского поселения о проведении плановой (внеплановой)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4,715" to="3744,8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4,1173" to="2454,13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4,1699" to="2454,18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4,2145" to="2454,22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4,2592" to="2454,27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4,3053" to="2454,31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4,3520" to="2454,366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7.12.2013 № 72 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исчисления средней заработной платы руководителя Муниципального казенного учреждения «Поселенческий Дом культуры села Найфельд» муниципального образования «Найфельдское сельское поселение» Биробиджанского муниципального района  и средней заработной платы работников возглавляемого им областного государственного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.1 раздела V «Порядок оплаты труда руководителей муниципальных учреждений, их заместителей и главных бухгалтеров» Положения об оплате труда работников муниципального учреждения культуры муниципального образования «Найфельдское сельское поселение», утвержденного постановлением администрации сельского поселения от 25.10.2010 № 30 «Об утверждении Положения «Об оплате труда работников муниципального учреждения культуры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орядок исчисления средней заработной платы руководителя муниципального казенного учреждения «Поселенческий Дом культуры села Найфельд» муниципального образования «Найфельдское сельское поселение» Биробиджанского муниципального района и средней заработной платы работников возглавляемого им муниципального казенного учреждения «Поселенческий Дом культуры села Найфельд» муниципального образования «Найфельдское сельское поселение»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  за 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 ЕА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публикования и распространяется на правоотношения, возникшие с 01 января 201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13 № 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исчисления средней заработной платы руководителя Муниципального казенного учреждения «Поселенческий Дом культуры села Найфельд» муниципального образования «Найфельдское сельское поселение»  Биробиджанского муниципального района и средней заработной платы работников возглавляемого им муниципального казенного учреждения «Поселенческий Дом культуры села Найфельд» муниципального образования «Найфельд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правила исчисления средней заработной платы руководителя муниципального казенного учреждения «Поселенческий Дом культуры села Найфельд» муниципального образования «Найфельдское сельское поселение»  Биробиджанского муниципального района (далее - учреждение) и средней заработной платы работников возглавляемого им учреждения  в целях соблюдения предельного уровня соотношения средней заработной платы руководителя учреждения и средней заработной платы   работников   возглавляемого   им   учреждения   за отчетный   год, установленного распоряжением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счет средней заработной платы руководителя учреждения осуществляется по итогам первого квартала, первого полугодия, 9 месяцев и 12 месяцев текущего года. Расчет средней заработной платы руководителя учреждения производится согласно указаниям по заполнению форм федерального статистического наблюдения № П-4 «Сведения о численности, заработной плате и движении работников», утвержденным приказом Росстата. При этом оплата труда в порядке внутреннего совместительства по иной должности, доплаты за совмещение профессий (должностей), расширении зон обслуживания, увеличение объема выполняемых работ в расчете средней заработной платы руководителя не учит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счет средней заработной платы работников  учреждения осуществляется за календарный год, предшествующий году установления размера заработной платы руковод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аботников учреждения производится путем деления фонда начисленной заработной платы работников списочного состава (без фонда заработной платы внешних совместителей и фонда заработной платы по договорам гражданско-правового характера с лицами, не являющимися работниками учреждений) на среднесписочную численность работников (без внешних совместителей и работающих по договорам гражданско-правового характера) на 12 месяцев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и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аботников учреждения производится согласно указаниям по заполнению форм федерального статистического наблюдения № П-4 «Сведения о численности, заработной плате и движении работников», утвержденным приказом Росст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чет средней заработной платы работников входит фонд начисленной заработной платы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, имеющего адресный ориентир: ЕАО, Биробиджанский район, с.Птичник, 60 м на северо-запад от д. № 4 по ул.Проточная, ориентировочной площадью 0,06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 для ИЖС: расположенного по адресу: ЕАО, Биробиджанский район, с.Раздольное, ул.Рабочая, 17, с кадастровым номером 79:04:0000000:193, площадью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30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3:00Z</dcterms:created>
  <dc:creator>Demo</dc:creator>
  <dc:description/>
  <dc:language>en-US</dc:language>
  <cp:lastModifiedBy>User</cp:lastModifiedBy>
  <cp:lastPrinted>2012-12-17T10:09:00Z</cp:lastPrinted>
  <dcterms:modified xsi:type="dcterms:W3CDTF">2013-12-29T21:13:00Z</dcterms:modified>
  <cp:revision>2</cp:revision>
  <dc:subject/>
  <dc:title/>
</cp:coreProperties>
</file>