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3 г. № 2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25.12.2013 №  1474</w:t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 установлении показателей, размеров и условиях стимулирования труда руководителя муниципального казенного учреждения «Централизованное хозяйственное управление» муниципального образования «Биробиджанский муниципальный район» Еврейской автономной области, позволяющие оценить эффективность деятельности учреждения  (руководителя) 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постановлениями администрации муниципального района от 21.05.2013 № 559 «Об утверждении Плана мероприятий по реализации Программы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.11.2012 № 2190-р», от 27.10.2010 № 1070  «О порядке и условиях введения отраслевых систем оплаты труда работников муниципальных учреждений муниципального образования «Биробиджанский муниципальный район» Еврейской автономной области»,  администрация муниципального район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Утвердить прилагаемые показатели, размеры и условия стимулирования труда руководителя муниципального казенного учреждения «Централизованное хозяйственное управление» муниципального образования «Биробиджанский муниципальный район» Еврейской автономной области, позволяющие оценить эффективность деятельности учреждения (руководителя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Контроль за исполнением настоящего постановления возложить на первого заместителя главы администрации муниципального района А.Е. Мурдашев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 Настоящее постановление вступает в силу со дня его официального опубликования, но не ранее  01 января 2014 год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сполняющий обязанности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главы администрации 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муниципального района                             А.Е. Мурдашев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УТВЕРЖДЕНЫ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муниципального района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25.12.2013 №  1474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казатели, размеры и условия стимулирования труда руководителя муниципального казенного учреждения «Централизованное хозяйственное управление» муниципального образования «Биробиджанский муниципальный район» Еврейской автономной области, позволяющие оценить эффективность деятельности учреждения (руководителя)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Настоящее положение предусматривает виды и размеры выплат стимулирующего характера руководителя муниципального казенного учреждения «Централизованное хозяйственное управление» муниципального образования «Биробиджанский муниципальный район» Еврейской автономной области (далее - учреждение)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В соответствии с постановлением администрации муниципального района от 26.07.2013 № 844 «Об утверждении Положения об оплате труда работников муниципального казенного учреждения «Централизованное хозяйственное управление» муниципального образования «Биробиджанский муниципальный район» Еврейской автономной области» руководителю учреждения могут устанавливаться следующие виды стимулирующих выплат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выплата за интенсивность и высокие результаты работы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премиальные выплаты по итогам работы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ыплаты стимулирующего характера руководителю учреждения со среднесписочной численностью работников до 50 человек включительно не могут превышать 5 процентов от фонда оплаты труда учрежде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1. Выплата за интенсивность и высокие результаты работы руководителю производится ежемесячно в размере до 30 процентов должностного оклада руководителя учреждения при условии полного выполнения показателей эффективности деятельности учреждения (руководителя)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92"/>
        <w:gridCol w:w="145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№</w:t>
            </w:r>
          </w:p>
          <w:p>
            <w:pPr>
              <w:pStyle w:val="Normal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п\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Наименование показателей эффективности деятельности учреждения (руководител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Оценка деятельности учреждения (руководителя) в баллах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 xml:space="preserve">Показатели основной деятельности учреждения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1.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Качественное и современное выполнение услуг, отсутствие жалоб со стороны потребителей услуг 91-100%</w:t>
            </w:r>
          </w:p>
          <w:p>
            <w:pPr>
              <w:pStyle w:val="Normal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81-90%</w:t>
            </w:r>
          </w:p>
          <w:p>
            <w:pPr>
              <w:pStyle w:val="Normal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75-8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30</w:t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Показатели финансово-экономической деятельности, исполнительской дисциплины учреждения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2.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Эффективное использование имущества, закрепленного на праве оперативного управ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2.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Недопущение ухудшения технического состояния закрепленного на праве оперативного управления имущества (за исключением случаев ухудшения по независящим от учреждения обстоятельства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2.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Соблюдение исполнительской дисциплины (своевременное предоставление материалов и отчетности), качественное введение докумен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2.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Отсутствие в учреждении нарушение законодательства, выявленных при проведении мероприятий по контролю (надзору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2.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Отсутствие в учреждениях просроченной кредиторской задолжен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Размер выплаты за интенсивность и высокие результаты работы рассчитывается следующим образом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Общее количество балл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Размер выплаты за интенсивность и высокие  результаты работы с учетом полученных баллов (в процентах от максимального размера выплат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100 - 9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90 - 8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80 - 7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70 - 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Менее 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Выплата не производится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Решение о произведении выплаты  за интенсивность и высокие результаты работы принимает учредитель по письменному предоставлению начальника отдела коммунального хозяйства и транспорта, согласованному с куратором отрасли на основании  доклада руководителя учреждения о выполнении показателей эффективности деятельности  учреждения (руководителя), который представляется в отдел коммунального хозяйства и транспорта администрации  муниципального района до 20 числа каждого месяца по следующей форме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Доклад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руководителя  муниципального учреждения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учреждения)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Функции и полномочия учредителя которого осуществляет администрация Биробиджанского муниципального района о выполнении показателей эффективности деятельности учреждения (руководителя)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за ______________ 20 ___ год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Сведения о выполнении показателей эффективности деятельно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учреждения (руководителя) по критериям оценк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2"/>
        <w:gridCol w:w="13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\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показатели эффективности деятельности учреждения (руководител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Руководитель муниципального учреждения___________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тветственный исполнитель (ФИО, контактный телефон)_______________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Информация, содержащаяся в докладе, должна быть максимально полной, носить объективный характер и содержать описание проведенной работы по достижению каждого показателя, подтвержденного соответствующими расчетами. В случае снижения (увеличения) показателей необходимо указать причины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Решение о выплате за интенсивность и высокие результаты работы оформляется распоряжением администрации муниципального район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 Премиальные выплаты по итогам работы устанавливаются руководителю учреждения за месяц, квартал, год (далее - отчетный период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ремиальные выплаты по итогам работы не носят обязательный характер и производятся при условии премирования большинства работников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ри назначении премиальных выплат по итогам работы учитываются следующие факторы, характеризующие деятельность учреждения (руководителя)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) полнота и планомерность выполнения установленных годовых планов работы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) отсутствие обоснованных жалоб на деятельность учреждения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) целевое и эффективное использование полученных лимитов бюджетных назначений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) соблюдение сроков и порядка представления статистической, планово - отчетной и финансовой документации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) своевременность выполнения внеплановых (оперативных) заданий и поручений отдела коммунального хозяйства и транспорта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6) отсутствие нарушений правил техники безопасности, повлекших за собой причинение вреда здоровью работников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ремиальные выплаты по итогам работы руководителю учреждения не могут превышать 8 должностных окладов руководителя учреждения в год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Решение о выплате руководителю учреждения премиальных выплат по итогам работы принимает учредитель по письменному предоставлению начальника отдела коммунального хозяйства и транспорта, согласованному с куратором отрасли на основании оценки факторов, характеризующих деятельность  учреждения, и уровня премирования работников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ешение о выплате премии оформляется распоряжением администрации муниципального района. 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Стимулирующие выплаты исчисляются с учетом районного коэффициента и процентной надбавки за стаж работы в южных районах Дальнего Восток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4.12.2013 № 84</w:t>
        <w:tab/>
        <w:tab/>
        <w:tab/>
        <w:t xml:space="preserve">            с. Дубовое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б утверждении Перечня должностей муниципальной службы, учреждаемых в администрации Дубовского сельского поселения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оответствии с Федеральным законом от 02.03.2007 № 25-ФЗ «О муниципальной службе в Российской Федерации», законом Еврейской автономной области от 19.09.2006 № 756-ОЗ «О Реестре должностей муниципальной службы в Еврейской автономной области» и Уставом муниципального образования «Дубовское сельское поселение» администрация сельского поселения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Утвердить прилагаемый Перечень должностей муниципальной службы, учреждаемых в администрации Дубовского сельского поселения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Признать утратившим силу постановление администрации сельского поселения от 05.05.2012 № 53 « Об утверждении Перечня должностей муниципальной службы, учреждаемых в администрации Дубовского сельского поселения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. Настоящее постановление вступает в силу после дня его официального опубликования, но не ранее 01 января 2014 год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Глава администрации 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сельского поселения                                    Е.П. Карабаев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УТВЕРЖДЕН 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остановлением администрации сельского поселения 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24.12.2013 № 84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ЕРЕЧЕНЬ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должностей муниципальной службы,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учреждаемых в администрации Дубовского сельского поселения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главы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ший специалист 1 разряда по управлению муниципальным имуществом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ший специалист 1 разряда по организационной работе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ший специалист 1 разряда по бухгалтерскому учету и отчетности – главный бухгалтер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лад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1 разряда – бухгалтер – кассир администрации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23.12.2013 № 136</w:t>
        <w:tab/>
        <w:tab/>
        <w:tab/>
        <w:t xml:space="preserve">           с. Птичник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б утверждении персонального состава комиссии по предупреждению и ликвидации чрезвычайных ситуаций и обеспечению пожарной безопасности Птичнинского сельского поселения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Птичнинское сельское поселение» Биробиджанского муниципального района Еврейской автономной области, администрация сельского поселения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Утвердить персональный состав комиссии по предупреждению и ликвидации чрезвычайных ситуаций и обеспечению пожарной безопасности Птичнинского сельского поселе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Признать утратившим силу постановление администрации сельского поселения от 11.02.2013 № 15 «Об утверждении персонального состава комиссии по предупреждению и ликвидации чрезвычайных ситуаций и обеспечению пожарной безопасности Птичнинского сельского поселения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Контроль за исполнением настоящего постановления возложить на заместителя главы администрации сельского поселения Масловскую Л.Ю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Глава администрации 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сельского поселения                                      Е.К. Штанько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УТВЕРЖДЕН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остановлением 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администрации 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23.12.2013 № 136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Состав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комиссии по предупреждению и ликвидации чрезвычайных ситуаций и обеспечению пожарной безопасности Птичнинского сельского поселения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дседатель комиссии - Масловская Лариса Юрьевна – заместитель </w:t>
        <w:tab/>
        <w:t>главы администрации сельского поселения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меститель председателя комиссии - </w:t>
        <w:tab/>
        <w:t>Палачева Валентина Филипповна – старший специалист 1 разряда по вопросам сельского хозяйства, земельному контролю администрации сельского поселения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лены комиссии: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стапчук Юрий Николаевич – заведующий фельдшерско-акушерским пунктом с. Птичник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авлова Любовь Алексеевна – директор МОУ СОШ с. Птичник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Сучкова Людмила Тимофеевна – старший специалист 1 разряда по организационной работе сел Кирга и Раздольное администрации сельского поселения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Духовников Анатолий Александрович – мастер по вопросам ЖКХ администрации сельского поселения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Ковалева Светлана Дмитриевна – исполнительный директор ООО «Птичник ЖКХ»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Шестопалова Лариса Владимировна – директор МКУ ДК с. Птичник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23.12.2013 №135</w:t>
        <w:tab/>
        <w:tab/>
        <w:tab/>
        <w:t xml:space="preserve">           с. Птичник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 назначении лица, уполномоченного на решение задач в области гражданской обороны на территор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12.02.1998 № 28-ФЗ «О гражданской обороне», Постановлением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администрация сельского поселения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Утвердить Положение об уполномоченном на решение задач в области гражданской обороны н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Назначить заместителя главы администрации сельского поселения Масловскую Л.Ю. лицом, уполномоченным на решение задач в области гражданской обороны н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Признать утратившим силу постановление администрации сельского поселения от 08.02.2012 № 19 «О назначении лица, уполномоченного на решение задач в области гражданской обороны, предупреждению и ликвидации чрезвычайных ситуаций и обеспечению пожарной безопасности на территории МО «Птичнинское сельское поселение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Глава администрации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сельского поселения</w:t>
        <w:tab/>
        <w:tab/>
        <w:tab/>
        <w:t xml:space="preserve">      Е.К. Штанько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УТВЕРЖДЕНО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23.12.2013 № 135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ЛОЖЕНИЕ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об уполномоченном на решение задач в области гражданской обороны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на территории муниципального образования «Птичнинское сельское поселение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Настоящее Положение об уполномоченном на решение задач в области гражданской обороны на территории муниципального образования «Птичнинское сельское поселение» разработано в соответствии с Постановлением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Уполномоченный на решение задач в области гражданской обороны на территории муниципального образования «Птичнинское сельское поселение» предназначен для реализации задач в области гражданской обороны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своей деятельности уполномоченный по гражданской обороне руководствуется законодательными и иными нормативными правовыми актами Российской Федерации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Основными задачами уполномоченного на решение задач в области гражданской обороны являются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рганизация планирования и проведения мероприятий по гражданской обороне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рганизация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рганизация планирования и проведения мероприятий по поддержанию устойчивого функционирования организаций в военное время и в условиях ЧС природного и техногенного характера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рганизация взаимодействия с руководством районного звена областной подсистемы единой государственной системы предупреждения и ликвидации ЧС и руководителями предприятий, организаций и учреждений, находящихся на территории сельского поселе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 В соответствии с основными задачами и предъявляемыми законодательством Российской Федерации требованиями в области гражданской обороны уполномоченный на решение задач в области гражданской обороны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рганизует разработку, уточнение и корректировку планов гражданской обороны и плана действий в ЧС природного и техногенного характера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планирует и организует эвакуационные мероприятия, а также заблаговременную подготовку безопасных районов и производственной базы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разрабатывает проекты документов, регламентирующих работу в области гражданской обороны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ведет учет выполняемых мероприятий в области гражданской обороны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рганизует прием сигналов гражданской обороны и доведение их до руководящего состава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рганизует оповещение работников предприят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планирует и организует подготовку по гражданской обороне руководящего состава предприятия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рганизует обучение работников предприятия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планирует и организует проведение тренировок по гражданской обороне, защите работников в ЧС природного и техногенного характера, при возникновении пожара в здании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рганизуе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представляет организацию во всех государственных и других организациях по вопросам гражданской обороны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. На должность уполномоченного на решение задач в области гражданской обороны назначается лицо, имеющие соответствующую подготовку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Биробиджанского муниципальный район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РАСПОРЯЖЕНИЕ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20.12.2013 № 70</w:t>
        <w:tab/>
        <w:tab/>
        <w:tab/>
        <w:t xml:space="preserve">         с. Найфельд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б установлении предельного уровня соотношения средней заработной платы руководителя Муниципального казенного учреждения «Поселенческий Дом культуры села Найфельд» муниципального образования «Найфельдское сельское поселение» Биробиджанского муниципального района, функции и полномочия учредителя которого осуществляет администрация Найфельдского сельского поселения Биробиджанского муниципального района Еврейской автономной области, и средней заработной  платы работников возглавляемого им муниципального учреждения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На основании постановления администрации сельского поселения от 25.10.2010 №30 « Об утверждении Положения «Об оплате труда работников муниципального учреждения культуры муниципального образования «Найфельдское сельское поселение»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Установить предельный уровень соотношения средней заработной платы руководителя Муниципального казенного учреждения «Поселенческий Дом культуры села Найфельд» муниципального образования «Найфельдское сельское поселение» Биробиджанского муниципального района , функции и полномочия учредителя которого осуществляет администрация Найфельдского сельского поселения Биробиджанского муниципального района Еврейской автономной области , и средней заработной платы работников возглавляемого им муниципального учреждения в кратности 4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Настоящее распоряжение вступает в силу со дня его официального опубликования, но не ранее 1 января 2014 года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Глава сельского поселения</w:t>
        <w:tab/>
        <w:tab/>
        <w:t xml:space="preserve">        Н.А. Язвенко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b/>
          <w:sz w:val="19"/>
          <w:szCs w:val="19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31 декабря 2013 года.</w:t>
      </w:r>
    </w:p>
    <w:p>
      <w:pPr>
        <w:pStyle w:val="Normal"/>
        <w:ind w:firstLine="39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9"/>
          <w:szCs w:val="19"/>
        </w:rPr>
        <w:t xml:space="preserve">Время подписания в печать – 15:30    25.12.2013 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12:00Z</dcterms:created>
  <dc:creator>Demo</dc:creator>
  <dc:description/>
  <dc:language>en-US</dc:language>
  <cp:lastModifiedBy>User</cp:lastModifiedBy>
  <cp:lastPrinted>2012-12-17T10:09:00Z</cp:lastPrinted>
  <dcterms:modified xsi:type="dcterms:W3CDTF">2013-12-29T21:12:00Z</dcterms:modified>
  <cp:revision>2</cp:revision>
  <dc:subject/>
  <dc:title/>
</cp:coreProperties>
</file>