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3 г. № 2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4.12.2013 №  16</w:t>
        <w:tab/>
        <w:tab/>
        <w:tab/>
        <w:tab/>
        <w:tab/>
        <w:t xml:space="preserve">    с.Дубовое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 внесении дополнений и изменений в решение Собрания депутатов от 24.12.2012  № 262 «О бюджете Дубовского сельского поселения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4.12.2012  № 262 «О бюджете Дубовского сельского поселения Биробиджанского муниципального района Еврейской автономной области на 2013 год и на плановый период 2014 и 2015 годов» следующие дополнения и изменения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решения 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Утвердить основные характеристики и иные показатели бюджета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 на 2013 год»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прогнозируемый общий объем доходов бюджета сельского поселения в сумме  9299779 рублей  16 копеек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бщий объем расходов бюджета сельского поселения в сумме 9308027 рублей 87 копеек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фицит бюджета сельского поселения в сумме 8248 рублей 71 копей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Утвердить в ново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сельского поселения согласно Приложению 1 к настоящему решению Собрания депута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ступление доходов в бюджет сельского поселения  на 2013 год согласно Приложению 4 к настоящему решению Собрания депутатов сельского посел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ведомственную структуру расходов бюджета сельского поселения  на 2013 год согласно Приложению 5 к настоящему решению Собрания депутатов сельского посел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пределение бюджетных ассигнований по разделам  и подразделам, целевым статьям и видам расходов бюджета сельского поселения  в 2013 году согласно Приложению 6 к настоящему решению Собрания депутатов сельского посел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 Опубликовать настоящее решение в средствах массовой информаци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  №  1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   Дубовского сельского поселения Биробиджанского МР ЕАО на 2013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35"/>
        <w:gridCol w:w="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</w:t>
            </w: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а источника финансирования дефицито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, кода классификации операций сектора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ого управления, относящихся к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ам финансирования дефицито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Сумма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(тыс.рублей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0 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8,7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8,7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9299779,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9299779,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9299779,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8027,8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0"/>
                <w:szCs w:val="10"/>
              </w:rPr>
              <w:t>614 01 05 02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8027,8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0"/>
                <w:szCs w:val="10"/>
              </w:rPr>
              <w:t xml:space="preserve">9308027,8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12.2013   №  1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рогнозируемое поступление доходов в бюджет Дубовского сельского поселения  Биробиджанского муниципального района ЕАО в  2013 году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9299779,16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57"/>
        <w:gridCol w:w="2835"/>
        <w:gridCol w:w="714"/>
      </w:tblGrid>
      <w:tr>
        <w:trPr>
          <w:trHeight w:val="60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0 00000 00 0000 000  НАЛОГОВЫЕ И НЕНАЛОГОВЫЕ ДО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0279,16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0000 00 0000 000  НАЛОГИ НА ПРИБЫЛЬ, ДО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05152,00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00 01 0000 110 Налог на доходы физических ли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>505152,00</w:t>
            </w:r>
          </w:p>
        </w:tc>
      </w:tr>
      <w:tr>
        <w:trPr>
          <w:trHeight w:val="555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152,00</w:t>
            </w:r>
          </w:p>
        </w:tc>
      </w:tr>
      <w:tr>
        <w:trPr>
          <w:trHeight w:val="675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30 01 0000 110 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40 01 0000 110 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5 00000 00 0000 000  НАЛОГИ НА СОВОКУПНЫЙ ДОХ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18,66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105 03000 00 0000 110 Единый сельскохозяйственный налог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18,66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50301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8,66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50302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0000 00 0000 000  НАЛОГИ НА ИМУЩЕ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251,18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1000 00 0000 000  Налог на имущество физических ли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43,11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10301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3,11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00 00 0000 110  Земельный нало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408,07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408,07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601310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08,07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60231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9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9040000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9040531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</w:t>
            </w: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>163373,82</w:t>
            </w:r>
          </w:p>
        </w:tc>
      </w:tr>
      <w:tr>
        <w:trPr>
          <w:trHeight w:val="262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373,82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>106221,05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11050131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106221,05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152,77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11050351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52,77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3 00000 00 0000 00 Доходы от оказания платных услуг (работ)  и компенсации затрат государ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505,00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3 01000 00 0000 00  Доходы от оказания платных услуг (работ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505,00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3 01995 10 0000 130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505,00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3 02995 10 0000 1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 доходы от компенсации затрат бюджетов поселе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828,5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2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205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2053 10 0000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2053 10 0000 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205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6000 0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3,50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6013 1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3,50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0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9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0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90050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0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7 05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0 00000 00 0000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69500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>8369500</w:t>
            </w:r>
          </w:p>
        </w:tc>
      </w:tr>
      <w:tr>
        <w:trPr>
          <w:trHeight w:val="255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>7801000</w:t>
            </w:r>
          </w:p>
        </w:tc>
      </w:tr>
      <w:tr>
        <w:trPr>
          <w:trHeight w:val="255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77000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1100000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7000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3100000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4000</w:t>
            </w:r>
          </w:p>
        </w:tc>
      </w:tr>
      <w:tr>
        <w:trPr>
          <w:trHeight w:val="255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100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2999 00 0000 151 Прочие субсидии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100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0202999 10 0000 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>490100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>78400,00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>71100,00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20203015100000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>71100,00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</w:t>
            </w:r>
            <w:r>
              <w:rPr>
                <w:bCs/>
                <w:sz w:val="10"/>
                <w:szCs w:val="10"/>
              </w:rPr>
              <w:t>7300,00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20203024100000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</w:t>
            </w:r>
            <w:r>
              <w:rPr>
                <w:bCs/>
                <w:sz w:val="10"/>
                <w:szCs w:val="10"/>
              </w:rPr>
              <w:t>7300,00</w:t>
            </w:r>
          </w:p>
        </w:tc>
      </w:tr>
      <w:tr>
        <w:trPr>
          <w:trHeight w:val="6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</w:p>
        </w:tc>
      </w:tr>
      <w:tr>
        <w:trPr>
          <w:trHeight w:val="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99779,1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10"/>
          <w:szCs w:val="10"/>
        </w:rPr>
        <w:t>Приложение № 5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24.12.2013 № 16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t>Ведомственная структура расходов бюджета Дубовского сельского поселения Биробиджанского муниципального района ЕАО на 2013 год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028"/>
        <w:gridCol w:w="525"/>
        <w:gridCol w:w="496"/>
        <w:gridCol w:w="616"/>
        <w:gridCol w:w="589"/>
        <w:gridCol w:w="691"/>
      </w:tblGrid>
      <w:tr>
        <w:trPr>
          <w:trHeight w:val="4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08027,87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9308027,87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24546,47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1898,0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1898,0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1898,0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1898,0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706,2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706,2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706,2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706,2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>3092318,71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>3092318,71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</w:t>
            </w:r>
            <w:r>
              <w:rPr>
                <w:bCs/>
                <w:sz w:val="10"/>
                <w:szCs w:val="10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муниципальных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445,93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782,25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муниципальных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20902,97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 прочих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97,16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790,4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790,4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623,48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и референдум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623,48</w:t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и референдумов в законодательные (представительные) органы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.00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4700</w:t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.00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4700</w:t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20.02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923,48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</w:t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 и страховые взн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952,06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7,9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54,7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.00.00        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54,7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родного и техногенного характе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1154,7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54,7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муниципальных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</w:t>
            </w:r>
            <w:r>
              <w:rPr>
                <w:bCs/>
                <w:i/>
                <w:iCs/>
                <w:sz w:val="10"/>
                <w:szCs w:val="10"/>
              </w:rPr>
              <w:t xml:space="preserve">77025,99                        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 </w:t>
            </w:r>
            <w:r>
              <w:rPr>
                <w:bCs/>
                <w:i/>
                <w:iCs/>
                <w:sz w:val="10"/>
                <w:szCs w:val="10"/>
              </w:rPr>
              <w:t>8240,6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 </w:t>
            </w:r>
            <w:r>
              <w:rPr>
                <w:bCs/>
                <w:i/>
                <w:iCs/>
                <w:sz w:val="10"/>
                <w:szCs w:val="10"/>
              </w:rPr>
              <w:t>8240,6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  </w:t>
            </w:r>
            <w:r>
              <w:rPr>
                <w:bCs/>
                <w:i/>
                <w:iCs/>
                <w:sz w:val="10"/>
                <w:szCs w:val="10"/>
              </w:rPr>
              <w:t>8240,6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муниципальных 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785,39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77,39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</w:t>
            </w: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77,39</w:t>
            </w:r>
          </w:p>
        </w:tc>
      </w:tr>
      <w:tr>
        <w:trPr>
          <w:trHeight w:val="271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37444                 </w:t>
            </w:r>
          </w:p>
        </w:tc>
      </w:tr>
      <w:tr>
        <w:trPr>
          <w:trHeight w:val="213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7444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елен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</w:t>
            </w: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</w:t>
            </w: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1106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 для муниципальных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</w:t>
            </w: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6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</w:t>
            </w:r>
            <w:r>
              <w:rPr>
                <w:bCs/>
                <w:i/>
                <w:iCs/>
                <w:sz w:val="10"/>
                <w:szCs w:val="10"/>
              </w:rPr>
              <w:t>4112398,2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12398,2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,  дома культуры и другие учреждения культур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</w:t>
            </w:r>
            <w:r>
              <w:rPr>
                <w:bCs/>
                <w:sz w:val="10"/>
                <w:szCs w:val="10"/>
              </w:rPr>
              <w:t>3210071,50</w:t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</w:t>
            </w:r>
            <w:r>
              <w:rPr>
                <w:bCs/>
                <w:sz w:val="10"/>
                <w:szCs w:val="10"/>
              </w:rPr>
              <w:t>3210071,5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73042,98</w:t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>15151,2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1148762,16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01,06</w:t>
            </w:r>
          </w:p>
        </w:tc>
      </w:tr>
      <w:tr>
        <w:trPr>
          <w:trHeight w:val="214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>39314,10</w:t>
            </w:r>
          </w:p>
        </w:tc>
      </w:tr>
      <w:tr>
        <w:trPr>
          <w:trHeight w:val="179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>13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14,1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526,81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526,81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432,2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094,61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 культуры и кинематограф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799,93                  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в сфере культуры и кинематограф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54799,93                                   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99,93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дравоохран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8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8</w:t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0.99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8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0.99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8</w:t>
            </w:r>
          </w:p>
        </w:tc>
      </w:tr>
      <w:tr>
        <w:trPr>
          <w:trHeight w:val="70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39,91</w:t>
            </w:r>
          </w:p>
        </w:tc>
      </w:tr>
      <w:tr>
        <w:trPr>
          <w:trHeight w:val="70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39,91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39,91</w:t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39,91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>11539,91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</w:t>
            </w: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.97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</w:t>
            </w:r>
            <w:r>
              <w:rPr>
                <w:bCs/>
                <w:i/>
                <w:iCs/>
                <w:sz w:val="10"/>
                <w:szCs w:val="10"/>
              </w:rPr>
              <w:t xml:space="preserve">168504,56           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168504,56                  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504,56</w:t>
            </w:r>
          </w:p>
        </w:tc>
      </w:tr>
      <w:tr>
        <w:trPr>
          <w:trHeight w:val="795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504,56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504,56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08027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   №  1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 расходов  классификации  расходов  бюджета  Дубовского  сельского 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АО на 2013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09"/>
        <w:gridCol w:w="709"/>
        <w:gridCol w:w="567"/>
        <w:gridCol w:w="747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 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4546,4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1898,0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1898,0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1898,0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1898,0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706,2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706,2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706,2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706,2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2318,7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2318,7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5445,9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82,2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902,9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7,1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 за сче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90,4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90,4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623,4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623,4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ндум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7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7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2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23,4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52,0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7,9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4,7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4,7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4,7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4,7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25,9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0,6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0,6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0,6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85,3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7,3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7,3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4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4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 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6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6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2398,2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2398,2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 и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0071,5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210071,5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042,9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 –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1,2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762,1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01,0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14,1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14,1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526,8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526,8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432,2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 государственных  муниципаль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094,6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99,9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99,9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99,9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39,9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39,9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39,9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39,9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39,9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04,5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04,5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04,5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04,5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04,5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8027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12.2013 № 85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сельского поселения от 22.10.2013 № 68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иведения нормативных правовых актов администрации сельского поселения в соответствие с федеральным и областным законодательством,  Уставом муниципального образования «Дубов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сельского поселения от 22.10.2013 № 68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муниципального образования «Дубовское сельское поселение» Биробиджанского муниципального района Еврейской автономной области» (далее – постановление администрации)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Пункт 5 постановления администрации изложить в следующей редакции: «5. Настоящее постановление вступает в силу после дня его официального опубликования.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нести в 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муниципального образования «Дубовское сельское поселение», утвержденное постановлением администрации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ункт 2 раздела V «Оформление результатов проверки»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В разделе VI «Обжалование действий должностных лиц, осуществляющих ведомственный контроль» слова «к главе сельского поселения» заменить словами «к руководителю органа, осуществляющего ведомственный контроль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опубликовать в «Межмуниципальном информационном бюллетене» Биробиджанск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12.2013 № 1450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состава согласительной комиссии по вопросам выплат на капитальный ремонт пострадавшего в результате наводнения жилья, приобретение и строительство жилья взамен утраченного на территории  Биробиджанского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ротоколом правительственной комиссии по ликвидации последствий крупномасштабного наводнения на территории Еврейской автономной области от 16.12.2013 № 10, администрация муниципального рай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 согласительную комиссию по вопросам выплат на капитальный ремонт пострадавшего в результате наводнения жилья, приобретение и строительство жилья взамен утраченного на территории  Биробиджанского муниципального района в следующем сост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рдашев Алексей Евгеньевич – исполняющий обязанности главы администрации муниципального района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ролов Сергей Тимофеевич – заместитель главы администрации, председатель комитета по управлению муниципальным имуществом, заместитель председателя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ст Наталья Георгиевна – главный специалист-эксперт организационно-контрольного отдела администрации муниципального района, секретарь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уряк Ольга Евгеньевна – начальник финансового отдела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урский Максим Алексеевич – начальник отдела юридического и правового обеспечения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ескова Елена Владимировна – начальник отдела коммунального хозяйства и транспорта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репов Роман Валерьевич – начальник организационно-контрольного отдел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лик Игорь Сергеевич – глава Надеждинского сельского поселения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кулина Елена Викторовна  – начальник отдела архитектуры и градостроительства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упикова Людмила Петровна – заместитель главы администрации муниципального района по социальным вопрос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стоящее постановление опубликовать в средствах массовой информаци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полняющий обязанности главы администрации муниципального района </w:t>
        <w:tab/>
        <w:t xml:space="preserve">  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12.2013 № 1452</w:t>
        <w:tab/>
        <w:tab/>
        <w:tab/>
        <w:tab/>
        <w:tab/>
        <w:t xml:space="preserve">    г. 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ложение о порядке и условиях введения отраслевых систем оплаты труда работников муниципальных учреждений муниципального образования «Биробиджанский муниципальный район» Еврейской автономной области, утвержденное постановлением администрации муниципального района от 27.10.2010 № 107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 порядке и условиях введения отраслевых систем оплаты труда работников муниципальных учреждений муниципального образования «Биробиджанский муниципальный район» Еврейской автономной области, утвержденное  постановлением администрации муниципального района от 27.10.2010 № 1070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4.2 раздела 4 «Порядок установления выплат стимулирующего характера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.2. Виды выплат стимулирующего характера, их предельные размеры устанавливаются отраслевыми положениями по оплате труда в соответствии с вышеприведенным перечнем видов выплат стимулирующе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реждения принимают решения о введении стимулирующих выплат в пределах перечня видов стимулирующих выплат, предусмотренных отраслевыми положениями по оплате труда, и в пределах фонда оплаты тр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латы за интенсивность и высокие результаты работы и (или) выплаты за качество выполняемых работ производятся ежемесячно по результатам труда и качества оказываемых муниципальных услуг. Показатели и критерии оценки эффективности деятельности работника для назначения выплаты за интенсивность и высокие результаты работы и (или) выплаты за качество выполняемых работ, а также размер данных стимулирующих выплат конкретизируются в трудовом договоре работни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 утверждаются примерные показатели эффективности деятельности по основным категориям работников и критерии их оцен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миальные выплаты по итогам работы не носят обязательный характер, производятся из экономии фонда оплаты труда, оставшейся после распределения иных стимулирующих выплат, при выполнении работником условий премирова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разделе 5 «Порядок оплаты труда руководителей муниципальных учреждений, их заместителей и главных бухгалтеров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ы 5.8 и 5.9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8. К видам выплат стимулирующего характера руководителей учреждений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ыплаты за интенсивность и высокие результаты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емиальные выплаты по итогам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доплата за звание (за почетное звание, ученую степень, нагрудный знак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иды выплат стимулирующего характера, их предельные размеры для руководителя учреждения устанавливаются отраслевыми положениями по оплате труда в соответствии с вышеприведенным перечнем видов выплат стимулирующе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осуществления выплат стимулирующего характера руководителя учреждения устанавливается постановление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латы за интенсивность и высокие результаты работы производятся ежемесячно по результатам выполнения руководителем учреждения установленных показателей эффективности деятельности учреждения (руковод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р стимулирующих выплат, показатели и критерии оценки эффективности деятельности учреждения (руководителя) конкретизируются в трудовом договоре руководителя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миальные выплаты по итогам работы руководителю учреждения не носят обязательный характер, производятся при условии премирования большинства работников учреждения и не могут превышать 8 должностных окладов руководителя учреждения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лата стимулирующих выплат руководителю учреждения производится  на основании распоряжения 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латы стимулирующего характера руководителю учреждения со среднесписочной численностью работников до 50 человек включительно не могут превышать 5 процентов от фонда оплаты труда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латы стимулирующего характера руководителю учреждения со среднесписочной численностью работников более 50 человек не могут превышать 3 процентов от фонда оплаты труда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 Виды выплат стимулирующего характера, показатели, размеры и условия стимулирования труда заместителя руководителя и главного бухгалтера учреждения устанавливаются коллективным договором, локальным нормативным актом учреждения, согласованным с отделами и заместителями главы  администрации муниципального района, которые курируют данные учреждения, в соответствии с перечнем видов стимулирующих выплат, установленных отраслевым положением по оплате труда для руководителя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латы за интенсивность и высокие результаты работы заместителю руководителя и главному бухгалтеру учреждения производятся ежемесячно по результатам выполнения установленных отдельных показателей эффективности деятельности учреждения (руководителя) и результатов тр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р стимулирующих выплат, показатели и критерии оценки эффективности деятельности учреждения (руководителя) и результатов труда конкретизируются в трудовом договоре заместителя руководителя и главного бухгалтера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ры производимых стимулирующих выплат заместителю руководителя, главному бухгалтеру учреждения не могут превышать размеры стимулирующих выплат руководителя учреждения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ы 5.10 и 5.11 признать утратившими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со дня его официального опубликования, но не ранее 1 янва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полняющий обязанности главы администрации муниципального района </w:t>
        <w:tab/>
        <w:t xml:space="preserve">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12.2013 № 1455</w:t>
        <w:tab/>
        <w:tab/>
        <w:tab/>
        <w:tab/>
        <w:tab/>
        <w:t xml:space="preserve">   г. 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рядке исчисления средней заработной платы руководителя муниципального учреждения и средней заработной платы работников возглавляемого им муниципального учреж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ом 5.1 раздела 5 «Порядок оплаты труда руководителей муниципальных учреждений, их заместителей и главных бухгалтеров» Положения о порядке и условиях введения отраслевых систем оплаты труда работников муниципальных учреждений муниципального образования «Биробиджанский муниципальный район» Еврейской автономной области, утвержденного постановлением администрации муниципального района от 27.10.2010 № 1070 «О порядке и условиях введения отраслевых систем оплаты труда работников муниципальных учреждений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ый Порядок исчисления средней заработной платы руководителя муниципального  учреждения и средней заработной платы работников возглавляемого им муниципального учрежд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, но не ранее 1 янва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сполняющий обязанности главы администрации муниципального района</w:t>
        <w:tab/>
        <w:t xml:space="preserve">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3 № 145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исчисления средней заработной платы руководителя муниципального учреждения и средней заработной платы работников возглавляемого им муниципального учрежд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Настоящий Порядок устанавливает правила исчисления средней заработной платы руководителя муниципального учреждения (далее - учреждение) и средней заработной платы работников возглавляемого им учреждения в целях соблюдения предельного уровня соотношения средней заработной платы руководителя учреждения и средней заработной платы работников возглавляемого им учреждения за отчетный год, установленного постановлением администрации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Расчет средней заработной платы руководителя учреждения осуществляется по итогам первого квартала, первого полугодия, 9 месяцев и 12 месяцев текуще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редней заработной платы руководителя учреждения производится согласно указаниям по заполнению форм федерального статистического наблюдения № П-4 «Сведения о численности, заработной плате и движении работников», утвержденным приказом Росст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этом оплата труда в порядке внутреннего совместительства по иной должности, доплаты за совмещение профессий (должностей), расширении зон обслуживания, увеличение объема выполняемых работ в расчете средней заработной платы руководителя не учитываютс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Расчет средней заработной платы работников учреждения осуществляется за календарный год, предшествующий году установления размера заработной платы руковод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редней заработной платы работников учреждения производится путем деления фонда начисленной заработной платы работников списочного состава (без фонда заработной платы внешних совместителей и фонда заработной платы по договорам гражданско-правового характера с лицами, не являющимися работниками учреждений) на среднесписочную численность работников (без внешних совместителей и работающих по договорам гражданско-правового характера) и на 12 месяцев.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, а также вознаграждения по договорам гражданско-правового характера, заключенным работниками списочного состава со своим учрежд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редней заработной платы работников учреждения производится согласно указаниям по заполнению форм федерального статистического наблюдения № П-4 «Сведения о численности, заработной плате и движении работников», утвержденным приказом Росст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счет средней заработной платы работников входит фонд начисленной заработной платы руководителя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12.2013 № 1458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рядка организации бесплатных перевозок между поселениями обучающихся муниципальных образовательных организаций, реализующих основные общеобразовательные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совершенствования бесплатных перевозок  между поселениями обучающихся муниципальных образовательных организаций, реализующих основные общеобразовательные программы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орядок организации бесплатных перевозок между поселениями обучающихся муниципальных образовательных организаций, реализующих основные общеобразовательные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муниципального района от 20.12.2010 № 1262 «Об утверждении Порядка осуществления школьных перевозок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начальника отдела образования администрации муниципального района Т.В. Тес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Исполняющий обязанности главы администрации муниципального района </w:t>
        <w:tab/>
        <w:t xml:space="preserve"> 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3 № 145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рганизации бесплатных перевозок между поселениями обучающихся муниципальных образовательных организаций, реализующих основные общеобразовательные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й Порядок определяет основные требования к организации специальных (школьных) перевозок обучающихся муниципальных общеобразовательных организаций на территории Биробиджанского муниципального района (далее - Порядок), а также основные требования по повышению безопасности дорожного движения и обеспечению прав и законных интересов обучающихся и их родителей (законных представителей) при осуществлении бесплатных перевозок между поселениями обучающихся муниципальных образовательных организаций, реализующих основные общеобразовательные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перевозкам школьников относятся доставка обучающихся в образовательные организации, развоз обучающихся по окончании занятий (организованных мероприятий), перевозки школьников при организации туристических, экскурсионных, развлекательных, спортивных и иных культурно-массов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ий Порядок разработан в соответствии с Федеральным Законом «Об образовании в Российской Федерации», Федеральным законом «О безопасности дорожного движения», действующим законодательством в области безопасности дорожного дви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мпетенция и ответственность образовательных организаций, Отдела образования в части материально-технического обеспечения организации школьных перевозок определяются Федеральным Законом «Об образовании в Российской Федерации», иными нормативными правовыми актами, а также уставами и локальными актами образовательных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тветственность лиц, организующих и (или) осуществляющих перевоз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а, организующие и (или) осуществляющие школьные перевозки, несут в установленном законодательством Российской Федерации порядке ответственность за жизнь и здоровье обучающихся, перевозимых автобусом, а также за нарушение их прав и своб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бразовательные организации,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перевозок, организуют школьные перевозки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бязанности руководителя образовательной организации, организующего регулярные перевозки школьников самостоятельно, по обеспечению безопасности дорожного дви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ь образовательной организации при организации перевозок школьников обязан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оответствии с установленным порядком открывать автобусные маршруты перевоз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лять и утверждать на каждый маршрут регулярных школьных    перевозок его паспорт и схему, а также расписание движения по маршрут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гласовывать с родителями (законными представителями) обучающихся условия организации перевозок и сопровождения детей, в том числе от места жительства до места остановки школьного автобуса и от места остановки школьного автобуса до места жительства при перевозке обучающихся по окончании занятий (организованных мероприяти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тверждать список обучающихся, пользующихся перевозками с указанием их места жительства и автобусных остановок, на которых они садя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ив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бор сопровождающих из числа работников образовательной организации (далее - сопровождающие) и их инструктаж по вопросам безопасности движения и правилам оказания первой медицинской помощ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ответствие квалификации водителей автобусов, осуществляющих школьные перевозки, требованиям, закрепленным действующими нормативными правовыми актами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предрейсовых и послерейсовых медицинских осмотров водителей автобу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квалификации водителей, осуществляющих перевозки школьни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государственного технического осмотра, технического обслуживания и ремонта автобусов в порядке и сроки, которые определены действующими норматив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кращение автобусного движения в случаях, предусмотренных действующими правовыми актами, и в соответствии со своими полномоч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иных полномочий и соблюдение требований, предусмотренных действующими нормативными правовыми актами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одвоз обучающихся, проживающих на территории сельских поселений, где отсутствуют общеобразовательные организации, в образовательные организации района и города Биробиджана осуществляется Перевозчиком – организацией, осуществляющей перевозку школьников, а также решающей организационные вопросы, связанные с обеспечением безопасности перевозок школьников на основании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 Договор о перевозке школьников заключается между организацией, осуществляющей подвоз (Перевозчиком), и Отделом образования администрации Биробиджанского муниципального района или общеобразовательной организацией (Заказчико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Контроль за соблюдением настоящего Порядка осуществляется Отделом образования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Обязанности Перевозчи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возчик обязан обеспечив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перевозок школьников с 01 сентября по 30 июня, исключая воскресенье, каникулярные и праздничные дн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ответствие квалификации водителей автобусов, осуществляющих перевозки школьников, требованиям, закрепленным действующими нормативными правовыми актами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предрейсовых и послерейсовых медицинских осмотров водителей автобу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квалификации водителей, осуществляющих школьные перевоз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государственного технического осмотра, технического обслуживания и ремонта автобусов в порядке и сроки, которые определены действующими норматив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кращение автобусного движения в случаях, предусмотренных действующими правовыми актами, и в соответствии со своими полномоч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иных полномочий и соблюдение требований, предусмотренных действующими нормативными правовыми актами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Подвоз обучающихся осуществляется по проездным билет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Проездной билет выдается обучающимся, фактически проживающим и имеющим регистрацию места жительства на территории сельских поселений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Проездной билет выдается обучающимся на период с 01 сентября по 30 ию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Выдачу проездных билетов производит Отдел образования  администрации Биробиджанского муниципального района и общеобразовательная организац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Для получения проездного билета обучающийся предоставляет справку с места жительства о регистрации и проживании, справку об обучении в общеобразовательном учреж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Ответственность лиц, организующих перевозки де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образования администрации муниципального района несет ответственнос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своевременное обеспечение муниципальных образовательных организаций, осуществляющих перевозку школьников самостоятельно, финансовыми средствами на приобретение горюче-смазочных материалов, проведение работ по техническому обслуживанию и ремонту школьных автобу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ь образовательной организации, осуществляющий перевозку школьников самостоятельно, несет ответственность за неукоснительное выполнение обязанностей по обеспечению безопасности дорожного движения, определенных настоящим Поряд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возчик, осуществляющий перевозку школьников, несет ответственность  за своевременное и качественное выполнение договорных обязательств, определенных Договором с Отделом образования, общеобразовательными организациями об осуществлении перевозок школьников, неукоснительное выполнение обязанностей по обеспечению безопасности перевозок школьников в соответствии с настоящим Поряд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12.2013 № 1460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оздании муниципального бюджетного учреждения «Средняя общеобразовательная школа села Дубового» путем изменения типа существующего муниципального казенного учреждения «Средняя общеобразовательная школа села Дубового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здать муниципальное  бюджетное учреждение «Средняя общеобразовательная школа села Дубового» (далее - Учреждение) путем изменения типа существующего муниципального казенного  учреждения «Средняя общеобразовательная школа села Дубового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уководителю учреждения (Гурченко М.В.) осуществить мероприятия, связанные с созданием учреждения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митету по управлению муниципальным имуществом администрации Биробиджанского муниципального района (С.Т. Фролов) обеспечить закрепление за муниципальным бюджетным учреждением «Средняя общеобразовательная школа села  Дубового» имущества, находящегося в оперативном управлении существующего муниципального учреждения,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возложить на начальника отдела образования администрации муниципального района Т.В. Тес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сполняющий обязанности главы администрации  муниципального района</w:t>
        <w:tab/>
        <w:t xml:space="preserve">  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3 № 146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созданию муниципального бюджетного учреждения «Средняя общеобразовательная школа села Дубового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25"/>
        <w:gridCol w:w="22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№ </w:t>
            </w:r>
            <w:r>
              <w:rPr>
                <w:color w:val="333333"/>
                <w:sz w:val="10"/>
                <w:szCs w:val="1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Срок проведения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несение изменений в Устав учреждения, его экспертиза и утвержд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 течение 60 дней после принятия постановления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Регистрация изменений в налоговом орган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 течение 3-х рабочих дней после принятия постановления о внесении изменений в устав</w:t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Уведомление о регистрации изменений государственных внебюджетных фондов (ПФ, ФОМС, ФСС), Управления Федерального казначейства по Еврейской автономной обла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 течение 7 рабочих дней после регистрации изменений в налоговом органе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Изготовление новой печати учреж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 течение 30 рабочих дней после регистрации изменений в налоговом органе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Изготовление новой вывески учреж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 течение 30 рабочих дней после регистрации изменений в налоговом органе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несение изменений в локальные правовые ак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 течение 30 рабочих дней после регистрации изменений в налоговом органе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Составление плана финансово-хозяйственной деятельности учреж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 течение 60 дней после принятия постанов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12.2013 № 1461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 муниципального района от 02.08.2011 № 675 «Об утверждении  Положения о конкурсе на право обслуживания  муниципальных регулярных маршрутов пригородного и междугородного сообщения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следующие изменения в постановление администрации  муниципального района от 02.08.2011 № 675 «Об утверждении  Положения о конкурсе на право обслуживания  муниципальных регулярных маршрутов пригородного и междугородного сообщения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муниципальных регулярных маршрутов пригородного и междугородного сообщения, утвержденный пунктом 2 вышеуказанного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регулярных маршру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городного и междугородного сообщ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маршру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аршру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 – с. Желтый Яр (через автовокза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 – с. Найфельд (через автовокза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усская Поляна-с. Раздольное-с. Русская Поляна(через автовокза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 – с. Дубовое (через автовокза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- с. Раздольное  - с. Головино (через автовокза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 – с. Бирофельд – с. Алексеевка (через автовокзал)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муниципального района от 25.10.2012 № 982 «О внесении изменений в постановление администрации муниципального района от 02.08.2011 № 675  «Об утверждении  Положения о конкурсе на право обслуживания  муниципальных регулярных маршрутов пригородного и междугородного сообщ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ющий обязанности главы администрации муниципального района                           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b/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31 декабря 2013 года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20    25.12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50:00Z</dcterms:created>
  <dc:creator>Demo</dc:creator>
  <dc:description/>
  <dc:language>en-US</dc:language>
  <cp:lastModifiedBy>User</cp:lastModifiedBy>
  <cp:lastPrinted>2012-12-17T10:09:00Z</cp:lastPrinted>
  <dcterms:modified xsi:type="dcterms:W3CDTF">2013-12-30T00:50:00Z</dcterms:modified>
  <cp:revision>2</cp:revision>
  <dc:subject/>
  <dc:title/>
</cp:coreProperties>
</file>