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3 г. № 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220 от 24.12.2013; № 221 от 24.12.2013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 Биробиджанского муниципального района   на 2014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7"/>
        <w:gridCol w:w="567"/>
        <w:gridCol w:w="567"/>
        <w:gridCol w:w="567"/>
        <w:gridCol w:w="577"/>
      </w:tblGrid>
      <w:tr>
        <w:trPr>
          <w:trHeight w:val="42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7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7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172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498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09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09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59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1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1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1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4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88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06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675,9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6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6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6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3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80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3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3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3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6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6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699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2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2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2,6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58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58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6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6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6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,5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4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,7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3 718,9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7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№ 34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Биробиджанского муниципального района ЕАО на плановый период 2015 и 2016 год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26"/>
        <w:gridCol w:w="440"/>
        <w:gridCol w:w="536"/>
        <w:gridCol w:w="484"/>
        <w:gridCol w:w="589"/>
        <w:gridCol w:w="554"/>
      </w:tblGrid>
      <w:tr>
        <w:trPr>
          <w:trHeight w:val="240" w:hRule="atLeast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6</w:t>
            </w:r>
          </w:p>
        </w:tc>
      </w:tr>
      <w:tr>
        <w:trPr>
          <w:trHeight w:val="92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 933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 134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48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449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64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592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6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6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8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6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4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4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6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53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486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0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095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0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095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09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095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4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91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4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91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6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84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34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4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4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4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4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98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98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01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98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.01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98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.01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98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01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6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98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я за выслугу лет  муниципальным служащ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8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81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8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81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8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81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3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1 223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5 669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8 47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2 920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47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721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97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521,8</w:t>
            </w:r>
          </w:p>
        </w:tc>
      </w:tr>
      <w:tr>
        <w:trPr>
          <w:trHeight w:val="197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52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228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52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228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52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228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2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63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2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63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63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06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7 278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391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1 613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5 576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 067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 929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 067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 929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 067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 929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6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66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6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66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18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518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744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744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744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744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744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744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4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93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2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20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2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20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2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20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2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21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717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07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717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07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7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65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7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65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75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65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27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49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49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2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28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2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28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1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41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41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1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41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40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40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8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99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99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65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65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1 365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65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65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65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1</w:t>
            </w:r>
          </w:p>
        </w:tc>
      </w:tr>
      <w:tr>
        <w:trPr>
          <w:trHeight w:val="123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05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10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107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7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77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7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77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7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77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1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78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789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38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389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38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389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28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289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23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231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23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231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23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231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4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84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0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30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58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589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01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019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01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019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98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980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25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253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25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253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25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 253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0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09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0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09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65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65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09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86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27,8</w:t>
            </w:r>
          </w:p>
        </w:tc>
      </w:tr>
      <w:tr>
        <w:trPr>
          <w:trHeight w:val="43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72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90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808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09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09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09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09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59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59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9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91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9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91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9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91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9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4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4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99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79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698,3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31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216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85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35,7</w:t>
            </w:r>
          </w:p>
        </w:tc>
      </w:tr>
      <w:tr>
        <w:trPr>
          <w:trHeight w:val="138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9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9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9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2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3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99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8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30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3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33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3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33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3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33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1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6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1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6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99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9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2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2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2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2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2,6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8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8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7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76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7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76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7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76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,5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4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,7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bCs/>
                <w:i/>
                <w:iCs/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bCs/>
                <w:i/>
                <w:iCs/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bCs/>
                <w:i/>
                <w:iCs/>
                <w:color w:val="FFFFFF"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bCs/>
                <w:i/>
                <w:iCs/>
                <w:color w:val="FFFFFF"/>
                <w:sz w:val="8"/>
                <w:szCs w:val="8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1 694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5 221,2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Приложение № 8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24.12.2013 № 34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, группам и подгруппам видов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2"/>
        <w:gridCol w:w="536"/>
        <w:gridCol w:w="484"/>
        <w:gridCol w:w="480"/>
      </w:tblGrid>
      <w:tr>
        <w:trPr>
          <w:trHeight w:val="37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 118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81,9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43,3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1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38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642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6,5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6,5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8,3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6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4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4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6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 536,9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095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095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095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41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41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56,5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84,6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353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77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1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1,5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4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4,2</w:t>
            </w:r>
          </w:p>
        </w:tc>
      </w:tr>
      <w:tr>
        <w:trPr>
          <w:trHeight w:val="77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,5</w:t>
            </w:r>
          </w:p>
        </w:tc>
      </w:tr>
      <w:tr>
        <w:trPr>
          <w:trHeight w:val="249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3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25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,7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ведение выборов главы муниципального образ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00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96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03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36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227,8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8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8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50,0</w:t>
            </w:r>
          </w:p>
        </w:tc>
      </w:tr>
      <w:tr>
        <w:trPr>
          <w:trHeight w:val="61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99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601,1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1,3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40,6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6,4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31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04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8,4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5:40    24.12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1:00Z</dcterms:created>
  <dc:creator>Demo</dc:creator>
  <dc:description/>
  <dc:language>en-US</dc:language>
  <cp:lastModifiedBy>User</cp:lastModifiedBy>
  <cp:lastPrinted>2012-12-17T10:09:00Z</cp:lastPrinted>
  <dcterms:modified xsi:type="dcterms:W3CDTF">2013-12-27T05:01:00Z</dcterms:modified>
  <cp:revision>2</cp:revision>
  <dc:subject/>
  <dc:title/>
</cp:coreProperties>
</file>