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3 г. № 2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(Продолжение, начало в № 220 от 24.12.2013)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3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3  № 3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- органов государственной власти поступлений в бюджет Биробиджанского муниципального района  в 2014 году</w:t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67"/>
        <w:gridCol w:w="1134"/>
        <w:gridCol w:w="3178"/>
      </w:tblGrid>
      <w:tr>
        <w:trPr>
          <w:trHeight w:val="4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-нист-ратора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муниципального района 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  08 07142  01  0000  1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 01010 01 0000 1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 01020 01 0000 1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 01030 01 0000 1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сбросы загрязняющих веществ в водные объекты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 01040 01 0000 1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ое агентство по рыболовству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5030 01 0000 14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5060 01 0000 14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</w:t>
            </w:r>
            <w:r>
              <w:rPr>
                <w:bCs/>
                <w:sz w:val="8"/>
                <w:szCs w:val="8"/>
              </w:rPr>
              <w:t>Федеральное казначейство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1 03 02230 01 0000 1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1 03 02240 01 0000 1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1 03 02250 01 0000 1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1 03 02260 01 0000 1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 16 28000 01 0000 14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антимонопольная служба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 16 33000 05 0000 14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инистерство  Российской   Федерации   по   делам  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7000 01 0000 14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налоговая служба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1 02010 01 0000 1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5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1 02020 01 0000 1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1 02030 01 0000 1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 02010 02 0000 1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 02020 02 0000 1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 03010 01 0000 1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сельскохозяйственный налог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 02030 01 0000 1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03010 01 0000 1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 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внутренних дел по ЕАО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 служба  государственной  регистрации,  кадастра  и картограф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5060 01 0000 14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3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3  № 3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- органов государственной власти поступлений в бюджет Биробиджанского муниципального района  в 2015-2016 году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04"/>
        <w:gridCol w:w="1134"/>
        <w:gridCol w:w="3026"/>
      </w:tblGrid>
      <w:tr>
        <w:trPr>
          <w:trHeight w:val="47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-нист-ратора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муниципального района 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 08 07142  01  0000  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 01010 01 0000 1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 01020 01 0000 1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 01030 01 0000 1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сбросы загрязняющих веществ в водные объекты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 01040 01 0000 1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ое агентство по рыболовству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 16 25030 01 0000 14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5060 01 0000 14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</w:t>
            </w:r>
            <w:r>
              <w:rPr>
                <w:bCs/>
                <w:sz w:val="8"/>
                <w:szCs w:val="8"/>
              </w:rPr>
              <w:t>Федеральное казначейство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1 03 02230 01 0000 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1 03 02240 01 0000 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1 03 02250 01 0000 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1 03 02260 01 0000 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8000 01 0000 14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антимонопольная служба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33000 05 0000 14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инистерство  Российской   Федерации   по   делам  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7000 01 0000 14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налоговая служба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 01 02010 01 0000 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1 02020 01 0000 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1 02030 01 0000 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 02010 02 0000 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 02020 02 0000 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 03010 01 0000 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сельскохозяйственный налог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 02030 01 0000 1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03010 01 0000 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 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внутренних дел по ЕАО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 служба  государственной  регистрации,  кадастра  и картографии</w:t>
            </w:r>
          </w:p>
        </w:tc>
      </w:tr>
      <w:tr>
        <w:trPr>
          <w:trHeight w:val="42" w:hRule="atLeast"/>
        </w:trPr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25060 01 0000 14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 4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3 № 3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сточников внутреннего финансирования дефицита бюджета Биробиджанского муниципального района на 2014 год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64"/>
        <w:gridCol w:w="3157"/>
      </w:tblGrid>
      <w:tr>
        <w:trPr>
          <w:trHeight w:val="4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д бюджетной </w:t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лассифик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Наименование администрат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Финансовый отдел администрации Биробиджан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8"/>
                <w:szCs w:val="8"/>
              </w:rPr>
              <w:t>01 02 0000 05 0000 7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2" w:leader="none"/>
                <w:tab w:val="left" w:pos="1117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лучение кредитов от кредитных организаций бюджетами муниципаль-ных районов в валюте Российской Федерац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5 0201 05 0000 6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местного бюдж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1 06 0501 05 0000 640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4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3 № 3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сточников внутреннего финансирования дефицита бюджета Биробиджанского муниципального района на плановый период 2015 и 2016 годов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062"/>
        <w:gridCol w:w="3239"/>
      </w:tblGrid>
      <w:tr>
        <w:trPr>
          <w:trHeight w:val="509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д бюджетной </w:t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лассифик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Наименование администратора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Финансовый отдел администрации Биробиджан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8"/>
                <w:szCs w:val="8"/>
              </w:rPr>
              <w:t>01 02 0000 05 0000 7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2" w:leader="none"/>
                <w:tab w:val="left" w:pos="1117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лучение кредитов от кредитных организаций бюджетами муниципаль-ных районов в валюте Российской Федерац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5 0201 05 0000 6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местного бюдж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1 06 0501 05 0000 640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5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/>
      </w:pPr>
      <w:r>
        <w:rPr/>
        <w:t>от 24.12.2013 № 34</w:t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09"/>
        <w:gridCol w:w="709"/>
        <w:gridCol w:w="727"/>
      </w:tblGrid>
      <w:tr>
        <w:trPr/>
        <w:tc>
          <w:tcPr>
            <w:tcW w:w="5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ормативы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аспределения доходов между бюджетом Биробиджанского муниципального района и бюджетами сельских поселений </w:t>
            </w:r>
            <w:r>
              <w:rPr>
                <w:bCs/>
                <w:sz w:val="8"/>
                <w:szCs w:val="8"/>
              </w:rPr>
              <w:t>на 2014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год</w:t>
            </w:r>
          </w:p>
        </w:tc>
      </w:tr>
      <w:tr>
        <w:trPr>
          <w:trHeight w:val="4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Наименование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Консолиди-рова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Бюджет муниципальн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Бюджеты сельских поселени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В ЧАСТИ ДОХОДОВ ОТ УПЛАТЫ ГОСУДАРСТВЕННОЙ ПОШ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 xml:space="preserve"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Налог на прибыль организаций, зачислявшийся до 01 января 2005 года в местные бюджеты, мобилизуемый на территориях городского округа и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Платежи за добычу подзем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Налог на имущество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Налог с прод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Прочие налоги и сборы (по отмененным местным налогам и сб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В  ЧАСТИ  ПЛАТЕЖЕЙ  ПРИ  ПОЛЬЗОВАНИИ  ПРИРОДНЫМИ 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В  ЧАСТИ  ДОХОДОВ ОТ ИСПОЛЬЗОВАНИЯ ИМУЩЕСТВА, НАХОДЯЩЕГОСЯ   В  ГОСУДАРСТВЕННОЙ  И  МУНИЦИПАЛЬНОЙ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Платежи при пользовании не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В  ЧАСТИ ШТРАФОВ,  САНКЦИЙ,  ВОЗМЕЩЕНИЯ 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5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/>
      </w:pPr>
      <w:r>
        <w:rPr/>
        <w:t>от 24.12.2013 № 34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09"/>
        <w:gridCol w:w="850"/>
        <w:gridCol w:w="597"/>
      </w:tblGrid>
      <w:tr>
        <w:trPr/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ормативы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пределения доходов между бюджетом Биробиджанского муниципального района и бюджетами сельских поселений на плановый период 2015 и 2016 годо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солиди-рова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ы сельских поселений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ЧАСТИ ДОХОДОВ ОТ УПЛАТЫ ГОСУДАРСТВЕННОЙ ПОШ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прибыль организаций, зачислявшийся до 01 января 2005 года в местные бюджеты, мобилизуемый на территориях городского округа и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ежи за добычу подзем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имущество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с прод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алоги и сборы (по отмененным местным налогам и сб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 ЧАСТИ  ПЛАТЕЖЕЙ  ПРИ  ПОЛЬЗОВАНИИ  ПРИРОДНЫМИ 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ежи при пользовании не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 ЧАСТИ ШТРАФОВ,  САНКЦИЙ,  ВОЗМЕЩЕНИЯ 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 6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3 № 3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упление доходов в бюджет Биробиджанского муниципального района ЕАО в 2014 году</w:t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260"/>
        <w:gridCol w:w="630"/>
      </w:tblGrid>
      <w:tr>
        <w:trPr>
          <w:trHeight w:val="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                         (тыс. рублей)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36 744,8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117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117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1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33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2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1 03 022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73,7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1 03 022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6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1 03 0225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48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1 03 022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5,5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8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0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1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8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82 1 05 0202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5 03000 00 0000 110 Единый сельскохозяйственный налог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301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0000 00 0000 000 ГОСУДАРСТВЕННАЯ ПОШЛ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водительских удостовере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19 1 08 07142  01  0000 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05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05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3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 1 11 05013 1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3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 1 11 05025 05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35 05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0000 00 0000 000 ПЛАТЕЖИ ПРИ ПОЛЬЗОВАНИИ ПРИРОДНЫМИ РЕСУРС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1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48 1 12 0102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3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сбросы загрязняющих веществ в водные объек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4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размещение отходов производства и потреб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</w:t>
            </w:r>
            <w:r>
              <w:rPr>
                <w:bCs/>
                <w:sz w:val="8"/>
                <w:szCs w:val="8"/>
              </w:rPr>
              <w:t>000 1 12 02000 00 0000 120 Платежи при пользовании недр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2 0203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728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728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3 01995 05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 1 13 01995 05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1 13 01995 05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 1 13 01995 05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3 01995 05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2053 05 0000 4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 1 14 06013 1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0000 00 0000 000 ШТРАФЫ, САНКЦИИ, ВОЗМЕЩЕНИЕ УЩЕРБ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6 0301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5000 00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2503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 1 16 2506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 1 16 2506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 1 16 2700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1 16 2800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3002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1 16 33 050 05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 1 16 90050 05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90050 05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90050 05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1 16 90050 05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 ПРОЧИЕ НЕНАЛОГОВЫЕ ДОХОД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7 05050 05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7 05050 05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4 374,1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4 374,1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 747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829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1 05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 829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918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3 05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918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0,2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2999 00 0000 151  Прочие субсидии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0,2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999 05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0,2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46 036,9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82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605 2 02 03021 05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82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5,2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605 2 02 03024 05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5,2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21,0</w:t>
            </w:r>
          </w:p>
        </w:tc>
      </w:tr>
      <w:tr>
        <w:trPr>
          <w:trHeight w:val="194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9 05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21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 Прочие субвен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7 328,7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999 05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137 328,7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00 00 0000 151  Иные 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605 2 02 04 025 05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1 118,9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6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3  № 3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упление доходов в бюджет Биробиджанского муниципального района ЕАО в 2015-2016 году</w:t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1"/>
        <w:gridCol w:w="567"/>
        <w:gridCol w:w="519"/>
      </w:tblGrid>
      <w:tr>
        <w:trPr>
          <w:trHeight w:val="4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(тыс. рублей)</w:t>
            </w:r>
          </w:p>
        </w:tc>
      </w:tr>
      <w:tr>
        <w:trPr>
          <w:trHeight w:val="4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5 го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6 год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 735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 051,2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028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956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028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1 956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10 01 0000 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936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 86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20 01 0000 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30 01 0000 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660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98,2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660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98,2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1 03 02230 01 0000 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61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11,7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1 03 02240 01 0000 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5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0 1 03 02250 01 0000 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02,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83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1 03 02260 01 0000 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3,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9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93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93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10 02 0000 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8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8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20 02 0000 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5 03000 00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3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3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3010 01 0000 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водительских удостовер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19 1 08 07142  01  0000  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925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875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925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875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0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0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 1 11 05013 10 0000 1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0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00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 1 11 05025 05 0000 1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35 05 0000 1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75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6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6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10 01 0000 1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20 01 0000 1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30 01 0000 1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3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40 01 0000 1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</w:t>
            </w:r>
            <w:r>
              <w:rPr>
                <w:bCs/>
                <w:sz w:val="8"/>
                <w:szCs w:val="8"/>
              </w:rPr>
              <w:t>000 1 12 02000 00 0000 120 Платежи при пользовании не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2 02030 01 0000 1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728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728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728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728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3 01995 05 0000 1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 1 13 01995 05 0000 1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0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1 13 01995 05 0000 1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 1 13 01995 05 0000 1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3 01995 05 0000 1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2053 05 0000 4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 1 14 06013 10 0000 4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5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5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6 03010 01 0000 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5000 00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25030 01 0000 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 1 16 25060 01 0000 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 1 16 25060 01 0000 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 1 16 27000 01 0000 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1 16 28000 01 0000 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30020 01 0000 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1 16 33 050 05 0000 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 1 16 90050 05 0000 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90050 05 0000 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90050 05 0000 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1 16 90050 05 0000 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7 05050 05 0000 1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7 05050 05 0000 1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8 399,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8 157,1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8 399,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8 157,1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 455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 22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858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754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1 05 0000 15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858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754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597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466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3 05 0000 15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 597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 466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1 944,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1 937,1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2,9</w:t>
            </w:r>
          </w:p>
        </w:tc>
      </w:tr>
      <w:tr>
        <w:trPr>
          <w:trHeight w:val="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5 2 02 03007 05 0000 15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,9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82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82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1 05 0000 15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82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82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65,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45,2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4 05 0000 15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965,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945,2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21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21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9 05 0000 15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21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21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 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3 276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3 276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999 05 0000 15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3 276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3 276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00 00 0000 151  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 025 05 0000 15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7 135,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7 208,3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7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3 № 3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Ведомственная структура расходов бюджета  Биробиджанского муниципального района   на 2014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26"/>
        <w:gridCol w:w="567"/>
        <w:gridCol w:w="567"/>
        <w:gridCol w:w="567"/>
        <w:gridCol w:w="577"/>
      </w:tblGrid>
      <w:tr>
        <w:trPr>
          <w:trHeight w:val="240" w:hRule="atLeast"/>
        </w:trPr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622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537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642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8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6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4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4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6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536,9</w:t>
            </w:r>
          </w:p>
        </w:tc>
      </w:tr>
      <w:tr>
        <w:trPr>
          <w:trHeight w:val="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095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095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095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41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41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6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84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ведение выборов главы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я за выслугу лет  муниципальным служащи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4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4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ы спортивной подготовки (сборные кома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4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4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4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4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81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81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81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43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5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38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38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38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38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 690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7 941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478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978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528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528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528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120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120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63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 744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3 080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 054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 054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 054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663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663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4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19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1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1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1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43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20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20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20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2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2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2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21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1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1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1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17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17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75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75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75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7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49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28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28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8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8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8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1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1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1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1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1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01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01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01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40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8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99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65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65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65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57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27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77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77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11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11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11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5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5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1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358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958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958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858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801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801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801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84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84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,3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30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2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2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1</w:t>
            </w:r>
          </w:p>
        </w:tc>
      </w:tr>
      <w:tr>
        <w:trPr>
          <w:trHeight w:val="164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308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738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738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699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97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97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97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609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609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65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97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Время подписания в печать – 15:30    24.12.2013 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0:00Z</dcterms:created>
  <dc:creator>Demo</dc:creator>
  <dc:description/>
  <dc:language>en-US</dc:language>
  <cp:lastModifiedBy>User</cp:lastModifiedBy>
  <cp:lastPrinted>2012-12-17T10:09:00Z</cp:lastPrinted>
  <dcterms:modified xsi:type="dcterms:W3CDTF">2013-12-27T05:00:00Z</dcterms:modified>
  <cp:revision>2</cp:revision>
  <dc:subject/>
  <dc:title/>
</cp:coreProperties>
</file>