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декабря 2013 г. № 2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Продолжение, начало в № 218 от 24.12.2013; № 219 от 24.12.2013)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67"/>
        <w:gridCol w:w="616"/>
        <w:gridCol w:w="551"/>
        <w:gridCol w:w="541"/>
      </w:tblGrid>
      <w:tr>
        <w:trPr>
          <w:trHeight w:val="195" w:hRule="atLeast"/>
        </w:trPr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195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 639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97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97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97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47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3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3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9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 346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8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3,6</w:t>
            </w:r>
          </w:p>
        </w:tc>
      </w:tr>
      <w:tr>
        <w:trPr>
          <w:trHeight w:val="99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3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3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1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1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022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875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3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88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4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583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143,8</w:t>
            </w:r>
          </w:p>
        </w:tc>
      </w:tr>
      <w:tr>
        <w:trPr>
          <w:trHeight w:val="65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10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55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8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8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, инспекторы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41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8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4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4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4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0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0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0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 649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78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440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7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325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308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847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8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8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0 958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897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3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2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41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1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20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41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41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выявлению и уничтожению дикорастущей коноп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2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2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2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 096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 567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501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 567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68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68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9 783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 749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 953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 406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 632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1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3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80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80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15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0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2 010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01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7 968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97 113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6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73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 341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23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048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 130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1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9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727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1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25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516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57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30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20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29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29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5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5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795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51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5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3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3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71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71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302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9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152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496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402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99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146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7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8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8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4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818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214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875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299,3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8,1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236,7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418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28,2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3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6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9,5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55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7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6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0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1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Социальное развитие с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4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Социальное развитие с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8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0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77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9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77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77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77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77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3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3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44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0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3,8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4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9,6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 бюджетам бюджетной сист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9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9 775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3 год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31"/>
        <w:gridCol w:w="1398"/>
      </w:tblGrid>
      <w:tr>
        <w:trPr>
          <w:trHeight w:val="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мма ( тыс.руб.)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85,3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7,8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1,2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8,5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12,8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,5</w:t>
            </w:r>
          </w:p>
        </w:tc>
      </w:tr>
      <w:tr>
        <w:trPr>
          <w:trHeight w:val="4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Все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141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13 № 34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бюджете Биробиджанского муниципального района Еврейской автономной области на 2014 год и на плановый период 2015 и 2016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Биробиджанского муниципального района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муниципального района в сумме 251118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общий объем расходов бюджета муниципального района в сумме 253718,9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дефицит бюджета муниципального района в сумме 26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ерхний предел муниципального внутреннего долга муниципального образования на 01 января 2015 года в размере  26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редельный объем расходов на обслуживание муниципального долга в 2014 году в сумме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 покрытие дефицита бюджета муниципального района в 2014 году бюджетные кредиты, полученные от кредитных организаций бюджетами муниципальных районов в валюте Российской Федерации 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основные характеристики и иные показатели бюджета Биробиджанского муниципального района на 2015 год и 2016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огнозируемый общий объем доходов бюджета муниципального района на 2015 год в сумме 257135,1 тыс. рублей  и на 2016 год в сумме 257208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бщий объем расходов бюджета муниципального района на 2015 год в сумме 259335,1 тыс. рублей, в том числе условно утвержденные расходы в сумме 7640,2 тыс. рублей и на 2016 год в сумме 259208,3 тыс. рублей, в том числе условно утвержденные расходы в сумме 13987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верхний предел муниципального внутреннего долга муниципального образования на 01 января 2016 года в сумме 2200,0 тыс. рублей и на 01 января 2017 года 20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редельный объем расходов на обслуживание муниципального долга в 2015 году в сумме 30,0 тыс. рублей, в 2016 году в сумме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рогнозируемый дефицит бюджета муниципального района  на 2015 год в сумме 2200,0 тыс. рублей и 2016 год в сумме 20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источники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на 2014 год согласно приложению 1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2. на 2015 и 2016 годы согласно приложению 1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перечень главных администраторов до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на 2014 год согласно приложению 2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2. на 2015 и 2016 годы согласно приложению 2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перечень главных администраторов – органов государственной власти поступлений в бюджет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на 2014 год согласно приложению 3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2. на 2015 и 2016 годы согласно приложению 3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перечень главных администраторов источников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на 2014 год согласно приложению 4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.2. на 2015 и 2016 годы согласно приложению 4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нормативы распределения доходов между бюджетом Биробиджанского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на 2014 год согласно приложению 5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.2. на 2015 и 2016 годы согласно приложению 5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прогнозируемые доходы бюджета Биробиджанского муниципального района на 2014 год и на плановый период 2015 и на 2016 годов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на 2014 год согласно приложению 6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2. на 2015 и 2016 годы согласно приложению 6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твердить ведомственную структуру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на 2014 год согласно приложению 7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2. на 2015 и 2016 годы согласно приложению 7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Утвердить  распределение бюджетных ассигнований по разделам и подразделам, целевым статьям, группам и подгруппам видов расходов классификации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 2014 год согласно приложению 8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2. на 2015 и 2016 годы согласно приложению 8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твердить Программу муниципальных внутренних заимствований Биробиджанского муниципального района на 2014 год и Программу муниципальных внутренних заимствований Биробиджанского муниципального района на плановый период 2014 и 2015 г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. на 2014 год согласно приложению 9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2. на 2015 и 2016 годы согласно приложению 9.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Утвердить общий объем бюджетных ассигнований на исполнение публичных нормативных обязательств на 2014 год в сумме 2463,0 тыс. рублей, на 2015 год в сумме 2463,0 тыс. рублей и на 2016 год в сумме 2463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Установить, что предусмотренные настоящим решением субсидии бюджетным, автономным учреждениям и иным некоммерческим организациям  предоставляются на обеспечение выполнения муниципального задания  и на иные цели бюджетными, автономными учрежден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субсидий осуществляется в порядке, установленном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уммы задатков участников аукциона или конкурсов подлежат перечислению на счета комитета по управлению муниципальным  имуществом и отдела земельных отношений администрации  муниципального района, открытые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16. Установить, что органы  местного самоуправления Биробиджанского муниципального района не вправе принимать решения,  приводящие к увеличению в 2014 году численности муниципальных служащих, за исключением расходов, связанных с осуществлением управленческих функций по передаваемым государственным полномочиям, передаваемым полномочиям сельских поселений и вводом в течение 2014 года объекто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Настоящее решение вступает в силу с 1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77"/>
        <w:gridCol w:w="705"/>
      </w:tblGrid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1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00,0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00,0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718,9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718,9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718,9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718,9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718,9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718,9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718,9</w:t>
            </w:r>
          </w:p>
        </w:tc>
      </w:tr>
      <w:tr>
        <w:trPr>
          <w:trHeight w:val="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71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и 2016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5"/>
        <w:gridCol w:w="709"/>
        <w:gridCol w:w="694"/>
      </w:tblGrid>
      <w:tr>
        <w:trPr>
          <w:trHeight w:val="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0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0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93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9208,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93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9208,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93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9208,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93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9208,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3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208,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3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208,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3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208,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33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208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6"/>
        <w:gridCol w:w="670"/>
        <w:gridCol w:w="1276"/>
        <w:gridCol w:w="2502"/>
      </w:tblGrid>
      <w:tr>
        <w:trPr>
          <w:trHeight w:val="4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71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ходов  бюджета муниципального района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</w:rPr>
              <w:t>1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08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41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51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7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85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145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 02204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5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07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1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8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9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33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999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14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25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999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4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05 0000 15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2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3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4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05 0000 12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05 0000 44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11 05013 10 0000 12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25 05 0000 12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4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25 05 0000 4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5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6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3 № 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на 2015-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6"/>
        <w:gridCol w:w="670"/>
        <w:gridCol w:w="1417"/>
        <w:gridCol w:w="2412"/>
      </w:tblGrid>
      <w:tr>
        <w:trPr>
          <w:trHeight w:val="4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ходов  бюджета муниципального района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3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08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41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51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7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85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145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 02204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5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07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1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8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9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33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999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14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6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25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999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4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05 0000 1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62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05 0000 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05 0000 4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1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11 05013 10 0000 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2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25 05 0000 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3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4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25 05 0000 4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5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6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31 декабря 2013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20    24.1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0:00Z</dcterms:created>
  <dc:creator>Demo</dc:creator>
  <dc:description/>
  <dc:language>en-US</dc:language>
  <cp:lastModifiedBy>User</cp:lastModifiedBy>
  <cp:lastPrinted>2012-12-17T10:09:00Z</cp:lastPrinted>
  <dcterms:modified xsi:type="dcterms:W3CDTF">2013-12-27T05:00:00Z</dcterms:modified>
  <cp:revision>2</cp:revision>
  <dc:subject/>
  <dc:title/>
</cp:coreProperties>
</file>