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4 декабря 2013 г. № 21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t>(Продолжение, начало в № 218 от 24.12.2013)</w:t>
      </w:r>
    </w:p>
    <w:p>
      <w:pPr>
        <w:pStyle w:val="Normal"/>
        <w:ind w:firstLine="397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Приложение № 6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от 24.12.2013  № 33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Поступление доходов в бюджет Биробиджанского муниципального района ЕАО в 2013 году</w:t>
      </w:r>
    </w:p>
    <w:tbl>
      <w:tblPr>
        <w:tblW w:w="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118"/>
        <w:gridCol w:w="606"/>
      </w:tblGrid>
      <w:tr>
        <w:trPr>
          <w:trHeight w:val="4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К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мма                         (тыс. рублей)</w:t>
            </w:r>
          </w:p>
        </w:tc>
      </w:tr>
      <w:tr>
        <w:trPr>
          <w:trHeight w:val="42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00 00000 00 0000 000 НАЛОГОВЫЕ И НЕНАЛОГОВЫЕ ДОХОДЫ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3 158,8</w:t>
            </w:r>
          </w:p>
        </w:tc>
      </w:tr>
      <w:tr>
        <w:trPr>
          <w:trHeight w:val="42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01 00000 00 0000 000 НАЛОГИ НА ПРИБЫЛЬ, ДОХОДЫ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 294,0</w:t>
            </w:r>
          </w:p>
        </w:tc>
      </w:tr>
      <w:tr>
        <w:trPr>
          <w:trHeight w:val="42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01 02000 01 0000 110 Налог на доходы физических лиц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9"/>
                <w:szCs w:val="9"/>
              </w:rPr>
              <w:t>18 294,0</w:t>
            </w:r>
          </w:p>
        </w:tc>
      </w:tr>
      <w:tr>
        <w:trPr>
          <w:trHeight w:val="42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 1 01 02010 01 0000 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 180,0</w:t>
            </w:r>
          </w:p>
        </w:tc>
      </w:tr>
      <w:tr>
        <w:trPr>
          <w:trHeight w:val="42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 1 01 02020 01 0000 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1,0</w:t>
            </w:r>
          </w:p>
        </w:tc>
      </w:tr>
      <w:tr>
        <w:trPr>
          <w:trHeight w:val="42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 1 01 02030 01 0000 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,0</w:t>
            </w:r>
          </w:p>
        </w:tc>
      </w:tr>
      <w:tr>
        <w:trPr>
          <w:trHeight w:val="42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05 00000 00 0000 000 НАЛОГИ НА СОВОКУПНЫЙ ДОХОД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214,0</w:t>
            </w:r>
          </w:p>
        </w:tc>
      </w:tr>
      <w:tr>
        <w:trPr>
          <w:trHeight w:val="42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05 02000 00 0000 110 Единый налог на вмененный доход для отдельных видов деятельности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000,0</w:t>
            </w:r>
          </w:p>
        </w:tc>
      </w:tr>
      <w:tr>
        <w:trPr>
          <w:trHeight w:val="42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 1 05 02010 02 0000 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980,0</w:t>
            </w:r>
          </w:p>
        </w:tc>
      </w:tr>
      <w:tr>
        <w:trPr>
          <w:trHeight w:val="42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 1 05 02020 02 0000 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,0</w:t>
            </w:r>
          </w:p>
        </w:tc>
      </w:tr>
      <w:tr>
        <w:trPr>
          <w:trHeight w:val="42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000 1 05 03000 00 0000 110 Единый сельскохозяйственный налог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4,0</w:t>
            </w:r>
          </w:p>
        </w:tc>
      </w:tr>
      <w:tr>
        <w:trPr>
          <w:trHeight w:val="42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 1 05 03010 01 0000 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Единый сельскохозяйственный налог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4,0</w:t>
            </w:r>
          </w:p>
        </w:tc>
      </w:tr>
      <w:tr>
        <w:trPr>
          <w:trHeight w:val="42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08 00000 00 0000 000 ГОСУДАРСТВЕННАЯ ПОШЛИНА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60,0</w:t>
            </w:r>
          </w:p>
        </w:tc>
      </w:tr>
      <w:tr>
        <w:trPr>
          <w:trHeight w:val="42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08 03000 01 0000 110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0,0</w:t>
            </w:r>
          </w:p>
        </w:tc>
      </w:tr>
      <w:tr>
        <w:trPr>
          <w:trHeight w:val="42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08 03010 01 0000 110 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м Судом Российской Федерации)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0,0</w:t>
            </w:r>
          </w:p>
        </w:tc>
      </w:tr>
      <w:tr>
        <w:trPr>
          <w:trHeight w:val="42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 1 08 03010 01 0000 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0,0</w:t>
            </w:r>
          </w:p>
        </w:tc>
      </w:tr>
      <w:tr>
        <w:trPr>
          <w:trHeight w:val="42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08 07000 01 0000 110 Государственная пошлина за государственную регистрацию, а также за совершение  прочих юридически значимых действий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30,0</w:t>
            </w:r>
          </w:p>
        </w:tc>
      </w:tr>
      <w:tr>
        <w:trPr>
          <w:trHeight w:val="42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08 07140 01 0000 110 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водительских удостоверений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30,0</w:t>
            </w:r>
          </w:p>
        </w:tc>
      </w:tr>
      <w:tr>
        <w:trPr>
          <w:trHeight w:val="42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9 1 08 07142  01  0000  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машиниста (тракториста), временного удостоверения на право управления самоходными машинами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9"/>
                <w:szCs w:val="9"/>
              </w:rPr>
              <w:t>230,0</w:t>
            </w:r>
          </w:p>
        </w:tc>
      </w:tr>
      <w:tr>
        <w:trPr>
          <w:trHeight w:val="42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 864,1</w:t>
            </w:r>
          </w:p>
        </w:tc>
      </w:tr>
      <w:tr>
        <w:trPr>
          <w:trHeight w:val="42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 864,1</w:t>
            </w:r>
          </w:p>
        </w:tc>
      </w:tr>
      <w:tr>
        <w:trPr>
          <w:trHeight w:val="42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11 05010 10 0000 1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 444,1</w:t>
            </w:r>
          </w:p>
        </w:tc>
      </w:tr>
      <w:tr>
        <w:trPr>
          <w:trHeight w:val="42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9 1 11 05013 10 0000 1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 344,4</w:t>
            </w:r>
          </w:p>
        </w:tc>
      </w:tr>
      <w:tr>
        <w:trPr>
          <w:trHeight w:val="42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631 1 11 05013 10 0000 1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099,7</w:t>
            </w:r>
          </w:p>
        </w:tc>
      </w:tr>
      <w:tr>
        <w:trPr>
          <w:trHeight w:val="42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70,0</w:t>
            </w:r>
          </w:p>
        </w:tc>
      </w:tr>
      <w:tr>
        <w:trPr>
          <w:trHeight w:val="42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9 1 11 05025 05 0000 1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1 1 11 05025 05 0000 1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0,0</w:t>
            </w:r>
          </w:p>
        </w:tc>
      </w:tr>
      <w:tr>
        <w:trPr>
          <w:trHeight w:val="42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,0</w:t>
            </w:r>
          </w:p>
        </w:tc>
      </w:tr>
      <w:tr>
        <w:trPr>
          <w:trHeight w:val="42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9 1 11 05035 05 0000 1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,0</w:t>
            </w:r>
          </w:p>
        </w:tc>
      </w:tr>
      <w:tr>
        <w:trPr>
          <w:trHeight w:val="42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12 00000 00 0000 000 ПЛАТЕЖИ ПРИ ПОЛЬЗОВАНИИ ПРИРОДНЫМИ РЕСУРСАМИ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0,0</w:t>
            </w:r>
          </w:p>
        </w:tc>
      </w:tr>
      <w:tr>
        <w:trPr>
          <w:trHeight w:val="42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   </w:t>
            </w:r>
            <w:r>
              <w:rPr>
                <w:bCs/>
                <w:sz w:val="9"/>
                <w:szCs w:val="9"/>
              </w:rPr>
              <w:t>000 1 12 01000 01 0000 120  Платежи за негативное воздействие на окружающую среду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0,0</w:t>
            </w:r>
          </w:p>
        </w:tc>
      </w:tr>
      <w:tr>
        <w:trPr>
          <w:trHeight w:val="42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8 1 12 01010 01 0000 1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,0</w:t>
            </w:r>
          </w:p>
        </w:tc>
      </w:tr>
      <w:tr>
        <w:trPr>
          <w:trHeight w:val="42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8 1 12 01020 01 0000 1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,0</w:t>
            </w:r>
          </w:p>
        </w:tc>
      </w:tr>
      <w:tr>
        <w:trPr>
          <w:trHeight w:val="42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8 1 12 01030 01 0000 1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лата за сбросы загрязняющих веществ в водные объекты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0,0</w:t>
            </w:r>
          </w:p>
        </w:tc>
      </w:tr>
      <w:tr>
        <w:trPr>
          <w:trHeight w:val="42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8 1 12 01040 01 0000 1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лата за размещение отходов производства и потребления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,0</w:t>
            </w:r>
          </w:p>
        </w:tc>
      </w:tr>
      <w:tr>
        <w:trPr>
          <w:trHeight w:val="42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  </w:t>
            </w:r>
            <w:r>
              <w:rPr>
                <w:bCs/>
                <w:sz w:val="9"/>
                <w:szCs w:val="9"/>
              </w:rPr>
              <w:t>000 1 12 02000 00 0000 120 Платежи при пользовании недрами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,0</w:t>
            </w:r>
          </w:p>
        </w:tc>
      </w:tr>
      <w:tr>
        <w:trPr>
          <w:trHeight w:val="42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 1 12 02030 01 0000 1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гулярные платежи за пользование недрами при пользовании недра ми (ренталс) на территории Российской Федерации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,0</w:t>
            </w:r>
          </w:p>
        </w:tc>
      </w:tr>
      <w:tr>
        <w:trPr>
          <w:trHeight w:val="42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13 00000 00 0000 000 ДОХОДЫ ОТ ОКАЗАНИЯ ПЛАТНЫХ УСЛУГ (РАБОТ) И КОМПЕНСАЦИИ ЗАТРАТ ГОСУДАРСТВА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 183,7</w:t>
            </w:r>
          </w:p>
        </w:tc>
      </w:tr>
      <w:tr>
        <w:trPr>
          <w:trHeight w:val="42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13 01000 00 0000 130 Доходы от оказания платных услуг (работ)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 183,7</w:t>
            </w:r>
          </w:p>
        </w:tc>
      </w:tr>
      <w:tr>
        <w:trPr>
          <w:trHeight w:val="42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 1 13 01995 05 0000 1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9"/>
                <w:szCs w:val="9"/>
              </w:rPr>
              <w:t>244,0</w:t>
            </w:r>
          </w:p>
        </w:tc>
      </w:tr>
      <w:tr>
        <w:trPr>
          <w:trHeight w:val="42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 1 13 01995 05 0000 1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480,0</w:t>
            </w:r>
          </w:p>
        </w:tc>
      </w:tr>
      <w:tr>
        <w:trPr>
          <w:trHeight w:val="42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7 1 13 01995 05 0000 1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62,0</w:t>
            </w:r>
          </w:p>
        </w:tc>
      </w:tr>
      <w:tr>
        <w:trPr>
          <w:trHeight w:val="42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8 1 13 01995 05 0000 1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9,4</w:t>
            </w:r>
          </w:p>
        </w:tc>
      </w:tr>
      <w:tr>
        <w:trPr>
          <w:trHeight w:val="42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1 1 13 01995 05 0000 1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2,6</w:t>
            </w:r>
          </w:p>
        </w:tc>
      </w:tr>
      <w:tr>
        <w:trPr>
          <w:trHeight w:val="42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7 1 13 01995 05 0000 1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,7</w:t>
            </w:r>
          </w:p>
        </w:tc>
      </w:tr>
      <w:tr>
        <w:trPr>
          <w:trHeight w:val="42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9"/>
                <w:szCs w:val="9"/>
              </w:rPr>
              <w:t>6 725,8</w:t>
            </w:r>
          </w:p>
        </w:tc>
      </w:tr>
      <w:tr>
        <w:trPr>
          <w:trHeight w:val="42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14 02000 00 0000 000 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9 1 14 02053 05 0000 4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14 06000 00 0000 430 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80,0</w:t>
            </w:r>
          </w:p>
        </w:tc>
      </w:tr>
      <w:tr>
        <w:trPr>
          <w:trHeight w:val="42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9 1 14 06013 10 0000 4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5,0</w:t>
            </w:r>
          </w:p>
        </w:tc>
      </w:tr>
      <w:tr>
        <w:trPr>
          <w:trHeight w:val="42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631 1 14 06013 10 0000 4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5,0</w:t>
            </w:r>
          </w:p>
        </w:tc>
      </w:tr>
      <w:tr>
        <w:trPr>
          <w:trHeight w:val="42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14 06000 00 0000 430 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 245,8</w:t>
            </w:r>
          </w:p>
        </w:tc>
      </w:tr>
      <w:tr>
        <w:trPr>
          <w:trHeight w:val="42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9 1 14 06025 05 0000 4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245,8</w:t>
            </w:r>
          </w:p>
        </w:tc>
      </w:tr>
      <w:tr>
        <w:trPr>
          <w:trHeight w:val="42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16 00000 00 0000 000 ШТРАФЫ, САНКЦИИ, ВОЗМЕЩЕНИЕ УЩЕРБА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54,0</w:t>
            </w:r>
          </w:p>
        </w:tc>
      </w:tr>
      <w:tr>
        <w:trPr>
          <w:trHeight w:val="42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16 03000 00 0000 140  Денежные взыскания (штрафы) за нарушение законодательства о налогах и сборах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0</w:t>
            </w:r>
          </w:p>
        </w:tc>
      </w:tr>
      <w:tr>
        <w:trPr>
          <w:trHeight w:val="42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182 1 16 03010 01 0000 1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енежные взыскания (штрафы) за нарушение законодательства о налогах и сборах, предусмотренные статьями 116, 118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,0</w:t>
            </w:r>
          </w:p>
        </w:tc>
      </w:tr>
      <w:tr>
        <w:trPr>
          <w:trHeight w:val="42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16 25000 00 0000 140 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5,0</w:t>
            </w:r>
          </w:p>
        </w:tc>
      </w:tr>
      <w:tr>
        <w:trPr>
          <w:trHeight w:val="42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6 1 16 25030 01 0000 1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,0</w:t>
            </w:r>
          </w:p>
        </w:tc>
      </w:tr>
      <w:tr>
        <w:trPr>
          <w:trHeight w:val="42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1 1 16 25060 01 0000 1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,0</w:t>
            </w:r>
          </w:p>
        </w:tc>
      </w:tr>
      <w:tr>
        <w:trPr>
          <w:trHeight w:val="42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1 1 16 25060 01 0000 1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,0</w:t>
            </w:r>
          </w:p>
        </w:tc>
      </w:tr>
      <w:tr>
        <w:trPr>
          <w:trHeight w:val="42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16 27000 01 0000 140 Денежные взыскания (штрафы) за нарушение законодательства Российской Федерации о  пожарной безопасности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4,0</w:t>
            </w:r>
          </w:p>
        </w:tc>
      </w:tr>
      <w:tr>
        <w:trPr>
          <w:trHeight w:val="42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7 1 16 27000 01 0000 1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енежные взыскания (штрафы) за нарушение законодательства Российской Федерации о пожарной безопасности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4,0</w:t>
            </w:r>
          </w:p>
        </w:tc>
      </w:tr>
      <w:tr>
        <w:trPr>
          <w:trHeight w:val="42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16 28000 01 0000 140 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0</w:t>
            </w:r>
          </w:p>
        </w:tc>
      </w:tr>
      <w:tr>
        <w:trPr>
          <w:trHeight w:val="42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1 1 16 28000 01 0000 1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,0</w:t>
            </w:r>
          </w:p>
        </w:tc>
      </w:tr>
      <w:tr>
        <w:trPr>
          <w:trHeight w:val="42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16 30000 01 0000 140 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8 1 16 30020 01 0000 1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енежные взыскания (штрафы) за нарушение законодательства Российской Федерации о безопасности дорожного движения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16 33000 01 0000 140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5,0</w:t>
            </w:r>
          </w:p>
        </w:tc>
      </w:tr>
      <w:tr>
        <w:trPr>
          <w:trHeight w:val="42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1 1 16 33 050 05 0000 1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5,0</w:t>
            </w:r>
          </w:p>
        </w:tc>
      </w:tr>
      <w:tr>
        <w:trPr>
          <w:trHeight w:val="42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16 90000 00 0000 140  Прочие поступления от денежных взысканий (штрафов) и иных сумм в возмещение  ущерба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70,0</w:t>
            </w:r>
          </w:p>
        </w:tc>
      </w:tr>
      <w:tr>
        <w:trPr>
          <w:trHeight w:val="42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16 90050 05 0000 140 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0,0</w:t>
            </w:r>
          </w:p>
        </w:tc>
      </w:tr>
      <w:tr>
        <w:trPr>
          <w:trHeight w:val="42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7 1 16 90050 05 0000 1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,0</w:t>
            </w:r>
          </w:p>
        </w:tc>
      </w:tr>
      <w:tr>
        <w:trPr>
          <w:trHeight w:val="42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6 1 16 90050 05 0000 1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,0</w:t>
            </w:r>
          </w:p>
        </w:tc>
      </w:tr>
      <w:tr>
        <w:trPr>
          <w:trHeight w:val="42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8 1 16 90050 05 0000 1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,0</w:t>
            </w:r>
          </w:p>
        </w:tc>
      </w:tr>
      <w:tr>
        <w:trPr>
          <w:trHeight w:val="42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 1 16 90050 05 0000 1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0,0</w:t>
            </w:r>
          </w:p>
        </w:tc>
      </w:tr>
      <w:tr>
        <w:trPr>
          <w:trHeight w:val="42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17 00000 00 0000 000  ПРОЧИЕ НЕНАЛОГОВЫЕ ДОХОДЫ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83,2</w:t>
            </w:r>
          </w:p>
        </w:tc>
      </w:tr>
      <w:tr>
        <w:trPr>
          <w:trHeight w:val="42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601 1 17 05050 05 0000 18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неналоговые доходы бюджетов муниципальных районов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9,6</w:t>
            </w:r>
          </w:p>
        </w:tc>
      </w:tr>
      <w:tr>
        <w:trPr>
          <w:trHeight w:val="42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7 1 17 05050 05 0000 18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неналоговые доходы бюджетов муниципальных районов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,6</w:t>
            </w:r>
          </w:p>
        </w:tc>
      </w:tr>
      <w:tr>
        <w:trPr>
          <w:trHeight w:val="42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2 00 00000 00 0000 000 БЕЗВОЗМЕЗДНЫЕ ПОСТУПЛЕНИЯ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8 959,2</w:t>
            </w:r>
          </w:p>
        </w:tc>
      </w:tr>
      <w:tr>
        <w:trPr>
          <w:trHeight w:val="42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8 959,2</w:t>
            </w:r>
          </w:p>
        </w:tc>
      </w:tr>
      <w:tr>
        <w:trPr>
          <w:trHeight w:val="42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2 02 01000 00 0000 151 Дотации бюджетам субъектов Российской Федерации и муниципальных образований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2 828,0</w:t>
            </w:r>
          </w:p>
        </w:tc>
      </w:tr>
      <w:tr>
        <w:trPr>
          <w:trHeight w:val="42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2 02 01001 00 0000 151 Дотации  на выравнивание  бюджетной обеспеченности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8 854,0</w:t>
            </w:r>
          </w:p>
        </w:tc>
      </w:tr>
      <w:tr>
        <w:trPr>
          <w:trHeight w:val="42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 2 02 01001 05 0000 15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 854,0</w:t>
            </w:r>
          </w:p>
        </w:tc>
      </w:tr>
      <w:tr>
        <w:trPr>
          <w:trHeight w:val="42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2 02 01003 00 0000 151 Дотации бюджетам на поддержку мер по обеспечению сбалансированности бюджетов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 974,0</w:t>
            </w:r>
          </w:p>
        </w:tc>
      </w:tr>
      <w:tr>
        <w:trPr>
          <w:trHeight w:val="42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 2 02 01003 05 0000 15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 974,0</w:t>
            </w:r>
          </w:p>
        </w:tc>
      </w:tr>
      <w:tr>
        <w:trPr>
          <w:trHeight w:val="42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2 02 02000 00 0000 151 Субсидии  бюджетам  субъектов Российской Федерации и муниципальных образований (межбюджетные субсидии)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 537,6</w:t>
            </w:r>
          </w:p>
        </w:tc>
      </w:tr>
      <w:tr>
        <w:trPr>
          <w:trHeight w:val="42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2 02 02041 00 0000 151 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260,9</w:t>
            </w:r>
          </w:p>
        </w:tc>
      </w:tr>
      <w:tr>
        <w:trPr>
          <w:trHeight w:val="42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 2 02 02041 05 0000 15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260,9</w:t>
            </w:r>
          </w:p>
        </w:tc>
      </w:tr>
      <w:tr>
        <w:trPr>
          <w:trHeight w:val="42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2 02 02085 00 0000 151 Субсидии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1,6</w:t>
            </w:r>
          </w:p>
        </w:tc>
      </w:tr>
      <w:tr>
        <w:trPr>
          <w:trHeight w:val="42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2 02 02085 05 0000 15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,6</w:t>
            </w:r>
          </w:p>
        </w:tc>
      </w:tr>
      <w:tr>
        <w:trPr>
          <w:trHeight w:val="42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2 02 02145 05 0000 151 Субсидии бюджетам на модернизацию региональных систем общего образования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529,0</w:t>
            </w:r>
          </w:p>
        </w:tc>
      </w:tr>
      <w:tr>
        <w:trPr>
          <w:trHeight w:val="42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 2 02 02145 05 0000 15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529,0</w:t>
            </w:r>
          </w:p>
        </w:tc>
      </w:tr>
      <w:tr>
        <w:trPr>
          <w:trHeight w:val="42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2 02 02204 05 0000 151 Субсидии бюджетам на модернизацию региональных систем дошкольного образования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865,0</w:t>
            </w:r>
          </w:p>
        </w:tc>
      </w:tr>
      <w:tr>
        <w:trPr>
          <w:trHeight w:val="42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 2 02 02204 05 0000 15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865,0</w:t>
            </w:r>
          </w:p>
        </w:tc>
      </w:tr>
      <w:tr>
        <w:trPr>
          <w:trHeight w:val="42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000 2 02 02999 00 0000 151  Прочие субсидии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 271,1</w:t>
            </w:r>
          </w:p>
        </w:tc>
      </w:tr>
      <w:tr>
        <w:trPr>
          <w:trHeight w:val="42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 2 02 02999 05 0000 15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субсидии бюджетам муниципальных районов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 271,1</w:t>
            </w:r>
          </w:p>
        </w:tc>
      </w:tr>
      <w:tr>
        <w:trPr>
          <w:trHeight w:val="42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00 2 02 03000 00 0000 151  Субвенции бюджетам субъектов Российской Федерации и муниципальных образований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114 387,4</w:t>
            </w:r>
          </w:p>
        </w:tc>
      </w:tr>
      <w:tr>
        <w:trPr>
          <w:trHeight w:val="42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0 02 03007 00 0000 151 Субвенции бюджетам на осущест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,0</w:t>
            </w:r>
          </w:p>
        </w:tc>
      </w:tr>
      <w:tr>
        <w:trPr>
          <w:trHeight w:val="42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2 02 03007 05 0000 15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венции бюджетам на осущест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,0</w:t>
            </w:r>
          </w:p>
        </w:tc>
      </w:tr>
      <w:tr>
        <w:trPr>
          <w:trHeight w:val="42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2 02 03021 00 0000 151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898,7</w:t>
            </w:r>
          </w:p>
        </w:tc>
      </w:tr>
      <w:tr>
        <w:trPr>
          <w:trHeight w:val="42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 2 02 03021 05 0000 15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898,7</w:t>
            </w:r>
          </w:p>
        </w:tc>
      </w:tr>
      <w:tr>
        <w:trPr>
          <w:trHeight w:val="42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2 02 03024 00 0000 151 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927,7</w:t>
            </w:r>
          </w:p>
        </w:tc>
      </w:tr>
      <w:tr>
        <w:trPr>
          <w:trHeight w:val="42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 2 02 03024 05 0000 15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927,7</w:t>
            </w:r>
          </w:p>
        </w:tc>
      </w:tr>
      <w:tr>
        <w:trPr>
          <w:trHeight w:val="42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2 02 03029 00 0000 151 Субвенции бюджетам 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177,0</w:t>
            </w:r>
          </w:p>
        </w:tc>
      </w:tr>
      <w:tr>
        <w:trPr>
          <w:trHeight w:val="42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605 2 02 03029 05 0000 15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77,0</w:t>
            </w:r>
          </w:p>
        </w:tc>
      </w:tr>
      <w:tr>
        <w:trPr>
          <w:trHeight w:val="42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2 02 03999 00 0000 151 Прочие субвенции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6 375,0</w:t>
            </w:r>
          </w:p>
        </w:tc>
      </w:tr>
      <w:tr>
        <w:trPr>
          <w:trHeight w:val="42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 2 02 03999 05 0000 15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субвенции бюджетам муниципальных районов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6 375,0</w:t>
            </w:r>
          </w:p>
        </w:tc>
      </w:tr>
      <w:tr>
        <w:trPr>
          <w:trHeight w:val="42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2 02 04000 00 0000 151  Иные межбюджетные трансферты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3 206,2</w:t>
            </w:r>
          </w:p>
        </w:tc>
      </w:tr>
      <w:tr>
        <w:trPr>
          <w:trHeight w:val="42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2 02 04014 00 0000 151 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411,1</w:t>
            </w:r>
          </w:p>
        </w:tc>
      </w:tr>
      <w:tr>
        <w:trPr>
          <w:trHeight w:val="42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 2 02 04014 05 0000 15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411,1</w:t>
            </w:r>
          </w:p>
        </w:tc>
      </w:tr>
      <w:tr>
        <w:trPr>
          <w:trHeight w:val="42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</w:t>
            </w:r>
            <w:r>
              <w:rPr>
                <w:bCs/>
                <w:sz w:val="9"/>
                <w:szCs w:val="9"/>
              </w:rPr>
              <w:t xml:space="preserve">000 2 02 04 025 00 0000 151  Межбюджетные трансферты, передаваемые бюджетам муниципальных районов на комплектование книжных фондов библиотек муниципальных образований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6,5</w:t>
            </w:r>
          </w:p>
        </w:tc>
      </w:tr>
      <w:tr>
        <w:trPr>
          <w:trHeight w:val="42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 2 02 04 025 05 0000 15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Межбюджетные трансферты, передаваемые бюджетам муниципальных районов на комплектование книжных фондов библиотек муниципальных образований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6,5</w:t>
            </w:r>
          </w:p>
        </w:tc>
      </w:tr>
      <w:tr>
        <w:trPr>
          <w:trHeight w:val="42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2 02 04 053 05 0000 151 Межбюджетные трансферты, передаваемые бюджетам на государственную поддержку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 2 02 04053 05 0000 15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000 2 02 04 999 00 0000 151  Прочие межбюджетные трансферты, передаваемые бюжетам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 668,6</w:t>
            </w:r>
          </w:p>
        </w:tc>
      </w:tr>
      <w:tr>
        <w:trPr>
          <w:trHeight w:val="42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 2 02 04 999 05 0000 15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жбюджетные трансферты, передаваемые бюжетам муниципальных районов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 668,6</w:t>
            </w:r>
          </w:p>
        </w:tc>
      </w:tr>
      <w:tr>
        <w:trPr>
          <w:trHeight w:val="42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сего доходов: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82 118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№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12.2013  № 3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ой структура расходов бюджета</w:t>
      </w:r>
      <w:r>
        <w:rPr/>
        <w:t xml:space="preserve"> </w:t>
      </w:r>
      <w:r>
        <w:rPr>
          <w:sz w:val="10"/>
          <w:szCs w:val="10"/>
        </w:rPr>
        <w:t>Биробиджанского муниципального района на 2013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478"/>
        <w:gridCol w:w="496"/>
        <w:gridCol w:w="616"/>
        <w:gridCol w:w="551"/>
        <w:gridCol w:w="607"/>
      </w:tblGrid>
      <w:tr>
        <w:trPr>
          <w:trHeight w:val="240" w:hRule="atLeast"/>
        </w:trPr>
        <w:tc>
          <w:tcPr>
            <w:tcW w:w="2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именование</w:t>
            </w:r>
          </w:p>
        </w:tc>
        <w:tc>
          <w:tcPr>
            <w:tcW w:w="2141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ды бюджетной классификации</w:t>
            </w:r>
          </w:p>
        </w:tc>
        <w:tc>
          <w:tcPr>
            <w:tcW w:w="60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2141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</w:tr>
      <w:tr>
        <w:trPr>
          <w:trHeight w:val="42" w:hRule="atLeast"/>
        </w:trPr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ед. струк. расх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здел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ид расхода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5 200,5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 228,5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697,9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Глава муниципального образ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697,9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697,9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9 346,2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38,5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72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8,2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38,3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40,6</w:t>
            </w:r>
          </w:p>
        </w:tc>
      </w:tr>
      <w:tr>
        <w:trPr>
          <w:trHeight w:val="420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72,0</w:t>
            </w:r>
          </w:p>
        </w:tc>
      </w:tr>
      <w:tr>
        <w:trPr>
          <w:trHeight w:val="405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3,6</w:t>
            </w:r>
          </w:p>
        </w:tc>
      </w:tr>
      <w:tr>
        <w:trPr>
          <w:trHeight w:val="1785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 органами  местного самоуправления управленческих функций по переданным  полномочиям сельскими поселениями на выдачу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83,5</w:t>
            </w:r>
          </w:p>
        </w:tc>
      </w:tr>
      <w:tr>
        <w:trPr>
          <w:trHeight w:val="540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83,5</w:t>
            </w:r>
          </w:p>
        </w:tc>
      </w:tr>
      <w:tr>
        <w:trPr>
          <w:trHeight w:val="1320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 органами  местного самоуправления управленческих функций по переданным  полномочиям сельскими посел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2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80,0</w:t>
            </w:r>
          </w:p>
        </w:tc>
      </w:tr>
      <w:tr>
        <w:trPr>
          <w:trHeight w:val="435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2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80,0</w:t>
            </w:r>
          </w:p>
        </w:tc>
      </w:tr>
      <w:tr>
        <w:trPr>
          <w:trHeight w:val="1110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 органами  местного самоуправления управленческих функций по переданным  полномочиям сельскими поселениями на создание и сопровождение страниц сельских поселений на официальном Интернет-сайте муниципального район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1,4</w:t>
            </w:r>
          </w:p>
        </w:tc>
      </w:tr>
      <w:tr>
        <w:trPr>
          <w:trHeight w:val="450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1,4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нтральный аппара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7 022,2</w:t>
            </w:r>
          </w:p>
        </w:tc>
      </w:tr>
      <w:tr>
        <w:trPr>
          <w:trHeight w:val="435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3 875,1</w:t>
            </w:r>
          </w:p>
        </w:tc>
      </w:tr>
      <w:tr>
        <w:trPr>
          <w:trHeight w:val="435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3,7</w:t>
            </w:r>
          </w:p>
        </w:tc>
      </w:tr>
      <w:tr>
        <w:trPr>
          <w:trHeight w:val="465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288,5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дебная систем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,0</w:t>
            </w:r>
          </w:p>
        </w:tc>
      </w:tr>
      <w:tr>
        <w:trPr>
          <w:trHeight w:val="645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4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,0</w:t>
            </w:r>
          </w:p>
        </w:tc>
      </w:tr>
      <w:tr>
        <w:trPr>
          <w:trHeight w:val="465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4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проведения выборов и референдумо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4,2</w:t>
            </w:r>
          </w:p>
        </w:tc>
      </w:tr>
      <w:tr>
        <w:trPr>
          <w:trHeight w:val="435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002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4,2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002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4,2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6,2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 местных администрац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6,2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ие расход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сред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7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6,2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ругие общегосударственные вопр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304,9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других обязательств государ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559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430,6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8,5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мероприятий по разработке правил землепользования и застройки  по переданным полномочиям сельскими поселения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203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69,8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203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69,8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других обязательств государства за счет платных услу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203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203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других обязательств государства за счет безвозмездных поступл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203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203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информатизации муниципального образования "Биробиджанский муниципальный район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32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32,0</w:t>
            </w:r>
          </w:p>
        </w:tc>
      </w:tr>
      <w:tr>
        <w:trPr>
          <w:trHeight w:val="198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едомственная целевая  программа  по обеспечению безопасности гидротехнических сооружений водохранилища  Бобрихинских долголетних культурных пастби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,1</w:t>
            </w:r>
          </w:p>
        </w:tc>
      </w:tr>
      <w:tr>
        <w:trPr>
          <w:trHeight w:val="149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,1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Национальная оборон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2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,8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обилизационная подготовка экономик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,8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9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,8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9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6,8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9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Национальная безопасность и правоохранительная деятельность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3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8,7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8,7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8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6,5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8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6,5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переданных полномочий сельскими поселениями на создание, содержание и организация деятельности аварийно-спасательных служб и (или) аварийно-спасательных  формирований на территории посел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8012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2,1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8012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2,1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переданных полномочий сельскими поселениями на предупреждение и ликвидацию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8012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3,3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8012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3,3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по обеспечению пожарной безопасности на территории муниципального образования "Биробиджанский муниципальный район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,8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,8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"Профилактика правонарушений на территории муниципального образования  "Биробиджанский муниципальный район" ЕА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1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7951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Национальная экономик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7 061,5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Транспор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52,7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7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52,7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юридическим лицам (кроме государственных организаций), индивидуальным предпринимателям, физическим лица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7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52,7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орожное хозяйство(дорожные фонды)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 096,9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501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 567,7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501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 567,7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ластная целевая программа "Обеспечение эксплуатационного содержания и ремонт автомобильных дорог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206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260,9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206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260,9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11-2013 год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68,3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68,3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ругие вопросы в области национальной экономик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"Развитие и поддержка малого предпринимательства в муниципальном образовании "Биробиджанский муниципальный район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Жилищно-коммунальное хозяй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5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ммунальное хозяй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целевая программа "Энергосбережение и повышение энергоэффективности в Биробиджанском муниципальном районе на 2010-2015 годы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Социальная политик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58,4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енсионное обеспече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00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енсия за выслугу лет  муниципальным служащи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1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00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пенсии, социальные доплаты к пенсия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1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00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ое обеспечение насе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8,4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убличные нормативные социальные выплаты граждана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дпрограмма " Обеспечение жильем молодых семей" в Биробиджанском муниципальном районе  областной  целевой программы "Жилище" на 2011-2015 год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выплаты населению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6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Программа "Развитие общественной активности населения на территории муниципального образования "Биробиджанский муниципальный  район" 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8,6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8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90,6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жбюджетные трансферт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Долгосрочная целевая Программа на 2011-2015 годы "Создание условий маломобильным группам населения для беспрепятственного доступа к объектам социальной инфраструктуры на территории Биробиджанского муниципального района"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7,8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7,8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ФИЗИЧЕСКАЯ КУЛЬТУРА И СПОР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077,6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изическая культур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077,6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нтры спортивной подготовки (сборные команды)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3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3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центров спортивной подготовки (сборных команд)  за счет платных услу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2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44,6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2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90,8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2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3,8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9"/>
                <w:szCs w:val="9"/>
              </w:rPr>
              <w:t>Программа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,4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,4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"Физическая культура и спорт муниципального образования "Биробиджанский муниципальный район" (за счет безвозмездных поступлений)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11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9,6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11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9,6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0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0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межбюджетные трансферты  бюджетам бюджетной систем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1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0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межбюджетные трансферт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1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4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0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247,1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247,1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247,1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нтральный аппара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53,1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62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,1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3,2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4,8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94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94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 местных администрац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сред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7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7 390,2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9,4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9,4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 местных администрац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9,4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сред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7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9,4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разова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7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6 123,4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ошкольное образова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9 102,3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етские дошкольные учрежд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 306,8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 759,9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выплаты персоналу, казенных учреждений, за исключением фонда оплаты труд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0,8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 632,3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11,6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а на имущество организаций и земельного налог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0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,2</w:t>
            </w:r>
          </w:p>
        </w:tc>
      </w:tr>
      <w:tr>
        <w:trPr>
          <w:trHeight w:val="200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дошкольных учреждений за счет платных услу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280,5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280,5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одернизация муниципальных систем дошкольного образ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62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515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62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62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502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щее образова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1 185,5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3 226,3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6 145,6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выплаты персоналу, казенных учреждений, за исключением фонда оплаты труд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5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98,3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 187,8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3,6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048,9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 на иные цел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 130,4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а на имущество организаций и земельного налог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7,3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4,9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93,2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93,2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чреждение по внешкольной работе с деть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720,4</w:t>
            </w:r>
          </w:p>
        </w:tc>
      </w:tr>
      <w:tr>
        <w:trPr>
          <w:trHeight w:val="45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923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выплаты персоналу, казенных учреждений, за исключением фонда оплаты труд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,3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56,1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а на имущество организаций и земельного налог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одернизация региональных систем общего образ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62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529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62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529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одернизация муниципальных систем дошкольного образ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62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350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62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350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Ежемесячное денежное вознаграждение за классное руководство за счет средств федерального бюджет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09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63,7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09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78,1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 на иные цел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09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85,7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3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3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олодежная политика и оздоровление дет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989,7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я по проведению оздоровительной кампании дет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202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989,7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202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420,8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 на иные цел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202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69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ругие вопросы в области образ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845,9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нтральный аппара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496,5</w:t>
            </w:r>
          </w:p>
        </w:tc>
      </w:tr>
      <w:tr>
        <w:trPr>
          <w:trHeight w:val="144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402,3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,9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6,3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6,9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6,5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выплаты персоналу, казенных учреждений, за исключением фонда оплаты труд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4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"Развитие муниципальной системы образования  Биробиджанского муниципального района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6,3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6,4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жбюджетные трансферт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 на иные цел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9,9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"Обеспечение пожарной безопасности муниципальных образовательных учреждений на 2013 год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8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6,1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8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1,8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 на иные цел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8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4,3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Повышение безопасности дорожного движения на территории муниципального образования "Биробиджанский муниципальный район"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1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1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1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1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олгосрочная целевая Программа "Безопасность муниципальных учреждений образования муниципального образования "Биробиджанский муниципальный район" на 2012-2016 годы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8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8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Социальная политик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117,4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ое обеспечение насе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67,9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67,9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73,9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 на иные цел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94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храна семьи и дет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49,5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казание социальной помощи по обеспечению расходов, связанных с оплатой проезда детей-сирот и детей, оставшихся без попечения родителей, обучающихся в муниципальных образовательных учреждениях Еврейской автономной област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1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1,5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убличные нормативные социальные выплаты граждана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1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1,5</w:t>
            </w:r>
          </w:p>
        </w:tc>
      </w:tr>
      <w:tr>
        <w:trPr>
          <w:trHeight w:val="55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8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8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равление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708,7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 местных администрац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сред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7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Национальная экономик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897,1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ельское хозяйство и рыболов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897,1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3,7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3,2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2,6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7,9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нтральный аппара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441,5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421,3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2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на возмещение части затрат на уплату процентов по кредитам, полученным гражданами, ведущими личное подсобное хозяйство, в  кредитных организациях по краткосрочным и инвестиционным кредита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005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,4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юридическим лицам (кроме государственных организаций), индивидуальным предпринимателям, физическим лица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005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,4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на поддержку животновод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005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441,5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юридическим лицам (кроме государственных организаций), индивидуальным предпринимателям, физическим лица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005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441,5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я по выявлению и уничтожению дикорастущей конопл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Социальная политик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11,6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ое обеспечение насе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11,6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едеральная целевая программа "Социальное развитие села до 2013 года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66,6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гражданам на приобретение жиль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66,6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ластная целевая программа "Социальное развитие села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2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,9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гражданам на приобретение жиль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2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,9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"Социальное развитие села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1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гражданам на приобретение жиль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1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выплаты населению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1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6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 220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 220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 143,8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нтральный аппара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 143,8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710,6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5,2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8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6,2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 местных администрац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6,2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сред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7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6,2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СЛУЖИВАНИЕ ГОСУДАРСТВЕННОГО И МУНИЦИПАЛЬНОГО ДОЛГ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3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Процентные платежи по государственному (муниципальному) долгу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65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служивание муниципального долг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65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ое казенное общеобразовательное учреждение "Средняя общеобразовательная школа имени И. А. Пришкольника села  Валдгейм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8 776,3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 местных администрац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сред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7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разова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7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8 520,7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щее образова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8 071,8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201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201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7 020,2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 353,8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выплаты персоналу, казенных учреждений, за исключением фонда оплаты труд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3,9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1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330,3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0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а на имущество организаций и земельного налог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7,2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62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2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40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Ежемесячное денежное вознаграждение за классное руководство за счет средств федерального бюджет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09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89,6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09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89,6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олодежная политика и оздоровление дет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00,7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я по проведению оздоровительной кампании дет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202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00,7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202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00,7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ругие вопросы в области образ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,2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"Развитие муниципальной системы образования  Биробиджанского муниципального района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,8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,8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"Обеспечение пожарной безопасности муниципальных образовательных учреждений на 2013 год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8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,4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8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,4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Социальная политик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5,5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ое обеспечение насе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36,1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36,1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36,1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храна семьи и дет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9,4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казание социальной помощи по обеспечению расходов, связанных с оплатой проезда детей-сирот и детей, оставшихся без попечения родителей, обучающихся в муниципальных образовательных учреждениях Еврейской автономной област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1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9,4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убличные нормативные социальные выплаты граждана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1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9,4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ое казенное общеобразовательное учреждение "Средняя общеобразовательная школа села Дубового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 727,5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 местных администрац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сред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7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разова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7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 301,2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щее образова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 804,6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 012,1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 653,9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выплаты персоналу, казенных учреждений, за исключением фонда оплаты труд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9,8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951,2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а на имущество организаций и земельного налог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5,3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,9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39,5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1,5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8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Ежемесячное денежное вознаграждение за классное руководство за счет средств федерального бюджет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09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3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09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3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олодежная политика и оздоровление дет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0,8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я по проведению оздоровительной кампании дет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202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0,8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202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0,8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ругие вопросы в области образ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,8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"Развитие муниципальной системы образования  Биробиджанского муниципального района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,8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,8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Социальная политик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6,2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ое обеспечение насе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78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78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78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храна семьи и дет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8,2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8,2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8,2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ое казенное общеобразовательное учреждение "Средняя общеобразовательная школа села Птичник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 875,5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2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 местных администрац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сред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7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разова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2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7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 749,5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щее образова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 749,5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 327,5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 088,3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выплаты персоналу, казенных учреждений, за исключением фонда оплаты труд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,3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,6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361,5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8,7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а на имущество организаций и земельного налог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1,2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,8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32,6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8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94,6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Ежемесячное денежное вознаграждение за классное руководство за счет средств федерального бюджет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09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9,3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09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9,3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Социальная политик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2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6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ое обеспечение насе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6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6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6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ое казенное учреждение "Централизованная бухгалтерия по обслуживанию муниципальных казенных образовательных учреждений Биробиджанского муниципального района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032,3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2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 местных администрац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сред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7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разова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2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7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271,5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щее образова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9,1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9,1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9,1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ругие вопросы в области образ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242,5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242,5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089,5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0,5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,5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Социальная политик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2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60,8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храна семьи и дет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60,8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60,8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60,8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ое казенное учреждение "Централизованная бухгалтерия по обслуживанию казенных учреждений культуры" муниципального образования "Биробиджанский муниципальный район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 764,7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,1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,1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 местных администрац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,1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сред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7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,1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Жилищно-коммунальное хозяй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5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ммунальное хозяй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целевая программа "Энергосбережение и повышение энергоэффективности в Биробиджанском муниципальном районе на 2010-2015 годы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разова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7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816,8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щее образова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816,8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чреждение по внешкольной работе с деть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796,2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834,4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выплаты персоналу, казенных учреждений, за исключением фонда оплаты труд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,7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,9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74,8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а на имущество организаций и земельного налог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,4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 учреждений по внешкольной работе с детьми за счет безвозмездных поступл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6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6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КУЛЬТУРА И КИНЕМАТОГРАФ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8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 818,7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ультур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 214,8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0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6,5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0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6,5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ворцы и дома культур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875,9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299,3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18,1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а на имущество организаций и земельного налог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5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0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дворцов и домов культуры за счет платных услу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,7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,7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Библиотек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236,7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418,6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28,2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мии и грант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а на имущество организаций и земельного налог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3,4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5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ругие вопросы в области культуры, кинематографи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76,5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9,5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"Культура муниципального образования "Биробиджанский муниципальный район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4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4,0</w:t>
            </w:r>
          </w:p>
        </w:tc>
      </w:tr>
      <w:tr>
        <w:trPr>
          <w:trHeight w:val="67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ое казенное учреждение "Централизованное хозяйственное управление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 373,8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2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 325,8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 местных администрац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сред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7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ругие общегосударственные вопр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 325,8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чреждения по обеспечению хозяйственного обслужи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 325,8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 308,7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,1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847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а на имущество организаций и земельного налог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8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6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Жилищно-коммунальное хозяй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2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5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ммунальное хозяй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целевая программа "Энергосбережение и повышение энергоэффективности в Биробиджанском муниципальном районе на 2010-2015 годы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митет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9,1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2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9,1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ругие общегосударственные вопр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9,1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других обязательств государ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9,1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,1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440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440,0</w:t>
            </w:r>
          </w:p>
        </w:tc>
      </w:tr>
      <w:tr>
        <w:trPr>
          <w:trHeight w:val="45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440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седатель контрольно - счетной палат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98,4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98,4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Аудиторы, инспекторы контрольно - счетной палат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41,6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78,6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8,1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4,9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земельных отношений администрации Биробиджанского муниципального района Еврейской автономной област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3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ругие общегосударственные вопр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других обязательств государ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сего расходов:</w:t>
            </w:r>
          </w:p>
        </w:tc>
        <w:tc>
          <w:tcPr>
            <w:tcW w:w="2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99 775,4</w:t>
            </w:r>
          </w:p>
        </w:tc>
      </w:tr>
    </w:tbl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  <w:t>(Продолжение в следующем номере)</w:t>
      </w:r>
    </w:p>
    <w:p>
      <w:pPr>
        <w:pStyle w:val="Normal"/>
        <w:ind w:firstLine="397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firstLine="397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  <w:t xml:space="preserve">Время подписания в печать – 15:10    24.12.2013 </w:t>
      </w:r>
    </w:p>
    <w:p>
      <w:pPr>
        <w:pStyle w:val="Normal"/>
        <w:ind w:firstLine="397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00:00Z</dcterms:created>
  <dc:creator>Demo</dc:creator>
  <dc:description/>
  <dc:language>en-US</dc:language>
  <cp:lastModifiedBy>User</cp:lastModifiedBy>
  <cp:lastPrinted>2012-12-17T10:09:00Z</cp:lastPrinted>
  <dcterms:modified xsi:type="dcterms:W3CDTF">2013-12-27T05:00:00Z</dcterms:modified>
  <cp:revision>2</cp:revision>
  <dc:subject/>
  <dc:title/>
</cp:coreProperties>
</file>