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декабря 2013 г. № 2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(Продолжение, начало в № 217 от 24.12.2013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3   №  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ое 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в  2014 году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9344700  руб.</w:t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498"/>
        <w:gridCol w:w="2835"/>
        <w:gridCol w:w="572"/>
      </w:tblGrid>
      <w:tr>
        <w:trPr>
          <w:trHeight w:val="37" w:hRule="atLeast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0 00000 00 0000 000  НАЛОГОВЫЕ И НЕНАЛОГОВЫЕ ДОХО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700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0000 00 0000 000  НАЛОГИ НА ПРИБЫЛЬ, ДОХО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500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00 01 0000 110 Налог на доходы физических лиц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500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10 01 0000 110 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500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30 01 0000 110 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5 00000 00 0000 000  НАЛОГИ НА СОВОКУПНЫЙ ДОХО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105 03000 00 0000 110 Единый сельскохозяйственный налог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010503010010000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503020010000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0000 00 0000 000  НАЛОГИ НА ИМУЩЕ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0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1000 00 0000 000  Налог на имущество физических лиц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601030100000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6000 00 0000 110  Земельный нало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0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6010 00 0000 110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606013100000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6020 00 0000 110 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606023100000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000        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0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60000        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1105013100000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1 05030 00 0000 120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1105035100000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 13 00000 00 0000 00 Доходы от оказания платных услуг (работ)  и компенсации затрат государ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 13 01000 00 0000 130  Доходы от оказания платных услуг (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 13 01995 10 0000 130 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0000 00 000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материальных и нематериальных актив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2000 00 000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2053 10 0000 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6000 00 0000 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6013 10 0000 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6 00000 00 000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6 90000 00 000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6 90050 10 0000 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7 05050 10 0000 1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200 00000 00 0000 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3770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202 00000 00 0000 00 Безвозмездные поступления от других бюджетов бюджетной системы Российской Федер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>8537700</w:t>
            </w:r>
          </w:p>
        </w:tc>
      </w:tr>
      <w:tr>
        <w:trPr>
          <w:trHeight w:val="255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202 01000 00 0000 151 Дотации бюджетам субъектов Российской Федерации и муниципальных образований 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>798100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202 01001 00 0000 151 Дотации на выравнивание бюджетной обеспеченности 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51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20201001100000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1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20201003100000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0000</w:t>
            </w:r>
          </w:p>
        </w:tc>
      </w:tr>
      <w:tr>
        <w:trPr>
          <w:trHeight w:val="255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202 02000 00 0000 151 Субсидии бюджетам бюджетной системы Российской Федерации  (межбюджетные субсидии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860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202 02999 00 0000 151 Прочие субсидии 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86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0202999 10 0000 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860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000 2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10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202 03015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>708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202030151000000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>70800</w:t>
            </w:r>
          </w:p>
        </w:tc>
      </w:tr>
      <w:tr>
        <w:trPr>
          <w:trHeight w:val="42" w:hRule="atLeast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2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</w:t>
            </w:r>
            <w:r>
              <w:rPr>
                <w:bCs/>
                <w:sz w:val="10"/>
                <w:szCs w:val="10"/>
              </w:rPr>
              <w:t>73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202030241000000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</w:t>
            </w:r>
            <w:r>
              <w:rPr>
                <w:bCs/>
                <w:sz w:val="10"/>
                <w:szCs w:val="10"/>
              </w:rPr>
              <w:t>73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447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3  №  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b/>
          <w:bCs/>
          <w:sz w:val="10"/>
          <w:szCs w:val="10"/>
        </w:rPr>
        <w:t>Прогнозируемое поступление доходов в бюджет Дубовского сельского поселения Биробиджанского муниципального района ЕАО в  2015 году и в 2016 году</w:t>
      </w:r>
    </w:p>
    <w:tbl>
      <w:tblPr>
        <w:tblW w:w="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406"/>
        <w:gridCol w:w="2462"/>
        <w:gridCol w:w="567"/>
        <w:gridCol w:w="569"/>
      </w:tblGrid>
      <w:tr>
        <w:trPr>
          <w:trHeight w:val="47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Код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м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15 го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16 год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0 00000 00 0000 000  НАЛОГОВЫЕ И НЕНАЛОГОВ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5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</w:t>
            </w:r>
            <w:r>
              <w:rPr>
                <w:bCs/>
                <w:sz w:val="9"/>
                <w:szCs w:val="9"/>
              </w:rPr>
              <w:t>866000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0000 00 0000 000  НАЛОГИ НА ПРИБЫЛЬ,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5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0000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2000 01 0000 110 Налог на доходы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5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0000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5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580000</w:t>
            </w:r>
          </w:p>
        </w:tc>
      </w:tr>
      <w:tr>
        <w:trPr>
          <w:trHeight w:val="68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2020 01 0000 110 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2030 01 0000 110 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5 00000 00 0000 000  НАЛОГИ НА СОВОКУПНЫЙ ДОХ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 105 03000 00 0000 110 Единый сельскохозяйственный нало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5030100100001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сельскохозяйственный нало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5030200100001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0000 00 0000 000  НАЛОГИ НА ИМУ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9000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1000 00 0000 000  Налог на имущество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6010301000001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00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6000 00 0000 110  Земель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00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6010 00 0000 110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6060131000001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000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6020 00 0000 110 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6060231000001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 </w:t>
            </w:r>
            <w:r>
              <w:rPr>
                <w:bCs/>
                <w:sz w:val="9"/>
                <w:szCs w:val="9"/>
              </w:rPr>
              <w:t>13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  </w:t>
            </w:r>
            <w:r>
              <w:rPr>
                <w:bCs/>
                <w:sz w:val="9"/>
                <w:szCs w:val="9"/>
              </w:rPr>
              <w:t>130000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000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00</w:t>
            </w:r>
          </w:p>
        </w:tc>
      </w:tr>
      <w:tr>
        <w:trPr>
          <w:trHeight w:val="393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11050131000001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0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11 05030 00 0000 120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00</w:t>
            </w:r>
          </w:p>
        </w:tc>
      </w:tr>
      <w:tr>
        <w:trPr>
          <w:trHeight w:val="143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11050351000001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0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 13 00000 00 0000 00 Доходы от оказания платных услуг (работ) и компенсации затрат 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00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 13 01000 00 0000 130  Доходы от оказания платных услуг (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00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3 01990 00 0000 130 Прочие доходы от оказания платных услуг (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 1 13 01995  10 0000 130  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4 00000 00 0000 0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4 02000 00 0000 0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</w:t>
            </w:r>
          </w:p>
        </w:tc>
      </w:tr>
      <w:tr>
        <w:trPr>
          <w:trHeight w:val="178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4 02053 10 0000 44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 114 06000 00 0000 43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4 06013 10 0000  43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6 00000 00 0000 0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6 90000 00 0000 0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6 90050 10 0000 14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7 05050 10 0000 18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</w:t>
            </w:r>
          </w:p>
        </w:tc>
      </w:tr>
      <w:tr>
        <w:trPr>
          <w:trHeight w:val="42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200 00000 00 0000 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56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9300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202 00000 00 0000 00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56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9300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 202 01000 00 0000 151 Дотации бюджетам субъектов Российской Федерации и муниципальных образований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8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1000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 202 01001 00 0000 151 Дотации на выравнивание бюджетной обеспеченно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37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24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02 0100110000015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37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24000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000 2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8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8300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202 03015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20203015100000015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000</w:t>
            </w:r>
          </w:p>
        </w:tc>
      </w:tr>
      <w:tr>
        <w:trPr>
          <w:trHeight w:val="42" w:hRule="atLeast"/>
        </w:trPr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2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020203024100000015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до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91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453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О бюджете на 2014 год и 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лановый период 2015-2016 годов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3  № 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Дубовского сельского поселения Биробиджанского муниципального района ЕАО на 2014 год</w:t>
      </w:r>
    </w:p>
    <w:tbl>
      <w:tblPr>
        <w:tblW w:w="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8"/>
        <w:gridCol w:w="513"/>
        <w:gridCol w:w="616"/>
        <w:gridCol w:w="567"/>
        <w:gridCol w:w="566"/>
      </w:tblGrid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19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ед. струк. расх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38505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</w:t>
            </w:r>
            <w:r>
              <w:rPr>
                <w:bCs/>
                <w:sz w:val="9"/>
                <w:szCs w:val="9"/>
              </w:rPr>
              <w:t>938505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389069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49265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49265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49265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49265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</w:t>
            </w:r>
            <w:r>
              <w:rPr>
                <w:bCs/>
                <w:sz w:val="9"/>
                <w:szCs w:val="9"/>
              </w:rPr>
              <w:t xml:space="preserve">3309804                 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</w:t>
            </w:r>
            <w:r>
              <w:rPr>
                <w:bCs/>
                <w:sz w:val="9"/>
                <w:szCs w:val="9"/>
              </w:rPr>
              <w:t>3309804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   </w:t>
            </w:r>
            <w:r>
              <w:rPr>
                <w:bCs/>
                <w:sz w:val="9"/>
                <w:szCs w:val="9"/>
              </w:rPr>
              <w:t>1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9571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762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0468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 прочих налогов, сборов и иных платеже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08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Фонд оплаты труда  государственных (муниципальных) органов и взносы по             обязательному социальному  страхованию                            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.00.00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упреждение и ликвидация последствий чрезвычайных ситуаций и стихийных бедств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родного и техногенного характер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 </w:t>
            </w:r>
            <w:r>
              <w:rPr>
                <w:bCs/>
                <w:sz w:val="9"/>
                <w:szCs w:val="9"/>
              </w:rPr>
              <w:t>47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 xml:space="preserve">180000                  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е хозяйств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0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ероприятия в области жилищного хозяйств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5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0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50.03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0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мунальное хозяйств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1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1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</w:t>
            </w: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</w:t>
            </w:r>
            <w:r>
              <w:rPr>
                <w:bCs/>
                <w:sz w:val="9"/>
                <w:szCs w:val="9"/>
              </w:rPr>
              <w:t>120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личное освещение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</w:t>
            </w: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 </w:t>
            </w:r>
            <w:r>
              <w:rPr>
                <w:bCs/>
                <w:sz w:val="9"/>
                <w:szCs w:val="9"/>
              </w:rPr>
              <w:t xml:space="preserve">50000            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 xml:space="preserve">50000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600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 </w:t>
            </w:r>
            <w:r>
              <w:rPr>
                <w:bCs/>
                <w:sz w:val="9"/>
                <w:szCs w:val="9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 </w:t>
            </w:r>
            <w:r>
              <w:rPr>
                <w:bCs/>
                <w:sz w:val="9"/>
                <w:szCs w:val="9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</w:t>
            </w: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501202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01202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ворцы и дома культур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46291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9"/>
                <w:szCs w:val="9"/>
              </w:rPr>
              <w:t>364629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 казенных учреждений и взносы по обязательному социальному страхованию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</w:t>
            </w: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84391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</w:t>
            </w: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12699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иотек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4911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4911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146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5765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в сфере  культуры и кинематографи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5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000             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осударственная поддержка в сфере культуры и кинематографи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000                             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91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я за выслугу  лет муниципальным служащи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пенсии, социальные доплаты к пенсия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 xml:space="preserve"> </w:t>
            </w:r>
            <w:r>
              <w:rPr>
                <w:bCs/>
                <w:i/>
                <w:iCs/>
                <w:sz w:val="9"/>
                <w:szCs w:val="9"/>
              </w:rPr>
              <w:t>ФИЗИЧЕСКАЯ КУЛЬТУР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 xml:space="preserve">5000             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</w:t>
            </w: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в области спорта и физической культур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2.9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12.9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 xml:space="preserve">             </w:t>
            </w:r>
            <w:r>
              <w:rPr>
                <w:bCs/>
                <w:i/>
                <w:iCs/>
                <w:sz w:val="9"/>
                <w:szCs w:val="9"/>
              </w:rPr>
              <w:t>85679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жбюджетные трансферты    общего характер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 </w:t>
            </w:r>
            <w:r>
              <w:rPr>
                <w:bCs/>
                <w:sz w:val="9"/>
                <w:szCs w:val="9"/>
              </w:rPr>
              <w:t xml:space="preserve">85679                         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679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21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679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679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расходо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8505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О бюджете на 2014 год и 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лановый период 2015-2016 годов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3  № 17</w:t>
      </w:r>
    </w:p>
    <w:p>
      <w:pPr>
        <w:pStyle w:val="Normal"/>
        <w:ind w:firstLine="39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  <w:t>Ведомственная структура расходов бюджета Дубовского сельского поселения Биробиджанского муниципального района ЕАО на 2015 год и 2016 год</w:t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13"/>
        <w:gridCol w:w="496"/>
        <w:gridCol w:w="616"/>
        <w:gridCol w:w="551"/>
        <w:gridCol w:w="566"/>
        <w:gridCol w:w="566"/>
      </w:tblGrid>
      <w:tr>
        <w:trPr>
          <w:trHeight w:val="24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7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2015 ГО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2016 год</w:t>
            </w:r>
          </w:p>
        </w:tc>
      </w:tr>
      <w:tr>
        <w:trPr>
          <w:trHeight w:val="11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5418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43085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418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43085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260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26014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6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6210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6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6210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6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6210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6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6210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</w:t>
            </w:r>
            <w:r>
              <w:rPr>
                <w:bCs/>
                <w:sz w:val="10"/>
                <w:szCs w:val="10"/>
              </w:rPr>
              <w:t>33098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</w:t>
            </w:r>
            <w:r>
              <w:rPr>
                <w:bCs/>
                <w:sz w:val="10"/>
                <w:szCs w:val="10"/>
              </w:rPr>
              <w:t>3309804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</w:t>
            </w:r>
            <w:r>
              <w:rPr>
                <w:bCs/>
                <w:sz w:val="10"/>
                <w:szCs w:val="10"/>
              </w:rPr>
              <w:t>33098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</w:t>
            </w:r>
            <w:r>
              <w:rPr>
                <w:bCs/>
                <w:sz w:val="10"/>
                <w:szCs w:val="10"/>
              </w:rPr>
              <w:t>3309804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957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</w:t>
            </w:r>
            <w:r>
              <w:rPr>
                <w:bCs/>
                <w:sz w:val="10"/>
                <w:szCs w:val="10"/>
              </w:rPr>
              <w:t>2795710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76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7626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4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468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0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00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00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00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0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0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0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>6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0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5086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0"/>
                <w:szCs w:val="10"/>
              </w:rPr>
              <w:t>2239771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5086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39771 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459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9771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</w:t>
            </w:r>
            <w:r>
              <w:rPr>
                <w:bCs/>
                <w:sz w:val="10"/>
                <w:szCs w:val="10"/>
              </w:rPr>
              <w:t>18459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>1539771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</w:t>
            </w:r>
            <w:r>
              <w:rPr>
                <w:bCs/>
                <w:sz w:val="10"/>
                <w:szCs w:val="10"/>
              </w:rPr>
              <w:t>18059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</w:t>
            </w:r>
            <w:r>
              <w:rPr>
                <w:bCs/>
                <w:sz w:val="10"/>
                <w:szCs w:val="10"/>
              </w:rPr>
              <w:t>1499771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59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9771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9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0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9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0</w:t>
            </w:r>
          </w:p>
        </w:tc>
      </w:tr>
      <w:tr>
        <w:trPr>
          <w:trHeight w:val="4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418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4308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4.12.2013   № 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 расходов  классификации  расходов 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убовского  сельского 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АО на 2014 год</w:t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09"/>
        <w:gridCol w:w="616"/>
        <w:gridCol w:w="571"/>
        <w:gridCol w:w="709"/>
      </w:tblGrid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9069</w:t>
            </w:r>
          </w:p>
        </w:tc>
      </w:tr>
      <w:tr>
        <w:trPr>
          <w:trHeight w:val="5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926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926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926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926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9804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98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571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62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468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 за сче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120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120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629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629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439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99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91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91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14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76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7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7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7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7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7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505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4.12.2013 № 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 расходов  классификации  расходов 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убовского  сельского 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плановый период 2015 и 2016 год</w:t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9"/>
        <w:gridCol w:w="709"/>
        <w:gridCol w:w="567"/>
        <w:gridCol w:w="567"/>
        <w:gridCol w:w="567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НА ГОД</w:t>
            </w:r>
          </w:p>
        </w:tc>
      </w:tr>
      <w:tr>
        <w:trPr>
          <w:trHeight w:val="27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6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26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2601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621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621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621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621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09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0980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09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0980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9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9571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7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7626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46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 за сче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 государственных (муниципальных) органов и взносу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50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977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50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977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45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977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45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977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5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977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5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977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4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4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54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4308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4.12.2013  № 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мер иных межбюджетных трансфертов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даваемых из бюджета Дубовского сельского поселения 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осуществление управленческих функций по передаваемым полномочия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4 год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9"/>
        <w:gridCol w:w="7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именование полномоч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</w:t>
            </w:r>
            <w:r>
              <w:rPr>
                <w:sz w:val="9"/>
                <w:szCs w:val="9"/>
              </w:rPr>
              <w:t>Размер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субвен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165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здание и сопровождение страницы Дубовского сельского поселения на официальном Интернет-сайте Биробиджанского муниципального рай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1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внешнего муниципального контро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ТО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8567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12.2013 № 33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1.12.2012 № 91 «О бюджете Биробиджанского муниципального района Еврейской автономной области на 2013 год и на плановый период 2014 и 2015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1.12.2012 № 91  «О бюджете Биробиджанского муниципального района Еврейской автономной области на 2013 год и на плановый период 2014 и 2015 годов» (с изменениями  от 16.01.2013 N 3,   от 21.02.2013 N 14, от 19.04.2013 N 27, от 31.05.2013 N 43, от 15.10.2013 № 13, от 22.11.2013 № 26) 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Утвердить основные характеристики бюджета Биробиджанского муниципального района на 2013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огнозируемый общий объем доходов бюджета муниципального района  в сумме 282118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общий объем расходов бюджета муниципального района в сумме 299775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рогнозируемый дефицит бюджета Биробиджанского муниципального района в сумме 17657,4 тыс. рублей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2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Направить на покрытие дефицита бюджета муниципального района в 2013 год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менение остатков средств на счетах по учету средств бюджета Биробиджанского муниципального района  в сумме 17607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врат бюджетных кредитов, предоставленных юридическим лицам из бюджета муниципального района, в сумме 50,0 тыс. рублей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12. изложить в следующей редакции «12. Утвердить Программу муниципальных внутренних заимствований Биробиджанского муниципального района на плановый период 2014 и 2015 годов, согласно приложению 91 к настоящему решению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4. пункт 14. изложить в следующей редакции  «14. Утвердить общий объем бюджетных ассигнований на исполнение публичных нормативных обязательств на 2013 год в сумме 2597,0 тыс. рублей, на 2014 год в сумме 3855,0 тыс. рублей и на 2015 год в сумме 3855,0 тыс. рублей.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риложение 9 «Программа муниципальных внутренних заимствований Биробиджанского муниципального района  на 2013 год» исключи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 2013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главных администраторов доходов бюджета Биробиджанского муниципального района на 2013 год (приложение № 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-  поступление доходов в бюджет Биробиджанского муниципального района ЕАО в 2013 году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ЕАО на  2013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распределение бюджетных ассигнований по разделам и подразделам, целевым статьям и видам расходов классификации расходов Биробиджанского муниципального района  на  2013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бъем иных межбюджетных трансфертов,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13 год (приложение  № 10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3 № 3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260"/>
        <w:gridCol w:w="644"/>
      </w:tblGrid>
      <w:tr>
        <w:trPr>
          <w:trHeight w:val="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мма          </w:t>
            </w:r>
          </w:p>
        </w:tc>
      </w:tr>
      <w:tr>
        <w:trPr>
          <w:trHeight w:val="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сточники внутреннего финансирования дефицита бюджета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605 01 00 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сточники внутреннего финансирования дефицитов бюдже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17657,4</w:t>
            </w:r>
          </w:p>
        </w:tc>
      </w:tr>
      <w:tr>
        <w:trPr>
          <w:trHeight w:val="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605 01 05 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зменение остатков средств на счетах по учету средств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17607,4</w:t>
            </w:r>
          </w:p>
        </w:tc>
      </w:tr>
      <w:tr>
        <w:trPr>
          <w:trHeight w:val="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5 02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средств бюдже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282168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5 02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282168,0</w:t>
            </w:r>
          </w:p>
        </w:tc>
      </w:tr>
      <w:tr>
        <w:trPr>
          <w:trHeight w:val="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5 0201  05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282168,0</w:t>
            </w:r>
          </w:p>
        </w:tc>
      </w:tr>
      <w:tr>
        <w:trPr>
          <w:trHeight w:val="23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5 00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остатков средств бюдже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9775,4</w:t>
            </w:r>
          </w:p>
        </w:tc>
      </w:tr>
      <w:tr>
        <w:trPr>
          <w:trHeight w:val="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5 02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средств бюдже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9775,4</w:t>
            </w:r>
          </w:p>
        </w:tc>
      </w:tr>
      <w:tr>
        <w:trPr>
          <w:trHeight w:val="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5 0201 05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9775,4</w:t>
            </w:r>
          </w:p>
        </w:tc>
      </w:tr>
      <w:tr>
        <w:trPr>
          <w:trHeight w:val="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605 01 06 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ные источники внутреннего финансирования дефицитов бюдже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6 05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6 0501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6 0501 00 0000 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6 0501 05 0000 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3 № 3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еречень главных администраторов доходов бюджета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16"/>
        <w:gridCol w:w="528"/>
        <w:gridCol w:w="1418"/>
        <w:gridCol w:w="2558"/>
      </w:tblGrid>
      <w:tr>
        <w:trPr>
          <w:trHeight w:val="4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42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05 0000 18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1 05 0000 15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05 0000 15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08 05 0000 15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41 05 0000 15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51 05 0000 15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77 05 0000 15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85 05 0000 15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145 05 0000 15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 02204 05 0000 15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05 0000 15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07 05 0000 15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1 05 0000 15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05 0000 15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9 05 0000 15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33 05 0000 15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999 05 0000 15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14 05 0000 15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25 05 0000 15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53 05 0000 15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999 05 0000 15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 передаваемые бюжетам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 05 0000 15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4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1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2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3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земельных отношений администрации Биробиджанского муниципального района Еврейской автономной области 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1 05013 10 0000 12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4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5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6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</w:t>
      </w:r>
      <w:r>
        <w:rPr>
          <w:sz w:val="10"/>
          <w:szCs w:val="10"/>
        </w:rPr>
        <w:t>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00    24.12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59:00Z</dcterms:created>
  <dc:creator>Demo</dc:creator>
  <dc:description/>
  <dc:language>en-US</dc:language>
  <cp:lastModifiedBy>User</cp:lastModifiedBy>
  <cp:lastPrinted>2012-12-17T10:09:00Z</cp:lastPrinted>
  <dcterms:modified xsi:type="dcterms:W3CDTF">2013-12-27T04:59:00Z</dcterms:modified>
  <cp:revision>2</cp:revision>
  <dc:subject/>
  <dc:title/>
</cp:coreProperties>
</file>