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3 г. № 2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4.12.2013 № 150 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5.12.2012 № 103 «О бюджете Валдгеймского  сельского поселения Биробиджанского муниципального района  Еврейской автономной области на 2013 год и на плановый период 2014 и 201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25.12.2012 № 103 «О бюджете Валдгеймского сельского поселения   Биробиджанского муниципального района  Еврейской автономной области на 2013 год  и  на плановый период 2014 и 2015 годов» (с изменениями от 24.10.2013 № 139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пункте 1.1 число «10253739» заменить числом «11133139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пункте 1.2 число «10899026,77» заменить числом «11778426,77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приложения 1, 3, 4, 5,  к решению утвердить в следующей редакции (прилагаются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г  № 1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3 год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50"/>
        <w:gridCol w:w="915"/>
      </w:tblGrid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 (рублей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 287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 287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133 139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133 139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 133 139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778 426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778 426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1 778 426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г  № 1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3 год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05"/>
        <w:gridCol w:w="743"/>
      </w:tblGrid>
      <w:tr>
        <w:trPr>
          <w:trHeight w:val="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Код 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547 526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19 063,5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19 063,5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353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1 02022 01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5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1 02030 01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6 063,5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00 01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27 795,2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87 795,2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10 00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2 795,2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13 10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352 795,2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20 00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06 06023 10 0000 1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35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5013 10 0000 12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23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1 09045 10 0000 12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0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3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1 13 01000000000000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 301 995 000 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1 301 995 100 000 1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40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5 667,3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5 667,3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5 667,3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 14 06013 10 0000 43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0"/>
                <w:szCs w:val="10"/>
              </w:rPr>
              <w:t>125 667,3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585 613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585 613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139 3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352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1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352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87 3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87 3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2000 0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279 213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2041 1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1 213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2999 0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78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2999 1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78 0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7 1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2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200,0</w:t>
            </w:r>
          </w:p>
        </w:tc>
      </w:tr>
      <w:tr>
        <w:trPr>
          <w:trHeight w:val="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900,0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900,0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 133 139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г  № 1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 Биробиджанского муниципального района на 2013 год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78"/>
        <w:gridCol w:w="650"/>
        <w:gridCol w:w="616"/>
        <w:gridCol w:w="551"/>
        <w:gridCol w:w="834"/>
      </w:tblGrid>
      <w:tr>
        <w:trPr>
          <w:trHeight w:val="27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78 426,77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1 901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835 401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1 781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1 569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362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65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097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197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213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213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8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8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3 110,41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9 475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 475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 475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409,41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13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13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39,41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39,41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93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93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 61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 61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3 86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в сфере культуры и кинематографи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6 376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 992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75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561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48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9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 75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 75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 1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650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5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78 426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г  № 15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на 2013 год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50"/>
        <w:gridCol w:w="616"/>
        <w:gridCol w:w="551"/>
        <w:gridCol w:w="899"/>
      </w:tblGrid>
      <w:tr>
        <w:trPr>
          <w:trHeight w:val="276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551 901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835 401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1 781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1 569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362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65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Российской Федерации и мировых соглашений по возмещению вреда, причененного в результате незаконных действий (бездействия) органов государственной (муниципальной) власти (государственных, муниципальных органов)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097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197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213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213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8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8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3 110,4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22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9 475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 475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 475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409,4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13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13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39,4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39,4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93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93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 61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 61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3 86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в сфере культуры и кинематографии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6 376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268 992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75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561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48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9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 75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 75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 1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650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758,3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78 426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3 № 1434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от 04.02.2011 № 97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перечня мероприятий и объемов финансовых средств, выделенных на ремонт автомобильных дорог общего пользования местного значения муниципального образования «Биробиджанский муниципальный район» из бюджета муниципального образования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и дополнения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от 04.02.2011 № 97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Паспорте целевой программы  в графе  «Объемы и источники финансирования программы» строку  «Общий объем финансирования по программе составляет: 2013 год – 7700,000 тыс. руб.» заменить строкой «Общий объем финансирования по программе составляет: 2013 год – 3864,186 тыс. руб.»;  строку  «Местный бюджет: 2013 год –575,0 тыс. руб.» заменить строкой «Местный  бюджет: 2013 год – 1268,318 тыс. руб.»; строку  «Областной бюджет: 2013 год –3260,868 тыс. руб.» заменить строкой «Областной   бюджет: 2013 год – 2595,868 тыс. руб.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изложить в новой редакции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0"/>
        <w:gridCol w:w="141"/>
        <w:gridCol w:w="567"/>
        <w:gridCol w:w="567"/>
        <w:gridCol w:w="164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№ п/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задач,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траты (всего 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реал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вершенствование и сохранность существующей сети автомобильных дорог общего пользования местного значения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лучшение инженерного обустройства для обеспечения безопасности дорожного движения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эксплутационного содержания автомобильных дорог общего пользования местного значения и искусственных сооружений на них (местный бюдже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,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1,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тяженность автомобильных дорог 60,91 км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автомобильной  дороги общего пользования местного значе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0,57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5,047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км.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автомобильной  дороги общего пользования местного значения «Подъезд к с. Димитрово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2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,86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,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к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автомобильной  дороги общего пользования «Желтый Яр-Русская Поляна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ластной бюдж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5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к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ставление проектно-сметной документ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мероприятий и объемы финансирования уточняются ежегодно при формировании бюджетов на очередной финансовый год в соответствии с постановлением правительства ЕАО от 20.03.2012 № 108-пп «Об утверждении правил предоставления субсидий из дорожного фонда Еврейской автономной области бюджетам муниципальных образований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6 «Ресурсное обеспечение программы» изложить в ново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труктура финансирования программы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12"/>
        <w:gridCol w:w="396"/>
        <w:gridCol w:w="426"/>
        <w:gridCol w:w="591"/>
        <w:gridCol w:w="416"/>
        <w:gridCol w:w="591"/>
        <w:gridCol w:w="811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 направления расходов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33,2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4,9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8,3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 (на условиях софинансирования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90,9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5,0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95,86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 (на условиях софинансирования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33,2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4,9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8,3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 (на условиях софинансирования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90,9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5,0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95,86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 постановление администрации муниципального района от 05.12.2013 № 1351 «О внесении изменений и дополнений   в целевую Программу «Развитие сети автомобильных дорог общего пользования местного значения муниципального образования  «Биробиджанский муниципальный район» на 2011-2013 годы», утвержденную постановлением администрации муниципального района от 04.02.2011 № 97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отдел коммунального хозяйства и транспорта администрации муниципального района (Лескова Е.В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                         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3 № 17</w:t>
        <w:tab/>
        <w:tab/>
        <w:tab/>
        <w:tab/>
        <w:tab/>
        <w:t xml:space="preserve">        с.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бюджете муниципального образования «Дубовское сельское поселение»  Биробиджанского муниципального района Еврейской автономной области на 2014 год и на плановый период 2015 и 2016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4 год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рогнозируемый общий объем доходов бюджета сельского поселения в сумме  93447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общий объем расходов бюджета сельского поселения в сумме  938505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рогнозируемый дефицит бюджета сельского поселения в сумме 4035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 источники внутреннего финансирования дефицита бюджета сельского поселения  согласно Приложению  1 к настоящему решению Собрания депутат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основные характеристики и иные показатели бюджета сельского поселения на 2015 и 2016 год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прогнозируемый общий объем до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5 году – 71913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6 году – 69453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 общий объем рас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5 году – 7233050  рублей, в том числе условно утверждаемые расходы в сумме 178869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6 году – 6988600  рублей, в том числе условно утверждаемые расходы в сумме 345515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прогнозируемый дефицит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5 году – 4175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6 году – 433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источники внутреннего финансирования дефицита бюджета сельского посел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2015 год согласно Приложению 1.1 к настоящему решению Собрания депутат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на 2016 год согласно Приложению 1.2  к настоящему решению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Утвердить перечень главных администраторов доходов бюджета сельского поселения на 2014 год и на плановый период 2015 и 2016 годов согласно Приложению № 2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еречень главных администраторов источников внутреннего финансирования дефицита бюджета муниципального образования «Дубовское сельское поселение» 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 2014 год согласно Приложения 3 к настоящему реш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лановый период 2015 и 2016 годов согласно приложению 3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честь в бюджете  муниципального образования «Дубов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2014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лановый период 2015 и 2016 годов согласно приложению 4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 Утвердить ведомствен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2014 год согласно Приложению 5 к настоящему реш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плановый период 2015 и 2016 годов согласно Приложению 5.1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распределение бюджетных ассигнований по разделам и подразделам, целевым статьям, группам и подгруппам видов расходов бюджета  муниципального образования «Дубов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2014 год согласно Приложению 6 к настоящему реш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лановый период 2015 и 2016 годов согласно Приложению 6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Утвердить прилагаемый перечень распределения иных межбюджетных трансфертов,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Средства от  распоряжения и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, в полном объеме зачисляются в доходы бюджета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Установить, что средства, поступающие на лицевые счета получателей средств бюджета муниципального образования «Дубовское сельское поселение» Биробиджанского муниципального района Еврейской автономной области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убовское сельское поселение»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Установить, что средства от продажи муниципального имущества подлежат перечислению в бюджет муниципального образования «Дубовское сельское поселение» Биробиджанского муниципального района Еврейской автономной области в полном объеме. Суммы задат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2. Установить, что в ходе исполнения бюджета на 2014 год вносятся изменения в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едомственную и функциональную структуру расходов бюджета сельского поселения  - в случае образования в ходе исполнения бюджета муниципального образования «Дубовское сельское поселение» на 2014 год экономии по отдельным разделам, подразделам, целевым статьям, видам расходов и кодам сектора государственного управления классификации расходов бюджетов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и функциональ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 – по иным основаниям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3. Настоящее решение вступает в силу с 1 января 201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4. Настоящее решение опубликовать в средствах массовой информ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Контроль за выполнением настоящего решения возложить на постоянную комиссию по бюджету, экономике и налог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Е.П.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бюджета Дубов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на 2014 год и на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и 2016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Дубовского сельского поселения Биробиджанского муниципального района является исполнительно – распорядительным органом М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задачей администрации является решение вопросов местного значения данного поселения в соответствии с Федеральным законодательством от 06.10.2003  № 131- ФЗ «Об общих принципах организации местного самоуправления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уществление функций главного распорядителя средств предусмотрены  ассигнования за счет средств областного и федерального бюджет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14 год: 4751000 рублей – дотации на выравнивание бюджетной обеспеченности, 3230000 – дотации на поддержку мер по обеспечению сбалансированности бюджетов, 478600 рублей – прочие субсидии, 70800 – субвенции бюджетам поселений на осуществление первичного воинского учета, 7300 рублей – на выполнение передаваемых полномочий субъектов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15 год: 3837000 рублей – дотации на выравнивание бюджетной обеспеченности, 2441000 рублей – дотации на поддержку мер по обеспечению сбалансированности бюджетов, 71000 рублей – субвенции бюджетам на осуществление первичного воинского учета, 7300 рублей – субвенции на выполнение передаваемых полномоч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16 год: 3824000 рублей – дотации на выравнивание бюджетной обеспеченности, 2177000 рублей – дотации на поддержку мер по обеспечении. Сбалансированности бюджетов, 71000 рублей – субвенции бюджетам поселений на осуществление первичного воинского учета, 7300 рублей – субвенции местным бюджетам на выполнение передаваемых полномоч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средств областного бюджета предусмотрены  собственные налоговые и неналоговые доходы:  на 2014 год  в сумме 807000 рублей, на 2015 год – в сумме 835000 рублей, на 2016 год - в сумме 866000 рублей, из них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налог на доходы физических лиц:  на 2014 год – 525000 рублей, на 2015 год -550000 рублей, на 2016 год – 5800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совокупный доход: на 2014 год – 3000 рублей, на 2015 год – 3000 рублей, на 2016 год – 30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имущество: на 2014 год – 55000 рублей, 2015 год – 58000 рублей, на 2016 год – 590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 на 2014-2016 года – 130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ходы от оказания платных услуг, компенсации затрат государства: на 2014 год - 70000 рублей, на 2015 год – 70000 рублей, на 2016 год – 70000 рублей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логовые доходы рассчитаны на основании «Оценки поступления на 2013 год и прогноза поступления на 2014 г. и плановый период 2015 и 2016 годов в местный бюджет по МО Дубовское сельское поселение Биробиджанского района ЕАО», предоставленной Межрайонной ИФНС № 1 по ЕА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того доходная часть бюджета на 2014 год составила – 9344700 рублей, на 2015 год – 7191300 рублей, на 2016 год – 6945300 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ная часть бюджета на 2014 год составила  в сумме 9385050 рублей, на 2015 год -  7233050 рублей, на 2016 год – 69886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фицит бюджета составил в сумме: на 2014 год -  40350 рублей, на 2015 год – 41750 рублей, на 2016 год – 433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ой части бюджета на 2014 год запланированы следующие расходы:  общегосударственные вопросы составили - 4326013 рублей 44 копейки; национальная оборона – 70800 рублей; национальная безопасность и правоохранительная  деятельность – 47000 рублей; национальная экономика – 6300 рублей; жилищно – коммунальное хозяйство – 180000 рублей; культура, кинематография и средства массовой информации – 4501202 рубля; стационарная медицинская помощь – 30000 рублей; пенсионное обеспечение -  100000 рублей; физическая культуры – 5000 рублей; иные межбюджетные трансферты – 118734 рубля 56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общей сумме расходов фонд оплаты труда составил 6576257 рублей,  коммунальные услуги – 1696383 рубля, расходы по содержанию имущества – 293130 рублей, услуги связи – 115626 рублей, транспортные услуги – 5000 рублей, прочие услуги – 131000 рублей, прочие расходы – 49000 рублей, приобретение материальных запасов – 262919 рублей 44 копей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ой части бюджета на 2015 год предусмотрены следующие расходы: общегосударственные вопросы – 4326014 рублей; национальная оборона – 71000 рублей; национальная экономика – 6300 рублей; культура, кинематография и средства массовой информации-  2829736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ой части бюджета на 2016 год предусмотрены следующие расходы: общегосударственные вопросы – 4326014 рублей; национальная оборона – 71000 рублей; национальная экономика – 6300 рублей; культура, кинематография и средства массовой информации – 2585286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ший специалист 1 разряда-бухгалтер                                                                                    Г.А.Воложан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О бюджете на 2014 год и 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5-2016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17 от 24.12.20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Дубовского сельского поселения Биробиджанского МР ЕАО на 2014 год</w:t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77"/>
        <w:gridCol w:w="7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3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3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44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44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344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50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505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850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.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О бюджете на 2014 год и 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5-2016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17 от 24.12.20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Дубовского сельского поселения Биробиджанского МР ЕАО на 2015 год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260"/>
        <w:gridCol w:w="64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(   рублей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17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17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1913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1913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1913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30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30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330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.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 2014 год 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5-2016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17 от 24.12.20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Дубовского сельского поселения Биробиджанского МР ЕАО на 2016 год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16"/>
        <w:gridCol w:w="62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33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33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9453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денежных средств бюдже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9453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9453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86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86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88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12.2013   № 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Дубовского сельского поселения Биробиджанского муниципального района Еврейской автономной области на 2014 год и на плановый период 2015 и 2016 годов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области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5"/>
        <w:gridCol w:w="1260"/>
        <w:gridCol w:w="427"/>
        <w:gridCol w:w="932"/>
        <w:gridCol w:w="1782"/>
      </w:tblGrid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йской Федераци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администраторов доходов 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ор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ов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3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1 13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02053 10 0000 44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Поселенческий Дом культуры села Дубовое» муниципального образования «Дубовское сельское поселение» Биробиджа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1 13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4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- Администратором поступлений по группе доходов  «2 00 00000 00 0000 000 – Безвозмездные поступления», не указанных в таблице, является  Администрация Дубов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17 от 24.12.20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 дефицита бюджета муниципального образования «Дубовское сельское поселение» Биробиджанского муниципального района Еврейской автономной области на 2014 год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01"/>
        <w:gridCol w:w="2716"/>
      </w:tblGrid>
      <w:tr>
        <w:trPr>
          <w:trHeight w:val="4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  бюджетной   классификации Российской Федерации                           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1 05 0201 10 0000 5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1 05 0201 10 0000 6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меньшение прочих остатков денежных средств бюджетов сельских  поселений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17 от 24.12.20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 дефицита бюджета муниципального образования «Дубовское сельское поселение» Биробиджанского муниципального района Еврейской автономной области на 2015 – 2016 годы</w:t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5"/>
        <w:gridCol w:w="2798"/>
      </w:tblGrid>
      <w:tr>
        <w:trPr>
          <w:trHeight w:val="4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Российской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ци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 администра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1 05 0201 10 0000 5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1 05 0201 10 0000 6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меньшение прочих остатков денежных средств бюджетов сельских  поселений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 на 4 года земельного участка предназначенного для ведения личного подсобного хозяйства, имеющего адресный ориентир ЕАО, Биробиджанский район, 10 – 20 м на юго-восток от д. № 10 по ул.Центральная, с.Найфельд, ориентировочной площадью 0,03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31 декабря 2013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50    24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</w:t>
      </w:r>
      <w:r>
        <w:rPr>
          <w:i/>
          <w:sz w:val="10"/>
          <w:szCs w:val="10"/>
        </w:rPr>
        <w:t xml:space="preserve">Распространяется бесплатно 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8:00Z</dcterms:created>
  <dc:creator>Demo</dc:creator>
  <dc:description/>
  <dc:language>en-US</dc:language>
  <cp:lastModifiedBy>User</cp:lastModifiedBy>
  <cp:lastPrinted>2012-12-17T10:09:00Z</cp:lastPrinted>
  <dcterms:modified xsi:type="dcterms:W3CDTF">2013-12-27T04:58:00Z</dcterms:modified>
  <cp:revision>2</cp:revision>
  <dc:subject/>
  <dc:title/>
</cp:coreProperties>
</file>