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декабря 2013 г. № 2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19.12.2013 № 1423</w:t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 внесении изменений в долгосрочную целевую программу на 2011-2015 годы «Создание условий маломобильным группам населения для беспрепятственного доступа к объектам социальной инфраструктуры на территории Биробиджанского  муниципального района», утвержденную постановлением администрации муниципального района от 14.01.2011 № 20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вязи с уточнением финансовых средств долгосрочной целевой программы на 2011-2015 годы «Создание условий маломобильным  группам  населения для   беспрепятственного   доступа    к    объектам социальной     инфраструктуры     на     территории Биробиджанского  муниципального  района», утвержденной постановлением администрации муниципального района от 14.01.2011 № 20, администрация муниципального район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СТАНОВЛЯЕТ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 Внести в долгосрочную целевую программу на 2011-2015 годы «Создание условий маломобильным  группам населения для беспрепятственного доступа к объектам социальной инфраструктуры на территории Биробиджанского  муниципального  района», утвержденную постановлением администрации муниципального района от 14.01.2011 № 20» следующие измене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. Строку 9 «Объемы и источники финансирования программы» раздела 1 «Паспорт программы» изложить в следующей редакции: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52"/>
        <w:gridCol w:w="2808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нансирования програм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8 тысяч рубле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юджет муниципального образования «Биробиджанский  муниципальный  район» 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.2. Раздел 3 «Система программных мероприятий» изложить в следующей редакции: 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«3. Система программных мероприятий</w:t>
      </w:r>
    </w:p>
    <w:tbl>
      <w:tblPr>
        <w:tblW w:w="51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"/>
        <w:gridCol w:w="3402"/>
        <w:gridCol w:w="709"/>
        <w:gridCol w:w="719"/>
      </w:tblGrid>
      <w:tr>
        <w:trPr>
          <w:trHeight w:val="37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</w:t>
            </w:r>
            <w:r>
              <w:rPr>
                <w:sz w:val="9"/>
                <w:szCs w:val="9"/>
              </w:rPr>
              <w:t xml:space="preserve">Наименование программных мероприятий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 xml:space="preserve">Затраты  </w:t>
            </w:r>
          </w:p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тыс. руб.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 xml:space="preserve">Сроки   </w:t>
            </w:r>
          </w:p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еализации </w:t>
            </w:r>
          </w:p>
        </w:tc>
      </w:tr>
      <w:tr>
        <w:trPr>
          <w:trHeight w:val="37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ценка возможности и очередности реконструкции зданий социальной инфраструктуры на территории Биробиджанского </w:t>
            </w:r>
          </w:p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йона      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</w:tr>
      <w:tr>
        <w:trPr>
          <w:trHeight w:val="37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формление земельных участков и сбор         </w:t>
            </w:r>
          </w:p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технических условий для реконструкции зданий социальной инфраструктуры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 - 2012</w:t>
            </w:r>
          </w:p>
        </w:tc>
      </w:tr>
      <w:tr>
        <w:trPr>
          <w:trHeight w:val="37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аказ проектно-сметной документации согласно очередности для реконструкции зданий социальной инфраструктуры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</w:tr>
      <w:tr>
        <w:trPr>
          <w:trHeight w:val="37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 случае необходимости проведение экспертизы проектно-сметной документации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</w:tr>
      <w:tr>
        <w:trPr>
          <w:trHeight w:val="37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9"/>
                <w:szCs w:val="9"/>
              </w:rPr>
              <w:t xml:space="preserve">Устройство въезда (пандуса), установка поручней, расширение дверных проемов на объектах социальной инфраструктуры в соответствии с </w:t>
            </w:r>
            <w:hyperlink w:anchor="Par201">
              <w:r>
                <w:rPr>
                  <w:rStyle w:val="InternetLink"/>
                  <w:color w:val="0000FF"/>
                  <w:sz w:val="9"/>
                  <w:szCs w:val="9"/>
                </w:rPr>
                <w:t>перечнем</w:t>
              </w:r>
            </w:hyperlink>
            <w:r>
              <w:rPr>
                <w:sz w:val="9"/>
                <w:szCs w:val="9"/>
              </w:rPr>
              <w:t xml:space="preserve"> объектов реконструкции зданий социальной инфраструктуры, подлежащих ежегодному уточнению (приложение N 1)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8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 - 2015</w:t>
            </w:r>
          </w:p>
        </w:tc>
      </w:tr>
      <w:tr>
        <w:trPr>
          <w:trHeight w:val="37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 согласованию с общественными объединениями инвалидов обеспечить удовлетворение  минимальных потребностей инвалидов (при невозможности приспособления объектов социальной инфраструктуры для нужд инвалид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 - 2015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9"/>
                <w:szCs w:val="9"/>
              </w:rPr>
              <w:t xml:space="preserve">ВСЕГО ПО ПРОГРАММЕ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8»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3. Пункт 5.1. «Финансирование программы» раздела 5. «Ресурсное обеспечение» изложить в следующей редакци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«5.1. Финансирование программы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бщий объем финансирования программы составляет 27,8 тысяч рублей за счет средств муниципального бюджета.»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1.4. Приложение № 1 к долгосрочной целевой программе на 2011-2015 годы «Создание условий маломобильным группам населения для беспрепятственного доступа к объектам социальной инфраструктуры на территории Биробиджанского  муниципального  района» изложить в следующей редакции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«Приложение № 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долгосрочной целевой программе на 2011 - 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ЕРЕЧЕНЬ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объектов социальной инфраструктуры подлежащих реконструкции на территории Биробиджанского муниципального района</w:t>
      </w:r>
    </w:p>
    <w:tbl>
      <w:tblPr>
        <w:tblW w:w="52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931"/>
        <w:gridCol w:w="896"/>
      </w:tblGrid>
      <w:tr>
        <w:trPr>
          <w:trHeight w:val="3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</w:t>
            </w:r>
            <w:r>
              <w:rPr>
                <w:sz w:val="9"/>
                <w:szCs w:val="9"/>
              </w:rPr>
              <w:t xml:space="preserve">Наименование объектов            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конструкции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дание администрации Биробиджанского муниципального района, расположенное по адресу: г. Биробиджан, ул. Пушкина, 5б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дание дома культуры с. Валдгейм, расположенное по адресу: с. Валдгейм, ул. Центральная, 35      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дание детского сада, расположенное по адресу:с. Найфельд, ул. Центральная, 2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»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Исполняющий обязанности главы администрации муниципального района                                         А.Е. Мурдашев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9.12.2013 № 149</w:t>
        <w:tab/>
        <w:tab/>
        <w:tab/>
        <w:tab/>
        <w:tab/>
        <w:t xml:space="preserve">          с. Валдгейм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 бюджете муниципального образования « Валдгеймское сельское поселение» Биробиджанского муниципального района Еврейской автономной области на 2014 год и на плановый период 2015 и 2016 годов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Бюджетным кодексом Российской Федерации, Федеральным законом  от 06.10.2003г № 131-ФЗ «Об общих принципах организации местного самоуправления в Российской Федерации»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ЕШИЛО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Утвердить основные характеристики и иные показатели бюджета муниципального образования на 2014 год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 прогнозируемый общий объем дохода бюджета в сумме 12 370 900,0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2 общий объем расходов бюджета  в сумме 12 620 900,0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3 дефицит бюджета муниципального образования в сумме 250 000,0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4 источники внутреннего финансирования дефицита бюджета согласно приложению 1 к настоящему решени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Утвердить основные характеристики и иные показатели бюджета муниципального образования на 2015 и 2016 годы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 прогнозируемый общий объем доходов бюджета в сумме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в 2015 г – 10 012 200,0 рублей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в 2016 г – 9 471 200,0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2 общий объем расходов бюджета в сумме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 2015 г – 10 500 100,0 рублей, в том числе условно утвержденные – 258 198,0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 2016 г – 9 959 100,0 рублей, в том числе условно утвержденные – 489 345,0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3 дефицит бюджета муниципального образования в сумме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в 2015 г – 487 900,0 рублей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в 2016 г – 487 900,0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4 источники внутреннего финансирования дефицита бюджета муниципального образования на плановый период 2015 и 2016 годов согласно приложению 1.1 к настоящему решени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3. Утвердить прилагаемый перечень главных администраторов доходов бюджета муниципального образования «Валдгеймское сельское поселение» Биробиджанского муниципального района Еврейской автономной области на 2014 год и плановый период 2015 и 2016 годов согласно приложению 2 к настоящему решению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Утвердить перечень главных администраторов источников внутреннего финансирования дефицита бюджета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а 2014 год  согласно приложению 3 к настоящему решению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а плановый период 2015 и 2016 годов согласно приложению 3.1 к настоящему решени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  Учесть в бюджете муниципального образования «Валдгеймское сельское поселение» Биробиджанского муниципального района Еврейской автономной области поступление доходов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а 2014 год  согласно приложению 4 к настоящему решению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а плановый период 2015 и 2016 годов согласно приложению 4.1 к настоящему решени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6.  Утвердить в пределах общего объема расходов, установленного пунктом 1 настоящего решения, ведомственную структуру расходов бюджета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а 2014 год согласно приложению 5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а плановый период 2015 и 2016 годов согласно приложению 5.1 к настоящему решени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7.  Утвердить прилагаемое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на 2014 год согласно приложению 6;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а плановый период 2015 и 2016 годов согласно приложению 6.1 к настоящему решени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8. Утвердить иные межбюджетные трансферты из бюджета Валдгеймского сельского поселения в бюджет Биробиджанского муниципального района на осуществление части полномочий  по решению вопросов местного значения в 2014 году  согласно приложению 7 к настоящему решению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9. Установить, что средства от продажи муниципального имущества подлежат перечислению в бюджет муниципального образования «Валдгеймское сельское поселение» Биробиджанского муниципального района Еврейской автономной области в полном объем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уммы задатков участников аукционов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0. Органы местного самоуправления поселения не вправе принимать решения, приводящие к увеличению в 2014 году численности муниципальных служащих, а также расходов на их содержани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1. Контроль за выполнением настоящего решения возложить на постоянную комиссию по бюджету, налогам и сбора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2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3.  Настоящее решение вступает в силу с 1 января 2014 го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Глава сельского поселения</w:t>
        <w:tab/>
        <w:tab/>
        <w:tab/>
        <w:tab/>
        <w:t xml:space="preserve">     А.И. Климанский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ЯСНИТЕЛЬНАЯ ЗАПИСК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к проекту решения собрания депутатов Валдгеймского сельского поселения «О бюджете Валдгеймского сельского поселения   Биробиджанского муниципального района  Еврейской автономной области на 2014 год  и  на плановый период 2015 и 2016 годов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оект решения «О бюджете Валдгеймского  сельского поселения   Биробиджанского муниципального района Еврейской автономной области на 2014 год  и  на плановый период 2015 и 2016 годов» подготовлен в соответствии со статьей 168.5 Бюджетного кодекса Российской Федерации, в части составления и утверждения бюджета муниципального образования в условиях введения временной финансовой администр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Структура и содержание решения о бюджете поселения подготовлены в соответствии с требованиями статьи 184.1 Бюджетного Российской Федерации. 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оект решения  содержит основные характеристики бюджета поселения  на 2014 год и на плановый период 2015 и 2016 годов, в том числе: общий объем доходов, общий объем расходов, дефицит бюджета, а также условно утверждаемые расходы планового перио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 сравнению с ранее утвержденными решением  о  бюджете поселения на 2013 год и на плановый период 2014 и 2015 годов» параметрами планового периода 2014-2015  годов их объем увеличилс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Доходы в 2014 году увеличены на 2 252 687 рублей в том числе за счет увеличения прогноза налоговых и неналоговых доходов –  на 1 026 000  рублей, за счет увеличения финансовой помощи из областного бюджета 1 226 687 рублей.  Расходы в 2014 году увеличились на  1 857 400 рублей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Дефицит бюджета на 2014 определен в сумме  250 00,0  рублей или 5,0 % к налоговым и неналоговым доходам бюджета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Источником погашения дефицита бюджета предусмотрено изменение остатков средств на счетах по учету средств бюджета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и формировании объема налоговых и неналоговых доходов бюджета поселения учитывались положения Основных направлений налоговой политики Российской Федерации на 2014 год и на плановый период 2015 и 2016 годов, а также предполагаемые к принятию изменения в налоговое и бюджетное законодательство и нормативные правовые акты, вступающие в силу с 1 января 2014 го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рогнозируемый объем доходов бюджета поселения  на 2014 год и на плановый период  2015 и 2016 годов определен исходя из ожидаемой оценки поступлений налоговых и неналоговых доходов  в бюджет  поселения в 2013 году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Безвозмездные поступления от других бюджетов бюджетной системы Российской Федерации учтены в проекте решения в соответствии с приложениями 19 и 20 к проекту областного закона об областном бюджете на 2014 год и на плановый период 2015 и 2016 годов, которыми установлено распределение межбюджетных трансфертов из областного  бюджета между бюджетами поселений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Формирования объема и структуры расходов бюджета поселения на 2014-2016 годы осуществлялось исходя из следующих основных подходов: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1. Определение «базовых» объемов бюджетных ассигнований на 2014-2016 годы на основе утвержденных решением о бюджете поселения  на 2013 год и на плановый период 2014-2015 год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Определение «базовых» объемов бюджетных ассигнований на 2016 год, исходя из необходимости финансового обеспечения длящихся расходных обязательст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Уточнение базовых объемов бюджетных ассигнований на 2014-2016 годы с учетом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) досчета фонда оплаты труда до годовых значений в связи с повышением заработной платы работникам муниципальных  учреждений с 01.10.2013 на 5,5 %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) повышения оплаты труда отдельных категорий работников муниципальных учреждений культуры с 01.01.2014 года на 20 процентов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) погашения задолженности по исполнению просроченных долговых обязательств согласно Плана восстановления платежеспособности Валдгеймского сельского посел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бщий объем условно утверждаемых расходов на 2015 год предусмотрен в сумме  258 198 рублей  или 2,5 %  от общего объема расходов бюджета поселения за исключением целевых расходов за счет средств других бюджетов, на 2016 год – 489 345 рублей или  5,0 % общего объема расходов бюджета поселения за исключением целевых расходов за счет средств других бюдже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Глава временной финансовой администрации Валдгеймского сельского поселения                                О.Н. Иванив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19.12.2013г № 149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Источник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внутреннего финансирования дефицита бюджета Валдгеймского сельского поселения Биробиджанского муниципального района  на 2014 год</w: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6"/>
        <w:gridCol w:w="871"/>
      </w:tblGrid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         (рублей)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0 0000 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 000,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000 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 000,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0 00 0000 5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2 370 900,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00 00005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2 370 900,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10 0000 5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2 370 900,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0 00 0000 6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 620 900,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00 0000 6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 620 900,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9"/>
                <w:szCs w:val="9"/>
              </w:rPr>
              <w:t>611 01 05 0201 10 0000 6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12 620 900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1.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19.12.2013г № 149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Источник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внутреннего финансирования дефицита бюджета Валдгеймского сельского поселения Биробиджанского муниципального района  на плановый период 2015 и 2016 годов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4"/>
        <w:gridCol w:w="843"/>
        <w:gridCol w:w="850"/>
      </w:tblGrid>
      <w:tr>
        <w:trPr>
          <w:trHeight w:val="4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г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г</w:t>
            </w:r>
          </w:p>
          <w:p>
            <w:pPr>
              <w:pStyle w:val="Heading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0 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7 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7 900,0</w:t>
            </w:r>
          </w:p>
        </w:tc>
      </w:tr>
      <w:tr>
        <w:trPr>
          <w:trHeight w:val="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9"/>
                <w:szCs w:val="9"/>
              </w:rPr>
              <w:t>611 01 05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7 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7 900,0</w:t>
            </w:r>
          </w:p>
        </w:tc>
      </w:tr>
      <w:tr>
        <w:trPr>
          <w:trHeight w:val="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0 00 0000 50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0 012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9 471 200,0</w:t>
            </w:r>
          </w:p>
        </w:tc>
      </w:tr>
      <w:tr>
        <w:trPr>
          <w:trHeight w:val="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00 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0 012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9 471 200,0</w:t>
            </w:r>
          </w:p>
        </w:tc>
      </w:tr>
      <w:tr>
        <w:trPr>
          <w:trHeight w:val="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0 012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9 471 200,0</w:t>
            </w:r>
          </w:p>
        </w:tc>
      </w:tr>
      <w:tr>
        <w:trPr>
          <w:trHeight w:val="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 500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9 959 100,0</w:t>
            </w:r>
          </w:p>
        </w:tc>
      </w:tr>
      <w:tr>
        <w:trPr>
          <w:trHeight w:val="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 500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 959 100,0</w:t>
            </w:r>
          </w:p>
        </w:tc>
      </w:tr>
      <w:tr>
        <w:trPr>
          <w:trHeight w:val="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 01 05 02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 500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 959 100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2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49 от 19.12.2013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еречень главных администраторов доходов бюджета Валдгеймского сельского поселения на 2013 год и плановый период 2014 и 2015 годов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803"/>
        <w:gridCol w:w="1275"/>
        <w:gridCol w:w="2880"/>
      </w:tblGrid>
      <w:tr>
        <w:trPr>
          <w:trHeight w:val="47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2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ного админист-ратора поступле-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оходов  бюджета сельского поселения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13 10 0000 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о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9045 10 0000 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053 10 0000 4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13 10 0000 4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ограничена и которые расположены в границах поселений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18050 10 0000 1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10 0000 1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10 0000 1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1 17 05050 10 0000 1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1 10 0000 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3 10 0000 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999 10 0000 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15 10 0000 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2 02 03024 10 0000 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014 10 0000 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 05000 10 0000 1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9 05000 10 0000 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3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49 от 19.12.2013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еречень главных администраторов источников внутреннего финансирования дефицита бюджета Валдгеймского сельского поселения на 2014 год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76"/>
        <w:gridCol w:w="3001"/>
      </w:tblGrid>
      <w:tr>
        <w:trPr>
          <w:trHeight w:val="4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42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главного администрато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сточника внутреннего финансирования дефицита  бюджета  поселения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5 0201 10 0000 5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2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5 0201 10 0000 6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3.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49 от 19.12.2013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еречень главных администраторов источников внутреннего финансирования дефицита бюджета Валдгеймского сельского поселения на плановый период 2015 и 2016 годов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30"/>
        <w:gridCol w:w="2951"/>
      </w:tblGrid>
      <w:tr>
        <w:trPr>
          <w:trHeight w:val="4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42" w:hRule="atLeast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главного администратор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сточника внутреннего финансирования дефицита  бюджета  поселения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5 0201 10 0000 51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2" w:hRule="atLeast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01 05 0201 10 0000 61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4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49 от 19.12.2013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упление доходов в бюджет Валдгеймского сельского поселения Биробиджанского муниципального района ЕАО на 2014 год</w:t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7"/>
        <w:gridCol w:w="716"/>
      </w:tblGrid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мма (рублей)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0 00000 00 0000 0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ОВЫЕ И НЕНАЛОГОВЫЕ  ДОХОД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953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1 00000 00 0000 0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И НА ПРИБЫЛЬ, ДОХОД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01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1 02000 01 0000 1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доходы физических ли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01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1 02010 01 1000 1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 86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1 02020 01 0000 1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#############################################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5 00000 00 0000 0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и на совокупный дох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05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5 03000 01 0000 1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05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6 00000 00 0000 0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И НА ИМУЩЕСТВ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39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6 01000 00 0000 1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имущество физических ли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1030 10 0000 1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6 06000 00 0000 1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99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10 00 0000 1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64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13 10 0000 1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64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20 00 0000 1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23 10 0000 1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0000 00 0000 0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0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5000 00  0000 1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3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5010 00 0000 1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3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5013 10 0000 1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3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9000 00 0000 1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9040 00 0000 1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9045 10 0000 1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3 00000 00 0000 0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1 13 01000 00 0000 130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оказания платных услуг (работ)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3 01990 00 0000 13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Прочие доходы от оказания платных услуг (работ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3 01995 10 0000 13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0000 00 0000 0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24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000 00 0000 0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4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050 10 0000 4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#############################################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4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053 10 0000 4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#############################################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4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6000 00 0000 43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6010 00 0000 43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6013 10 0000 43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0 00000 00 0000 0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 417 9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0000 00 0000 0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 417 9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1000 00 0000 1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6 926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1001 00 0000 1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на выравнивание бюджетной обеспечен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876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100110 0000 1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876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1003 00 0000 1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5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1003 10 0000 1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50 0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2000 00 0000 1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0 1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2999 00 0000 1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субсидии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0 1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2999 10 0000 1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Прочие субсидии бюджетам поселени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20 1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00 00 0000 1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71 8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15 00 0000 1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8 9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 02 03015 10 0000 1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8 9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24 00 0000 1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2 9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24 10 0000 1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2 900,0</w:t>
            </w:r>
          </w:p>
        </w:tc>
      </w:tr>
      <w:tr>
        <w:trPr>
          <w:trHeight w:val="4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 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ВСЕГО ДОХОДОВ: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2 370 900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4.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49 от 19.12.2013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упление доходов в бюджет Валдгеймского сельского поселения Биробиджанского муниципального района ЕАО на плановый период  2015 и 2016 годов</w:t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03"/>
        <w:gridCol w:w="851"/>
        <w:gridCol w:w="704"/>
      </w:tblGrid>
      <w:tr>
        <w:trPr>
          <w:trHeight w:val="4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Код бюджетной классификации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мма (рублей)</w:t>
            </w:r>
          </w:p>
        </w:tc>
      </w:tr>
      <w:tr>
        <w:trPr>
          <w:trHeight w:val="4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2015г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2016г 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0 00000 00 0000 0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879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879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1 00000 00 0000 0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01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01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1 02000 01 0000 110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01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01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1 02010 01 1000 11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 86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 86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1 02020 01 0000 11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###################################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5 00000 00 0000 0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05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05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5 03000 01 0000 11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05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05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6 00000 00 0000 0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39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39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6 01000 00 0000 11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1030 10 0000 11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1 06 06000 00 0000 11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99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99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10 00 0000 11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64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64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13 10 0000 11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64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64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20 00 0000 11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06 06023 10 0000 11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5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0000 00 0000 0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80 0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8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5000 00  0000 12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3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3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5010 00 0000 12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3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3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5013 10 0000 12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3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3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9000 00 0000 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1 09040 00 0000 12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9"/>
                <w:szCs w:val="9"/>
              </w:rPr>
              <w:t>1 11 09045 10 0000 12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9"/>
                <w:szCs w:val="9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3 00000 00 0000 0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5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5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3 01000 00 0000 13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5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5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3 01990 00 0000 13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5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5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3 01995 10 0000 13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5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5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0000 00 0000 0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6000 00 0000 43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6010 00 0000 43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4 06013 10 0000 43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0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7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0 00000 00 0000 0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 133 2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592 2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0000 00 0000 0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5 133 2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592 2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1000 00 0000 15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961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4 420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1001 00 0000 15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 797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 484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eastAsia="Times New Roman CYR" w:cs="Times New Roman CYR" w:ascii="Times New Roman CYR" w:hAnsi="Times New Roman CYR"/>
                <w:sz w:val="9"/>
                <w:szCs w:val="9"/>
              </w:rPr>
              <w:t xml:space="preserve"> </w:t>
            </w:r>
            <w:r>
              <w:rPr>
                <w:rFonts w:cs="Times New Roman CYR" w:ascii="Times New Roman CYR" w:hAnsi="Times New Roman CYR"/>
                <w:sz w:val="9"/>
                <w:szCs w:val="9"/>
              </w:rPr>
              <w:t>2 02 0100110 0000 15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 797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 484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1003 00 0000 15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64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936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1003 10 0000 15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 164 0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936 0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00 00 0000 15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72 2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72 2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15 00 0000 15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9 3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9 3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 02 03015 10 0000 15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9 3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59 3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24 00 0000 15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2 9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2 9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 02 03024 10 0000 15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2 9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2 900,0</w:t>
            </w:r>
          </w:p>
        </w:tc>
      </w:tr>
      <w:tr>
        <w:trPr>
          <w:trHeight w:val="4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ВСЕГО ДО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0 012 2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9 471 200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5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49 от 19.12.2013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Ведомственная структура расходов бюджета Валдгеймского сельского поселения Биробиджанского муниципального района на 2014 год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78"/>
        <w:gridCol w:w="650"/>
        <w:gridCol w:w="616"/>
        <w:gridCol w:w="551"/>
        <w:gridCol w:w="798"/>
      </w:tblGrid>
      <w:tr>
        <w:trPr>
          <w:trHeight w:val="276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620 9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67 119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67 119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31 119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412 58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1 539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8 9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8 9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8 9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 45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97 95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7 95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7 95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7 95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 И СРЕДСТВА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898 915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898 915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44 642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04 642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22 642,00</w:t>
            </w:r>
          </w:p>
        </w:tc>
      </w:tr>
      <w:tr>
        <w:trPr>
          <w:trHeight w:val="326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7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4 273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4 273,0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 273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857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ные межбюджетные трансферты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620 900,0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5.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49 от 19.12.2013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Ведомственная структура расходов бюджета Валдгеймского сельского поселения Биробиджанского муниципального района на плановый период 2015 и 2016 годов</w:t>
      </w:r>
    </w:p>
    <w:tbl>
      <w:tblPr>
        <w:tblW w:w="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78"/>
        <w:gridCol w:w="496"/>
        <w:gridCol w:w="616"/>
        <w:gridCol w:w="551"/>
        <w:gridCol w:w="778"/>
        <w:gridCol w:w="708"/>
      </w:tblGrid>
      <w:tr>
        <w:trPr>
          <w:trHeight w:val="27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на 2015 год       (рубле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на 2016 год       (рублей)</w:t>
            </w:r>
          </w:p>
        </w:tc>
      </w:tr>
      <w:tr>
        <w:trPr>
          <w:trHeight w:val="1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241 90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469 755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120 82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973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90 82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43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54 82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07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0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80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 82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 8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 85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26 6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6 65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6 6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6 65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6 6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6 65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6 6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6 65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 И СРЕДСТВА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67 11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62 789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67 11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62 789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8 6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34 316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8 6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34 316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22 6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18 316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0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47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8 473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47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8 473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 27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6 273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00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2" w:hRule="atLeast"/>
        </w:trPr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241 90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469 755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6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49 от 19.12.2013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2014 год</w:t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8"/>
        <w:gridCol w:w="616"/>
        <w:gridCol w:w="551"/>
        <w:gridCol w:w="795"/>
      </w:tblGrid>
      <w:tr>
        <w:trPr>
          <w:trHeight w:val="276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67 119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0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67 119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831 119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412 58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1 539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8 9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8 9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8 9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 45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97 95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7 95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7 95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7 95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898 915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898 915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44 642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204 642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22 642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7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4 273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4 273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 273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193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620 900,0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6.1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49 от 19.12.2013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плановый период 2015 и 2016 годов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96"/>
        <w:gridCol w:w="616"/>
        <w:gridCol w:w="551"/>
        <w:gridCol w:w="745"/>
        <w:gridCol w:w="780"/>
      </w:tblGrid>
      <w:tr>
        <w:trPr>
          <w:trHeight w:val="4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на 2015 год       (рублей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на 2016 год       (рублей)</w:t>
            </w:r>
          </w:p>
        </w:tc>
      </w:tr>
      <w:tr>
        <w:trPr>
          <w:trHeight w:val="4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120 82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973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90 82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43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54 82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07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0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80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 82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 3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 45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 8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 85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9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26 6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6 65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6 6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6 65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6 6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6 65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6 6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6 65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67 11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62 789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667 11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62 789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8 64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34 316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988 64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434 316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722 64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18 316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0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 0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47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8 473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47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8 473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 27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6 273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00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16,0</w:t>
            </w:r>
          </w:p>
        </w:tc>
      </w:tr>
      <w:tr>
        <w:trPr>
          <w:trHeight w:val="4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241 90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469 755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7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 xml:space="preserve">№ </w:t>
      </w:r>
      <w:r>
        <w:rPr>
          <w:sz w:val="9"/>
          <w:szCs w:val="9"/>
        </w:rPr>
        <w:t>149 от 19.12.2013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Иные межбюджетные трансферты из бюджета Валдгеймского сельского поселения в бюджет Биробиджанского муниципального района на осуществление части полномочий по решению вопросов местного значения в 2014 году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197"/>
        <w:gridCol w:w="745"/>
      </w:tblGrid>
      <w:tr>
        <w:trPr>
          <w:trHeight w:val="4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именование полномоч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Сумма (рублей)</w:t>
            </w:r>
          </w:p>
        </w:tc>
      </w:tr>
      <w:tr>
        <w:trPr>
          <w:trHeight w:val="47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3</w:t>
            </w:r>
          </w:p>
        </w:tc>
      </w:tr>
      <w:tr>
        <w:trPr>
          <w:trHeight w:val="47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1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Организация осуществления внешнего муниципального финансового контрол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 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ВСЕГ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20 000,0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Время подписания в печать – 15:00    19.12.2013 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0:00Z</dcterms:created>
  <dc:creator>Demo</dc:creator>
  <dc:description/>
  <dc:language>en-US</dc:language>
  <cp:lastModifiedBy>User</cp:lastModifiedBy>
  <cp:lastPrinted>2012-12-17T10:09:00Z</cp:lastPrinted>
  <dcterms:modified xsi:type="dcterms:W3CDTF">2013-12-23T03:40:00Z</dcterms:modified>
  <cp:revision>2</cp:revision>
  <dc:subject/>
  <dc:title/>
</cp:coreProperties>
</file>