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декабря 2013 г. № 2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0.2013 № 17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3 статьи 23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) организует профессиональное образование и дополнительное профессиональное образование выборных должностных лиц, членов выборных органов и депутатов Собрания депутатов сельского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пункт 11 пункта 1 статьи 28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)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, но не ранее 01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.10.2013 №98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исполнения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статьи 353.1. Трудового кодекса Российской Федерации, в соответствии с законом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, Постановлением администрации Птичнинского сельского поселения от 29.10.2013№ №97 «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, Постановлением администрации Птичнинского сельского поселения от 24.10.2011 №101 «Об утверждении порядка разработки и утверждения административных регламентов исполнения муниципальных функций администрации Птичнинского сельского поселения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исполнения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Птичнинского сельского поселения Масловскую Л.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9.10.2013 №98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полнения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тичнинское сельское поселение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исполнения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Еврейской автономной области» (далее -  Административный регламент)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Еврейской автономной области (далее - муниципальная функция) и определяет сроки и последовательность действий (административных процедур) при исполнении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Муниципальная функция исполняется комиссией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Еврейской автономной области (далее – комиссия). При исполнении муниципальной функции комиссия взаимодействует со структурными подразделениями администрации сельского поселения, курирующими организации, учредителем которых является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исполняет муниципальную функцию в отношении организаций Птичнинского сельского поселения, учредителем которых является администрация сельского поселения (далее – организац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лномочия по исполнению муниципальной функции осуществляются в соответствии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ей Российской Федерации («Российская газета», №7 от 21.01.200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удовым кодексом Российской Федерации («Российская газета», №256 от 31.12.200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м законом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от 06.10.2003 №40, ст. 3822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й граждан Российской Федерации» («Российская газета», №95 от 05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266 от 30.12.2008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ом  от 27.07.2010 № 210-ФЗ «Об организации предоставления государственных и муниципальных услуг» («Российская газета», №168 от 30.07.201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коном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(«Биробиджанская звезда», №17 от 06.03.2013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от 30.05.2011 №22, ст. 3169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85 от 14.05.2009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ставом муниципального образования «Птичнинское сельское поселение» Биробиджанского муниципального района Еврейской автономной области (Информационный бюллетень МО «Биробиджанский район», от 16.09.2005 №8, 9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м администрации Птичнинского сельского поселения от 29.10.2013 №97 «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 (Межмуниципальный информационный бюллетень Биробиджанского муниципального района от 29.10.2013 №17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ановлением администрации Птичнинского сельского поселения от 24.10.2011 №101 «Об утверждении порядка разработки и утверждения административных регламентов исполнения муниципальных функций администрации Птичнинского сельского поселения» (Межмуниципальный информационный бюллетень Биробиджанского муниципального района от 03.11.2011 №120, от 03.11.2011 №122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едметом регулирования муниципального контроля является соблюдение организациями обязательных требований трудового законодательства и иных нормативных правовых актов, содержащих нормы трудового права (далее – трудовое законодательств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рава и обязанности должностных лиц при осуществлении муниципального контроля (надзор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 Уполномоченные должностные лица Комиссии при осуществлении ведомственного контроля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ребовать от лиц, в отношении которых осуществляются мероприятия по контролю, документы, объяснения в письменной и устной форме и иную информацию, необходимую для осуществления ведомственного контрол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ать доступ к документам, а также к используемым при осуществлении деятельности территориям, зданиям, строениям, сооружениям, помещениям проверяемого, связанным с целями, задачами и предметом выездной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влекать к проведению проверки экспертов и (или) экспертные организации, не состоящие в гражданско-правовых и трудовых отношениях с проверяемы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роведении проверки получать объяснения проверяемых, на которых возлагается ответственность за соблюдение установленных требований трудов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ть и направлять проверяемому акт проверки, а в случаях выявления нарушений трудового законодательства - предписание об устранении выявленных нарушений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 Уполномоченные должностные лица Комиссии при осуществлении ведомственного контроля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ать законодательство Российской Федерации, права и законные интересы лиц, в отношении которых осуществляются мероприятия по контро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ь проверку на основании распоряжения администрации сельского поселения о ее проведении, в соответствии с ее назнач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постановления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 руководителя, иного должностного лица или уполномоченного представителя лица, в отношении которого осуществляются мероприятия по контролю, с результатам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допускать необоснованное ограничение прав и законных интересов лиц, в отношении которых осуществляются мероприятия по контро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азывать обоснованность своих действий при их обжаловании лицами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ать сроки проведения проверки, предусмотренные настоящи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требовать от лиц, в отношении которых осуществляются мероприятия по контролю,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 началом проведения выездной проверки по просьбе руководителя, иного должностного лица или уполномоченного представителя лица, в отношении которого осуществляются мероприятия по контролю, ознакомить их с положениями Регламента, в соответствии с которым проводится прове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ава и обязанности лиц, в отношении которых осуществляются мероприятия по контролю (надзор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1. Проверяемый при проведении мероприятий по контролю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ать от проверяющих должностных лиц Комиссии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проверяющ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жаловать действия (бездействие) проверяющих, повлекшие за собой нарушение прав проверяемого при проведении проверки, 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2. Проверяемый  при проведении мероприятий по контролю обязан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проверяющим должностным лицам Комиссии возможность ознакомиться с документами, связанными с целями, задачами и предметом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еспечить проверяющим должностным лицам Комиссии доступ в используемые здания, строения, сооружения, помещения, оборудованию, инструментам  и т.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Регламент разработан в соответствии с принцип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я прав человека и гражданина (работник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я работнику государственных гарантий в сфере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я прав и гарантий работода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зрачности всех административных действий и процедур для граждан (работников) и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сональной ответственности муниципального служащего за соблюдение требований настоящего Регламента, на каждой стадии проведения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ополагающим критерием исполнения муниципальной функции является наличие трудовых отношений в проверяемом хозяйствующем субъек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Описание результата исполнения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исполнения муниципальной функции является получение объективной информации о соблюдении трудового законодательства муниципальным учреждением, а также выявление, пресечение и предупреждение нарушений трудового законодательства в подведомствен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исполнения муниципальной фун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ведение проверки (плановой, внеплановой (документарной, выездной)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устранение выявленных нарушений требований трудового законодатель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аправления обращения в Государственную инспекцию труда в Еврейской автономной области о привлечении должностных лиц и юридических лиц к ответственности за совершение правонарушений, предусмотренных трудов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 и уполномоченными лицами на проведение проверки и представляется на рассмотрение заместителю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Требования к порядку исполнения муниципальной функции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рядок информирования о правилах исполнения муниципальной 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 Информация о месте нахождения и графике работы администрации сельского поселения, исполняющей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и почтовый адрес Комиссии: 679152, Еврейская автономная область, с. Птичник, улица 40 лет Победы, д.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приема посетителей по вопросам исполнения муниципальной функции: понедельник - пятница - с 08.00 до 16.00, перерыв на обед - с 12.00 до 13.00, суббота и воскресенье, нерабочие праздничные дни - выходные дни. Информация о порядке исполнения муниципальной функции предоставляется непосредственно Комисси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информационно-телекоммуникационной сети «Интернет» на официальном сайте администрации Биробиджанского района на странице муниципального образования «Птичнинского сельского поселения» (далее - официальная страница Птичнинского сельского поселения в сети Интернет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ортале государственных и муниципальных услуг (функций) Еврейской автономной области (далее - Портал государственных и муниципальных услу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публикации в средствах массовой информации, издания информационных материал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личном обращении в Комисс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2. Справочные телефоны структурного подразделения, исполняющего муниципальную функцию, учреждений и организаций, участвующих в исполнении муниципальной функ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й телефон председателя Комиссии: 8 (42666) 75-9-34, факс: 75-7-6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 Адрес официальной страницы в сети «Интернет» муниципального образования «Птичнинское сельское поселение», содержащей информацию о порядке исполнения муниципальной функции, адрес электронной почты структурного подразделения, исполняющего муниципальную функц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официальной страницы в сети «Интернет» муниципального образования «Птичнинское сельское поселение»: (http://br.eao.ru/poselen/ptsp/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 Комиссии по вопросам осуществления ведомственного контроля: (mo.psp_adm@mail.ru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4. Порядок получения заинтересованными лицами информации по вопросам исполнения муниципальной функции, сведений о ходе исполнения муниципальной функции, в том числе с использованием средств портала государственных и муниципальных услуг (функций)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интересованные лица могут получить информацию по вопросам исполнения муниципальной функции на личном приеме, путем направления письменного обращения, в том числе в электронной форме, в устной форме по телефону, а также на портале государственных и муниципальных услу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 Порядок, форма и место размещения информации, в том числе на стендах в местах исполнения муниципальной функции, а также на официальном сайте администрации Биробиджанского района, на сайте МО «Птичнинское сельское поселение» и на портале государственных и муниципальных услуг (функций)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ация об исполнении муниципальной функции, включающая в себя перечень должностных лиц, непосредственно исполняющих муниципальную функцию, их фамилии, имена, отчества, должности и служебные телефоны, блок-схемы порядка исполнения муниципальной функции, справочная информация размещаются в печатной форме на стенде по месту расположения Комиссии, на официальном сайте администрации Биробиджанского района, на сайте МО «Птичнинское сельское поселение» и в электронной форме на портале государственных и муниципальных услу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ведения о размере платы за услуги организации (организаций), участвующей (участвующих) в исполнении муниципальной  функции, взимаемой с лица, в отношении которого проводятся мероприятия по контролю (надзору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муниципальной функци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Срок исполнения муниципальной 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1. Общий срок проведения проверки (с даты начала проверки и до даты составления акта проверки и предписания об устранении выявленных нарушений) не может превышать 2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исключительных случаях, связанных с необходимостью проведения сложных и (или) длительных исследований, специальных экспертиз на основании мотивированных предложений проверяющего, срок проведения проверки может быть продлен главой администрации сельского поселения, но не более чем на 2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2. Проверяемый информируется о продлении срока проверки в письменной форме простым почтовым отправлением, а также посредством телефонной или факсимильной связи не позднее дня, следующего за днем подписания соответствующего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Административные процедур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организация проведения плановых (внеплановых) документарных (выездных) проверок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проведение плановой документарной провер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оведение плановой выездной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оведение внеплановой документарной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роведение внеплановой выездной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) подготовка акта проверки, а в случае выявления нарушений трудового законодательства - предписания об устранении выявленных нарушений трудового законодательства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) направление в государственную инспекцию труда информации о невыполнении проверяемым ранее выданного предписания об устранении 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оследовательности действий по исполнению муниципальной функции приведена в Приложении №1 к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рганизация проведения плановых (внеплановых) документарных (выездных) провер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Юридическим фактом, являющимся основанием для начала осуществления административной процедуры по организации проведения плановых (внеплановых) документарных (выездных) проверок,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 плановой документарной (выездной) проверке - наступление даты проведения плановой проверки, предусмотренной ежегодным планом проведения плановых прове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 внеплановой документарной (выездной) провер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ечение срока исполнения проверяемым ранее выданного предписания об устранении выявленных нарушений трудов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ращения граждан о нарушении  трудового законодательства в муниципальных учреждениях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общения в средствах массовой информации, содержащие данные, указывающие на несоблюдение муниципальным учреждением трудового законодательств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формация органов государственной власти, органов местного самоуправления о нарушениях в муниципальных учреждениях трудового законодательств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ручение главы администрации сельского посе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Должностным лицом, осуществляющим организацию проведения проверок, является председатель 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3. Плановые проверки проводятся в соответствии с ежегодным планом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(далее - план проверок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Плановой является проверка, включенная в ежегодный план проверок. Основанием для включения муниципального учреждения в план проверок является истечение трех лет со дня государственной регистрации муниципального учреждения или дня окончания проведения ее последней планов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5. В плане проверок указываются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муниципального учреждения, деятельность которых подлежит плановым проверк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цель и основание проведения каждой плановой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а и сроки проведения каждой плановой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структурного подразделения администрации  сельского поселения, осуществляющего плановую провер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6. Председатель комиссии не позднее 1 октября года, предшествующему планируемому, направляет для согласования проект плана проверок юристу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7. Заместитель главы администрации сельского поселения не позднее 5 октября года, предшествующего планируемому, согласовывает проект плана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8. Проект Плана проверок после его согласования с заместителем главы администрации сельского поселения и руководителями структурных подразделений администрации сельского поселения не позднее 10 октября года, предшествующему планируемому, направляется на утверждение глав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9. Глава администрации сельского поселения утверждает план проверок до 10 октября года, предшествующего планируемом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0. Утвержденный план проверок доводится до сведения муниципальных учреждений посредством их направления в структурные подразделения сельского поселения, опубликования в средствах массовой информации и размещения на официальном сайте администрации Биробиджанского муниципального района на странице МО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11. После утверждения плана проверок председатель Комиссии разрабатывает проекты распоряжений администрации  сельского поселения о проведении плановых проверок подведомственных учреждений по соблюдению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оряжение администрации  сельского поселения  разрабатывается  по типовой форме, утвержденной приказом Минэконом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12. После утверждения распоряжения администрации  сельского поселения     о проведении плановой проверки по соблюдению трудового законодательства, проверяющий направляет проверяемым уведомление о проведении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3. Уведомление о плановой документарной (выездной) проверке  направляется проверяемому простым почтовым отправлением не позднее чем за три рабочих дня до даты начала проверки, а в случае проведения внеплановой документарной (выездной) проверки - не позднее чем за один рабочий день до даты начала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14. Оснований для приостановления исполнения административной процедуры законодательством не предусмотрен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5. Критерии принятия решений в рамках административной процедуры по организации проведения проверки определяются в соответствии с основаниями для организации проведения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16. Результатом административной процедуры по организации проведения проверки является распоряжение администрации сельского поселения о проведении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17. Способом фиксации результата административной процедуры по организации проведения проверки является регистрация в установленном порядке распоряжения администрации сельского поселения о проведении проверки и выдача (направление) проверяемому копии данного распоряж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оведение плановой документарной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1. Юридическим фактом, являющимся основанием для начала проведения плановой документарной проверки, является распоряжение администрации  сельского поселения о проведении плановой документар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2. Должностным лицом, ответственным за проведение плановой документарной проверки, является специалист, уполномоченный распоряжением администрации сельского поселения на проведение плановой документарной проверки (далее - проверяющ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3. Плановая документарная проверка проводится по месту нахождения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4. В процессе проведения плановой документарной проверки проверяющим в первую очередь рассматриваются документы проверяемого, имеющиеся в распоряжении, в том числе акты предыдущих проверок и иные документы по соблюдению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5. В случае если достоверность сведений, содержащихся в документах проверяемого, вызывает обоснованные сомнения либо эти сведения не позволяют оценить исполнение проверяемым требований, предусмотренных трудовым законодательством, проверяющий направляет в адрес проверяемого мотивированный запрос с просьбой представить иные необходимые для рассмотрения в ходе проведения плановой документарной проверки докумен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в мотивированном запросе документы представляются в виде копий, заверенных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6. В случае если в ходе проведения плановой документарной проверки выявлены ошибки или противоречия в представленных проверяемым документах сведениям, имеющихся в отделе по труду документах, информация об этом направляется проверяемому с просьбой представить необходимые пояснения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7. Проверяющий рассматривает представленные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проверяющий установит признаки нарушения трудового законодательства, он вправе провести плановую выездную проверку на основании распоряжения администрации сельского поселения о проведении плановой выезд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8. При проведении плановой документарной проверки проверяющий не вправе требовать у проверяемого сведения и документы, не относящиеся к предмету дан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9. Срок проведения плановой документарной проверки - не более 2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10. Оснований для приостановления исполнения административной процедуры законодательством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11. Критерии принятия решений в рамках административной процедуры проведения плановой документарной проверки определяются в соответствии с требованиями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12. Результатом административной процедуры проведения плановой документарной проверки является составление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13. Способом фиксации результата административной процедуры проведения плановой документарной проверки 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оведение плановой выездной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. Юридическим фактом, являющимся основанием для начала проведения плановой выездной проверки, является распоряжение администрации сельского поселения о проведении плановой выезд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2. Должностным лицом, ответственным за проведение плановой выездной проверки, является специалист, уполномоченный распоряжением администрации сельского поселения на проведение плановой выездной проверки (далее - проверяющ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3. Плановая выездная проверка проводится в случае, если при проведении плановой документарной проверки не представляется возможным оценить соответствие деятельности проверяемого требованиям трудового законодательства без проведения соответствующего контрольного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4. Проверяющий выезжает к месту нахождения проверяемого или к месту нахождения его обособленных подразде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быв к месту проведения плановой выездной проверки, проверяющий предъявляет служебное удостоверение, знакомит проверяемого с распоряжением администрации сельского поселения о проведении плановой выездной проверки, с целями, задачами, основанием ее проведения, видами и объёмом мероприятий по контролю, со сроками и условиями проведения плановой выездной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5. Проверяемый по просьбе проверяющего представляет ему документы, связанные с целями, задачами и предметом плановой выездной проверки, а также обеспечивает доступ на территорию, в используемые здания, строения, сооружения, помещения, к оборудо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6. В ходе проведения плановой выездной проверки проверяющий осматривает объекты и оборудование, используемые проверяемым при осуществлении своей деятель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знакомления с документами проверяемого, оформления материалов плановой выездной проверки проверяющий обеспечивается рабочим мес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исследований, испытаний и экспертиз к проведению плановой выездной проверки могут быть привлечены эксперты, экспертные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7. Максимальный срок проведения плановой выездной проверки - 20 рабочих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8. В случае если рассмотренные в ходе проведения плановой выездной проверки сведения и факты недостаточны для произведения оценки, проверяющий в течение трех рабочих дней готовит и направляет главе администрации сельского поселения мотивированное предложение о продлении срока проведения плановой выезд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проверяет обоснованность данного мотивированного предложения и принимает решение о целесообразности (нецелесообразности) продления срока проведения плановой выездной проверки. В случае принятия решения о целесообразности продления срока проведения плановой выездной проверки глава администрации сельского поселения путем наложения письменной резолюции на мотивированном предложении о продлении срока проведения плановой выездной проверки поручает проверяющему подготовить проект распоряжения администрации сельского поселения о продлении срока проведения плановой выезд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яющий  по поручению главы администрации сельского поселения в течение одного рабочего дня готовит проект распоряжения администрации сельского поселения о продлении срока проведения плановой выезд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9. Срок проведения плановой выездной проверки продлевается не более чем на 2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0. Проверяющий вносит запись о проведении плановой выездной проверки в журнал учета проверок, который в установленном порядке ведется проверяем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1. Оснований для приостановления исполнения административной процедуры законодательством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12. Критерии принятия решений в рамках административной процедуры проведения плановой выездной проверки определяются в соответствии с требованиями, предусмотренными трудовым законодательств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13. Результатом административной процедуры проведения плановой выездной проверки является составление акта проверки, а в случае выявления нарушений трудового законодательства - предписание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14. Способом фиксации результата административной процедуры проведения плановой выездной проверки 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роведение внеплановой документарной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1. Юридическим фактом, являющимся основанием для начала проведения внеплановой документарной проверки, является распоряжение администрации сельского поселения о проведении внеплановой документар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2. Должностным лицом, ответственным за проведение внеплановой документарной проверки, является специалист, уполномоченный распоряжением администрации сельского поселения на проведение внеплановой документарной проверки (далее - проверяющ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3. Внеплановая документарная проверка проводится по месту нахождения отдела по тру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неплановая документарная проверка осуществляется в отношении тех нарушений, которые отражены в предписании об устранении выявленных нарушений трудового законодательства, выданном проверяемому ранее при проведении проверки, либо тех фактов, которые указаны в обращениях граждан, информации органов государственной власти, органов местного самоуправления, сообщений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4. В процессе проведения внеплановой документарной проверки проверяющим в первую очередь рассматриваются документы проверяемого, имеющиеся в распоряжении отдела по труду, в том числе акты предыдущи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5. 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проверяемым требований, предусмотренных трудовым законодательством, проверяющий направляет в адрес проверяемого мотивированный запрос с требованием представить иные необходимые для рассмотрения в ходе проведения внеплановой документарной проверки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6. В течение 5 рабочих дней со дня получения мотивированного запроса проверяемый обязан направить в Комиссию указанные в нем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в мотивированном запросе документы представляются в виде копий, заверенных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7. В случае если в ходе проведения внеплановой документарной проверки выявлены ошибки и (или) противоречия в представленных проверяемым документах либо несоответствие сведений, содержащихся в этих документах сведениям, имеющихся в отделе по труду, информация об этом направляется проверяемому с просьбой представить в течение 5 рабочих дней необходимые пояснения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8. Проверяющий рассматривает представленные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проверяющий установит признаки нарушения трудового законодательства, он вправе провести внеплановую выездную проверку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внеплановой документарной проверки проверяющий не вправе требовать у проверяемого сведения и документы, не относящиеся к предмету дан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9. Срок проведения внеплановой документарной проверки - не более 20 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10. Оснований для приостановления исполнения административной процедуры законодательством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11. Критерии принятия решений в рамках административной процедуры проведения внеплановой документарной проверки определяются в соответствии с требованиями, предусмотренными трудовым 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12. Результатом административной процедуры проведения внеплановой документарной проверки является составление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13. Способом фиксации результата административной процедуры проведения внеплановой документарной проверки 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оведение внеплановой выездной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1. Юридическим фактом, являющимся основанием для начала проведения внеплановой выездной проверки, является распоряжение администрации сельского поселения о проведении внеплановой выездной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2. Должностным лицом, ответственным за проведение внеплановой выездной проверки, является специалист, уполномоченный распоряжением администрации сельского поселения на проведение внеплановой выездной проверки (далее - проверяющ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3. Внеплановая выездная проверка проводится в случае, если при проведении внеплановой документарной проверки не представляется возможным оценить соответствие деятельности проверяемого требованиям, предусмотренным трудовым законодательством, без проведения соответствующего контрольного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4. Проверяющий выезжает к месту нахождения проверяемого и (или) к месту нахождения его обособленных подраздел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ибыв к месту проведения внеплановой выездной проверки, проверяющий предъявляет служебное удостоверение, знакомит проверяемого с распоряжением администрации сельского поселения о проведении внеплановой выездной проверки, с целями, задачами, основаниями ее проведения, видами и объемом мероприятий по контролю, со сроками и условиями проведения внеплановой выездной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5. Внеплановая выездная проверка осуществляется в отношении тех нарушений, которые отражены в предписании об устранении выявленных нарушений трудового законодательства, выданном проверяемому ранее при проведении плановой выездной проверки, либо тех фактов, которые указаны в обращениях граждан, информации органов государственной власти и органов местного самоуправления, сообщении средств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6. Проверяемый по просьбе проверяющего представляет ему документы, связанные с целями, задачами и предметом внеплановой выездной проверки, а также обеспечивает доступ на территорию, в используемые проверяемым здания, строения, сооружения, помещения, к используемому оборудо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знакомления с документами проверяемого, оформления материалов внеплановой выездной проверки, проверяющий обеспечивается рабочим мес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7. Для проведения исследований, испытаний и экспертиз к проведению внеплановой выездной проверки могут быть привлечены эксперты, экспертные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еобходимости в ходе проведения внеплановой выездной проверки проверяющий получает объяснения проверяемого и работников, на которых возлагается ответственность за соблюдение требований, предусмотренных трудовым 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8. Максимальный срок проведения внеплановой выездной проверки - 20 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9. Проверяющий вносит запись о проведении внеплановой  выездной проверки в журнал учета проверок, который в установленном порядке ведется проверяем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10. Оснований для приостановления исполнения административной процедуры законодательством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11. Критерии принятия решений в рамках административной процедуры проведения внеплановой выездной проверки определяются в соответствии с требованиями, предусмотренными трудовым 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12. Результатом административной процедуры проведения внеплановой выездной проверки является составление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13. Способом фиксации результата административной процедуры проведения внеплановой выездной проверки  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Выдача или направление проверяемому акта проверки и предписания об устранении выявленных нарушений трудового законода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1. Юридическим фактом, являющимся основанием для составления акта проверки и предписания об устранении выявленных нарушений трудового законодательства является завершение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2. Должностным лицом, ответственным за составление акта проверки (предписания об устранении выявленных нарушений трудового законодательства), является специалист, уполномоченный распоряжением администрации сельского поселения на проведение проверки (далее - проверяющий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3. По результатам проведения проверки проверяющий в течение одного рабочего дня после ее завершения составляет акт проверки по типовой форме, утвержденной приказом Минэкономразвития РФ от 30.04.2009 № 141, в двух экземпляр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4. В случае, если в ходе проведения проверки привлекались эксперты или экспертные организации, опрашивались работники проверяемого, к акту проверки прилагаются протоколы или заключения проведенных исследований, испытаний и экспертиз, объяснения проверяемого и работников, на которых возлагается ответственность за соблюдение трудового законодательства, и иные связанные с результатами проверки документы или их копии, заверенные надлежащим порядк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5. Акт проверки подписывается проверяемым. В случае невозможности подписания проверяемым акта проверки в нем делается отметка о причине отсутствия соответствующей подпис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согласия проверяемого с содержанием акта проверки, он излагает в письменной форме свое особое мнение, которое прилагается к акту проверки. Наличие особого мнения не является основанием для отказа от подписания акта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6. Один экземпляр акта проверки вручается проверяемому под расписку об ознакомлении либо об отказе в ознакомлении с актом проверки. Второй экземпляр акта проверки приобщается к материалам проверки,  хранящимся в отделе по тру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тсутствия проверяемого, а также в случае отказа проверяемого дать расписку об ознакомлении либо об отказе в ознакомлении с актом проверки, проверяющий направляет проверяемому акт проверки простым почтовым отпра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7. В случае выявления у проверяемого нарушений трудового законодательства, проверяющий составляет предписание об устранении выявленных нарушений трудового законодательства в двух экземплярах с указанием сроков их ис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ин экземпляр предписания об устранении выявленных нарушений трудового законодательства выдается проверяемому, о чем он расписывается во втором экземпляре предписания,  который остается у проверяющег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евозможности подписания проверяемым предписания об устранении выявленных нарушений трудового законодательства,  во втором экземпляре предписания производится соответствующая запись (например, отправлено почтой исх. №, дата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8. Оснований для приостановления исполнения административной процедуры законодательством не предусмот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9. Критерии принятия решений в рамках административной процедуры определяются в соответствии с требованиями, предусмотренными трудов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10. Результатом административной процедуры является выдача ил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11. Способом фиксации результата административной процедуры 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8. Направление в государственную инспекцию труда информации о невыполнении проверяемым ранее выданного предписания об устранении  выявленных нарушений трудового законодатель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1. Юридическим фактом, являющимся основанием для направления в государственную инспекцию труда информации о невыполнении проверяемым ранее выданного предписания об устранении выявленных нарушений трудового законодательства является невыполнение проверяемым в установленный срок ранее выданного предписания об устранении выявленных нарушений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2. Должностным лицом, ответственным за подготовку сообщения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является специалист, уполномоченный распоряжением администрации сельского поселения на проведение проверки (далее - проверяющ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8.3. Проверяющий в течение пяти рабочих дней со дня окончания срока выполнения предписания об устранении выявленных нарушений трудового законодательства готовит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4.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готовится проверяющим в свободной письменной форме с приложением акта проверки и предписания об устранении выявленных нарушений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5. Оснований для приостановления исполнения административной процедуры законодательством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8.6. Критерием принятия решений в рамках административной процедуры является невыполнение проверяемым ранее выданного предписания об устранении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7. Результатом административного действия является направление в государственную инспекцию труда сообщения о невыполнении проверяемым ранее выданного предписания об устранении выявленных нарушений трудов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8.8. Способом фиксации результата административного действия является регистрация в установленном порядке сообщения в государственную инспекцию труда о невыполнении проверяемым ранее выданного предписания об устранении  выявленных нарушений трудов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рядок и формы контроля за исполнением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должностными лицами муниципальной функции положений административного регламента и иных нормативных актов, устанавливающих требования к исполнению муниципальной функци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1. Текущий контроль за соблюдением последовательности действий по исполнению муниципальной функции должностными лицами Комиссии (далее - должностное лицо) осуществляется заместителем главы администрации сельского поселения или по его поручению - должностным лицом юристом администрации сельского посе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2. 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оведении проверок и по результатам их про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3. Заместитель главы администрации сельского поселени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проверки и принимает в соответствии с законодательством Российской Федерации меры в отношении должностного лиц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4. Текущий контроль осуществляется путем проведения проверок исполнения должностным лицом положений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5. Для текущего контроля используются сведения, содержащиеся в электронных базах данных, служебная корреспонденция Комиссии, устная и письменная информация должностного лица, осуществляющего регламентируемые 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6. В случае выявления нарушений заместитель главы администрации сельского поселения дает указания должностному лицу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устанавливаемой заместителем главы администрации сельского поселения, но не реже одного раза в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1. Контроль за полнотой и качеством исполнения муниципальной функции включает в себя проведение проверок, выявление и устранение нарушений прав заинтересованных лиц, рассмотрение обращений заинтересованных лиц, содержащих жалобы на решения, действия (бездействие) должностных лиц, принятие по данным обращениям решений и подготовку ответов заинтересованным лицам по результатам рассмотрения их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2. Для проведения проверки полноты и качества исполнения муниципальной функции формируется комиссия, состав которой утверждается  заместителем главы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арушения законодательства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3. Плановые проверки полноты и качества исполнения муниципальной  функции осуществляются на основании годовых планов работ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4. При проверке полноты и качества исполнения муниципальной функции могут рассматриваться все вопросы, связанные с исполнением муниципальной функци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5. Внеплановая проверка полноты и качества исполнения муниципальной функции проводится по конкретному письменному обращению заинтересованного  лица главе администрации сельского поселения и (или) заместителю главы администрации сельского поселения на решения, действия (бездействие) должностных лиц во время исполнения муниципальной функции либо в связи с истечением сроков, установленных для устранения ранее выявленных нарушений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6. По результатам проведенных проверок полноты и качества исполнения муниципальной функции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7. О мерах, принятых в отношении виновных лиц, в течение 10 дней со дня принятия таких мер заместитель главы администрации сельского поселения сообщает в письменной форме заинтересованного лица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структурного подразделения, исполняющего муниципальную функцию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1. Должностные лица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, законность применяемых мер, соблюдение порядка их применения и соответствие применяемых мер совершенным нарушениям, соблюдение прав проверяемы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2.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1. Требования к порядку и формам контроля за исполнением муниципальной функци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исполнением муниципальной  функции при проведении текущего контроля и плановых проверок полноты и качества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исполнения муниципальной 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интересованны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интересованных лиц, содержащие жалобы на решения, действия (бездействие) должностных лиц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5. Досудебный (внесудебный) порядок обжалования решений и действий (бездействий) должностных лиц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осуществления муниципальной функции могут быть обжалованы заинтересованным лицо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интересованное лицо может обратиться с жалобой (претензией)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ов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сведений о порядке исполнения муниципальной фун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ругие действия (бездействия) и решения должностных лиц, осуществляемые (принятые) в ходе исполнения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й для приостановления рассмотрения жалобы (претензии)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интересованному лицу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является жалоба (претензия), поступившая в администрацию сельского поселе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тдела, должностного лиц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- при наличии), сведения о месте жительства заинтересованного лица - физического лица либо наименование, сведения о месте нахождения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 должностного лиц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воды, на основании которых заинтересованное лицо не согласно с решением и действием (бездействием) должностного лиц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интересованное лицо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Структурные подразделения, должностные лица администрации сельского поселения, которым может быть направлена жалоба (претензия) заинтересованного лица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(претензии) на действия (бездействие) и решения должностных лиц, принятые (осуществленные) в ходе осуществления муниципальной функции, направляются в администрацию сельского поселения и рассматриваются заместителем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алоба (претензия) подлежит рассмотрению заместителем главы администрации сельского поселения в течение пятнадцати рабочих дней со дня ее регистрации в приёмной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бжалования отказа должностного лиц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юридическом отд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(претензии) заместитель главы администрации сельского поселен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 (претензию), в том числе в форме отмены принятого решения, исправления допущенных должностным лицом  опечаток и ошибок в выданных в результате осуществления муниципальной функции докумен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казывает в удовлетворении жалобы (претензии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одного из указанных решений, заинтересованному лицу  в письменной форме и по желанию заинтересованного лица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исполнения муниципально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о исполнению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Птичнинское сельское поселение» ЕАО</w:t>
      </w:r>
    </w:p>
    <w:p>
      <w:pPr>
        <w:pStyle w:val="Normal"/>
        <w:ind w:firstLine="397"/>
        <w:rPr>
          <w:sz w:val="10"/>
          <w:szCs w:val="1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2915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Я ПО ОРГАНИЗАЦИИ И ПРОВЕДЕНИЮ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2.2013</w:t>
        <w:tab/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результатах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овно разрешенный вид использования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асположенного в 30 м на север от дома № 8А по ул. Переселенческая, с. Птичник на территории муниципального образования «Птичнинское сельское поселение», для строительства базовой станции сотов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70 м на юго-запад от дома № 2 по ул. 40 лет Победы, с. Птичник на территории муниципального образования «Птичнинского сельского поселения», для огородни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20 м на северо-восток от дома № 1 по ул. 40 лет Победы с. Птичник на территории муниципального образования «Птичнинское сельское поселение», для содержания и эксплуатации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813 м на юго-восток от дома № 1 по ул. 40 лет Победы с. Птичник на территории муниципального образования «Птичнинское сельское поселение», для дач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64 м на северо-восток от дома № 1 по ул. 40 лет Победы с. Птичник на территории муниципального образования «Птичнинское сельское поселение», для содержания и эксплуатации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112 м на северо-запад от дома № 13А по ул. Пионерская с. Птичник на территории муниципального образова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82 м на юго-запад от дома № 2 по ул. 40 лет Победы с.Птичник,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ые слушания проведены на основании постановлений о проведении публичных слушаний от 27.11.2013 с № 108 по № 112, опубликованных в «Межмуниципальном информационном бюллетене» Биробиджанского муниципального района от 27.11.2013 № 202; постановлений от 02.12.2013 № 115 и от 03.12.2013 № 116 опубликованных в «Межмуниципальном информационном бюллетене» Биробиджанского муниципального района  06.12.2013 № 20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проведения: каб. заместителя главы администрации сельского поселения, с. Птичник, ул. 40 лет Победы, д.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проведения: 09.12.20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оведения: 15: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участников публичных слушаний: 6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иод с 02 декабря 2013 по 09 декабря 2013 провед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Информирование заинтересованных лиц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 «Межмуниципальном информационном бюллетене» Биробиджанского муниципального района от 27.11.2013 № 202; от 06.12.2013 № 20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ная рассылка информационного сообщения в соответствии с ч.4 ст.39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повещение правообладателей земельных участков, имеющих общие границы с земельными участками, применительно к которым запрашиваются данные разрешения, о проведении публичных слушаний по вопросу предоставления разрешения на условно разрешенный вид использования осуществл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а администрации Птичнинского сельского поселения от  29.11.2013 № 1119/01-23; 1120/01-23; 1121/01-23; 1122/01-23; 1123/01-23; от 02.12.2013 №1128/01-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словская Л.Ю. – заместитель главы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явила тему и порядок проведения публичных слушаний, представила присутствующих на публичных слушаниях, сообщила о порядке проведения информирования населения, довела  до присутствующих сводное заключение по заявлениям о предоставлении разрешения на условно разрешенный вид использования земельных участков сообщила, что в комиссию обращений с возражением о предоставлении разрешения на условно разрешенный вид использования земельных участков не поступало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результатов проведенных публичных слушаний комиссией сделаны следующие вывод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Считать возможным предоставление разрешения на условно разрешенный вид исполь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 расположенного в 30 м на север от дома № 8А по ул. Переселенческая, с. Птичник на территории муниципального образования «Птичнинское сельское поселение», для строительства базовой станции сотов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расположенного в 70 м на юго-запад от дома № 2 по ул. 40 лет Победы, с. Птичник на территории муниципального образования «Птичнинского сельского поселения», для огородни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 расположенного в 20 м на северо-восток от дома № 1 по ул. 40 лет Победы с. Птичник на территории муниципального образования «Птичнинское сельское поселение», для содержания и эксплуатации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 расположенного в 813 м на юго-восток от дома № 1 по ул. 40 лет Победы с. Птичник на территории муниципального образования «Птичнинское сельское поселение», для дач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 расположенного в 64 м на северо-восток от дома № 1 по ул. 40 лет Победы с. Птичник на территории муниципального образования «Птичнинское сельское поселение», для содержания и эксплуатации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расположенного в 112 м на северо-запад от дома № 13А по ул. Пионерская с. Птичник на территории муниципального образова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расположенного в 82 м на юго-запад от дома № 2 по ул. 40 лет Победы с. Птичник,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 Направить результаты заседания комиссии (протокол и заключение публичных слушаний) главе администрации сельского поселения для принятия решения о предоставлении разрешения на условно разрешенный вид поль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 расположенного в 30 м на север от дома № 8А по ул. Переселенческая, с. Птичник на территории муниципального образования «Птичнинское сельское поселение»; для строительства базовой станции сотов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расположенного в 70 м на юго-запад от дома № 2 по ул. 40 лет Победы, с. Птичник на территории муниципального образования «Птичнинского сельского поселения», для огородни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 расположенного в 20 м на северо-восток от дома № 1 по ул. 40 лет Победы с. Птичник на территории муниципального образования «Птичнинское сельское поселение», для содержания и эксплуатации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 расположенного в 813 м на юго-восток от дома № 1 по ул. 40 лет Победы с. Птичник на территории муниципального образования «Птичнинское сельское поселение», для дач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  расположенного в 64 м на северо-восток от дома № 1 по ул. 40 лет Победы с. Птичник на территории муниципального образования «Птичнинское сельское поселение», для содержания и эксплуатации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расположенного в 112 м на северо-запад от дома № 13А по ул. Пионерская с. Птичник на территории муниципального образова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ого участка, расположенного в 82 м на юго-запад от дома № 2 по ул. 40 лет Победы с. Птичник,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данное заключение в «Межмуниципальном информационном бюллетене» Биробиджанского муниципального района и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</w:t>
        <w:tab/>
        <w:tab/>
        <w:tab/>
        <w:tab/>
        <w:t xml:space="preserve"> Л.Ю. Масловская</w:t>
      </w:r>
    </w:p>
    <w:p>
      <w:pPr>
        <w:pStyle w:val="Normal"/>
        <w:ind w:left="3540"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А.Е. Кузнец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Н.В. Кожевни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</w:t>
        <w:tab/>
        <w:tab/>
        <w:tab/>
        <w:tab/>
        <w:tab/>
        <w:t xml:space="preserve">     В.Ф. Палач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3.12.2013 №120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смотра-конкурса на лучшее оформление территории (двора, улицы) Птичнинского сельского поселения к празднованию Нового года и Рождества Христ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Птичн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илагаемое Положение о смотре-конкурсе на лучшее оформление территории (двора, улицы) Птичнинского сельского поселения к празднованию Нового года и Рождества Христо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рилагаемый состав комиссии смотра-конкурса на лучшее оформление территории (двора, улицы) Птичнинского сельского поселения к празднованию Нового года и Рождества Христо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комендо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Руководителям предприятий и организаций Птичнинского сельского поселения независимо от форм собственности, индивидуальным предпринимателям сельского поселения, провести мероприятия по оформлению фасадов зданий, витрин, прилегающих территорий, дворовых территорий к празднованию Нового года и Рождества Христова в срок до 10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сельского поселения Масловскую Л.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разместить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rFonts w:cs="Cambria Math" w:ascii="Cambria Math" w:hAnsi="Cambria Math"/>
          <w:sz w:val="10"/>
          <w:szCs w:val="10"/>
        </w:rPr>
        <w:t>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ы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12.2013 № 1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смотре-конкурсе на лучшее оформление территории (двора, улицы) Птичнинского сельского поселения к празднованию Нового года и Рождества Христо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определяет порядок организации и проведения смотра-конкурса на лучшее оформление территории (двора, улицы) Птичнинского сельского поселения к празднованию Нового года и Рождества Христова (далее - смотр-конкурс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мотре-конкурсе принимают участие индивидуальные предприниматели, учреждения, организации и предприятия Птичнинского сельского поселения независимо от организационно-правовой формы и формы собственности, физические лица (группа лиц) без ограничения возрас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мотр-конкурс проводится с 20 декабря 2013 года по 10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Организатором смотра-конкурса является администрация муниципального образования «Птичн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Цели смотра-конкур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ивизирование и улучшение мероприятий, направленных на благоустройство, улучшение санитарного состояния территории и внешнего облика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в сельском поселении гармоничной духовной среды, праздничного настроения, праздничного облика в сельском посе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рекламно-оформительской деятельности учреждений, предприятий и организаций сельского поселения с использованием современных средств и методов продвижения товаров и услуг, элементов праздничной символ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спитание у жителей любви к сельскому поселению, привитие высоких патриотических чувств и гражданских принцип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словия смотра-конкур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Участники смотра-конкурса подают заявку в конкурсную комиссию о признании территории (двора, улицы) лучшей в оформлении к празднованию Нового года и Рождества Христова в свобод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Условия, порядок и сроки проведения смотра-конкурса публикуются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Заявки на участие в смотре-конкурсе принимаются до 31 декабря 2014 года в приёмной администрации Птичнинского сельского поселения по адресу: 679510, Еврейская автономная область, по адресу: с. Птичник, ул. 40 лет Победы, д. 2, контактные телефоны: 8 (42622) 75-7-67, 75-9-34, 75-8-8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ы, поступившие позже, не рассматриваю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 Конкурсная комиссия подводит итоги и определяет победителя с 10.01.2014 по 15.01.2014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рядок проведения смотра-конкур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Комиссией смотра-конкурса во взаимодействии с общественными организациями предпринимателей в ходе выездных заседаний оценивается праздничное оформление территории (двора, улицы)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К компетенции комиссии смотра-конкурса относи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е руководство, связанное с подготовкой и проведением смотра-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ирование о ходе и итогах смотра-конкурса его участ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победителей смотра-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 Итоги смотра-конкурса оформляются протоколом, который подписывают все члены комиссии смотра-конкурс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оминации смотра-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«Лучшее оформление дворовой территории» (оценивается оформление дворовых территорий жилых и многоквартирных домов, образовательных учреждений, организаций, предприятий и т.д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«Лучшее оформление улицы» (оценивается световое оформление улицы, с учетом освещения объектов потребительского рынка - магазинов, предприятий общественного питания, бытового обслуживания, общий праздничный облик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Дополнительные номинации в оформлении территор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Лучшая ледяная фантазия» (оценивается наличие ледяных и снежных скульптур, городков, горок, сказочных персонаж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«Лучший звёздный путь» (оценивается использование современных технологий светового оформления (статистические и динамические световые шнуры, гирлянды, световые дожди)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Лучшее северное сияние» (оценивается праздничная иллюминация фасадов зданий, входной группы, прилегающих территорий, витрин и торговых залов, а также праздничное оформление гирляндами крон деревье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Лучшая новогодняя ёлка «С изюминкой» (оценивается художественный стиль и световое оформление новогодней ёлки, оригинальность иде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Лучшее дизайнерское решение» (оценивается оригинальность идеи оформления территор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Критерии оценки участников смотра-конкур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Световое оформление террит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светка деревьев - до 20 балл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светка здания - до 20 бал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Оформление территор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новогодней атрибутики (новогодние ёлки, ледовые скульптуры, поздравительные баннеры и другое) - до 20 бал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Художественный стиль и световое оформление новогодней ёлки - до 20 бал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Оригинальность идеи оформления территории - до 20 бал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Подведение итогов и награждение победителей смотра-конкур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Подведение итогов смотра-конкурса проводится комиссией смотра-конкурса с определением одного победителя по каждой номи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Победители смотра-конкурса определяются по наименьшему количеству мест, выставленных каждым членом конкурсной комиссии по каждой номи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Победители смотра-конкурса  получат дипломы и денежные премии в размере 5 тысяч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ые предприниматели, руководители предприятий и организаций, принявшие активное участие в проведении смотра-конкурса будут отмечены благодарностями от имени главы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сего на данные мероприятия запланировано 35 тысяч рублей, на каждую номинацию предусмотрено по 5 тысяч рублей (но не более одного победителя в каждой номинации), всего 7 номинац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«Лучшее оформление дворовой территор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«Лучшее оформление улиц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«Лучшая ледяная фантаз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«Лучший звёздный путь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«Лучшее северное сия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«Лучшая новогодняя ёлка «С изюминкой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 xml:space="preserve">«Лучшее дизайнерское реш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инансирование конкурса осуществляется за счет средств, предусмотренных из местного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rFonts w:cs="Cambria Math" w:ascii="Cambria Math" w:hAnsi="Cambria Math"/>
          <w:sz w:val="10"/>
          <w:szCs w:val="10"/>
        </w:rPr>
        <w:t>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ы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12.2013 № 1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смотра-конкурса на лучшее оформление территории (двора, улицы) сельского поселения к празднованию Нового года и Рождества Христ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словская Лариса Юрьевна - заместитель главы сельского поселения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Туркова Наталья Леонидовна - инспектор военно-учетного стола сельского поселения, заместитель председателя комисс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Чаусова Софья Николаевна - старший специалист 1 разряда - юрист в сфере предоставления муниципальных услуг, секретарь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учкова Людмила Тимофеевна - старший специалист 1 разряда по организационной работе сел Кирга и Раздольн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рушко Любовь Александровна - депутат Птичнинского сельского поселения от избирательного округа №2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Юркова Валентина Григорьевна - депутат Птичнинского сельского поселения от избирательного округа №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по эксплуатации печного отопления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и эксплуатации печного отопления запрещае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тавлять без присмотра топящиеся печи, а также поручать детям надзор за ни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Располагать топливо и другие горючие вещества и материалы на пред топочном лис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именять для розжига печей бензин, керосин, дизельное топливо и другие ЛВЖ и ГЖ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Топить углем, коксом и газом печи, не предназначенные для этих видов топл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Перекаливать печ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БЕРЕГИТЕ ЖИЛИЩЕ ОТ ПОЖА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 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Основные причины "печных" пожар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-первых, нарушение правил устройства печ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сутствие пред топочного лис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 печь возводится самостоятельный фундамен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-вторых, нарушение правил ПБ при эксплуатации печ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озжиг печи бензином, керосином и другими легковоспламеняющимися жидкостям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спользование дров, длина которых превышает размеры топливник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ерекаливание печ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оставленные открытыми дверки; сушка одежды или других предметов вблизи очаг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верхности отопительных приборов и дымовых труб необходимо систематически очищать от пыли и белить, обнаруженные в печи трещины своевременно заделыват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се печи должны быть отремонтированы и тщательно провере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10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1:00Z</dcterms:created>
  <dc:creator>Demo</dc:creator>
  <dc:description/>
  <dc:language>en-US</dc:language>
  <cp:lastModifiedBy>User</cp:lastModifiedBy>
  <cp:lastPrinted>2012-12-17T10:09:00Z</cp:lastPrinted>
  <dcterms:modified xsi:type="dcterms:W3CDTF">2013-12-13T05:31:00Z</dcterms:modified>
  <cp:revision>2</cp:revision>
  <dc:subject/>
  <dc:title/>
</cp:coreProperties>
</file>