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411" w:hRule="atLeast"/>
        </w:trPr>
        <w:tc>
          <w:tcPr>
            <w:tcW w:w="3060" w:type="dxa"/>
            <w:tcBorders/>
          </w:tcPr>
          <w:p>
            <w:pPr>
              <w:pStyle w:val="Normal"/>
              <w:rPr>
                <w:sz w:val="18"/>
                <w:szCs w:val="18"/>
              </w:rPr>
            </w:pPr>
            <w:r>
              <w:rPr>
                <w:sz w:val="18"/>
                <w:szCs w:val="18"/>
              </w:rPr>
              <w:drawing>
                <wp:inline distT="0" distB="0" distL="0" distR="0">
                  <wp:extent cx="73088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0885" cy="83947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9 декабря 2013 г. № 21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ОБЪЯВЛЕНИЕ</w:t>
      </w:r>
    </w:p>
    <w:p>
      <w:pPr>
        <w:pStyle w:val="Normal"/>
        <w:ind w:firstLine="397"/>
        <w:jc w:val="both"/>
        <w:rPr>
          <w:sz w:val="10"/>
          <w:szCs w:val="10"/>
        </w:rPr>
      </w:pPr>
      <w:r>
        <w:rPr>
          <w:sz w:val="10"/>
          <w:szCs w:val="10"/>
        </w:rPr>
        <w:t>Администрация Биробиджанского муниципального района доводит до сведения физических и юридических лиц, что на территории Биробиджанского муниципального района (во всех населённых пунктах района и за их границами) имеются земельные участки, которые могут быть выделены в аренду или собственность, предназначенные для целей связанных и не связанных со строительством (ведения сельскохозяйственного производства, крестьянского (фермерского) хозяйства, личного подсобного хозяйства, сенокошения, животноводства, пасек, огородничества и т.д., а так же для различных несельскохозяйственных целей). Имеются сформированные и несформированные земельные участки.</w:t>
      </w:r>
    </w:p>
    <w:p>
      <w:pPr>
        <w:pStyle w:val="Normal"/>
        <w:ind w:firstLine="397"/>
        <w:jc w:val="both"/>
        <w:rPr>
          <w:sz w:val="10"/>
          <w:szCs w:val="10"/>
        </w:rPr>
      </w:pPr>
      <w:r>
        <w:rPr>
          <w:sz w:val="10"/>
          <w:szCs w:val="10"/>
        </w:rPr>
        <w:t>Земельные участки на которых отсутствуют зарегистрированные объекты недвижимого имущества предоставляются в собственность исключительно на аукционах.</w:t>
      </w:r>
    </w:p>
    <w:p>
      <w:pPr>
        <w:pStyle w:val="Normal"/>
        <w:ind w:firstLine="397"/>
        <w:jc w:val="both"/>
        <w:rPr>
          <w:sz w:val="10"/>
          <w:szCs w:val="10"/>
        </w:rPr>
      </w:pPr>
      <w:r>
        <w:rPr>
          <w:sz w:val="10"/>
          <w:szCs w:val="10"/>
        </w:rPr>
        <w:t>Администрация Биробиджанского муниципального района доводит до сведения граждан, что на территории района имеются земельные участки, которые могут быть выделены в аренду сроком на три года для индивидуального жилищного строительства (ИЖС). Несмотря на то, что условиями договора аренды земли предусмотрено автоматическое продление срока аренды по истечении первоначального срока, гарантий того, что аренда земельного участка будет продлена нет, и даже наоборот, если на арендуемом земельном участке не возведена коробка индивидуального жилого дома размером не менее чем 6 на 8 метров, то более вероятен вариант развития событий при котором аренда земельного участка будет прекращена. Если на земельном участке не зарегистрирован объект недвижимого имущества, то действующее законодательство не обязывает Арендодателя (администрацию муниципального района) продлевать срок аренды земельного участка. Договором аренды предусмотрено, что арендатор земельного участка не имеет права передавать свои права и обязанности по договору аренды третьему лицу и (или) сдавать участок в субаренду.</w:t>
      </w:r>
    </w:p>
    <w:p>
      <w:pPr>
        <w:pStyle w:val="Normal"/>
        <w:ind w:firstLine="397"/>
        <w:jc w:val="both"/>
        <w:rPr>
          <w:sz w:val="10"/>
          <w:szCs w:val="10"/>
        </w:rPr>
      </w:pPr>
      <w:r>
        <w:rPr>
          <w:sz w:val="10"/>
          <w:szCs w:val="10"/>
        </w:rPr>
        <w:t>Следует обратить внимание и на такой немаловажный вопрос как размер арендной платы за землю. В соответствии с законом ЕАО от 24.12.2008 № 502-ОЗ и решением Собрания депутатов Биробиджанского муниципального района от 24.12.2008 № 124 по истечении двух лет со дня заключения договора аренды земельного участка размер арендной платы автоматически многократно повышается и становится равным 1000 руб. за 100 м.кв. в год, т.е. размер арендной платы за средний участок становиться равным 15-20 тыс.руб./год вместо первоначальных 1500-2000 руб./год.</w:t>
      </w:r>
    </w:p>
    <w:p>
      <w:pPr>
        <w:pStyle w:val="Normal"/>
        <w:ind w:firstLine="397"/>
        <w:jc w:val="both"/>
        <w:rPr>
          <w:sz w:val="10"/>
          <w:szCs w:val="10"/>
        </w:rPr>
      </w:pPr>
      <w:r>
        <w:rPr>
          <w:sz w:val="10"/>
          <w:szCs w:val="10"/>
        </w:rPr>
        <w:t>В соответствии с нормами Гражданского кодекса РФ (ст.619) невнесение арендной платы в установленный договором аренды срок более двух раз подряд является существенным нарушением условий договора аренды и является основанием для расторжения договора аренды по инициативе Арендодателя со всеми вытекающими отсюда  последствиями. Необходимо помнить и том, что прекращение аренды земельного участка не освобождает бывшего арендатора от обязанности уплатить арендную плату. Задолженность по арендной плате взыскивается принудительно по решению суда (одновременно с принятием решения о взыскание с должника задолженности по арендной плате принимается решение и о взыскании с него соответствующих судебных расходов) через службу судебных приставов, у которых есть свои законные рычаги взыскать соответствующие средства с должника (может быть наложен административный штраф за неисполнение решения суда, взыскан исполнительский сбор в размере не менее 500 руб., а так же возможно запрещение выезда за границу).</w:t>
      </w:r>
    </w:p>
    <w:p>
      <w:pPr>
        <w:pStyle w:val="Normal"/>
        <w:ind w:firstLine="397"/>
        <w:jc w:val="both"/>
        <w:rPr>
          <w:sz w:val="10"/>
          <w:szCs w:val="10"/>
        </w:rPr>
      </w:pPr>
      <w:r>
        <w:rPr>
          <w:sz w:val="10"/>
          <w:szCs w:val="10"/>
        </w:rPr>
        <w:t xml:space="preserve">Действующей законодательство не предусматривает продажу земельных участков под объектами незавершенного строительства, в связи с чем администрация Биробиджанского муниципального района не продаёт земельные участки на которых расположены фундаменты или недостроенные дома (в независимости от степени готовности дома 10 или  99%). Позиция администрации муниципального района по данному вопросу полностью соответствует ст. 36 Земельного кодекса Российской Федерации, позиции Президиума Высшего Арбитражного Суда РФ изложенной в постановлении от 23.12.2008 № 8985/08 и постановлении от 01.03.2011 № 14880/10, а так же позиции Областного суда Еврейской автономной области. </w:t>
      </w:r>
    </w:p>
    <w:p>
      <w:pPr>
        <w:pStyle w:val="Normal"/>
        <w:ind w:firstLine="397"/>
        <w:jc w:val="both"/>
        <w:rPr>
          <w:sz w:val="10"/>
          <w:szCs w:val="10"/>
        </w:rPr>
      </w:pPr>
      <w:r>
        <w:rPr>
          <w:sz w:val="10"/>
          <w:szCs w:val="10"/>
        </w:rPr>
        <w:t>В ряде случаев действующее законодательство предусматривает, что в случае поступления двух заявлении на один и тот же земельный участок право аренды данного участка выставляется на аукцион. Размер арендной платы будут определён независимым оценщиком. Победителем аукциона будут признано лицо предложившее максимальный размер ежегодной арендной платы за землю.</w:t>
      </w:r>
    </w:p>
    <w:p>
      <w:pPr>
        <w:pStyle w:val="Normal"/>
        <w:ind w:firstLine="397"/>
        <w:jc w:val="both"/>
        <w:rPr>
          <w:sz w:val="10"/>
          <w:szCs w:val="10"/>
        </w:rPr>
      </w:pPr>
      <w:r>
        <w:rPr>
          <w:sz w:val="10"/>
          <w:szCs w:val="10"/>
        </w:rPr>
        <w:t>При аренде сельхозтоваропроизводителями (ИП, КФХ, ООО и т.д.) земель предназначенных для выращивания сельскохозяйственной продукции арендаторы земельных участков, согласно условий договоров аренды земли, обязаны проводить агрохимическое обследование переданных им в аренду земель и предоставлять результаты анализов в администрацию Биробиджанского муниципального района. Невыполнение данного условия договора приводит к применению значительных штрафных санкций.</w:t>
      </w:r>
    </w:p>
    <w:p>
      <w:pPr>
        <w:pStyle w:val="Normal"/>
        <w:ind w:firstLine="397"/>
        <w:jc w:val="both"/>
        <w:rPr/>
      </w:pPr>
      <w:r>
        <w:rPr/>
        <w:t>Имеются следующие земельные участки (земельные участки у которых указаны кадастровые номера поставлены на государственный кадастровый учёт и считаются сформированными):</w:t>
      </w:r>
    </w:p>
    <w:tbl>
      <w:tblPr>
        <w:tblW w:w="5231" w:type="dxa"/>
        <w:jc w:val="center"/>
        <w:tblInd w:w="0" w:type="dxa"/>
        <w:tblLayout w:type="fixed"/>
        <w:tblCellMar>
          <w:top w:w="0" w:type="dxa"/>
          <w:left w:w="108" w:type="dxa"/>
          <w:bottom w:w="0" w:type="dxa"/>
          <w:right w:w="108" w:type="dxa"/>
        </w:tblCellMar>
      </w:tblPr>
      <w:tblGrid>
        <w:gridCol w:w="1418"/>
        <w:gridCol w:w="1134"/>
        <w:gridCol w:w="1108"/>
        <w:gridCol w:w="941"/>
        <w:gridCol w:w="630"/>
      </w:tblGrid>
      <w:tr>
        <w:trPr>
          <w:trHeight w:val="47" w:hRule="atLeast"/>
        </w:trPr>
        <w:tc>
          <w:tcPr>
            <w:tcW w:w="141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8"/>
                <w:szCs w:val="8"/>
              </w:rPr>
            </w:pPr>
            <w:r>
              <w:rPr>
                <w:sz w:val="8"/>
                <w:szCs w:val="8"/>
              </w:rPr>
              <w:t>Категория земли</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Местонахождение земельных участков</w:t>
            </w:r>
          </w:p>
        </w:tc>
        <w:tc>
          <w:tcPr>
            <w:tcW w:w="11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Кадастровый   №</w:t>
            </w:r>
          </w:p>
        </w:tc>
        <w:tc>
          <w:tcPr>
            <w:tcW w:w="94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xml:space="preserve"> </w:t>
            </w:r>
            <w:r>
              <w:rPr>
                <w:sz w:val="8"/>
                <w:szCs w:val="8"/>
              </w:rPr>
              <w:t>Вид разрешенного использования</w:t>
            </w:r>
          </w:p>
        </w:tc>
        <w:tc>
          <w:tcPr>
            <w:tcW w:w="63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Площадь, га</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8"/>
                <w:szCs w:val="8"/>
              </w:rPr>
            </w:pPr>
            <w:r>
              <w:rPr>
                <w:b/>
                <w:bCs/>
                <w:sz w:val="8"/>
                <w:szCs w:val="8"/>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8"/>
                <w:szCs w:val="8"/>
              </w:rPr>
            </w:pPr>
            <w:r>
              <w:rPr>
                <w:b/>
                <w:bCs/>
                <w:sz w:val="8"/>
                <w:szCs w:val="8"/>
              </w:rPr>
              <w:t>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8"/>
                <w:szCs w:val="8"/>
              </w:rPr>
            </w:pPr>
            <w:r>
              <w:rPr>
                <w:b/>
                <w:bCs/>
                <w:sz w:val="8"/>
                <w:szCs w:val="8"/>
              </w:rPr>
              <w:t>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8"/>
                <w:szCs w:val="8"/>
              </w:rPr>
            </w:pPr>
            <w:r>
              <w:rPr>
                <w:b/>
                <w:bCs/>
                <w:sz w:val="8"/>
                <w:szCs w:val="8"/>
              </w:rPr>
              <w:t>6</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8"/>
                <w:szCs w:val="8"/>
              </w:rPr>
            </w:pPr>
            <w:r>
              <w:rPr>
                <w:b/>
                <w:bCs/>
                <w:sz w:val="8"/>
                <w:szCs w:val="8"/>
              </w:rPr>
              <w:t>7</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Луговая,  № 11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3:000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4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Луговая,  № 13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3:000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Бархатная, № 8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8:00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Верхняя, № 46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5:00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Верхняя, № 46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5:00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81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 </w:t>
            </w:r>
            <w:r>
              <w:rPr>
                <w:sz w:val="8"/>
                <w:szCs w:val="8"/>
              </w:rPr>
              <w:t>СОТ № 1 "Щукинка", № 259 "б"</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6:001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 </w:t>
            </w:r>
            <w:r>
              <w:rPr>
                <w:sz w:val="8"/>
                <w:szCs w:val="8"/>
              </w:rPr>
              <w:t>СОТ № 1 "Щукинка",                         ул. Зеленая,  № 29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9:001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Зеленая, 28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9:00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 Зеленая, № 29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9:001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87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Влажная, № 89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6:00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48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Влажная, № 87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5:00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4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Ягодная, 86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7:00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59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Ключевая, №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4:00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Полевая, № 1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0 022:000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Роща, 35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8:00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Урожайная ,№ 1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2 003:000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4-я линия, № 75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8:001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88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0:00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05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Солнечная, № 115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2:00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31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Щукинка",                                   ул.  1-я Щукинка,   № 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6:000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2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Ягодная, 8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7:000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25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Садовая, 3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8:00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Нагорная,26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9:000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8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Роща, 3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2 017:000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58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Щукинка",  Дальсельмаш</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9:00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8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1-ая линия, № 62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1:001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25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Проточная, 5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5:001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34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2-ая, 6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1:00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2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Луговая, 11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1:00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84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Ключевая, 9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3:001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21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Средняя, 451-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6:00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45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2-ая линия, 66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1:000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8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Средняя, 4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6:00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3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1-ая линия, 64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1:00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82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8"/>
                <w:szCs w:val="8"/>
              </w:rPr>
              <w:t>СОТ № 1 "Щукинка",                            ул. Дубовая, 55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4:000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Красивая, 90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5:000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9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Веселая,  96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3:001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2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Красивая, 91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2 005: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56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ул.   Весёлая, 95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3: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6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ул.   Весёлая, 95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3:1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56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Роща, № 3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7: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Зелёная, 27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9: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Щукинка,1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6:00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Луговая, 16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0:1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1:000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2-я Щукинка, 3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5:1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75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2-я Щукинка, 4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5: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56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1-я Щукинка, 1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5:1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8"/>
                <w:szCs w:val="8"/>
              </w:rPr>
              <w:t xml:space="preserve">0,0551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Ягодная, 1027-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7:00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 </w:t>
            </w:r>
            <w:r>
              <w:rPr>
                <w:sz w:val="8"/>
                <w:szCs w:val="8"/>
              </w:rPr>
              <w:t>0, 0768</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3-я Щукинк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2 025:00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79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Красивая, 92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4:00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24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Бархатная, 82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7:001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94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Полевая, 18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2: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3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Роща, 351 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7:00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Грушевая, 11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2:004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Садовая, 37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8:003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ул. Земляничная, 18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2:004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Грушевая,  № 11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1 002:002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Грушевая, № 105-10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3:000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Грушевая, № 3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2:00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Грушевая, № 9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3:002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Сиреневая, 3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3:002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Яблоневая, № 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2:002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Яблоневая, № 14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2:1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68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Клубничная, 20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1: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51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Вишневая, 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3:001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37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Малиновая № 46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8:000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7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Ягодная, №  37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6:002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28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Осенняя,  № 24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7:003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Багульная,  № 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13:00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Победы,  № 75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13:000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Ягодная,  № 34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6:00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Цветочная,   № 20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4:002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8"/>
                <w:szCs w:val="8"/>
              </w:rPr>
              <w:t xml:space="preserve">0,0614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Набережная, № 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9:000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44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ч. 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9 001:000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Урожайная,29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6:001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5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Липовая, 300-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5:00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Пихтовая, 7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3:002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 3 "Щукинка"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8:00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1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50 лет ЕАО, 60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10:00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Клюквенная, 644-64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10:002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302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Пихтовая, 6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2 001:005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Липовая, 24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9 005:00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6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Грушевая, 56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11:001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06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ч. 34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7:00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52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Малиновая, 49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8:001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8"/>
                <w:szCs w:val="8"/>
              </w:rPr>
              <w:t xml:space="preserve">0,0734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Вишневая, 10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3:001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Лиственная, 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1: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66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Цветочная, 20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4:2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35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ул. Цветочная, 22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4:002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8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Березовая, 1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1:00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6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Березовая, 2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1:001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4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Набережная, 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2 001:003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Дорожная, 4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1:001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2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Красивая, 1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6:000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Грушевая, 2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5:000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8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Грушевая, 4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5: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Грушевая, 3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5: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3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Вишневая, 5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2:00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 4 "Щукинка"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7:002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50 лет ЕАО, № 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2:00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94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Голубичная, № 5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10 007:002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Вишневая,  № 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3:00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77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Сиреневая,  № 2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4:001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32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Грушевая, № 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5: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9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Малиновая, 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3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Малиновая, 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2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Кленовая , 12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5:00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Вишневая, 3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4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 </w:t>
            </w:r>
            <w:r>
              <w:rPr>
                <w:sz w:val="8"/>
                <w:szCs w:val="8"/>
              </w:rPr>
              <w:t>СОТ "Красный Восток",  ул. Радужная, № 37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4 012:00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 </w:t>
            </w:r>
            <w:r>
              <w:rPr>
                <w:sz w:val="8"/>
                <w:szCs w:val="8"/>
              </w:rPr>
              <w:t>СОТ "Красный Восток",  ул.Сосновая, № 9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4:002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Радужная, № 3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2:000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6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троительная, № 22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8:002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Дорожная, № 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8:000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ул.Облепиховая,№ 627-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4 016:001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троительная, № 24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8:003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Красный Восток", ул. Сосновая,   № 268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8:004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Дубовая,  № 15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5:002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Абрикосовая, № 2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0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троительная, № 24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8:003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 </w:t>
            </w:r>
            <w:r>
              <w:rPr>
                <w:sz w:val="8"/>
                <w:szCs w:val="8"/>
              </w:rPr>
              <w:t>СОТ "Красный Восток",     ул. Бирская, № 55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6:004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7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Бирская, 560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6:00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5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Вейниковая, № 9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4 010:003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иреневая, 66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6:00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основая, 2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8:004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Луговая, 46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4 013:002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Торговая, 29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7:00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8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Красный Восток",                         ул. Абрикосовая, 14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2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ОТ "Красный Восток",                    ул. Сельская, 122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4 026:002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ОТ "Красный Восток",  ул.  Тимирязевская, 115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0:002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ОТ "Красный Восток",                ул. Колхозная, 9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1:003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ОТ "Красный Восток",                      ул. Осоковая, 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2:00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Черемуховая, 38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2:00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Березовая, 42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3:00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Колхозная. 9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1:002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Вишневая, 3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3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 </w:t>
            </w:r>
            <w:r>
              <w:rPr>
                <w:sz w:val="8"/>
                <w:szCs w:val="8"/>
              </w:rPr>
              <w:t>СОТ "Красный Восток",    ул. Колхозная, 100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1:000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Колхозная, 9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1:002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3:001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Красный Восток"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0:000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Бархатная, 104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2:000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5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Калиновая, 30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4 007: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ельская, 121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6:2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ельская, 120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5: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8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троительная, 9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4:1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Болотная, 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2:1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Дубовая, 15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5:2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Кленовая, 14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5:2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Пограничная, 4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3:3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Ландышевая, 760в</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4:3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Васильковая, 76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5: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Полевая, № 58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6:1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4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Одуванчиковая, уч. 71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0: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олнечная, 364-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1:002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Мичуринская, 97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1:003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Восточная, 114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0:003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Луговая, 44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3:00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ерпуховая, 20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9:002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3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Абрикосовая, 2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1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4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Колхозная, 10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2:2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Колхозная, 9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1: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Западная, 117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0:4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4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Карьерная, 849б</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1: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68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4-я Советская, 74-к</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5:001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152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1-ая Советская, 5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1:000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Канавная, 46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2 023:00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95-к</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6:000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3-я Советская, 36-к</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4:00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68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Советская, 46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1:00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 19К</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6:000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Крестьянская, № 100 А/К</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6 04 006:000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   ул. Сырая, 45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1:000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1-я Советская, № 4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3:00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4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2:001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2-я Советская, 2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4:00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14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Папоротниковая, № 41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5:000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Вишневая,  № 41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5:00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Огородная, № 43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5:00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Кленовая,   № 20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 01 002:001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Мостовая,   № 21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 01 009:001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8"/>
                <w:szCs w:val="8"/>
              </w:rPr>
              <w:t>СОТ "Икуринское",                         ул. Вишневая, № 39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4:001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 62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 01 004:00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 6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2:000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Кипрейная,   № 48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6:000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Кипрейная,  № 4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6:001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ие сады",   ул. Лесная, 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8 01 004:003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89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Вербная,   № 37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4:001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Вербная, № 37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4:00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ая",                        ул. Кипрейная, 48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6:00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Садовая, 45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5:001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57-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2:002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Малая, 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2:00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Малая, 11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2:001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8"/>
                <w:szCs w:val="8"/>
              </w:rPr>
              <w:t>СОТ "Икуринское",                           ул. Сосновская, 31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3:00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Икуринское"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4:00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8"/>
                <w:szCs w:val="8"/>
              </w:rPr>
              <w:t xml:space="preserve">СОТ "Икуринское", 585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 01 004:002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Огородная, 42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06005: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Бархатная, 22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01001:1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Одуванчиковая, 22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01001: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Розовая, 55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06007: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Мостовая, 18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01002: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Мостовая, 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01002: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Кипрейная, № 47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06006: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Розовая, 55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06007:1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 62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01004: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Папоротниковая, 40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5:000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Папоротниковая, 4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5: 00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Ветеран"</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5 001:00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2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Ветеран"</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5 001:000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68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Ветеран"</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5 001:001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7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Ветеран"</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5 002:000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45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Ветеран", ул. 5-я Поперечная</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5 001: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4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Морковное Поле", ул. Луговая, 11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3:00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Птичник, р-н "Морковное поле", ул. Черемуховая, № 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1:001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Птичник, р-н "Морковное поле", ул. Черемуховая, № 2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1:002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Морковное поле",   ул. Черемуховая, 14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1:002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Морковное поле"</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1:001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Морковное поле", ул.Луговая, 11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3: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Морковное поле", ул.Дубовая, 6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01003:2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р-н "Парники",   ул. Полевая, 30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9:003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р-н "Парники"</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7 007:001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р-н "Парники",  ул. Солнечная, 17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9:000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Парники",  ул. Васильковая, № 1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3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Парники",                  ул. Бирская, № 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4:00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Парники",                   ул. Полевая, № 3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0:004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Птичник, р-н "Парники",                    ул. Полевая, № 29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0:003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Птичник, р-н "Парники"</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3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Птичник, р-н "Парники",                     ул.  Озерная, 366-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9:004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8"/>
                <w:szCs w:val="8"/>
              </w:rPr>
              <w:t>СОТ "Парники",                                 ул. Садовая, № 48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4:000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Парники",               ул. Озерная, 36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9:004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Парники"</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3:002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Парники",                     ул. Центральная, 89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6:003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Осенняя, 2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4:003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Солнечная, 18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Луговая, 21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3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Осенняя, 4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5:000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Луговая, 5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5:00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Парники"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3:002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Солнечная, 15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7:003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4:00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Озерная, 38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2:000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Парники"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3:001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Парники"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3:00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Парники"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9:004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5:00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6:003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              ул. Солнечная, 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3:000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5:000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            ул. Зеленая, 2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2:003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1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6:000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2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              ул.  Луговая,22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3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            ул.   Бирская, 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4:001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           ул.   Солнечная, 19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1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              ул.   Осенняя, 3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5:001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             ул. Ивовая, 40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12:002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3:000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5:00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             ул. Весеняя, 10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7:00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 xml:space="preserve">с. Птичник, район "Парники"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17:003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 xml:space="preserve">с. Птичник, район "Парники",           ул. Ивовая, 401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12:002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 xml:space="preserve">с. Птичник, район "Парники",           ул. Садовая, 462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13:002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 xml:space="preserve">с. Птичник, район "Парники",             ул. Бирская, 14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4:003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1:00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7:002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11:000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12:001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ул. Вишневая, 94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3:00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9:00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1:00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3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ул. Весенняя, 128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6:003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ул. Луговая, 234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2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1:00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           ул. Зеленая, 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2:002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  ул. Луговая, № 23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2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              ул. Луговая, 21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3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             ул.  Весенняя, 11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7:001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           ул. Солнечная, 18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  ул. Зеленая, 5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2:002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                ул. Весеняя, 75/7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5:003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7:003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1:002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3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4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4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79-01/019/2011-42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 ул.Зелёная, 45, 4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07003:1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Малин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8:00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район, "Малин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8:00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 Малина",                 ул. Фермерская, 31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8:002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 Малина",              ул. Фермерская, 6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8:002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 Малина",              ул. Фермерская, 2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8:002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Белая Береза", 1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4:001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Белая Берез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4:001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Белая береза",            ул. Березовая, № 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4:00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Коммунарная, 44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2:00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Артельная, 17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3 003:000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Победы, 6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6:000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Тихонькая, 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4:000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Сосновая, 67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10:00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Сиреневая, 5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1:00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Артельная, 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3:00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Артельная, 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3:001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Озерная, № 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3:002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Вишневая, № 10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4:001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Сиреневая, № 5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1:001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Березняковская, № 53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9:00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Тихонькая, 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4:00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Крайняя, № 5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5:00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Житомирская, 3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7: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Тимирязевская, 33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6: 00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Интернациональная, 3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5: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Васильковая, 5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9:1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Березняковская, 55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9: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Рабочая, 36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7: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Сиреневая, 49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1:001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Сиреневая, 50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1:001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Щукинка),            пер. Лесной, 226-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4:000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5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Луговая, № 11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6:001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85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Дальняя, № 29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4:002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Средняя,1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8:00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127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Восточная, 5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8:001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46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Заводская, 7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7:002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Центральная,    6-в</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8:001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Щукинка),            ул. Переулок Светлый, 19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4:002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8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Переулок Светлый, 20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4:002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359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Щукинка),    ул. Инженерная, 295-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9:001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Средняя, 3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7:001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пер. Цветочный, 24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4:000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34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Щукинка, ул. Средняя, 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7:000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пер. Липовый, 17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9:000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3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5, ул.Высокая, 45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79-01/023/2011-26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2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Лесхозовская, 4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6:000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Садовая, 130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10:000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3:001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Институтская, уч. № 51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7:001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Грушевая, уч. № 46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6:00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97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                      ул. Липовая, № 82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7:000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Икуринская, № 94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0:00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18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Карьерная, 6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4:00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Вишневая, 1207-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5:000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Вишневая, 20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6:1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Короткая. 1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1:000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Облепиховая, № 8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3:00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4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Садовая № 12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6:001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Калиновая  № 17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4:00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Хабаровская №   59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4:001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6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Зеленая №  82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7:00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Калиновая  №    12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3:001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Еловая,  № 63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3:00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2-я Карьерная, № 41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9:00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3:002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Персиковая, 92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0:00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47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ч. № 7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5:00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Грушевая, 51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7:000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Озерная, 27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1:00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Карьерная, 5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7:00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Персиковая, 93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0:000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Пригородное"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3:002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Пригородное",                              ул. Калиновая, 121 </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3:001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Яблоневая, 91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9:00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Болотная, 78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5:000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Персиковая, 93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0:00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Апельсиновая, 22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6:00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Хабаровская, 121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6:001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Липовая, 79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7: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Еловая, 6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3:1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Липовая, 79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7: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Пограничная, № 74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5: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Абрикосовая, 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1:001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Кленовая, № 6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3: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авовик", уч. № 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31:00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авовик", 11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31:001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авовик", № 11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30:003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Райветстанции</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7:002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8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Райветсанции,     ул. Кленовая, 5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7:00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20  </w:t>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ронькино,  ул. Центральная, 4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5 00 003:00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ЛПХ</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82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ГНИ",      ул. Березовская, 1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7:001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8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Рассвет", ул. Верхняя, 6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05003:5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7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850 м на  северо-восток от с. Красивое, участок в границах бывшего совхоза "Димитровский"</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202004:20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7,5923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940 м на  северо-восток от с. Красивое, участок в границах бывшего совхоза "Димитровский"</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202004:20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39,0866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5780 м на юго-запад от с.Димитрово</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1,7718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4650 м на юго-запад от с.Димитрово</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6,1306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4940 м на юго-запад от с.Димитрово</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6,6812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5070 м на юго-запад от с.Димитрово</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4,3224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5150 м на юго-запад от с.Димитрово</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6,4298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5410 м на юго-запад от с.Димитрово</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4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3,5272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8290 м на юго-запад от с.Димитрово</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3:4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4,4248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8190 м на юго-запад от с.Димитрово</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3:4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4,9872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8170 м на юго-запад от с.Димитрово</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3:4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1,9408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ротоки "Головинская"</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702005:2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сенокошения</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 600,7823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3090 м на юго-запад от с.Головино</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600002:5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сенокошения</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201,0064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4200 м на юг от с.Головино</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сенокошения</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90,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еверо-западнее с.Головино</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5,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в районе с.Казанк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903001:1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выращивания сельскохозяйственной продукции</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4,1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в районе с.Казанк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903001:1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выращивания сельскохозяйственной продукции</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4,1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В районе Головино</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7 02 004:00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6,2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 "Елань", 2480 м на юго-запад от с.Дубовое</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302001:5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29,4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 "Елань"</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302002: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6,72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1450 м на северо-восток от д. № 1 по ул.Осенняя, с.Валдгейм</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07002:13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4,6190  </w:t>
            </w:r>
          </w:p>
        </w:tc>
      </w:tr>
      <w:tr>
        <w:trPr>
          <w:trHeight w:val="191"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 "Икуринская", 145 м на юго-восток от д. № 18 по ул. 70 лет Октября, с.Валдгейм</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701002:7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крестьянского (фермерского) хозяй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3,3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 "Икуринская"</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701002:1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3,07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3 км на северо-восток от с.Аэропрт</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703002: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7,667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3,2 км на юго-восток от с.Жёлтый Яр</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02001:4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выращивания сельскохозяйственной продукции</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0,0000  </w:t>
            </w:r>
          </w:p>
        </w:tc>
      </w:tr>
      <w:tr>
        <w:trPr>
          <w:trHeight w:val="334"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юго-восточнее с.Пронькино, слева от автодороги Пронькино - Аэропорт (на месте бывших парников за с.Пронькино)</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703001:5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ведения ЛПХ</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7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530 м на северо-восток от д. № 9 по ул.Новая, с.Жёлтый Яр</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703002:14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637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701 м на северо-восток от д. № 9 по ул.Новая, с.Жёлтый Яр</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703002:14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2873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1890 м на восток от д. № 12 по ул.Центральная, с.Жёлтый Яр</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703002:15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выращивания сельскохозяйственной продукции</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7,5282  </w:t>
            </w:r>
          </w:p>
        </w:tc>
      </w:tr>
      <w:tr>
        <w:trPr>
          <w:trHeight w:val="241"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5 м на юго-запад, Биробиджанский район ЕАО, в границах бывшего  ТОО "Петровское", на 3 км трассы Найфельд - Петровка (слев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501001:3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ведения крестьянского (фермерского) хозяй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4,2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В районе с. Петровк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4 02 001:002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Огородничество</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3,4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промышленност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в районе оз.Орехово, территоия бышего АБЗ</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000001:1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под объект промышленного назначения</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756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130 м на север от с.Найфельд</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02001:13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огородниче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7071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в районе Некипеловских озёр</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000001:1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ведения ЛПХ</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8489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1,7 км на северо-запад от с. Русская Поляна, с левой стороны автодороги Петровка - Русская Полян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502003:2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6,8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7,6 км на юго-восток от с.Русская Поляна, с левой стороны автодороги Русская Поляна - застава "Островная", урочище "Ваз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22,7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9 км на юго-восток от с.Русская поляна, с правой стороны автодороги Русская Поляна - застава "Островная"</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702002:1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КФХ</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3,6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9,3 км на юго-восток от с.Русская поляна, с левой стороны автодороги Русская Поляна - застава "Островная"</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702003:1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КФХ</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9,9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ушительная система "Красивенская"</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 02 003:000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8,5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ушительная система "Красивенская"</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 02 003:000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2,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ушительная система "Красивенская"</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 02 003:0004</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2,3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ушительная система "Красивенская"</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 02 003:0006</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6,6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железнодорожного моста через р. Трек</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1 00 001:000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5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Алексеевка, 60 м на юго-восток от д. № 1 по ул.Школьная</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800005:4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2173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Бирофельд, ул.Центральная, за домом № 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2000003:6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огородничество</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287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Кирга, 50 м на северо-запад от д. № 4 по ул.Подгорн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2800001:6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огородниче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0364</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Кирга, 51 м на юго-восток от д. № 2 по ул.Лесн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2800003:3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1941 га</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Кирга, 103 м на юго-восток от д. № 2 по ул.Лесн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2800003:3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3276</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Кирга, ул.Горная, 30 м на юго-запад от д. № 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2 га</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Кирга, ул.Горная, 27 м на юго-восток от д. № 5</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2 га</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Кирга, ул.Торфяная, 40 м на юго-восток от д. № 4</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2 га</w:t>
            </w:r>
          </w:p>
        </w:tc>
      </w:tr>
      <w:tr>
        <w:trPr>
          <w:trHeight w:val="165"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Кирга, ул.  Подгорная, 4-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28 00 001:0049</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ЛПХ или для индивидуального жилищного строительства</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561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Раздольное, за домами № 10 и № 11 по ул. Шоссейная</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 00 008:0058</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Огородничество</w:t>
            </w:r>
          </w:p>
        </w:tc>
        <w:tc>
          <w:tcPr>
            <w:tcW w:w="6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138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Комбайностроителей, 1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4:5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Комбайностроителей, 1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4:5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Комбайностроителей, 1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4:5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Рабочая, 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3:6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Рабочая, 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3:6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1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Заводская, 9</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Рабочая, 1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0000000:19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Сиреневая, 1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001:4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Сиреневая, 25 м на восток от д. № 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1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Сиреневая, западнее дома № 2 «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01:5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Сахалинская, юго-восточнее дома № 1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Набережная, восточнее д. № 9</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2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Речная</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05:1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2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в районе р.Кирга, у участка с кадастровым номером 79:04:3700002:136</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3700002: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район ул.Нерюнгринск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район ул.Северн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370 м на юго-восток от д. № 9 "Б" по ул.Речн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2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390 м на юго-восток от д. № 9 "Б" по ул.Речн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21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403 м на юго-восток от д. № 9 "Б" по ул.Речн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3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395 м на юго-восток от д. № 9 "Б" по ул.Речн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442 м на юго-восток от д. № 9 "Б" по ул.Речн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9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ул.Майская, 9</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тичник, западнее дома № 7 по ул.Центральн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3600014:1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размещение летнего кафе</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035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тичник, 20 м на северо-востокот д. № 6 по ул.Лесхоз</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3600005:5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огородниче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331 м на северо-востокот д. № 1 по ул.Переселенческая, с.Птичник</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0607001:20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огородниче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831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тичник, ул.Зелёная, 2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3600021:10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2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тичник, 280 м на северо-запад от д. № 14 по ул.Нов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3600006:11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2037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тичник, 25 м на север от д. № 2 по ул.Весёл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тичник, 40 м на северо-восток от д. № 13 «а» по ул.Пионерск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между зданиями районной библиотеки (ул.Центральная, 33) и почты (ул.Октябрьская, 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2200007:4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размещение летнего кафе</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084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26 м на юго-запад от д. № 3 по ул.Переселенческ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2200008:5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217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22 м на северо-запад от д. № 2 по ул.Юбилейн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83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70 м на юго-восток от д. № 20 по ул.Пеллера</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2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100 м на юго-восток от д. № 20 по ул.Пеллера</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2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130 м на юго-восток от д. № 20 по ул.Пеллера</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2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85 м на юго-запад от д. № 32 по ул.Переселенческ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3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70 м на юго-запад от д. № 34 по ул.Переселенческ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3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80 м на юго-запад от д. № 34 по ул.Переселенческ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3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Валдгейм, 40 м на запад от д. № 14 по ул.Торгов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8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Валдгейм, 26 м на юго-запад от д. № 3 по ул.Переселенческая</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2200008:5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217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30 м на юго-восток от д. № 20 по ул.Торговая</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Жёлтый Яр, 115 м на юго-запад от д. № 10 по ул.Набережная</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79:04:2600001:6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огородниче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4914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Найфельд, ул.Пионерская, 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79:04:3200007:3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209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104 м на северо-восток от д. № 2 по ул.Валдгеймское шоссе, 14 км</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79:04:0000000:16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огородничество</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835  </w:t>
            </w:r>
          </w:p>
        </w:tc>
      </w:tr>
      <w:tr>
        <w:trPr>
          <w:trHeight w:val="107"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промышл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 xml:space="preserve">350 м на юго-восток от дома № 6 по ул. Мирная, </w:t>
              <w:br/>
              <w:t>с. Птичник</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79:04:0607001:21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2,533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промышл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180 м на северо-запад от д. № 19 по ул. Мирная, с. Птичник</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79:04:0607001:21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4652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территория бывших МФ (молочных ферм)</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6,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ронькино, территория бывших МФ</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6,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район с.Пронькино, территория бывших парников</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5,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Жёлтый Яр, территория бывших МФ</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2,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промышл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Аэропорт, территория бывшего аэропорта местных авиалиний</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43,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Жёлтый Яр, территория бывшего лагеря труда и отдых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Найфельд, территория бывших МФ</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6,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Найфельд, территория бывшего лагеря труда и отдых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2,3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етровка, территория бывших МФ</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5,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усская Поляна, территория бывших МФ</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2,6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Казанка, территория бывших МФ</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6,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Дубовое, 15 м на юг от д. № 13 по ул.Зелёная</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для строительства магазин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6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Дубовое, территория бывшего лагеря труда и отдыха</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Дубовое, территория бывших машинно-тракторных мастерских</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5,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Дубовое, территория бывшей пилорамы</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2,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Надеждинское, 90 м на юго-запад от д. № 59 по ул.Центральная</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для огородничеств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ориентировочно 0,23 га</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Надеждинское, территория бывших МФ</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2,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Головино, территория бывших МФ и пилорамы</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26,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Алексеевка, территория бывших МФ</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32,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Бирофельд, территория бывших МФ</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7,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Бирофельд, территория бывших машинно-тракторных мастерских</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4,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Опытное поле, территория бывших свиноводческих ферм, складов</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1,0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Димитрово, территория бывших МФ</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3,7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Красивое, территория бывших МФ, зернотока, складов, гаражей</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31,5000  </w:t>
            </w:r>
          </w:p>
        </w:tc>
      </w:tr>
      <w:tr>
        <w:trPr>
          <w:trHeight w:val="42"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район улиц Майская, Энергостроителей, Кирпичная, Обводная, Светлая, Нерюнгринска, Севреная, Кольцевая, Строительная, Рабочая, Комбайностроителей</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ЖС, комплексное освоение земельного участк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08,0000  </w:t>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на месте бывшей турбазы ЗСТ</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79:04:3700006:2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строительство базы отдыха</w:t>
            </w:r>
          </w:p>
        </w:tc>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7,0000  </w:t>
            </w:r>
          </w:p>
        </w:tc>
      </w:tr>
      <w:tr>
        <w:trPr>
          <w:trHeight w:val="42" w:hRule="atLeast"/>
        </w:trPr>
        <w:tc>
          <w:tcPr>
            <w:tcW w:w="1418" w:type="dxa"/>
            <w:tcBorders>
              <w:top w:val="single" w:sz="6" w:space="0" w:color="000000"/>
              <w:left w:val="single" w:sz="4" w:space="0" w:color="000000"/>
              <w:bottom w:val="single" w:sz="4" w:space="0" w:color="000000"/>
              <w:right w:val="single" w:sz="6" w:space="0" w:color="000000"/>
            </w:tcBorders>
            <w:vAlign w:val="bottom"/>
          </w:tcPr>
          <w:p>
            <w:pPr>
              <w:pStyle w:val="Normal"/>
              <w:rPr>
                <w:sz w:val="8"/>
                <w:szCs w:val="8"/>
              </w:rPr>
            </w:pPr>
            <w:r>
              <w:rPr>
                <w:sz w:val="8"/>
                <w:szCs w:val="8"/>
              </w:rPr>
              <w:t>земли промышленности</w:t>
            </w:r>
          </w:p>
        </w:tc>
        <w:tc>
          <w:tcPr>
            <w:tcW w:w="1134" w:type="dxa"/>
            <w:tcBorders>
              <w:top w:val="single" w:sz="6" w:space="0" w:color="000000"/>
              <w:left w:val="single" w:sz="6" w:space="0" w:color="000000"/>
              <w:bottom w:val="single" w:sz="4" w:space="0" w:color="000000"/>
              <w:right w:val="single" w:sz="6" w:space="0" w:color="000000"/>
            </w:tcBorders>
          </w:tcPr>
          <w:p>
            <w:pPr>
              <w:pStyle w:val="Normal"/>
              <w:rPr>
                <w:sz w:val="8"/>
                <w:szCs w:val="8"/>
              </w:rPr>
            </w:pPr>
            <w:r>
              <w:rPr>
                <w:sz w:val="8"/>
                <w:szCs w:val="8"/>
              </w:rPr>
              <w:t>В районе 1976 км федеральной автодороги Чита – Хабаровск «Амур»</w:t>
            </w:r>
          </w:p>
        </w:tc>
        <w:tc>
          <w:tcPr>
            <w:tcW w:w="1108" w:type="dxa"/>
            <w:tcBorders>
              <w:top w:val="single" w:sz="6" w:space="0" w:color="000000"/>
              <w:left w:val="single" w:sz="6" w:space="0" w:color="000000"/>
              <w:bottom w:val="single" w:sz="4" w:space="0" w:color="000000"/>
              <w:right w:val="single" w:sz="6" w:space="0" w:color="000000"/>
            </w:tcBorders>
            <w:vAlign w:val="bottom"/>
          </w:tcPr>
          <w:p>
            <w:pPr>
              <w:pStyle w:val="Normal"/>
              <w:rPr>
                <w:sz w:val="8"/>
                <w:szCs w:val="8"/>
              </w:rPr>
            </w:pPr>
            <w:r>
              <w:rPr>
                <w:sz w:val="8"/>
                <w:szCs w:val="8"/>
              </w:rPr>
              <w:t>79:04:0202001:235</w:t>
            </w:r>
          </w:p>
        </w:tc>
        <w:tc>
          <w:tcPr>
            <w:tcW w:w="941" w:type="dxa"/>
            <w:tcBorders>
              <w:top w:val="single" w:sz="6" w:space="0" w:color="000000"/>
              <w:left w:val="single" w:sz="6" w:space="0" w:color="000000"/>
              <w:bottom w:val="single" w:sz="4" w:space="0" w:color="000000"/>
              <w:right w:val="single" w:sz="6" w:space="0" w:color="000000"/>
            </w:tcBorders>
          </w:tcPr>
          <w:p>
            <w:pPr>
              <w:pStyle w:val="Normal"/>
              <w:jc w:val="center"/>
              <w:rPr>
                <w:sz w:val="8"/>
                <w:szCs w:val="8"/>
              </w:rPr>
            </w:pPr>
            <w:r>
              <w:rPr>
                <w:sz w:val="8"/>
                <w:szCs w:val="8"/>
              </w:rPr>
              <w:t>строительство кемпинга</w:t>
            </w:r>
          </w:p>
        </w:tc>
        <w:tc>
          <w:tcPr>
            <w:tcW w:w="630" w:type="dxa"/>
            <w:tcBorders>
              <w:top w:val="single" w:sz="6" w:space="0" w:color="000000"/>
              <w:left w:val="single" w:sz="6" w:space="0" w:color="000000"/>
              <w:bottom w:val="single" w:sz="4" w:space="0" w:color="000000"/>
              <w:right w:val="single" w:sz="4" w:space="0" w:color="000000"/>
            </w:tcBorders>
          </w:tcPr>
          <w:p>
            <w:pPr>
              <w:pStyle w:val="Normal"/>
              <w:jc w:val="center"/>
              <w:rPr>
                <w:sz w:val="8"/>
                <w:szCs w:val="8"/>
              </w:rPr>
            </w:pPr>
            <w:r>
              <w:rPr>
                <w:sz w:val="8"/>
                <w:szCs w:val="8"/>
              </w:rPr>
              <w:t xml:space="preserve">0,8260  </w:t>
            </w:r>
          </w:p>
        </w:tc>
      </w:tr>
    </w:tbl>
    <w:p>
      <w:pPr>
        <w:pStyle w:val="Normal"/>
        <w:ind w:firstLine="397"/>
        <w:jc w:val="both"/>
        <w:rPr>
          <w:sz w:val="10"/>
          <w:szCs w:val="10"/>
        </w:rPr>
      </w:pPr>
      <w:r>
        <w:rPr>
          <w:sz w:val="10"/>
          <w:szCs w:val="10"/>
        </w:rPr>
        <w:t>Кроме указанных выше земельных участков на территории района имеются и иные участки границы и точное местоположение которых ранее не определялись, но которые могут быть выделены заявителям. Заявитель вправе сам указать местоположение и ориентировочную площадь интересующего его земельного участка.</w:t>
      </w:r>
    </w:p>
    <w:p>
      <w:pPr>
        <w:pStyle w:val="Normal"/>
        <w:ind w:firstLine="397"/>
        <w:jc w:val="both"/>
        <w:rPr>
          <w:sz w:val="10"/>
          <w:szCs w:val="10"/>
        </w:rPr>
      </w:pPr>
      <w:r>
        <w:rPr>
          <w:sz w:val="10"/>
          <w:szCs w:val="10"/>
        </w:rPr>
        <w:t>Лицам желающим оформить земельные участки необходимо обращаться в администрацию Биробиджанского муниципального района по адресу г.Биробиджан, ул.Пушкина, 5 «б», кааб. 312, с понедельника по четверг, с 8.00 до 12.00.</w:t>
      </w:r>
    </w:p>
    <w:p>
      <w:pPr>
        <w:pStyle w:val="Normal"/>
        <w:ind w:firstLine="397"/>
        <w:jc w:val="center"/>
        <w:rPr>
          <w:sz w:val="10"/>
          <w:szCs w:val="10"/>
        </w:rPr>
      </w:pPr>
      <w:r>
        <w:rPr>
          <w:sz w:val="10"/>
          <w:szCs w:val="10"/>
        </w:rPr>
        <w:t>ОБЪЯВЛЕНИЕ</w:t>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both"/>
        <w:rPr/>
      </w:pPr>
      <w:r>
        <w:rPr>
          <w:b/>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31 декабря 2013 года.</w:t>
      </w:r>
    </w:p>
    <w:p>
      <w:pPr>
        <w:pStyle w:val="Normal"/>
        <w:ind w:firstLine="397"/>
        <w:jc w:val="both"/>
        <w:rPr>
          <w:b/>
          <w:b/>
          <w:sz w:val="10"/>
          <w:szCs w:val="10"/>
        </w:rPr>
      </w:pPr>
      <w:r>
        <w:rPr>
          <w:b/>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0"/>
          <w:szCs w:val="10"/>
        </w:rPr>
      </w:pPr>
      <w:r>
        <w:rPr>
          <w:b/>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09.12.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15:00Z</dcterms:created>
  <dc:creator>Demo</dc:creator>
  <dc:description/>
  <dc:language>en-US</dc:language>
  <cp:lastModifiedBy>User</cp:lastModifiedBy>
  <cp:lastPrinted>2012-12-17T10:09:00Z</cp:lastPrinted>
  <dcterms:modified xsi:type="dcterms:W3CDTF">2013-12-09T05:15:00Z</dcterms:modified>
  <cp:revision>2</cp:revision>
  <dc:subject/>
  <dc:title/>
</cp:coreProperties>
</file>