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5 декабря 2013 г. № 2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05.12.2013 № 1351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и дополнений в целев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1-2013 годы», утвержденную постановлением администрации муниципального района от 04.02.2011 № 97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 уточнением перечня мероприятий и объемов финансовых средств, выделенных на ремонт автомобильных дорог общего пользования местного значения муниципального образования «Биробиджанский муниципальный район» из бюджета муниципального образования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следующие изменения и дополнения в целевую Программу «Развитие сети автомобильных дорог общего пользования местного значения муниципального образования  «Биробиджанский муниципальный район» на 2011-2013 годы», утвержденную постановлением администрации муниципального района от 04.02.2011 № 97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 В Паспорте целевой программы  в графе  «Объемы и источники финансирования программы» строку  «Общий объем финансирования по программе составляет: 2013 год – 7700,000 тыс. руб.» заменить строкой «Общий объем финансирования по программе составляет: 2013 год – 3864,193 тыс. руб.»; строку «Местный бюджет: 2013 год –575,0 тыс. руб.» заменить строкой «Местный  бюджет: 2013 год – 1268,293 тыс. руб.»; строку  «Областной бюджет: 2013 год –3260,868 тыс. руб.» заменить строкой «Областной   бюджет: 2013 год – 2595,9 тыс. руб.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Раздел 4 «Система программных мероприятий» изложить в новой редакции: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2"/>
        <w:gridCol w:w="851"/>
        <w:gridCol w:w="567"/>
        <w:gridCol w:w="13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№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задач,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траты (всего 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вершенствование и сохранность существующей сети автомобильных дорог общего пользования местного значени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учшение инженерного обустройства для обеспечения безопасности дорожного движени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эксплутационного содержания автомобильных дорог общего пользования местного значения и искусственных сооружений на них (местны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9,43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1,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автомобильной  дороги общего пользования местного значения «Желтый Яр-Русская Поляна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10,57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95,04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км.</w:t>
            </w:r>
          </w:p>
        </w:tc>
      </w:tr>
      <w:tr>
        <w:trPr>
          <w:trHeight w:val="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автомобильной  дороги общего пользования местного значения «Подъезд к с. Димитрово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2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,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к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автомобильной  дороги общего пользования «Желтый Яр-Русская Поляна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5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к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ление проектно-сметной документ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ечень мероприятий и объемы финансирования уточняются ежегодно при формировании бюджетов на очередной финансовый год в соответствии с постановлением правительства ЕАО от 20.03.2012 № 108-пп «Об утверждении правил предоставления субсидий из дорожного фонда Еврейской автономной области бюджетам муниципальных образований Еврейской автономной обла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Раздел 6 «Ресурсное обеспечение программы» изложить в новой редакции: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Структура финансирования программы</w:t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79"/>
        <w:gridCol w:w="402"/>
        <w:gridCol w:w="450"/>
        <w:gridCol w:w="666"/>
        <w:gridCol w:w="456"/>
        <w:gridCol w:w="666"/>
        <w:gridCol w:w="716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и  направления расходов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овые затраты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3,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4,9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8,29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 (на условиях софинансировани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90,9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95,0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5,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 (на условиях софинансировани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3,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4,9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8,29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 (на условиях софинансировани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90,9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95,0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5,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изнать утратившим силу постановление администрации муниципального района от 07.10.2013 № 1093 «О внесении изменений и дополнений в целевую Программу «Развитие сети автомобильных дорог общего пользования местного значения муниципального образования  «Биробиджанский муниципальный район» на 2011-2013 годы», утвержденную постановлением администрации муниципального района от 04.02.2011 № 97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постановления возложить на отдел коммунального хозяйства и транспорта администрации муниципального района (Лескова Е.В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ы администрации муниципального района                        А.Е. Мурдаш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05.12.2013 № 1352</w:t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ведомственную целевую Программу информатизации муниципального образования «Биробиджанский муниципальный район» на 2013 год, утвержденную постановлением администрации муниципального района от 18.02.2013 № 159 (в редакции постановлений администрации муниципального района от 16.05.2013 № 536, от 20.09.2013 № 1022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 уточнением финансовых средств, выделяемых на реализацию ведомственной целевой Программы информатизации муниципального образования «Биробиджанский муниципальный район» на 2013 год, утвержденную постановлением администрации муниципального района от 18.02.2013 № 159 (в редакции постановлений администрации муниципального района от 16.05.2013 № 536, от 20.09.2013 № 1022)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ведомственную целевую Программу информатизации муниципального образования «Биробиджанский муниципальный район» на 2013 год, утвержденную постановлением администрации муниципального района от 18.02.2013 № 159 (в редакции постановлений администрации муниципального района от 16.05.2013 № 536, от 20.09.2013 № 1022)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разделе 1 «Паспорт программы» ведомственной целевой Программы информатизации муниципального образования «Биробиджанский муниципальный район» на 2013 год, в строке «Объем и источники финансирования программы» число «263,5» заменить числом «232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Раздел 4 «Система программных мероприятий» ведомственной целевой Программы информатизации муниципального образования «Биробиджанский муниципальный район» на 2013 год изложить в следующей редакции: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559"/>
        <w:gridCol w:w="521"/>
        <w:gridCol w:w="567"/>
        <w:gridCol w:w="1134"/>
        <w:gridCol w:w="1091"/>
      </w:tblGrid>
      <w:tr>
        <w:trPr>
          <w:trHeight w:val="48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№ 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ограммных мероприят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, всего (тыс. руб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 программных мероприят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й результат в количественном измерении</w:t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устаревшего компьютерного оборудования в структурных подразделениях администрации муниципального рай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устаревшего оборудования новым. Улучшение условий труда сотрудников администрации.</w:t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цифрового фотоаппарата в отдел информационно-аналитического обеспечения и работе со С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цифрового фотоаппарата позволит размещать фотоматериалы о событиях, проходящих в районе на официальном сайте района и СМИ.</w:t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аттестации объекта информатиза</w:t>
              <w:softHyphen/>
              <w:t>ции, расположенного в отделе по мобилизаци</w:t>
              <w:softHyphen/>
              <w:t>онной работ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волит обеспечить работу с секретными документами</w:t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провождение программы «Контур Экстерн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равка отчетности в налоговую службу, пенсионный фонд, Еврстат, ФСС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подписка на антивиру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антивирусной защиты информации в структурных подразделениях администрации муниципального района</w:t>
            </w:r>
          </w:p>
        </w:tc>
      </w:tr>
      <w:tr>
        <w:trPr>
          <w:trHeight w:val="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Раздел 5 «Ресурсное обеспечение программы» ведомственной целевой Программы информатизации муниципального образования «Биробиджанский муниципальный район» на 2013 год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Финансовой основой реализации программы являются средства бюджета муниципального образования "Биробиджанский муниципальный район" Еврейской автономной области.</w:t>
      </w:r>
    </w:p>
    <w:p>
      <w:pPr>
        <w:pStyle w:val="Normal"/>
        <w:ind w:firstLine="397"/>
        <w:jc w:val="center"/>
        <w:rPr/>
      </w:pPr>
      <w:r>
        <w:rPr/>
        <w:t>Структура финансирования программы</w:t>
      </w:r>
    </w:p>
    <w:tbl>
      <w:tblPr>
        <w:tblW w:w="51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5"/>
        <w:gridCol w:w="1008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е затраты (тыс. руб.)</w:t>
            </w:r>
          </w:p>
        </w:tc>
      </w:tr>
      <w:tr>
        <w:trPr>
          <w:trHeight w:val="4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муниципального образования "Биробиджанский муниципальный район" Еврейской автономной област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 (на условиях софинансирования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субъекта (на условиях софинансирования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»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олняющий обязанно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ы администрации муниципального района                        А.Е. Мурдаше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ЗАКЛЮЧ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 результатам публичных слушаний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03.12.2013 года в муниципальном образовании «Валдгеймское сельское поселение» в селах Валдгейм, Пронькино, и Желтый Яр Валдгеймского сельского поселения в соответствии с постановлением администрации Валдгеймского сельского поселения от 15.11.2013 № 74, опубликованном в «Межмуниципальном информационном бюллетени Биробиджанского муниципального района» от 18.10.2013 № 194 , проведены публичные слушания по проекту решения Собрания депутатов  «О бюджете муниципального образования  «Валдгеймское сельское поселение» Биробиджанского муниципального района Еврейской автономной области на 2014 год и плановый период 2015 и 2016 год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ходе проведения публичных слушаний  поступили следующие предлож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В пункте 1.4. проекта решения после слова внутреннего добавить словом «финансирования» далее по текст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08.07.2013 № 385</w:t>
        <w:tab/>
        <w:tab/>
        <w:tab/>
        <w:t xml:space="preserve">                 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 изменений в решение Собрания депутатов от 25.12.2012 №320«О бюджете муниципального образования «Птичнинское сельское   поселение» Биробиджанского муниципального района Еврейской автономной области на 2013 год и плановый период 2014 и 2015 годов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Бюджетным кодексом Российской Федерации,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решение Собрания депутатов от 25.12.2012 №320 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 и 2015 годов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1. Утвердить основные характеристики бюджета муниципального образования «Птичнинское сельское поселение» Биробиджанского муниципального района Еврейской автономной области на 2013 год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прогнозируемый общий объем доходов бюджета сельского поселения в сумме 22 618 324,00 рубле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общий объем расходов бюджета сельского поселения 36 152 707,83 рублей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ведомственную структуру расходов бюджета муниципального образования «Птичнинское сельское поселение» Биробиджанского муниципального района ЕАО на 2013 год согласно приложению №4 к настоящему решению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распределение бюджетных ассигнований по разделам и подразделам, целевым статьям и видам расходов бюджета  муниципального образования «Птичнинское сельское поселение» Биробиджанского муниципального района ЕАО на 2013 год  согласно приложению №5  к настоящему решению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бюджету, налогам и сборам (Бочкарев М.И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08.07.2013 год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 А.В. Филиппов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4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"08" июля 2013  № 385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3год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(руб.)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55"/>
        <w:gridCol w:w="756"/>
        <w:gridCol w:w="616"/>
        <w:gridCol w:w="459"/>
        <w:gridCol w:w="842"/>
      </w:tblGrid>
      <w:tr>
        <w:trPr>
          <w:trHeight w:val="24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18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ед.струк.расх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6 152 707,83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14 818 713,83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21 553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 аппара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1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461 93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5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59 298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плата прочих налогов,сборов и иных платеж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8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 проведения выборови референдум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и рефередум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зервные средств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3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20 000,00</w:t>
            </w:r>
          </w:p>
        </w:tc>
      </w:tr>
      <w:tr>
        <w:trPr>
          <w:trHeight w:val="107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8.0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5 64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лстная целевая программа "Развитие сети автомобильных дорог Еврейской автономной области на 2000-2014 годы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6.06.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6.06.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 408 28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в области жилищного хозяйств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485 000,11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коммунального хозяйств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573 283,89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354 999,89</w:t>
            </w:r>
          </w:p>
        </w:tc>
      </w:tr>
      <w:tr>
        <w:trPr>
          <w:trHeight w:val="57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8 78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2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 308 78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елен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3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4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5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 396 5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341 5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ворцы и дома культуры,другие учреждения культуры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904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67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387 161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315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5 52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отек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  общего характе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0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1.06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сег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6 152 707,83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5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"08" июля 2013  № 385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(руб.)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63"/>
        <w:gridCol w:w="856"/>
        <w:gridCol w:w="751"/>
        <w:gridCol w:w="840"/>
      </w:tblGrid>
      <w:tr>
        <w:trPr>
          <w:trHeight w:val="2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18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6 152 707,83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01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14 818 713,83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21 553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 аппара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1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461 93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5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59 298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плата прочих налогов,сборов и иных плате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8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ведение выборов и референдум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3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3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8.0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5 64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ластнаяцелевая программа "развитие сети автомобильных дорог Еврейской автономной области на 2000-2014 го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6.06.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6.06.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 408 28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в области жилищ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485 000,11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оддержка коммуналь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573 283,89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8 78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2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 308 78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елен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3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4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5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 396 5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341 5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ворцы и дома культуры,другие учреждения культуры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904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67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387 161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315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 52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оте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муниципальных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  общего характе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0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1.06.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се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6 152 707,83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3"/>
          <w:szCs w:val="13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31 декабря 2013 года.</w:t>
      </w:r>
    </w:p>
    <w:p>
      <w:pPr>
        <w:pStyle w:val="Normal"/>
        <w:ind w:firstLine="397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 05.1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21:00Z</dcterms:created>
  <dc:creator>Demo</dc:creator>
  <dc:description/>
  <dc:language>en-US</dc:language>
  <cp:lastModifiedBy>User</cp:lastModifiedBy>
  <cp:lastPrinted>2012-12-17T10:09:00Z</cp:lastPrinted>
  <dcterms:modified xsi:type="dcterms:W3CDTF">2013-12-08T21:21:00Z</dcterms:modified>
  <cp:revision>2</cp:revision>
  <dc:subject/>
  <dc:title/>
</cp:coreProperties>
</file>