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декабря 2013 г. № 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26.11.2013  № 12</w:t>
      </w:r>
      <w:r>
        <w:rPr>
          <w:sz w:val="14"/>
          <w:szCs w:val="14"/>
          <w:lang w:val="en-US"/>
        </w:rPr>
        <w:t>8</w:t>
      </w:r>
      <w:r>
        <w:rPr>
          <w:sz w:val="14"/>
          <w:szCs w:val="14"/>
        </w:rPr>
        <w:t xml:space="preserve">9  </w:t>
        <w:tab/>
        <w:tab/>
        <w:tab/>
        <w:tab/>
        <w:t xml:space="preserve">                г.  Биробиджан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состав комиссии по установлению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12.03.2012 № 226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14"/>
          <w:szCs w:val="14"/>
        </w:rPr>
        <w:t>В связи со служебной необходимостью, администрация муниципального района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widowControl w:val="false"/>
        <w:ind w:firstLine="397"/>
        <w:jc w:val="both"/>
        <w:rPr/>
      </w:pPr>
      <w:r>
        <w:rPr>
          <w:sz w:val="14"/>
          <w:szCs w:val="14"/>
        </w:rPr>
        <w:t>1. Внести в состав комиссии по установлению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12.03.2012 № 226 следующие изменения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ывести из состава комиссии Умузову Елену Владимировну, заместителя начальника организационно-контрольного отдела администрации муниципального района, члена комиссии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вести в состав комиссии Федотову Анастасию Владимировну, консультанта организационно-контрольного отдела администрации муниципального района, членом комисси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14"/>
          <w:szCs w:val="14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widowControl w:val="false"/>
        <w:ind w:firstLine="397"/>
        <w:jc w:val="both"/>
        <w:rPr/>
      </w:pPr>
      <w:r>
        <w:rPr>
          <w:sz w:val="14"/>
          <w:szCs w:val="1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главы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и муниципального района</w:t>
        <w:tab/>
        <w:tab/>
        <w:t xml:space="preserve">                А.Е. Мурдашев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26.11.2013  № 1290  </w:t>
        <w:tab/>
        <w:tab/>
        <w:tab/>
        <w:tab/>
        <w:t xml:space="preserve">                г.  Биробиджан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муниципального  образования «Биробиджанский муниципальный район» Еврейской автономной области 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134 Трудового кодекса Российской Федерации, на основании Устава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овысить с 01 октября 2013 года в 1,055 раза размеров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 (далее – муниципальных учреждений), установленных следующими постановлениями администрации муниципального  района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 27.10.2010 N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01.04.2011 N 317 «О системе оплаты труда работников муниципальных образовательных учреждений Биробиджанского муниципального района Еврейской автономной области»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уководителям муниципальных учреждений повысить размеры окладов (должностных окладов), ставок заработной платы работников муниципальных учреждений в соответствии с пунктом 1 настоящего постановления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Установить, что при повышении базовых окладов (базовых должностных окладов), базовых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постановление опубликовать в средствах массовой информации. 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вступает в силу со дня его официального опубликования и распространяется на правоотношения, возникшие                           с 01 октября 2013 года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ействие настоящего постановления не распространяется на работников муниципальных учреждений, размеры окладов (должностных окладов), ставок заработной платы которым были повышены в соответствии со следующими постановлениями администрации муниципального района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21.12.2012 № 1230 «О повышении размеров базовых окладов (базовых должностных окладов), базовых ставок заработной платы, утвержденных постановлением администрации муниципального района  от 29.10.2010 № 1079 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т 25.12.2012 № 1240 «О повышении оплаты труда отдельным категориям работников муниципальных учреждений муниципального образования «Биробиджанский муниципальный район» Еврейской автономной области и внесении изменений и дополнений в постановление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главы</w:t>
      </w:r>
    </w:p>
    <w:p>
      <w:pPr>
        <w:pStyle w:val="Normal"/>
        <w:widowControl w:val="false"/>
        <w:ind w:firstLine="397"/>
        <w:jc w:val="both"/>
        <w:rPr/>
      </w:pPr>
      <w:r>
        <w:rPr>
          <w:sz w:val="14"/>
          <w:szCs w:val="14"/>
        </w:rPr>
        <w:t>администрации муниципального района</w:t>
        <w:tab/>
        <w:tab/>
        <w:t xml:space="preserve">                А.Е. Мурдашев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СОБРАНИЕ  ДЕПУТАТОВ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 xml:space="preserve">29.11.2013   № 20  </w:t>
        <w:tab/>
        <w:tab/>
        <w:tab/>
        <w:tab/>
        <w:t xml:space="preserve">                 с. Найфельд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 следующие изменения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Пункт 1 изложить в следующей редакции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 712 749 рубля 63 копейки  и по доходам в сумме 9 101 134 рублей 00 копеек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в новой редакции прилагаемые: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 согласно (Приложение 1)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огнозируемые поступления доходов в бюджет Найфельдского сельского поселения Биробиджанского муниципального района ЕАО на 2013 год согласно (Приложение 5)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;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.»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решение вступает в силу после дня официального опубликования.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сельского поселения                                                              Н.А. Язвенко  </w:t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 решению  Собрания депутатов</w:t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29.11.2013  № 20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</w:t>
      </w:r>
    </w:p>
    <w:p>
      <w:pPr>
        <w:pStyle w:val="Normal"/>
        <w:widowControl w:val="false"/>
        <w:ind w:firstLine="397"/>
        <w:jc w:val="right"/>
        <w:rPr/>
      </w:pPr>
      <w:r>
        <w:rPr/>
        <w:t xml:space="preserve"> </w:t>
      </w:r>
      <w:r>
        <w:rPr/>
        <w:t>(рубль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623"/>
        <w:gridCol w:w="8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точники внутреннего финансирования дефицита бюджета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612 01 00 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внутреннего финансирования дефицито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  <w:lang w:val="en-US"/>
              </w:rPr>
              <w:t>611</w:t>
            </w:r>
            <w:r>
              <w:rPr>
                <w:sz w:val="13"/>
                <w:szCs w:val="13"/>
              </w:rPr>
              <w:t> 615,6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2 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редиты кредитных организаций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 70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2 0000 00 0000 7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 70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2 0000 10 0000 7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 70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  <w:t>612 01 05 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зменение остатков средств на счетах по учету средств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84 915,6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5 02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-9 127 834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5 0201 00 0000 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 127 834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5 0201 10 0000 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9</w:t>
            </w:r>
            <w:r>
              <w:rPr>
                <w:sz w:val="13"/>
                <w:szCs w:val="13"/>
              </w:rPr>
              <w:t> 127 834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5 0000 00 0000 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 712 749,6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 01 05 0200 00 0000 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 712 749,6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612 01 05 0201 10 0000 6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прочих остатков денежных средств бюдж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  <w:lang w:val="en-US"/>
              </w:rPr>
              <w:t>9 </w:t>
            </w:r>
            <w:r>
              <w:rPr>
                <w:sz w:val="13"/>
                <w:szCs w:val="13"/>
              </w:rPr>
              <w:t>712 749,63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№ 5</w:t>
        <w:tab/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</w:t>
        <w:tab/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29.11.2013г.  №20</w:t>
        <w:tab/>
      </w:r>
    </w:p>
    <w:p>
      <w:pPr>
        <w:pStyle w:val="Normal"/>
        <w:widowControl w:val="false"/>
        <w:ind w:firstLine="397"/>
        <w:jc w:val="center"/>
        <w:rPr/>
      </w:pPr>
      <w:r>
        <w:rPr>
          <w:sz w:val="14"/>
          <w:szCs w:val="14"/>
        </w:rPr>
        <w:t>Прогнозируемые поступления доходов в бюджет Найфельдского сельского поселения Биробиджанского муниципального района ЕАО на 2013 год</w:t>
      </w:r>
    </w:p>
    <w:p>
      <w:pPr>
        <w:pStyle w:val="Normal"/>
        <w:widowControl w:val="false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(рубль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50"/>
        <w:gridCol w:w="2694"/>
        <w:gridCol w:w="680"/>
      </w:tblGrid>
      <w:tr>
        <w:trPr>
          <w:trHeight w:val="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0 00000 00 0000 000 НАЛОГОВЫЕ И НЕНАЛОГОВЫЕ 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107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1 00000 00 0000 000 НАЛОГИ НА ПРИБЫЛЬ,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8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1 02000 01 0000 110 Налог на доходы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8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1 02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7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1 020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1 020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ся иностранными гражданами, осуществляющими трудовую деятельность по найму у физических лиц на основании патента в соответствии со статьей 227/1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5 00000 00 0000 000 НАЛОГИ НА СОВОКУПНЫЙ ДОХ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00 1 05 03000 00 0000 110 Единый сельскохозяйственный нало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5 03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000 1 05 0302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0000 00 0000 000 НАЛОГИ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85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1000 00 0000 110 Налог на имущество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2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2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2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6000 00 0000 110 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5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601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06 0602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13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2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2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30 00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503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1 0904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3 01000 00 0000 130 Прочие доходы от оказания платных услуг (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3 01995 10 0000 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4 00000 00 0000 000 доходы от родажи материальных и нематериальных актив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57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57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 06013 1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57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7 00000 00 0000 000 ПРОЧИЕ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7 01000 00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ыяснен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1 17 01050 10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ыясненные поступления, зачисляемые в бюджеты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0 00000 00 0000 000 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3027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3027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0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3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20201001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3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20201003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70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927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000 2 02 02041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2041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2999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927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000 2 02 02999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сидии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927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15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00,0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24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024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999 0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венц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02 03999 10 0000 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субвенци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доходов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1134,0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widowControl w:val="false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решению Собрания депутатов </w:t>
      </w:r>
    </w:p>
    <w:p>
      <w:pPr>
        <w:pStyle w:val="Normal"/>
        <w:widowControl w:val="false"/>
        <w:ind w:firstLine="3119"/>
        <w:jc w:val="both"/>
        <w:rPr>
          <w:sz w:val="14"/>
          <w:szCs w:val="14"/>
        </w:rPr>
      </w:pPr>
      <w:r>
        <w:rPr>
          <w:sz w:val="14"/>
          <w:szCs w:val="14"/>
        </w:rPr>
        <w:t>от 29.11.2013   №20</w:t>
      </w:r>
    </w:p>
    <w:p>
      <w:pPr>
        <w:pStyle w:val="Normal"/>
        <w:widowControl w:val="false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Ведомственная структура расходов Найфельдского сельского поселения </w:t>
      </w:r>
    </w:p>
    <w:p>
      <w:pPr>
        <w:pStyle w:val="Normal"/>
        <w:widowControl w:val="false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 ЕАО на 2013 год</w:t>
      </w:r>
    </w:p>
    <w:p>
      <w:pPr>
        <w:pStyle w:val="Normal"/>
        <w:widowControl w:val="false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ab/>
        <w:t>(рубль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463"/>
        <w:gridCol w:w="464"/>
        <w:gridCol w:w="734"/>
        <w:gridCol w:w="425"/>
        <w:gridCol w:w="822"/>
      </w:tblGrid>
      <w:tr>
        <w:trPr>
          <w:trHeight w:val="2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д. струк. рас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712 749,63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712 749,63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172 515,57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. За исключением фонда оплаты тру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950 581,73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940 438,08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319 155,61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9 706,96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2 675,51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143,65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143,65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 921,06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и референдум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 921,06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и представительные органы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2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2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8 621,06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8 621,06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092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ельское хозяйство и рыбаловств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 127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 127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 127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165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165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9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е -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жилищ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роприятие в области жилищного хозяйст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6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зелен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3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 и кинемат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744 062,44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744 062,44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орцы и дома культуры, другие учреждения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68 018,04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05 818,04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163 173,63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 9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22 103,01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641,4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2 2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2 2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блиоте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8 544,4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8 544,4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3 091,12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5 453,28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сфере культуры и кинематограф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в сфере культуры, кинематограф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ционарная медицинск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физической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712 749,63  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к  решению Собрания депутатов</w:t>
      </w:r>
    </w:p>
    <w:p>
      <w:pPr>
        <w:pStyle w:val="Normal"/>
        <w:widowControl w:val="false"/>
        <w:ind w:firstLine="2977"/>
        <w:jc w:val="both"/>
        <w:rPr>
          <w:sz w:val="14"/>
          <w:szCs w:val="14"/>
        </w:rPr>
      </w:pPr>
      <w:r>
        <w:rPr>
          <w:sz w:val="14"/>
          <w:szCs w:val="14"/>
        </w:rPr>
        <w:t>от 29.11.2013г. №20</w:t>
        <w:tab/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widowControl w:val="false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ab/>
        <w:t>(рублей)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"/>
        <w:gridCol w:w="709"/>
        <w:gridCol w:w="567"/>
        <w:gridCol w:w="822"/>
      </w:tblGrid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172 515,57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84 012,78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950 581,73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940 438,08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319 155,61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9 706,96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2 675,51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143,65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143,65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 921,06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 921,06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2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2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8 621,06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.0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8 621,06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 6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 504,82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092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3 292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 127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 127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  <w:t>Муни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утвержденную постновление администрации сельского поселения от 21.05.12г. №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165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165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9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о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3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6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3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744 062,44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726 562,44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68 018,04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05 818,04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163 173,63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 9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22 103,01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641,4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2 2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2 2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8 544,4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3 091,12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5 453,28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0 0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в области 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500,0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3 174,80 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712 749,63  </w:t>
            </w:r>
          </w:p>
        </w:tc>
      </w:tr>
    </w:tbl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.о. главного редактора – Яценко А.А.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5:00. 03.12.2013. 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экз.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widowControl w:val="false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Demo</dc:creator>
  <dc:description/>
  <dc:language>en-US</dc:language>
  <cp:lastModifiedBy>User</cp:lastModifiedBy>
  <cp:lastPrinted>2013-11-15T09:51:00Z</cp:lastPrinted>
  <dcterms:modified xsi:type="dcterms:W3CDTF">2013-12-04T05:13:00Z</dcterms:modified>
  <cp:revision>2</cp:revision>
  <dc:subject/>
  <dc:title/>
</cp:coreProperties>
</file>