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декабря 2013 г. № 2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Биробиджанский муниципальный  район"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29.11.2013   №  1305   </w:t>
        <w:tab/>
        <w:tab/>
        <w:tab/>
        <w:tab/>
        <w:t xml:space="preserve">                 г. Биробиджан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ведомственную целевую Программу по обеспечению пожарной безопасности на территор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60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уточнением финансовых расходов, выделяемых на реализацию ведомственной целевой Программы по обеспечению пожарной безопасности на территор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60, администрация муниципального района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spacing w:lineRule="auto" w:line="252"/>
        <w:ind w:firstLine="397"/>
        <w:jc w:val="both"/>
        <w:rPr/>
      </w:pPr>
      <w:r>
        <w:rPr>
          <w:sz w:val="14"/>
          <w:szCs w:val="14"/>
        </w:rPr>
        <w:t>1. Внести в ведомственную целевую Программу по обеспечению пожарной безопасности на территор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60 следующие изменения: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«Объем и источники финансирования программы» раздела 1 «Паспорта программы» изложить в следующей редакции: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486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ъем и источники финансирования Программ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 тыс. руб., бюджет муниципального образования «Биробиджанский муниципальный район»</w:t>
            </w:r>
          </w:p>
        </w:tc>
      </w:tr>
    </w:tbl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Раздел 4 Система программных мероприятий «Система программных мероприятий, направленных на укрепление пожарной безопасности в Биробиджанском муниципальном районе» изложить в следующей редакции:</w:t>
      </w:r>
    </w:p>
    <w:p>
      <w:pPr>
        <w:pStyle w:val="Normal"/>
        <w:spacing w:lineRule="auto" w:line="252"/>
        <w:ind w:firstLine="397"/>
        <w:jc w:val="right"/>
        <w:rPr/>
      </w:pPr>
      <w:r>
        <w:rPr/>
        <w:t>«тыс.рублей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36"/>
        <w:gridCol w:w="567"/>
        <w:gridCol w:w="709"/>
        <w:gridCol w:w="992"/>
        <w:gridCol w:w="110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итель (соисполнители) программных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й результа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нализ обеспечения пожарной безопасности населённых пунктов сельских поселений и проведение расширенного заседания КЧС и ПБ муниципального района с приглашением глав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седатель КЧС и ПБ, начальник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а по делам ГО и Ч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выполнения первичных мер пожарной безопасности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учение лиц ответственных за обеспечение первичных мер пожарной безопасности в границах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 отде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ы сельских поселений, отдел по делам ГО и 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выполнения требований пожарной безопасности к организации обучения мерам пожарной безопасности работников организаций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рки противопожарного состояния объектов и жилого фонда на территории муниципального района с привлечением сотрудников Управления надзорной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ы сельских поселений, отдел по делам ГО и 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выполнения правил противопожарного режима на территории муниципального района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чреждений образования, культуры и здравоохранения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ы сельских поселений, отдел по делам ГО и ЧС, отдел образования, отдел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жилищного 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ы сельских поселений, отдел по делам ГО и 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верка состояния пожарных водоемов в населенных пунктах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противопожарного водоснабжения населенных пункт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учение способам тушения пожаров личного состава добровольных пожарных дружин (ДПД)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3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вышение профессионального мастерства добровольных пожарных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пожаров и гибели люде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конкурса на лучшее противопожарное состояние населенного пунк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нтябрь-октя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тивопожарные тренировки в обще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ктическое обучение персонала общеобразовательных учреждений и учащейся молодежи действиям при эвакуации в случаях угрозы и возникновения пожар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готовка и участие школьников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 районной игре «Юный пожарный»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 областной игре «Юный пожа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-май 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, отдел образования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ктическое обучение учащейся молодежи к действиям в условиях чрезвычайных ситуаций связанных с возможными пожарами, а также развитие и популяризация движения «Юный пожарный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ведение смотра-конкурса детских творческих работ на противопожарную темати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-апрел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, 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верка готовности и технической оснащенности добровольных пожарных дружин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3 квартал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ддержание постоянной готовности добровольно пожарных дружин сельских поселений к действиям по предназначению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пространение памяток по противопожарной тематике среди всех категорий населения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, главы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упреждение пожаров и пропаганда правил и мер противопожарной безопасности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 ведомственных целевых Программ по обеспечению пожарной безопасности муниципальных образовательных учреждений и населенных пунктов муниципального района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ябрь -декабрь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по делам ГО и ЧС,  отдел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крепление системы обеспечения пожарной безопасности жилого фонда и объектов муниципального района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ача заявок на участие в областном смотре-конкурсе на лучшую организацию работы по предупреждению пожаров и гибели людей в жилом секторе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 и тран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.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пожарно-технического обследования – ведение текущего мониторинга состояния безопасности муниципальных предприятий, учреждений и жил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соблюдения правил противопожарной безопасности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рганизация контроля за 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действие укреплению противопожарной защиты объектов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уководители муниципальных учреждений с привлечением специалистов Управления надзорной деятельности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допущение возникновения пожаров при ремонтах и реконструкциях объектов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Структуру финансирования программы раздела 5 «Ресурсное обеспечение программы» изложить в следующей редакции:</w:t>
      </w:r>
    </w:p>
    <w:p>
      <w:pPr>
        <w:pStyle w:val="Normal"/>
        <w:widowControl w:val="false"/>
        <w:spacing w:lineRule="auto" w:line="252"/>
        <w:ind w:firstLine="397"/>
        <w:jc w:val="right"/>
        <w:rPr/>
      </w:pPr>
      <w:r>
        <w:rPr/>
        <w:t>«тыс. рублей</w:t>
      </w:r>
    </w:p>
    <w:tbl>
      <w:tblPr>
        <w:tblW w:w="51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47"/>
      </w:tblGrid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сточники и направления расходов   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затраты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 (на условиях софинансирования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юджет субъекта (на условиях софинансирования)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»</w:t>
            </w:r>
          </w:p>
        </w:tc>
      </w:tr>
    </w:tbl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ожить на начальника отдела по делам ГО и ЧС администрации муниципального района Цыбаева Н.В.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widowControl w:val="false"/>
        <w:spacing w:lineRule="auto" w:line="252"/>
        <w:ind w:firstLine="397"/>
        <w:jc w:val="both"/>
        <w:rPr/>
      </w:pPr>
      <w:r>
        <w:rPr>
          <w:sz w:val="14"/>
          <w:szCs w:val="14"/>
        </w:rPr>
        <w:t xml:space="preserve">администрации муниципального района </w:t>
        <w:tab/>
        <w:t xml:space="preserve">                А.Е. Мурдашев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Дубовское сельское поселение»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sz w:val="14"/>
          <w:szCs w:val="14"/>
        </w:rPr>
        <w:t xml:space="preserve">29.11.2013 №  15  </w:t>
        <w:tab/>
        <w:tab/>
        <w:tab/>
        <w:tab/>
        <w:t xml:space="preserve">                         с.Дубовое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jc w:val="both"/>
        <w:rPr>
          <w:sz w:val="14"/>
          <w:szCs w:val="14"/>
        </w:rPr>
      </w:pPr>
      <w:r>
        <w:rPr>
          <w:sz w:val="14"/>
          <w:szCs w:val="14"/>
        </w:rPr>
        <w:t>О  внесении дополнений и изменений в решение Собрания депутатов от 24.12.2012 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ИЛО: 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решение Собрания депутатов от 24.12.2012  № 262 «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» следующие дополнения и изменения: 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  Утвердить в новой редакции: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 ведомственную структуру расходов бюджета сельского поселения  на 2013 год согласно Приложению 5 к настоящему решению Собрания депутатов сельского поселения;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спределение бюджетных ассигнований по разделам  и подразделам, целевым статьям и видам расходов бюджета сельского поселения  в 2013 году согласно Приложению 6 к настоящему решению Собрания депутатов сельского поселения; </w:t>
      </w:r>
    </w:p>
    <w:p>
      <w:pPr>
        <w:pStyle w:val="Normal"/>
        <w:widowControl w:val="false"/>
        <w:spacing w:lineRule="auto" w:line="25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ение.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бюджету, налогам и сборам  ( Шарова Л.С.).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 Опубликовать настоящее решение в средствах массовой информации.  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ind w:firstLine="397"/>
        <w:jc w:val="both"/>
        <w:rPr/>
      </w:pPr>
      <w:r>
        <w:rPr>
          <w:sz w:val="14"/>
          <w:szCs w:val="14"/>
        </w:rPr>
        <w:t>Глава сельского поселения                                                             Е.П.Карабаева</w:t>
      </w:r>
    </w:p>
    <w:p>
      <w:pPr>
        <w:pStyle w:val="Normal"/>
        <w:widowControl w:val="false"/>
        <w:spacing w:lineRule="auto" w:line="252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5</w:t>
      </w:r>
    </w:p>
    <w:p>
      <w:pPr>
        <w:pStyle w:val="Normal"/>
        <w:widowControl w:val="false"/>
        <w:spacing w:lineRule="auto" w:line="252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депутатов </w:t>
      </w:r>
    </w:p>
    <w:p>
      <w:pPr>
        <w:pStyle w:val="Normal"/>
        <w:widowControl w:val="false"/>
        <w:spacing w:lineRule="auto" w:line="252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  29.11.2013  №  15 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Ведомственная структура расходов бюджета Дубовского сельского поселения Биробиджанского муниципального района ЕАО на 2013 год</w:t>
      </w:r>
    </w:p>
    <w:p>
      <w:pPr>
        <w:pStyle w:val="Normal"/>
        <w:widowControl w:val="false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67"/>
        <w:gridCol w:w="425"/>
        <w:gridCol w:w="709"/>
        <w:gridCol w:w="567"/>
        <w:gridCol w:w="822"/>
      </w:tblGrid>
      <w:tr>
        <w:trPr>
          <w:trHeight w:val="16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 НА ГОД</w:t>
            </w:r>
          </w:p>
        </w:tc>
      </w:tr>
      <w:tr>
        <w:trPr>
          <w:trHeight w:val="16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ед. струк. ра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ид расх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9209453,7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</w:t>
            </w:r>
            <w:r>
              <w:rPr>
                <w:bCs/>
                <w:sz w:val="13"/>
                <w:szCs w:val="13"/>
              </w:rPr>
              <w:t>9209453,7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</w:t>
            </w:r>
            <w:r>
              <w:rPr>
                <w:bCs/>
                <w:i/>
                <w:iCs/>
                <w:sz w:val="13"/>
                <w:szCs w:val="13"/>
              </w:rPr>
              <w:t>4691233,6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70163,6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70163,6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970163,64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70163,6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74706,2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74706,2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Cs/>
                <w:sz w:val="13"/>
                <w:szCs w:val="13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</w:t>
            </w:r>
            <w:r>
              <w:rPr>
                <w:bCs/>
                <w:sz w:val="13"/>
                <w:szCs w:val="13"/>
              </w:rPr>
              <w:t xml:space="preserve">574706,24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74706,2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   </w:t>
            </w:r>
            <w:r>
              <w:rPr>
                <w:bCs/>
                <w:sz w:val="13"/>
                <w:szCs w:val="13"/>
              </w:rPr>
              <w:t xml:space="preserve">3020740,28 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3020740,2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</w:t>
            </w:r>
            <w:r>
              <w:rPr>
                <w:bCs/>
                <w:sz w:val="13"/>
                <w:szCs w:val="13"/>
              </w:rPr>
              <w:t xml:space="preserve">1000,00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21017,5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1503,4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0401,1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818,1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</w:t>
            </w:r>
            <w:r>
              <w:rPr>
                <w:bCs/>
                <w:i/>
                <w:iCs/>
                <w:sz w:val="13"/>
                <w:szCs w:val="13"/>
              </w:rPr>
              <w:t xml:space="preserve">125623,48                          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2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</w:t>
            </w:r>
            <w:r>
              <w:rPr>
                <w:bCs/>
                <w:i/>
                <w:iCs/>
                <w:sz w:val="13"/>
                <w:szCs w:val="13"/>
              </w:rPr>
              <w:t>125623,4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 </w:t>
            </w:r>
            <w:r>
              <w:rPr>
                <w:bCs/>
                <w:i/>
                <w:iCs/>
                <w:sz w:val="13"/>
                <w:szCs w:val="13"/>
              </w:rPr>
              <w:t>1047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 </w:t>
            </w:r>
            <w:r>
              <w:rPr>
                <w:bCs/>
                <w:i/>
                <w:iCs/>
                <w:sz w:val="13"/>
                <w:szCs w:val="13"/>
              </w:rPr>
              <w:t>1047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20.02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</w:t>
            </w:r>
            <w:r>
              <w:rPr>
                <w:bCs/>
                <w:i/>
                <w:iCs/>
                <w:sz w:val="13"/>
                <w:szCs w:val="13"/>
              </w:rPr>
              <w:t>20923,48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   </w:t>
            </w:r>
            <w:r>
              <w:rPr>
                <w:bCs/>
                <w:i/>
                <w:iCs/>
                <w:sz w:val="13"/>
                <w:szCs w:val="13"/>
              </w:rPr>
              <w:t>711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1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1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66952,0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</w:t>
            </w:r>
            <w:r>
              <w:rPr>
                <w:bCs/>
                <w:sz w:val="13"/>
                <w:szCs w:val="13"/>
              </w:rPr>
              <w:t>4147,9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31154,7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31154,7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 w:val="13"/>
                <w:szCs w:val="13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31154,7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31154,7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13"/>
                <w:szCs w:val="13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</w:t>
            </w:r>
            <w:r>
              <w:rPr>
                <w:bCs/>
                <w:i/>
                <w:iCs/>
                <w:sz w:val="13"/>
                <w:szCs w:val="13"/>
              </w:rPr>
              <w:t xml:space="preserve">109581,99     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</w:t>
            </w:r>
            <w:r>
              <w:rPr>
                <w:bCs/>
                <w:i/>
                <w:iCs/>
                <w:sz w:val="13"/>
                <w:szCs w:val="13"/>
              </w:rPr>
              <w:t>8240,6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</w:t>
            </w:r>
            <w:r>
              <w:rPr>
                <w:bCs/>
                <w:i/>
                <w:iCs/>
                <w:sz w:val="13"/>
                <w:szCs w:val="13"/>
              </w:rPr>
              <w:t>8240,6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50.03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</w:t>
            </w:r>
            <w:r>
              <w:rPr>
                <w:bCs/>
                <w:i/>
                <w:iCs/>
                <w:sz w:val="13"/>
                <w:szCs w:val="13"/>
              </w:rPr>
              <w:t>8240,6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        </w:t>
            </w: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        </w:t>
            </w: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        </w:t>
            </w: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</w:t>
            </w:r>
            <w:r>
              <w:rPr>
                <w:bCs/>
                <w:sz w:val="13"/>
                <w:szCs w:val="13"/>
              </w:rPr>
              <w:t>101341,3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20277,3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20277,39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</w:t>
            </w:r>
            <w:r>
              <w:rPr>
                <w:bCs/>
                <w:sz w:val="13"/>
                <w:szCs w:val="13"/>
              </w:rPr>
              <w:t xml:space="preserve">70000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7000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   </w:t>
            </w: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   </w:t>
            </w: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</w:t>
            </w:r>
            <w:r>
              <w:rPr>
                <w:bCs/>
                <w:sz w:val="13"/>
                <w:szCs w:val="13"/>
              </w:rPr>
              <w:t>1106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     </w:t>
            </w:r>
            <w:r>
              <w:rPr>
                <w:bCs/>
                <w:sz w:val="13"/>
                <w:szCs w:val="13"/>
              </w:rPr>
              <w:t>11064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</w:t>
            </w:r>
            <w:r>
              <w:rPr>
                <w:bCs/>
                <w:i/>
                <w:iCs/>
                <w:sz w:val="13"/>
                <w:szCs w:val="13"/>
              </w:rPr>
              <w:t>4107055,4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</w:t>
            </w:r>
            <w:r>
              <w:rPr>
                <w:bCs/>
                <w:sz w:val="13"/>
                <w:szCs w:val="13"/>
              </w:rPr>
              <w:t>4107055,4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ворцы,  дома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</w:t>
            </w:r>
            <w:r>
              <w:rPr>
                <w:bCs/>
                <w:sz w:val="13"/>
                <w:szCs w:val="13"/>
              </w:rPr>
              <w:t>3207167,7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</w:t>
            </w:r>
            <w:r>
              <w:rPr>
                <w:bCs/>
                <w:sz w:val="13"/>
                <w:szCs w:val="13"/>
              </w:rPr>
              <w:t>3207167,72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</w:t>
            </w:r>
            <w:r>
              <w:rPr>
                <w:bCs/>
                <w:sz w:val="13"/>
                <w:szCs w:val="13"/>
              </w:rPr>
              <w:t>1956166,8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  </w:t>
            </w:r>
            <w:r>
              <w:rPr>
                <w:bCs/>
                <w:sz w:val="13"/>
                <w:szCs w:val="13"/>
              </w:rPr>
              <w:t>15151,2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1151091,6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>34758,0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</w:t>
            </w:r>
            <w:r>
              <w:rPr>
                <w:sz w:val="13"/>
                <w:szCs w:val="13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0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087,8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087,8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 xml:space="preserve">468993,20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 xml:space="preserve">376094,61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сфере 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54799,93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54799,93                 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>54799,93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>11539,9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</w:t>
            </w:r>
            <w:r>
              <w:rPr>
                <w:bCs/>
                <w:i/>
                <w:iCs/>
                <w:sz w:val="13"/>
                <w:szCs w:val="1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              </w:t>
            </w:r>
            <w:r>
              <w:rPr>
                <w:bCs/>
                <w:i/>
                <w:i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 xml:space="preserve">      </w:t>
            </w:r>
            <w:r>
              <w:rPr>
                <w:bCs/>
                <w:i/>
                <w:iCs/>
                <w:sz w:val="13"/>
                <w:szCs w:val="13"/>
              </w:rPr>
              <w:t xml:space="preserve">168504,56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жбюджетные трансферты   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        </w:t>
            </w:r>
            <w:r>
              <w:rPr>
                <w:bCs/>
                <w:sz w:val="13"/>
                <w:szCs w:val="13"/>
              </w:rPr>
              <w:t xml:space="preserve">168504,56                  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8504,5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8504,5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8504,56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209453,71</w:t>
            </w:r>
          </w:p>
        </w:tc>
      </w:tr>
    </w:tbl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ложение №  6          </w:t>
      </w:r>
    </w:p>
    <w:p>
      <w:pPr>
        <w:pStyle w:val="Normal"/>
        <w:spacing w:lineRule="auto" w:line="252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 решению Собрания депутатов                                                                                                  </w:t>
      </w:r>
    </w:p>
    <w:p>
      <w:pPr>
        <w:pStyle w:val="Normal"/>
        <w:spacing w:lineRule="auto" w:line="252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т 29.11.2013   № 15  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 ЕАО на 2013 год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296"/>
        <w:gridCol w:w="709"/>
        <w:gridCol w:w="709"/>
        <w:gridCol w:w="567"/>
        <w:gridCol w:w="822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</w:t>
            </w:r>
          </w:p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1233,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163,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163,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163,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163,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706,2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706,2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706,2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706,2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740,2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740,2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1017,5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503,4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01,1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18,1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623,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623,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и референдум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7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7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2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23,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52,0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7,9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54,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54,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54,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54,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а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581,9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0,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0,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0,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341,3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7,3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7,3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6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7055,4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7055,4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орцы и дома культуры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7167,7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7167,7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6166,8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51,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1091,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58,0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087,8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087,8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993,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 государственных  муниципаль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094,6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799,9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799,9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799,9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83,4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9,9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04,5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04,5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04,5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04,5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504,5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9453,71</w:t>
            </w:r>
          </w:p>
        </w:tc>
      </w:tr>
    </w:tbl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Валдгеймское сельское поселение»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02.12.2013  №  86  </w:t>
        <w:tab/>
        <w:tab/>
        <w:tab/>
        <w:tab/>
        <w:tab/>
        <w:t xml:space="preserve">  с.Валдгейм</w:t>
      </w:r>
    </w:p>
    <w:p>
      <w:pPr>
        <w:pStyle w:val="Normal"/>
        <w:spacing w:lineRule="auto" w:line="25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 (в ред. постановления от 26.01.2012 № 10)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законом ЕАО от 25.04.2007 № 127-ОЗ «О некоторых вопросах муниципальной службы в Еврейской автономной области», Уставом муниципального образования «Валдгеймское сельское поселение» администрация сельского поселения 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сельского поселения от 17.02.2009 № 30 «О комиссии по рассмотрению отдельных вопросов муниципальной службы в администрации Валдгеймского сельского поселения» (в ред. постановления от 26.01.2012 № 10): пункт 1 читать: Состав комиссии: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Якубенко Т. Н.- заместитель главы администрации, председатель комиссии;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доенко Н.В.– старший специалист 3 разряда по организационной работе, заместитель председателя;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Жабина О.В. – ведущий специалист консультант, экономист, секретарь комиссии;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комиссии: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ейнега О.В. – специалист 3 разряда по работе с населением.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сельского поселения                              А.И.Климанский</w:t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5:00. 02.12.2013. </w:t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Тираж – 130 экз. </w:t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спространяется бесплатно. </w:t>
      </w:r>
    </w:p>
    <w:p>
      <w:pPr>
        <w:pStyle w:val="Normal"/>
        <w:spacing w:lineRule="auto" w:line="252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7:00Z</dcterms:created>
  <dc:creator>Demo</dc:creator>
  <dc:description/>
  <dc:language>en-US</dc:language>
  <cp:lastModifiedBy>User</cp:lastModifiedBy>
  <cp:lastPrinted>2013-11-15T09:51:00Z</cp:lastPrinted>
  <dcterms:modified xsi:type="dcterms:W3CDTF">2013-12-04T01:57:00Z</dcterms:modified>
  <cp:revision>2</cp:revision>
  <dc:subject/>
  <dc:title/>
</cp:coreProperties>
</file>