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ноября 2013 г. № 2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Заключение</w:t>
      </w:r>
    </w:p>
    <w:p>
      <w:pPr>
        <w:pStyle w:val="Normal"/>
        <w:spacing w:lineRule="auto" w:line="232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по результатам публичных слушаний по проекту решения   Собрания депутатов Биробиджанского муниципального района «О бюджете Биробиджанского муниципального района Еврейской автономной области </w:t>
        <w:br/>
        <w:t>на 2014 год и на плановый период 2015 и 2016 годов»</w:t>
      </w:r>
    </w:p>
    <w:p>
      <w:pPr>
        <w:pStyle w:val="Normal"/>
        <w:spacing w:lineRule="auto" w:line="232"/>
        <w:ind w:firstLine="397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9 ноября 2013 года в Биробиджанском муниципальном районе, в соответствии с постановлением главы муниципального района от 12.11.2013 № 1214 «О проекте бюджета Биробиджанского муниципального района Еврейской автономной области на 2014 год и на плановый период 2015 и 2016 годов» проведены публичные слушания по проекту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4 год и на плановый период 2015 и 2016 годов»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мечаний и предложений по проекту решения от участников публичных слушаний и жителей района не поступило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бочая группа по организации и проведению публичных слушаний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шила: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Проект решения Собрания депутатов Биробиджанского муниципального района «О бюджете Биробиджанского муниципального района Еврейской автономной области на  2014 год и на плановый период 2015 и 2016 годов» представить Собранию депутатов для принятия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Заключение по результатам публичных слушаний опубликовать в средствах массовой информации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ind w:firstLine="397"/>
        <w:jc w:val="both"/>
        <w:rPr/>
      </w:pPr>
      <w:r>
        <w:rPr>
          <w:sz w:val="13"/>
          <w:szCs w:val="13"/>
        </w:rPr>
        <w:t xml:space="preserve">Председатель рабочей группы                                                                       О.Е.Буряк 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Заключение</w:t>
      </w:r>
    </w:p>
    <w:p>
      <w:pPr>
        <w:pStyle w:val="Normal"/>
        <w:spacing w:lineRule="auto" w:line="232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по результатам публичных слушаний по проекту решения Собрания депутатов Дубовского сельского поселения «О бюджете Дубовского сельского поселения Биробиджанского муниципального района Еврейской автономной области на  2014 год и на плановый период 2015 и 2016 годов»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9 ноября  2013 года  в здании администрации Дубовского сельского поселения в соответствии с Постановлением от  11.11.2013 года  № 70 «О проекте бюджета Дубовского сельского поселения Биробиджанского муниципального района Еврейской автономной области на 2014 год и на плановый период 2015 и 2016 годов»,  проведены публичные слушания по проекту решения Собрания депутатов сельского поселения «О бюджете Дубовского сельского поселения Биробиджанского муниципального района Еврейской автономной области на 2014 год и на плановый период 2015 и 2016 годов»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 участников публичных слушаний поступило  замечание, что  для полноценного и качественного исполнения полномочий  недостаточно финансовых средств. 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бочая группа по организации и проведению публичных слушаний решила: Проект решения Собрания депутатов сельского поселения «О бюджете Дубовского сельского поселения Биробиджанского муниципального района Еврейской автономной области на 2014 год и на плановый период 2015 и 2016 годов»  предоставить Собранию депутатов сельского поселения для принятия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ключение по результатам публичных слушаний опубликовать в средствах массовой информации,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ind w:firstLine="397"/>
        <w:jc w:val="both"/>
        <w:rPr/>
      </w:pPr>
      <w:r>
        <w:rPr>
          <w:sz w:val="13"/>
          <w:szCs w:val="13"/>
        </w:rPr>
        <w:t>Председатель рабочей группы                                                              Г.А.Воложанина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ЗАКЛЮЧЕНИЕ</w:t>
      </w:r>
    </w:p>
    <w:p>
      <w:pPr>
        <w:pStyle w:val="Normal"/>
        <w:spacing w:lineRule="auto" w:line="232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по результатам публичных слушаний</w:t>
      </w:r>
    </w:p>
    <w:p>
      <w:pPr>
        <w:pStyle w:val="Normal"/>
        <w:spacing w:lineRule="auto" w:line="232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9 ноября 2013 года в муниципальном образовании «Надеждинское сельское поселение» в соответствии с постановлением администрации сельского поселения от 14.11.2013 № 62 «О проекте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и плановый период 2015 – 2016 годов» опубликованном в «Межмуниципальном информационном бюллетене Биробиджанского муниципального района» от 15.11.2013 № 189 (продолжение от 15.11.2013 № 190), проведены публичные слушания по проекту решения Собрания депутатов «О бюджете «Муниципального образования «Надеждинское сельское поселение» Биробиджанского муниципального района Еврейской автономной области» на 2014 год и на плановый период 2015 - 2016 годы»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 жителей Надеждинского сельского поселения по вынесенному на публичные слушания проекту решения Собрания депутатов поступили следующие замечания: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для администрации сельского поселения необходимо на заработную плату и содержание 4 457,9 тыс. рублей (в том числе эл. энергия и отопление – 428,1 тыс. рублей), а предусмотрено всего 3 711,0 тыс. рублей, нехватка средств составляет 746,9 тыс. рублей;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 заработную плату и содержание МКУ «ПДК Надеждинского сельского поселения» необходимо 2 464,0 тыс. рублей (в том числе эл. энергия и отопление – 819,1 тыс. рублей), а заложены средства в сумме 2 190,5 тыс. рублей, не хватает средств в сумме 273,5 тыс. рублей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результате придется отказаться от некоторых договоров на 2014 год и плановый период 2015 – 2016 годы. На выполнение полномочий по решению вопросов местного значения и исполнение судебных решений вообще не остается денежных средств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едседатель рабочей комиссии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z w:val="13"/>
          <w:szCs w:val="13"/>
        </w:rPr>
        <w:t>по проведению публичных слушаний                                                         И.С. Малик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Птичнинское сельское поселение»</w:t>
      </w:r>
    </w:p>
    <w:p>
      <w:pPr>
        <w:pStyle w:val="Normal"/>
        <w:spacing w:lineRule="auto" w:line="232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spacing w:lineRule="auto" w:line="232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spacing w:lineRule="auto" w:line="232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ОБРАНИЕ ДЕПУТАТОВ</w:t>
      </w:r>
    </w:p>
    <w:p>
      <w:pPr>
        <w:pStyle w:val="Normal"/>
        <w:spacing w:lineRule="auto" w:line="232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ШЕНИЕ</w:t>
      </w:r>
    </w:p>
    <w:p>
      <w:pPr>
        <w:pStyle w:val="Normal"/>
        <w:spacing w:lineRule="auto" w:line="232"/>
        <w:jc w:val="center"/>
        <w:rPr/>
      </w:pPr>
      <w:r>
        <w:rPr>
          <w:sz w:val="13"/>
          <w:szCs w:val="13"/>
        </w:rPr>
        <w:t xml:space="preserve">17.10.2013  №5 </w:t>
        <w:tab/>
        <w:tab/>
        <w:tab/>
        <w:tab/>
        <w:tab/>
        <w:t xml:space="preserve">     с. Птичник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Устав муниципального образования «Птичнинское сельское поселение» Биробиджанского муниципального района Еврейской автономной области 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Собрание депутатов 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ШИЛО: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 Внести в Устав муниципального образования «Птичнинское сельскоепоселение» Биробиджанского муниципального района Еврейской автономной области, принятый решением Собрания депутатов Птичнинского сельского поселения от 26.08.2005 №15 (с изменениями и дополнениями в редакции решений Собрания депутатов Птичнинского сельского поселения от 13.04.2006 №51, от 22.06.2006 №75, от 29.11.2006 №101, от 19.04.2007 №133, от 07.02.2008 №207, от 29.02.2008 №208, от 26.06.2008 №249, 14.11.2008 №8, от 19.02.2009 №38, от 26.03.2009 №54, от 26.03.2009 №55; от 19.11.2009 №94; от 24.02.2010 №128; от 15.04.2010 №133; от 29.06.2010 №144; от 28.10.2010 №157; от 27.01.2011 №184; от 20.06.2011 №234; от 17.11.2011 №246; от 27.01.2012 №174; от 19.04.2012 №278; 21.06.2012 №296; 29.11.2012 №314; от 25.04.2013 №361; от 19.06.2013 №378) следующие изменения: 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Подпункт 12 пункта 1 статьи 23 изложить в следующей редакции: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12) организует профессиональное образование и дополнительное профессиональное образование выборных должностных лиц, членов выборных органов и депутатов Собрания депутатов сельского поселения.»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Подпункт 11 пункта 1 статьи 28 изложить в следующей редакции: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11)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.»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Направить настоящее решение с изменениями в Устав муниципального образования «Птичнин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 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Опубликовать зарегистрированное решение с изменениями в Устав муниципального образования «Птичнинское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решение вступает в силу после дня его официального опубликования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сельского поселения                                                                         Е.К. Штанько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Птичнинское сельское поселение»</w:t>
      </w:r>
    </w:p>
    <w:p>
      <w:pPr>
        <w:pStyle w:val="Normal"/>
        <w:spacing w:lineRule="auto" w:line="232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spacing w:lineRule="auto" w:line="232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spacing w:lineRule="auto" w:line="232"/>
        <w:jc w:val="center"/>
        <w:rPr>
          <w:sz w:val="13"/>
          <w:szCs w:val="13"/>
        </w:rPr>
      </w:pPr>
      <w:r>
        <w:rPr>
          <w:sz w:val="13"/>
          <w:szCs w:val="13"/>
        </w:rPr>
        <w:t>СОБРАНИЕ ДЕПУТАТОВ</w:t>
      </w:r>
    </w:p>
    <w:p>
      <w:pPr>
        <w:pStyle w:val="Normal"/>
        <w:spacing w:lineRule="auto" w:line="232"/>
        <w:jc w:val="center"/>
        <w:rPr>
          <w:sz w:val="13"/>
          <w:szCs w:val="13"/>
        </w:rPr>
      </w:pPr>
      <w:r>
        <w:rPr>
          <w:sz w:val="13"/>
          <w:szCs w:val="13"/>
        </w:rPr>
        <w:t>РЕШЕНИЕ</w:t>
      </w:r>
    </w:p>
    <w:p>
      <w:pPr>
        <w:pStyle w:val="Normal"/>
        <w:spacing w:lineRule="auto" w:line="232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28.11.2013  №16 </w:t>
        <w:tab/>
        <w:tab/>
        <w:tab/>
        <w:tab/>
        <w:tab/>
        <w:t xml:space="preserve">  с. Птичник</w:t>
      </w:r>
    </w:p>
    <w:p>
      <w:pPr>
        <w:pStyle w:val="Normal"/>
        <w:spacing w:lineRule="auto" w:line="232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решение Собрания депутатов от 25.12.2012 №320 «О бюджете муниципального образования «Птичнинское сельское поселение» Биробиджанского муниципального района Еврейской автономной области на 2013 год и плановый период 2014 и 2015 годов»</w:t>
      </w:r>
    </w:p>
    <w:p>
      <w:pPr>
        <w:pStyle w:val="Normal"/>
        <w:spacing w:lineRule="auto" w:line="232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Бюджетным кодексом Российской Федерации, Уставом муниципального образования «Птичн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ШИЛО: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решение Собрания депутатов от 25.12.2012 №320 «О бюджете муниципального образования «Птичнинское сельское поселение» Биробиджанского муниципального района Еврейской автономной области на 2013 год и плановый период 2014 и 2015 годов» следующие изменения: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Пункт 1 решения изложить в следующей редакции: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1. Утвердить основные характеристики бюджета муниципального образования «Птичнинское сельское поселение» Биробиджанского муниципального района Еврейской автономной области на 2013 год: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) прогнозируемый общий объем доходов бюджета сельского поселения в сумме 30 172 360,00 рублей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) общий объем расходов бюджета сельского поселения  43 732 743,83 рублей»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Утвердить в новой редакции прилагаемые: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источники внутреннего финансирования дефицита бюджета муниципального образования «Птичнинское сельское поселение» на 2013 год согласно приложению 1 к настоящему решению;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еречень главных администраторов доходов бюджета муниципального образования «Птичнинское сельское поселение» Биробиджанского муниципального района согласно приложению 2 к настоящему решению;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поступление доходов в бюджет Птичнинского сельского поселения Биробиджанского муниципального района ЕАО на 2013 год согласно приложению 3 к настоящему решению; 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едомственную структуру расходов бюджета муниципального образования «Птичнинское сельское поселение» Биробиджанского муниципального района ЕАО на 2013 год согласно приложению №4 к настоящему решению;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пределение бюджетных ассигнований по разделам и подразделам, целевым статьям и видам расходов бюджета  муниципального образования «Птичнинское сельское поселение» Биробиджанского муниципального района ЕАО на 2013 год согласно приложению №5  к настоящему решению;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решения возложить на постоянную комиссию Собрания депутатов по бюджету, налогам и сборам (Грушко Л.А.)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решение вступает в силу после дня его официального опубликования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ind w:firstLine="397"/>
        <w:jc w:val="both"/>
        <w:rPr/>
      </w:pPr>
      <w:r>
        <w:rPr>
          <w:sz w:val="13"/>
          <w:szCs w:val="13"/>
        </w:rPr>
        <w:t xml:space="preserve">Глава сельского поселения </w:t>
        <w:tab/>
        <w:tab/>
        <w:tab/>
        <w:t xml:space="preserve">                      Е.К. Штанько 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>Приложение №1</w:t>
      </w:r>
    </w:p>
    <w:p>
      <w:pPr>
        <w:pStyle w:val="Normal"/>
        <w:spacing w:lineRule="auto" w:line="232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>к  решению Собрания  депутатов</w:t>
      </w:r>
    </w:p>
    <w:p>
      <w:pPr>
        <w:pStyle w:val="Normal"/>
        <w:spacing w:lineRule="auto" w:line="232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>от  «28» ноября  2013г  № 16</w:t>
      </w:r>
    </w:p>
    <w:p>
      <w:pPr>
        <w:pStyle w:val="Normal"/>
        <w:spacing w:lineRule="auto" w:line="232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jc w:val="center"/>
        <w:rPr>
          <w:sz w:val="13"/>
          <w:szCs w:val="13"/>
        </w:rPr>
      </w:pPr>
      <w:r>
        <w:rPr>
          <w:sz w:val="13"/>
          <w:szCs w:val="13"/>
        </w:rPr>
        <w:t>Источники</w:t>
      </w:r>
    </w:p>
    <w:p>
      <w:pPr>
        <w:pStyle w:val="Normal"/>
        <w:spacing w:lineRule="auto" w:line="232"/>
        <w:jc w:val="center"/>
        <w:rPr>
          <w:sz w:val="13"/>
          <w:szCs w:val="13"/>
        </w:rPr>
      </w:pPr>
      <w:r>
        <w:rPr>
          <w:sz w:val="13"/>
          <w:szCs w:val="13"/>
        </w:rPr>
        <w:t>внутреннего финансирования дефицита бюджета Птичнинского сельского поселения  Биробиджанского муниципального района ЕАО на 2013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2445"/>
        <w:gridCol w:w="992"/>
      </w:tblGrid>
      <w:tr>
        <w:trPr>
          <w:trHeight w:val="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внутреннего финансирования дефицита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01 05 0000 00 000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е остатков  средств  на счетах 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534 383,83</w:t>
            </w:r>
          </w:p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01 05 0200 00 0000 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 172 360 ,00</w:t>
            </w:r>
          </w:p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0 01 05 0201 00 0000 51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 172 360,00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0 01 05 0201 10 0000 51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 прочих остатков денежных средств  бюджетов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30 172 360,00 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01 05 0000 00 0000 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  остатков 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+43 706 743, 83 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01 05 0200 00 0000 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  остатков 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43 706 743, 83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0 01 05 0201 00 0000 61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 прочих остатков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2"/>
                <w:szCs w:val="12"/>
              </w:rPr>
              <w:t>+43 706 743, 83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0 01 05 0201 10 0000 61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 прочих остатков денежных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43 706 743, 83</w:t>
            </w:r>
          </w:p>
        </w:tc>
      </w:tr>
    </w:tbl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риложение № 2         </w:t>
      </w:r>
    </w:p>
    <w:p>
      <w:pPr>
        <w:pStyle w:val="Normal"/>
        <w:spacing w:lineRule="auto" w:line="232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к решению Собрания депутатов </w:t>
      </w:r>
    </w:p>
    <w:p>
      <w:pPr>
        <w:pStyle w:val="Normal"/>
        <w:spacing w:lineRule="auto" w:line="232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от "28"  ноября 2013 № 16</w:t>
      </w:r>
    </w:p>
    <w:p>
      <w:pPr>
        <w:pStyle w:val="Normal"/>
        <w:spacing w:lineRule="auto" w:line="232"/>
        <w:jc w:val="center"/>
        <w:rPr>
          <w:sz w:val="13"/>
          <w:szCs w:val="13"/>
        </w:rPr>
      </w:pPr>
      <w:r>
        <w:rPr>
          <w:sz w:val="13"/>
          <w:szCs w:val="13"/>
        </w:rPr>
        <w:t>Перечень главных администраторов доходов бюджета муниципального образования "Птичнинское сельское поселение"</w:t>
        <w:br/>
        <w:t xml:space="preserve"> Биробиджанского муниципального района  ЕАО на 2013 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19"/>
        <w:gridCol w:w="481"/>
        <w:gridCol w:w="1417"/>
        <w:gridCol w:w="2807"/>
      </w:tblGrid>
      <w:tr>
        <w:trPr>
          <w:trHeight w:val="23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бюджетной классификации Российской Федер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>главного адми-нист-ратора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оходов  бюджета сельского поселения 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страция Птичнинского сельского поселения Биробиджанского муниципального района ЕАО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13 10 0000 1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35 10 0000 1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9045 10 0000 1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 01995 10 0000 1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3 02995 10 0000 130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 от компенсации затрат бюджетов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2053 10 0000 4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6013 10 0000 4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 18050 10 0000 1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 90050 10 0000 1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 01050 10 0000 1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2"/>
                <w:szCs w:val="12"/>
              </w:rPr>
              <w:t>1 17 05050 10 0000 1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10 0000 1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15 10 0000 1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 бюджетам поселений на осуществление первичного воинского учета на территориях,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4 10 0000 1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 поселений на выполнение передаваемых полномочий субъектов Российской Федерации.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 05000 10 0000 1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исления из бюджетов  поселений (в бюджеты поселений 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2"/>
                <w:szCs w:val="12"/>
              </w:rPr>
              <w:t>1.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0 14 10 0000 1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2"/>
                <w:szCs w:val="12"/>
              </w:rPr>
              <w:t>2 18 05010 10 0000 1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бюджетов поселений от возврата остатков субсидий,субвенций  иных межбюджетных трансфертов, имеющих целевое назначение,прошлых лет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053 10 0000 1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передавемые бюджетам поселений на государственную поддержку лучших работников муниципальных учреждений культуры,находящихся на территориях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2 03999 10 0000 15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венции бюджетам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учреждение "Дом культуры с. Птичник"муниципального образования "Птичнинское сельское поселение" Биробиджа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 01995 10 0000 1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 17 01050 10 0000 1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014 10 0000 1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.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4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*&gt; -администратором поступлений по группе доходов "2 00 000 00 00 0000 000"-безвоздмездные поступления" не указанные в таблице  является Администрация Птичнинского сельского поселения Биробиджанского муниципального района Еврейской автономной области.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Приложение  №3</w:t>
        <w:tab/>
      </w:r>
    </w:p>
    <w:p>
      <w:pPr>
        <w:pStyle w:val="Normal"/>
        <w:spacing w:lineRule="auto" w:line="232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к решению Собрания депутатов   </w:t>
      </w:r>
    </w:p>
    <w:p>
      <w:pPr>
        <w:pStyle w:val="Normal"/>
        <w:spacing w:lineRule="auto" w:line="232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  "28" ноября 2013г №  16     </w:t>
        <w:tab/>
      </w:r>
    </w:p>
    <w:p>
      <w:pPr>
        <w:pStyle w:val="Normal"/>
        <w:spacing w:lineRule="auto" w:line="232"/>
        <w:jc w:val="center"/>
        <w:rPr>
          <w:sz w:val="13"/>
          <w:szCs w:val="13"/>
        </w:rPr>
      </w:pPr>
      <w:r>
        <w:rPr>
          <w:sz w:val="13"/>
          <w:szCs w:val="13"/>
        </w:rPr>
        <w:t>Поступление доходов в бюджет Птичнинского сельского поселения  Биробиджанского муниципального района ЕАО на 2013 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509"/>
        <w:gridCol w:w="2693"/>
        <w:gridCol w:w="822"/>
      </w:tblGrid>
      <w:tr>
        <w:trPr>
          <w:trHeight w:val="2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0 00000 00 0000 000 Налоговые и неналоговые до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126 236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0000 00 0000 000 НАЛОГИ НА ПРИБЫЛЬ, ДО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210 3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2000 01 0000 110 Налог на доходы физических л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210 3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78 9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5 00000 00 0000 000 Налоги на совокупный дох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3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00 1 05 03000 01 0000 110 Единый сельскохозяйственный налог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3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5 03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3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0000 00 0000 110 НАЛОГИ НА ИМУЩЕ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68 0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1000 00 0000 110 Налог на имущество физических л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7 0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1030 1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6000 00 0000 110  Земельный нал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1 0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13 1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23 1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532 8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5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490 8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5013 1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90 8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5025 1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,а также средства от продажи права на заключение договоров аренды за земли,находящиеся в собственности поселений  (за исключениемземельных участков муниципальных бюджетных и автономных учрежден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9045 1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 836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3 01000 00 0000 130 Доходы от оказания платных услуг (рабо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 836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 836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3 01995 1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836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4 06013 10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0 00000 00 0000 000 БЕЗВОЗМЕЗДНЫЕ ПОСТУП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>2 046 124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34 124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2999 10 0000 151 Субсидии бюджетам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32 324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999 1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 бюджетам посел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32 324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 8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 6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00 2 02 03015 10 0000 15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600,00</w:t>
            </w:r>
          </w:p>
        </w:tc>
      </w:tr>
      <w:tr>
        <w:trPr>
          <w:trHeight w:val="23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 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3999 10 0000 151 Прочие субвен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00 2 02 03999 10 0000 15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венции бюджетам посел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4000 00 0000 151 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 0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4014 1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40 53 1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передав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2 18 00000 00 0000 151 Доходы бюджетов бюджетной системы Российской Федерации от возврата бюджетпми бюджетной сисемы остатков субсидий,субвенций и иных межбюджетных трансфертов,имеющих целевое назначение прошлых л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0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00 2 18 05010 10 0000 15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бюджетов поселений от возврата остатков субсидий,субвенций и иных межбюджетных трансфертов,имеющих целевое назначение прошлых лет из бюджетов муниципальных райо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000,00</w:t>
            </w:r>
          </w:p>
        </w:tc>
      </w:tr>
      <w:tr>
        <w:trPr>
          <w:trHeight w:val="23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доходов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 172 360,00</w:t>
            </w:r>
          </w:p>
        </w:tc>
      </w:tr>
    </w:tbl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Приложение №4</w:t>
        <w:tab/>
      </w:r>
    </w:p>
    <w:p>
      <w:pPr>
        <w:pStyle w:val="Normal"/>
        <w:spacing w:lineRule="auto" w:line="232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spacing w:lineRule="auto" w:line="232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от "28" ноября 2013  № 16</w:t>
      </w:r>
    </w:p>
    <w:p>
      <w:pPr>
        <w:pStyle w:val="Normal"/>
        <w:spacing w:lineRule="auto" w:line="232"/>
        <w:jc w:val="center"/>
        <w:rPr>
          <w:sz w:val="13"/>
          <w:szCs w:val="13"/>
        </w:rPr>
      </w:pPr>
      <w:r>
        <w:rPr>
          <w:sz w:val="13"/>
          <w:szCs w:val="13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3год</w:t>
      </w:r>
    </w:p>
    <w:p>
      <w:pPr>
        <w:pStyle w:val="Normal"/>
        <w:spacing w:lineRule="auto" w:line="232"/>
        <w:ind w:firstLine="397"/>
        <w:jc w:val="right"/>
        <w:rPr/>
      </w:pPr>
      <w:r>
        <w:rPr/>
        <w:t>(руб.)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1"/>
        <w:gridCol w:w="372"/>
        <w:gridCol w:w="537"/>
        <w:gridCol w:w="371"/>
        <w:gridCol w:w="964"/>
      </w:tblGrid>
      <w:tr>
        <w:trPr>
          <w:trHeight w:val="138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НА ГОД</w:t>
            </w:r>
          </w:p>
        </w:tc>
      </w:tr>
      <w:tr>
        <w:trPr>
          <w:trHeight w:val="138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12"/>
                <w:szCs w:val="12"/>
              </w:rPr>
              <w:t>вед.струк. расх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де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ид расход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3 706 743,83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5 612 305,95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 903 344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2.03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 903 344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3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903 344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17 940,18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нтральный  аппа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11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7 940,18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11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57 940,18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97 134,94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87 998,94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36 158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7 5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24 340,94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плата прочих налогов,сборов и иных платеж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136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36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еспечение  проведения выборови референдум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и рефередум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и рефередумов в законодательные (представительные) органы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.00.0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.00.0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езерв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8 886,83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 886,83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 886,83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82 6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6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6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57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3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5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3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18.01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75 102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блстная целевая программа "Развитие сети автомобильных дорог Еврейской автономной области на 2000-2014 годы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2.06.0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22 324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бюджетные инвести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2.06.0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22 324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униципальная целевая программа "Ремонт дворовых территорий многоквартирных домов,проездов к дворовым территориям многоквартирных домов муниципального образования "Птичнинское сельское поселение" на 2013 г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95.01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35 778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95.01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35 778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5 103 722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Жилищ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524 1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в области жилищного хозяй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 1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 1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4 1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 485 000,11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коммунального хозяй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913,11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.0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913,11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59 913,11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ые мероприятия по подготовке объектов жилищно-коммунального хозяйства муниципального образования"Птичнинское сельское поселение"на 2011-2013 годов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01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25 087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95.01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 325 087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094 621,89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е освещ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5 999,89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1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 065 999,89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2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9 122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2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 109 122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зелен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3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5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3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 5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4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9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699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8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 822 043,88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767 043,88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ворцы и дома культуры,другие учреждения культуры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329 543,88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63 069,88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437 161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384,88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5 524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 474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94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иблоте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37 5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7 5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 246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254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в сфере культуры и кинематограф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Социаль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с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1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91.01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9 77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  общего характе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77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77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77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4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1.06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49 770,00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3 706 743,83</w:t>
            </w:r>
          </w:p>
        </w:tc>
      </w:tr>
    </w:tbl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Приложение №5</w:t>
        <w:tab/>
      </w:r>
    </w:p>
    <w:p>
      <w:pPr>
        <w:pStyle w:val="Normal"/>
        <w:spacing w:lineRule="auto" w:line="232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spacing w:lineRule="auto" w:line="232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от "28" ноября 2013 года №16</w:t>
        <w:tab/>
      </w:r>
    </w:p>
    <w:p>
      <w:pPr>
        <w:pStyle w:val="Normal"/>
        <w:spacing w:lineRule="auto" w:line="232"/>
        <w:jc w:val="center"/>
        <w:rPr>
          <w:sz w:val="13"/>
          <w:szCs w:val="13"/>
        </w:rPr>
      </w:pPr>
      <w:r>
        <w:rPr>
          <w:sz w:val="13"/>
          <w:szCs w:val="13"/>
        </w:rPr>
        <w:t>Распределение бюджетных асигнований по разделам и подразделам, целевым статьям и видам расходов классификации расходов бюджета муниципального образования "Птичнинское сельское поселение"Биробиджанского муниципального района ЕАО на 2013 год</w:t>
      </w:r>
    </w:p>
    <w:p>
      <w:pPr>
        <w:pStyle w:val="Normal"/>
        <w:spacing w:lineRule="auto" w:line="232"/>
        <w:jc w:val="right"/>
        <w:rPr>
          <w:sz w:val="13"/>
          <w:szCs w:val="13"/>
        </w:rPr>
      </w:pPr>
      <w:r>
        <w:rPr>
          <w:sz w:val="13"/>
          <w:szCs w:val="13"/>
        </w:rPr>
        <w:t>(руб.)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"/>
        <w:gridCol w:w="567"/>
        <w:gridCol w:w="515"/>
        <w:gridCol w:w="874"/>
      </w:tblGrid>
      <w:tr>
        <w:trPr>
          <w:trHeight w:val="138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НА ГОД</w:t>
            </w:r>
          </w:p>
        </w:tc>
      </w:tr>
      <w:tr>
        <w:trPr>
          <w:trHeight w:val="138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 расход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3 706 743,8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5 612 305,9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 903 344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2.03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 903 344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3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903 344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17 940,1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нтральный 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11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7 940,1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11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57 940,1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97 134,9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87 998,9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36 158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7 5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24 340,9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плата прочих налогов,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136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36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и рефередумов в законодательные (представительные)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.00.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.00.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5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5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8 886,8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 886,8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 886,8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82 6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6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6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57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3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5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18.01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75 102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бластнаяцелевая программа "развитие сети автомобильных дорог Еврейской автономной области на 2000-201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2.06.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22 324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2.06.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22 324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униципальная целевая программа "Ремонт дворовых территорий многоквартирных домов,проездов к дворовым территориям многоквартирных домов муниципального образования "Птичнинское сельское поселение" на 201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95.01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35 778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95.01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35 778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5 103 722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524 1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 1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 1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4 1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 485 000,1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351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59 913,1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59 913,1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59 913,1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ые мероприятия по подготовке объектов жилищно-коммунального хозяйства муниципального образования"Птичнинское сельское поселение"на 2011-2013 год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01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25 087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95.01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 325 087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094 621,8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5 999,8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1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 065 999,8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2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9 122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2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 109 122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зел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3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5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3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 5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4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9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5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699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 822 043,8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767 043,8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ворцы и дома культуры,другие учреждения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329 543,8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63 069,8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437 161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384,8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5 524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 474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94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ибл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37 5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7 5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 246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254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1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91.01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1 2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9 77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 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77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77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77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1.06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49 770,0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3 706 743,83</w:t>
            </w:r>
          </w:p>
        </w:tc>
      </w:tr>
    </w:tbl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бъявление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Биробиджанского муниципального района принимает заявления о выделении в аренду сроком  на 5 лет земельного участка предназначенного для ведения личного подсобного хозяйства, имеющего адресный ориентир ЕАО, Биробиджанский район: 560 м на юго-восток от д. № 30 по ул.Советская, с.Найфельд, ориентировочной площадью 2,5 га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лучае поступления заявлений на вышеуказанный участок право аренды данного участка может быть выставлено на аукцион.</w:t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32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spacing w:lineRule="auto" w:line="232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lineRule="auto" w:line="232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И.о. главного редактора – Яценко А.А.</w:t>
      </w:r>
    </w:p>
    <w:p>
      <w:pPr>
        <w:pStyle w:val="Normal"/>
        <w:spacing w:lineRule="auto" w:line="232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Время подписания в печать – 15:00. 29.11.2013. </w:t>
      </w:r>
    </w:p>
    <w:p>
      <w:pPr>
        <w:pStyle w:val="Normal"/>
        <w:spacing w:lineRule="auto" w:line="232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Тираж – 130 экз. </w:t>
      </w:r>
    </w:p>
    <w:p>
      <w:pPr>
        <w:pStyle w:val="Normal"/>
        <w:spacing w:lineRule="auto" w:line="232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Распространяется бесплатно. </w:t>
      </w:r>
    </w:p>
    <w:p>
      <w:pPr>
        <w:pStyle w:val="Normal"/>
        <w:spacing w:lineRule="auto" w:line="232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27:00Z</dcterms:created>
  <dc:creator>Demo</dc:creator>
  <dc:description/>
  <dc:language>en-US</dc:language>
  <cp:lastModifiedBy>User</cp:lastModifiedBy>
  <cp:lastPrinted>2013-11-15T09:51:00Z</cp:lastPrinted>
  <dcterms:modified xsi:type="dcterms:W3CDTF">2013-12-03T21:27:00Z</dcterms:modified>
  <cp:revision>2</cp:revision>
  <dc:subject/>
  <dc:title/>
</cp:coreProperties>
</file>